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Ügyrendi és Jogi Bizottságána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0. november 16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Rozgonyi Attila távoz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lgármester szabadság-megváltási kérelméről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 ügyiratszáma</w:t>
      </w:r>
      <w:r>
        <w:rPr>
          <w:sz w:val="28"/>
        </w:rPr>
        <w:t>: 27075/2010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. 2. sz. melléklet 3. 13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0. november 10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b/>
          <w:sz w:val="28"/>
        </w:rPr>
        <w:t>Dr. Köblös Iboly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- az Ügyrendi és Jogi Bizottságho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gonyi Attila távozó polgármester szabadság-megváltási kérelmé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Bizottság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hogyan már a 2010. október 28-i testületi ülésen jeleztem, Rozgonyi Attila új kérelmet nyújtott be szabadság-megváltási igényével kapcsolatba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j kérelmében jelezte, hogy a polgármester szabadság-megváltásával kapcsolatos igény egyéb munkáltató jognak minősül és a levele megírásakor hatályos 10/2007. (III.27.) SZMSZ szerint az Ügyrendi és Jogi Bizottság gyakorolja a polgármester esetében az egyéb munkáltatói jog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. november 1. napjától hatályos 22/2010. (X.29.) SZMSZ szintén az Ügyrendi és Jogi Bizottság hatáskörében tartotta fenn a polgármester esetében az egyéb munkáltatói jogok gyakorl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. október 28-án megválasztásra kerültek az Ügyrendi és Jogi Bizottság tagjai, így el tudja látni a hatáskörébe utalt felad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ábbiakban tájékoztatom a T. Bizottságot Rozgonyi Attila új kérelméről, melyben 2007. október 05. napja és 2010. október 05. napja közötti időtartamban ki nem vett szabadságának megváltását kéri. Így összesen 85 munkanap szabadság-megváltásra tart igényt, mely az alábbiak szerint tevődik öss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2007-ben október 5. napjától időarányosan jár 10 munkanap, melyből kivett 6 napot jár: 4 nap megváltás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-ban 39 munkanap járt, melyből kivett 15 napot, jár megváltásra 24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-ben 39 munkanap járt, melyből kivett 6 napot, jár megváltásra 33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-ben 29 munkanap jár időarányosan, melyből kivett 5 napot, jár megváltásra 24 nap.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177/2010. (X.14.) Kt. sz. határozatnak megfelelő tartalmú határozatot hozzon a Bizottság, azaz utasítsa el Rozgonyi Attila szabadság-megváltási igény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nov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Fülöp Erik          </w:t>
        <w:tab/>
        <w:tab/>
        <w:tab/>
        <w:t xml:space="preserve"> polgármester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Ügyrendi és Jogi Bizottság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0.(XI.16.) ÜJB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ozgonyi Attila távozó polgármester szabadság-megváltási kérelmérő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ének Ügyrendi és Jogi Bizottsága Tiszavasvári Város Önkormányzata Képviselő-testülete Szervezeti és Működési Szabályzatáról szóló 22/2010. (X.29.) rendelet 2. sz. melléklete 3.13. pontjában biztosított jogköre alapján Rozgonyi Attila 2010. október 19-én kelt 85 munkanapra vonatkozó szabadság-megváltási kérelmét elutasítja, részére azt nem fizeti ki, ugyanis azt az álláspontot képviseli, hogy a polgármesteri munkakör ellátása olyan mérvű elfoglaltságot jelent az azt ellátó személy részére, hogy emiatt a jogszabály alapján őt megillető évi szabadságát esetleg nem áll módjában igénybe v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elkéri a jegyzőt, hogy gondoskodjon a határozatnak Rozgonyi Attila részére történő továbbí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>: azonnal</w:t>
        <w:tab/>
        <w:tab/>
        <w:tab/>
        <w:t xml:space="preserve">      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akné Répási Ágnes, ÜJB elnök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8:30:00Z</dcterms:created>
  <dc:creator>Tóth Marianna</dc:creator>
  <dc:description/>
  <cp:keywords/>
  <dc:language>en-US</dc:language>
  <cp:lastModifiedBy>Rácz Mónika</cp:lastModifiedBy>
  <dcterms:modified xsi:type="dcterms:W3CDTF">2010-11-10T14:42:00Z</dcterms:modified>
  <cp:revision>5</cp:revision>
  <dc:subject/>
  <dc:title>ELŐTERJESZTÉS</dc:title>
</cp:coreProperties>
</file>