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 xml:space="preserve">Képviselő-testülete </w:t>
      </w:r>
    </w:p>
    <w:p>
      <w:pPr>
        <w:pStyle w:val="Normal"/>
        <w:jc w:val="center"/>
        <w:rPr/>
      </w:pPr>
      <w:r>
        <w:rPr/>
        <w:t>Pénzügyi Bizottságának</w:t>
      </w:r>
    </w:p>
    <w:p>
      <w:pPr>
        <w:pStyle w:val="Normal"/>
        <w:jc w:val="center"/>
        <w:rPr/>
      </w:pPr>
      <w:r>
        <w:rPr/>
        <w:t xml:space="preserve">2010. november 16-án tartandó ülésére    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Pénzügyi Bizottság ügyrendjének megalkotása.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 xml:space="preserve">Papp Mária, a bizottság elnök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Girus András témafelelő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0. november 08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irus Andrá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       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mallCaps/>
          <w:sz w:val="44"/>
          <w:szCs w:val="44"/>
        </w:rPr>
        <w:t>A pénzügyi bizottság elnök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Girus And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- Pénzügyi Bizottsághoz –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 Pénzügyi Bizottság ügyrendjének megalkotás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Bizottság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épviselő-testület </w:t>
      </w:r>
      <w:r>
        <w:rPr>
          <w:sz w:val="22"/>
          <w:szCs w:val="22"/>
        </w:rPr>
        <w:t xml:space="preserve">a helyi önkormányzatokról szóló 1990. évi LXV. törvény (továbbiakban: Ötv.) </w:t>
      </w:r>
      <w:r>
        <w:rPr>
          <w:iCs/>
          <w:sz w:val="22"/>
          <w:szCs w:val="22"/>
        </w:rPr>
        <w:t xml:space="preserve">keretei között önállóan alakítja ki szervezetét, határozza meg a szervei közötti munkamegosztást. Erre alapozva deklarálja a törvény 22. § (1) bekezdése, hogy </w:t>
      </w:r>
      <w:r>
        <w:rPr>
          <w:bCs/>
          <w:sz w:val="22"/>
          <w:szCs w:val="22"/>
        </w:rPr>
        <w:t xml:space="preserve">„a képviselő-testület határozza meg bizottsági szervezetét, és választja meg bizottságait”, mely döntésről a Testület a 173/2010. (X.14.) Kt. sz. határozata rendelkezik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bizottságok kiemelt helyet foglalnak el az önkormányzat szervezetében, az Ötv. 9. § (3) bekezdése szerint a képviselő-testület </w:t>
      </w:r>
      <w:r>
        <w:rPr>
          <w:sz w:val="22"/>
          <w:szCs w:val="22"/>
        </w:rPr>
        <w:t xml:space="preserve">előkészítő, véleményező, javaslattevő, ellenőrzési feladatokat ellátó - önkormányzati ügyekben döntési jogkörrel is felruházható - egymással mellérendeltségi viszonyban álló, választott testületi </w:t>
      </w:r>
      <w:r>
        <w:rPr>
          <w:iCs/>
          <w:sz w:val="22"/>
          <w:szCs w:val="22"/>
        </w:rPr>
        <w:t>szervei közé tartoznak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 képviselő-testület a bizottságokat önkormányzati feladatainak eredményesebb ellátása érdekében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bízatása egész időtartamára hozza létre és kizárólagos jogosítványa a bizottsági tevékenység fő irányvonalának, működése kereteinek meghatározása. A bizottsági szervezet meghatározása - a fent említett határozaton túl - részletesen a Szervezeti és Működési Szabályzatról szóló 22/2010. (X.29.) rendeletben (továbbiakban: SZMSZ) történt. Az önkormányzati statútum tartalmazza a bizottságok számát, a bizottságok elnevezését, tagjainak számát, melléklete pedig a feladatait, a bizottságokra átruházott hatásköröke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A bizottság működésére vonatkozóan önálló szabályokat a törvény nem állapít meg, </w:t>
      </w:r>
      <w:r>
        <w:rPr>
          <w:sz w:val="22"/>
          <w:szCs w:val="22"/>
        </w:rPr>
        <w:t xml:space="preserve">főbb feladatait az SZMSZ tartalmazza. A részletszabályokat az Ötv. és az SZMSZ rendelkezéseivel összhangban a bizottságok ügyrendjükben állapítják meg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ügyrendet a bizottság maga készíti és fogadja el, mely az alábbi felépítést követve kerül Önök elé a határozat-tervezet mellékletekén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szerveze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összehív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yilvános és zárt ülé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tanácskozási rend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döntése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jegyzőköny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ügyvite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feladat- és hatáskö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bizottsági döntések felülvizsgála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Fentiek figyelembevételével kérem a Tisztelt Bizottságot a határozat-tervezet mellékletét képező bizottsági ügyrend érdemi megtárgyalására és elfogadására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10. november 08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</w:t>
        <w:tab/>
        <w:tab/>
        <w:t xml:space="preserve"> Papp Mária</w:t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elnö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</w:rPr>
        <w:t>PÉNZÜGYI BIZOTTSÁGÁNAK</w:t>
      </w:r>
    </w:p>
    <w:p>
      <w:pPr>
        <w:pStyle w:val="Normal"/>
        <w:jc w:val="center"/>
        <w:rPr/>
      </w:pPr>
      <w:r>
        <w:rPr>
          <w:b/>
          <w:bCs/>
        </w:rPr>
        <w:t>...../2010. (XI</w:t>
      </w:r>
      <w:r>
        <w:rPr>
          <w:b/>
          <w:bCs/>
          <w:color w:val="FF0000"/>
        </w:rPr>
        <w:t>….</w:t>
      </w:r>
      <w:r>
        <w:rPr>
          <w:b/>
          <w:bCs/>
        </w:rPr>
        <w:t xml:space="preserve">) PB. SZÁM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Pénzügyi Bizottság ügyrendjének megalkotásáró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ének Pénzügyi Bizottsága - a helyi önkormányzatokról szóló 1990. évi LXV. törvény (Ötv.) és a Szervezeti és Működési Szabályzatról szóló 22/2010. (X.29.) rendelet (SZMSZ) rendelkezéseit alapul véve - a Pénzügyi Bizottság ügyrendjét (továbbiakban: ügyrend) áttekintette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 Pénzügyi Bizottság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/>
        <w:t>az ügyrendet a határozat melléklete szerinti tartalommal fogadja e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 xml:space="preserve">felkéri a bizottság elnökét, hogy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900" w:right="23" w:hanging="180"/>
        <w:jc w:val="both"/>
        <w:rPr/>
      </w:pPr>
      <w:r>
        <w:rPr/>
        <w:t>-</w:t>
        <w:tab/>
        <w:t>az ügyrend előírásait az Ötv. és az SzMSz mindenkori változásaihoz igazodva aktualizálja.</w:t>
      </w:r>
    </w:p>
    <w:p>
      <w:pPr>
        <w:pStyle w:val="Normal"/>
        <w:ind w:left="1080" w:right="23" w:hanging="360"/>
        <w:jc w:val="both"/>
        <w:rPr/>
      </w:pPr>
      <w:r>
        <w:rPr/>
      </w:r>
    </w:p>
    <w:p>
      <w:pPr>
        <w:pStyle w:val="Normal"/>
        <w:ind w:left="900" w:right="23" w:hanging="180"/>
        <w:jc w:val="both"/>
        <w:rPr/>
      </w:pPr>
      <w:r>
        <w:rPr/>
        <w:t>- az ügyrendet küldje meg valamennyi bizottsági tag részére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 xml:space="preserve">               </w:t>
        <w:tab/>
      </w:r>
      <w:r>
        <w:rPr>
          <w:u w:val="single"/>
        </w:rPr>
        <w:t>Felelős:</w:t>
      </w:r>
      <w:r>
        <w:rPr/>
        <w:t xml:space="preserve"> Papp Mária, Pénzügyi Bizottság elnöke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 ../2010. (XI….) PB. sz. 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 PÉNZÜGY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GYRENDJ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A Bizottság szervez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  </w:t>
        <w:tab/>
        <w:t>A bizottság működési szabályait a helyi önkormányzatokról szóló módosított 1990. évi LXV. tv. (továbbiakban Ötv.) és Tiszavasvári Város Önkormányzata Szervezeti és Működési Szabályzatáról szóló módosított 22/2010. (X.29.) rendelet (továbbiakban: SZMSZ) keretei között saját ügyrendjében határozza meg.</w:t>
      </w:r>
    </w:p>
    <w:p>
      <w:pPr>
        <w:pStyle w:val="Normal"/>
        <w:ind w:left="360" w:hanging="360"/>
        <w:jc w:val="both"/>
        <w:rPr/>
      </w:pPr>
      <w:r>
        <w:rPr/>
        <w:t>2.  Tiszavasvári Város Önkormányzatának Képviselő-testülete Pénzügyi Bizottságot hozott létre, meghatározta szervezetét és tagjainak számát.</w:t>
      </w:r>
    </w:p>
    <w:p>
      <w:pPr>
        <w:pStyle w:val="Normal"/>
        <w:ind w:left="360" w:hanging="360"/>
        <w:jc w:val="both"/>
        <w:rPr/>
      </w:pPr>
      <w:r>
        <w:rPr/>
        <w:t>3.   A bizottság létszáma: 7 fő</w:t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4.  A bizottság elnökből és 6 fő bizottsági tagból áll. A bizottság elnökét és tagjainak több mint a felét a települési képviselők közül választotta a Képviselő-testület. A bizottság tagjainak névsorát az ügyrend függeléke tartalmazza.</w:t>
      </w:r>
    </w:p>
    <w:p>
      <w:pPr>
        <w:pStyle w:val="Normal"/>
        <w:ind w:left="360" w:hanging="360"/>
        <w:jc w:val="both"/>
        <w:rPr/>
      </w:pPr>
      <w:r>
        <w:rPr/>
        <w:t>5.</w:t>
        <w:tab/>
        <w:t>A bizottság minden tagja köteles az ülésen tudomására jutott állami és szolgálati valamint üzleti titkot megőrizni. 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II.</w:t>
        <w:tab/>
        <w:t>A Bizottság összehívás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6.</w:t>
        <w:tab/>
        <w:t>A bizottság - a feladatkörében - előkészíti a képviselő-testület döntéseit, szervezi és ellenőrzi a döntések végrehajtását.  </w:t>
      </w:r>
    </w:p>
    <w:p>
      <w:pPr>
        <w:pStyle w:val="Normal"/>
        <w:ind w:left="360" w:hanging="360"/>
        <w:jc w:val="both"/>
        <w:rPr/>
      </w:pPr>
      <w:r>
        <w:rPr/>
        <w:t>7.</w:t>
        <w:tab/>
        <w:t>A bizottság a képviselő-testület ülését megelőzően szükség szerint rendes ülést tart, amennyiben az adott képviselő-testületi napirendi pont megtárgyalása a feladatkörébe tartozik. A rendes ülésre szóló meghívót és az előterjesztéseket 3 nappal az ülés előtt kézbesíteni kell.</w:t>
      </w:r>
    </w:p>
    <w:p>
      <w:pPr>
        <w:pStyle w:val="Normal"/>
        <w:ind w:left="360" w:hanging="0"/>
        <w:jc w:val="both"/>
        <w:rPr/>
      </w:pPr>
      <w:r>
        <w:rPr/>
        <w:t>A bizottság rendkívüli ülést is tarthat. A rendkívüli ülésre a meghívót általában 2 nappal az ülés előtt kell kézbesíteni, de halaszthatatlan esetben - akár az ülés napján, akár telefonon is össze lehet hívni, a napirend megjelölésével. </w:t>
      </w:r>
    </w:p>
    <w:p>
      <w:pPr>
        <w:pStyle w:val="Normal"/>
        <w:ind w:left="360" w:hanging="360"/>
        <w:jc w:val="both"/>
        <w:rPr/>
      </w:pPr>
      <w:r>
        <w:rPr/>
        <w:t>8.  A bizottsági ülést Papp Mária elnök hívja össze és vezeti. Az elnök akadályoztatása esetén a bizottság ülésének vezetésével mint levezető elnök ……….. képviselő, bizottsági tag, amennyiben ő is akadályoztatott, akkor ………. képviselő, bizottsági tag mint levezető elnök bízható meg.</w:t>
      </w:r>
    </w:p>
    <w:p>
      <w:pPr>
        <w:pStyle w:val="Normal"/>
        <w:jc w:val="both"/>
        <w:rPr/>
      </w:pPr>
      <w:r>
        <w:rPr/>
        <w:t xml:space="preserve">9.  Rendkívüli ülést kell összehívni: </w:t>
      </w:r>
    </w:p>
    <w:p>
      <w:pPr>
        <w:pStyle w:val="Normal"/>
        <w:ind w:left="360" w:hanging="0"/>
        <w:jc w:val="both"/>
        <w:rPr/>
      </w:pPr>
      <w:r>
        <w:rPr/>
        <w:t>- a képviselő-testület kezdeményezésére,</w:t>
      </w:r>
    </w:p>
    <w:p>
      <w:pPr>
        <w:pStyle w:val="Normal"/>
        <w:ind w:left="360" w:hanging="0"/>
        <w:jc w:val="both"/>
        <w:rPr/>
      </w:pPr>
      <w:r>
        <w:rPr/>
        <w:t>- a polgármester - akadályoztatása esetén az alpolgármester - indítványára,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- ha a bizottsági tagok közül legalább kettő a napirendi pont megjelölésével kéri.  </w:t>
      </w:r>
    </w:p>
    <w:p>
      <w:pPr>
        <w:pStyle w:val="Normal"/>
        <w:ind w:left="360" w:hanging="360"/>
        <w:jc w:val="both"/>
        <w:rPr/>
      </w:pPr>
      <w:r>
        <w:rPr/>
        <w:t>10.</w:t>
        <w:tab/>
        <w:t xml:space="preserve">A bizottsági ülésre meg kell hívni: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a bizottsági tagoka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a polgármestert, alpolgármestert,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jegyzőt, aljegyző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 napirendi pontok előadóit, témafelelősei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 helyi kisebbségi önkormányzatok  elnökei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zt a képviselőt, aki indítványt tett a bizottság feladatkörébe tartozó kérdés   megtárgyalására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 téma által érintett, az előterjesztésben szerepeltetett meghívottaka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kinek meghívását a bizottság elnöke indokoltnak tartja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Több bizottságot érintő ügy előkészítése során célszerű együttes ülést tartani az érintett bizottságoknak. Ebben az esetben a levezető elnöki teendők ellátásának módjában az elnökök megállapodnak egymással. Az együttes ülést tartó bizottságoknak külön-külön határozatképesnek kell lenniük, és a döntéseket bizottságonként külön-külön kell meghozni, de egy jegyzőkönyvbe foglaln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Nyilvános és zárt ülé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2.</w:t>
        <w:tab/>
        <w:t>A bizottság ülése nyilvános. </w:t>
      </w:r>
    </w:p>
    <w:p>
      <w:pPr>
        <w:pStyle w:val="Normal"/>
        <w:ind w:left="360" w:hanging="360"/>
        <w:jc w:val="both"/>
        <w:rPr/>
      </w:pPr>
      <w:r>
        <w:rPr/>
        <w:t>13.</w:t>
        <w:tab/>
        <w:t>A bizottság nyilvános ülésén tanácskozási joggal részt vehe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ármely települési képvisel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olgármester, alpolgármeste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gyző, aljegyző vagy az általuk megbízott személ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elyi kisebbségi önkormányzatok elnöke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apirendi pont előadója, témafelelő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éma által érintett, az előterjesztésben szerepeltetett meghívottakat,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az önkormányzat könyvvizsgáló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 által meghívott szakértő.</w:t>
      </w:r>
    </w:p>
    <w:p>
      <w:pPr>
        <w:pStyle w:val="Normal"/>
        <w:ind w:left="360" w:hanging="360"/>
        <w:jc w:val="both"/>
        <w:rPr/>
      </w:pPr>
      <w:r>
        <w:rPr/>
        <w:t>14. Zárt ülést tart és tarthat az Ötv.-ben meghatározott esetekben. </w:t>
      </w:r>
    </w:p>
    <w:p>
      <w:pPr>
        <w:pStyle w:val="Normal"/>
        <w:ind w:left="360" w:hanging="360"/>
        <w:jc w:val="both"/>
        <w:rPr/>
      </w:pPr>
      <w:r>
        <w:rPr/>
        <w:t>15.</w:t>
        <w:tab/>
        <w:t xml:space="preserve">A zárt ülés elrendelésére és a jelenlévők körére javaslatot tehet: </w:t>
      </w:r>
    </w:p>
    <w:p>
      <w:pPr>
        <w:pStyle w:val="Normal"/>
        <w:ind w:left="360" w:hanging="0"/>
        <w:jc w:val="both"/>
        <w:rPr/>
      </w:pPr>
      <w:r>
        <w:rPr/>
        <w:t>- a bizottság elnöke</w:t>
      </w:r>
    </w:p>
    <w:p>
      <w:pPr>
        <w:pStyle w:val="Normal"/>
        <w:ind w:left="360" w:hanging="0"/>
        <w:jc w:val="both"/>
        <w:rPr/>
      </w:pPr>
      <w:r>
        <w:rPr/>
        <w:t>- bármely bizottsági tag</w:t>
      </w:r>
    </w:p>
    <w:p>
      <w:pPr>
        <w:pStyle w:val="Normal"/>
        <w:ind w:left="360" w:hanging="0"/>
        <w:jc w:val="both"/>
        <w:rPr/>
      </w:pPr>
      <w:r>
        <w:rPr/>
        <w:t>- a polgármester, alpolgármester,</w:t>
      </w:r>
    </w:p>
    <w:p>
      <w:pPr>
        <w:pStyle w:val="Normal"/>
        <w:ind w:left="360" w:hanging="0"/>
        <w:jc w:val="both"/>
        <w:rPr/>
      </w:pPr>
      <w:r>
        <w:rPr/>
        <w:t>- a jegyző, aljegyző.</w:t>
      </w:r>
    </w:p>
    <w:p>
      <w:pPr>
        <w:pStyle w:val="Normal"/>
        <w:ind w:left="360" w:hanging="360"/>
        <w:jc w:val="both"/>
        <w:rPr/>
      </w:pPr>
      <w:r>
        <w:rPr/>
        <w:t>16.</w:t>
        <w:tab/>
        <w:t>A zárt ülésen a bizottsági tagokon és a képviselőkön kívül jelen lehetnek:</w:t>
      </w:r>
    </w:p>
    <w:p>
      <w:pPr>
        <w:pStyle w:val="Normal"/>
        <w:ind w:left="540" w:hanging="180"/>
        <w:jc w:val="both"/>
        <w:rPr/>
      </w:pPr>
      <w:r>
        <w:rPr/>
        <w:t>- a napirend előadója, témafelelőse,</w:t>
      </w:r>
    </w:p>
    <w:p>
      <w:pPr>
        <w:pStyle w:val="Normal"/>
        <w:ind w:left="540" w:hanging="180"/>
        <w:jc w:val="both"/>
        <w:rPr/>
      </w:pPr>
      <w:r>
        <w:rPr/>
        <w:t>- polgármester, alpolgármester,</w:t>
      </w:r>
    </w:p>
    <w:p>
      <w:pPr>
        <w:pStyle w:val="Normal"/>
        <w:ind w:left="540" w:hanging="180"/>
        <w:jc w:val="both"/>
        <w:rPr/>
      </w:pPr>
      <w:r>
        <w:rPr/>
        <w:t>- a jegyző, aljegyző,</w:t>
      </w:r>
    </w:p>
    <w:p>
      <w:pPr>
        <w:pStyle w:val="Normal"/>
        <w:ind w:left="540" w:hanging="180"/>
        <w:jc w:val="both"/>
        <w:rPr/>
      </w:pPr>
      <w:r>
        <w:rPr/>
        <w:t>- a jegyzőkönyvvezető,</w:t>
      </w:r>
    </w:p>
    <w:p>
      <w:pPr>
        <w:pStyle w:val="Normal"/>
        <w:ind w:left="540" w:hanging="180"/>
        <w:jc w:val="both"/>
        <w:rPr/>
      </w:pPr>
      <w:r>
        <w:rPr/>
        <w:t>- meghívása esetén az érintett és a szakértő.</w:t>
      </w:r>
    </w:p>
    <w:p>
      <w:pPr>
        <w:pStyle w:val="Normal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A Bizottság tanácskozási rend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7.</w:t>
        <w:tab/>
        <w:t>A bizottság az üléseit a Polgármesteri Hivatal hivatali helyiségében tartja. Az ülést az elnök vezeti. A jelenléti ív alapján megállapítja a jelenlévő bizottsági tagok számát, az ülés határozatképességét, melyet az ülés ideje alatt folyamatosan figyelemmel kísér és ismerteti a távollévők személyét.</w:t>
      </w:r>
    </w:p>
    <w:p>
      <w:pPr>
        <w:pStyle w:val="Normal"/>
        <w:ind w:left="360" w:hanging="360"/>
        <w:jc w:val="both"/>
        <w:rPr/>
      </w:pPr>
      <w:r>
        <w:rPr/>
        <w:t>   </w:t>
      </w:r>
      <w:r>
        <w:rPr/>
        <w:tab/>
        <w:t>Az elnök akadályoztatása esetén jelen ügyrend 8. pontjának rendelkezései az irányadóak.</w:t>
      </w:r>
    </w:p>
    <w:p>
      <w:pPr>
        <w:pStyle w:val="Normal"/>
        <w:ind w:left="360" w:hanging="0"/>
        <w:jc w:val="both"/>
        <w:rPr/>
      </w:pPr>
      <w:r>
        <w:rPr/>
        <w:t>Amennyiben az ülés kezdetén a bizottság nem határozatképes, a bizottság jelenlévő tagjai kétszer tíz percet várnak. Eredménytelen várakozás esetén az elnök az ülést egy másik időpontra úgy hívja össze, hogy a bizottság a képviselő-testület elé kerülő előterjesztéseket még időben véleményezni tudja, kivéve a bizottság saját hatáskörébe tartozó kérdéseket. Amennyiben az ülés folyamán a létszám a határozatképesség alá csökken az elnök az ülést bezárja.</w:t>
      </w:r>
    </w:p>
    <w:p>
      <w:pPr>
        <w:pStyle w:val="Normal"/>
        <w:ind w:left="360" w:hanging="360"/>
        <w:jc w:val="both"/>
        <w:rPr/>
      </w:pPr>
      <w:r>
        <w:rPr/>
        <w:t>18.</w:t>
        <w:tab/>
        <w:t xml:space="preserve">Határozatképesség esetén az elnök javaslatot tesz a napirendi pontokra. Bármely bizottsági tag is tehet napirendi javaslatot a bizottság feladatkörébe tartozó ügy megtárgyalására. A bizottság elnöke az indítványt a bizottság legközelebbi ülése elé terjeszti, melyre köteles meghívni az indítványozó képviselőt. A bizottság tagjának írásos indítványát csak a képviselő saját kérésére lehet távollétében tárgyalni.  </w:t>
      </w:r>
    </w:p>
    <w:p>
      <w:pPr>
        <w:pStyle w:val="Normal"/>
        <w:ind w:left="360" w:hanging="0"/>
        <w:jc w:val="both"/>
        <w:rPr/>
      </w:pPr>
      <w:r>
        <w:rPr/>
        <w:t xml:space="preserve">A napirend elfogadásáról a bizottság egyszerű szótöbbséggel dönt. A bizottság köteles napirendre tűzni azt az ügyet, amelyet a képviselő-testület vagy a polgármester utalt a bizottság elé. </w:t>
      </w:r>
    </w:p>
    <w:p>
      <w:pPr>
        <w:pStyle w:val="Normal"/>
        <w:ind w:left="360" w:hanging="360"/>
        <w:jc w:val="both"/>
        <w:rPr/>
      </w:pPr>
      <w:r>
        <w:rPr/>
        <w:t>19.</w:t>
        <w:tab/>
        <w:t>Az adott napirendi pont megtárgyalása előtt aktuális bejelentésekre, tájékoztatásokra kerülhet sor, melyek időtartamát az ülés vezetője korlátozhatja. </w:t>
      </w:r>
    </w:p>
    <w:p>
      <w:pPr>
        <w:pStyle w:val="Normal"/>
        <w:ind w:left="360" w:hanging="360"/>
        <w:jc w:val="both"/>
        <w:rPr/>
      </w:pPr>
      <w:r>
        <w:rPr/>
        <w:t>20.</w:t>
        <w:tab/>
        <w:t>A napirendi pontok megtárgyalásának menete:</w:t>
      </w:r>
    </w:p>
    <w:p>
      <w:pPr>
        <w:pStyle w:val="Normal"/>
        <w:ind w:left="540" w:hanging="180"/>
        <w:jc w:val="both"/>
        <w:rPr/>
      </w:pPr>
      <w:r>
        <w:rPr/>
        <w:t>- Az előadó esetleges szóbeli kiegészítésének, módosító javaslatának ismertetése után a kérdések, hozzászólások, vita majd a határozati javaslat előterjesztése következik.</w:t>
      </w:r>
    </w:p>
    <w:p>
      <w:pPr>
        <w:pStyle w:val="Normal"/>
        <w:ind w:left="540" w:hanging="180"/>
        <w:jc w:val="both"/>
        <w:rPr/>
      </w:pPr>
      <w:r>
        <w:rPr/>
        <w:t>-</w:t>
        <w:tab/>
        <w:t>Az ülés vezetője az elhangzott javaslatokat szavazásra teszi fel, majd a szavazás eredményét és az elfogadott határozatot ismerteti.</w:t>
      </w:r>
    </w:p>
    <w:p>
      <w:pPr>
        <w:pStyle w:val="Normal"/>
        <w:ind w:left="540" w:hanging="180"/>
        <w:jc w:val="both"/>
        <w:rPr/>
      </w:pPr>
      <w:r>
        <w:rPr/>
        <w:t>- A napirendek megtárgyalása után az ülést az elnök bezárja. </w:t>
      </w:r>
    </w:p>
    <w:p>
      <w:pPr>
        <w:pStyle w:val="Normal"/>
        <w:ind w:left="360" w:hanging="360"/>
        <w:jc w:val="both"/>
        <w:rPr/>
      </w:pPr>
      <w:r>
        <w:rPr/>
        <w:t>21.</w:t>
        <w:tab/>
        <w:t>A bizottság ülésén résztvevő képviselők, illetve bármely jelenlévő személy köteles a tanácskozás méltóságát tiszteletben tartani. Az elnök gondoskodik az ülés rendjének fenntartásáról. </w:t>
      </w:r>
    </w:p>
    <w:p>
      <w:pPr>
        <w:pStyle w:val="Normal"/>
        <w:ind w:left="360" w:hanging="360"/>
        <w:jc w:val="both"/>
        <w:rPr/>
      </w:pPr>
      <w:r>
        <w:rPr/>
        <w:t>22. Az elnök a tanácskozás rendjének megtartása érdekében:</w:t>
      </w:r>
    </w:p>
    <w:p>
      <w:pPr>
        <w:pStyle w:val="Normal"/>
        <w:ind w:left="540" w:hanging="180"/>
        <w:jc w:val="both"/>
        <w:rPr/>
      </w:pPr>
      <w:r>
        <w:rPr/>
        <w:t>-</w:t>
        <w:tab/>
        <w:t>A tárgytól eltérő vagy ugyanazon érveket indokolatlanul megismétlő felszólalót figyelmezteti. Amennyiben a felszólaló a figyelmeztetés ellenére magatartásával a tanácskozás rendjét továbbra is zavarja, indokolt esetben megvonhatja tőle a szót.</w:t>
      </w:r>
    </w:p>
    <w:p>
      <w:pPr>
        <w:pStyle w:val="Normal"/>
        <w:ind w:left="540" w:hanging="180"/>
        <w:jc w:val="both"/>
        <w:rPr/>
      </w:pPr>
      <w:r>
        <w:rPr/>
        <w:t>-</w:t>
        <w:tab/>
        <w:t>Rendzavarás esetében figyelmeztetheti a rendbontót, súlyos rendbontás esetében - bizottsági tag és képviselő-testületi tag kivételével - a tanácskozó helyiség elhagyására kötelezheti.</w:t>
      </w:r>
    </w:p>
    <w:p>
      <w:pPr>
        <w:pStyle w:val="Normal"/>
        <w:ind w:left="540" w:hanging="180"/>
        <w:jc w:val="both"/>
        <w:rPr/>
      </w:pPr>
      <w:r>
        <w:rPr/>
        <w:t>- Rendreutasíthatja azt a bizottsági tagot, aki magatartásával a bizottság tekintélyét sérti, vagy bármely személyre sértő kifejezést használ. </w:t>
      </w:r>
    </w:p>
    <w:p>
      <w:pPr>
        <w:pStyle w:val="Normal"/>
        <w:ind w:left="360" w:hanging="360"/>
        <w:jc w:val="both"/>
        <w:rPr/>
      </w:pPr>
      <w:r>
        <w:rPr/>
        <w:t>23. Tartós rendzavarás, állandó lárma vagy a tanácskozást lehetetlenné tévő egyéb körülmény esetén az elnök az ülést felfüggesztheti, illetve az ülést berekesztve a még meg nem tárgyalt napirendeket a soron következő ülésre elnapolhatja.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A Bizottság döntés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4.</w:t>
        <w:tab/>
        <w:t>A bizottság döntéseit határozati és végzési formában hozza meg, naptári évenként külön-külön számozással 1-től folyamatos sorszámozással. A határozat tartalmától függően fel kell tüntetni a teljesítés határidejét és a végrehajtásért felelős nevét. </w:t>
      </w:r>
    </w:p>
    <w:p>
      <w:pPr>
        <w:pStyle w:val="Normal"/>
        <w:ind w:left="360" w:hanging="360"/>
        <w:jc w:val="both"/>
        <w:rPr/>
      </w:pPr>
      <w:r>
        <w:rPr/>
        <w:t>25.</w:t>
        <w:tab/>
        <w:t>A bizottság határozatképes, ha a bizottság tagjainak több mint fele jelen van. </w:t>
      </w:r>
    </w:p>
    <w:p>
      <w:pPr>
        <w:pStyle w:val="Normal"/>
        <w:ind w:left="360" w:hanging="360"/>
        <w:jc w:val="both"/>
        <w:rPr/>
      </w:pPr>
      <w:r>
        <w:rPr/>
        <w:t>26.</w:t>
        <w:tab/>
        <w:t xml:space="preserve">A javaslatok elfogadásához a jelen lévő bizottsági tagok több mint a felének igen szavazata szükséges. </w:t>
      </w:r>
    </w:p>
    <w:p>
      <w:pPr>
        <w:pStyle w:val="Normal"/>
        <w:ind w:left="360" w:hanging="360"/>
        <w:jc w:val="both"/>
        <w:rPr/>
      </w:pPr>
      <w:r>
        <w:rPr/>
        <w:t>27. Minősített többség szükséges: </w:t>
      </w:r>
    </w:p>
    <w:p>
      <w:pPr>
        <w:pStyle w:val="Normal"/>
        <w:ind w:left="540" w:hanging="180"/>
        <w:jc w:val="both"/>
        <w:rPr/>
      </w:pPr>
      <w:r>
        <w:rPr/>
        <w:t>-</w:t>
        <w:tab/>
        <w:t>az Ötv. 26.§. szerint a megválasztott bizottsági tag határozathozatalból történő kizárásához,</w:t>
      </w:r>
    </w:p>
    <w:p>
      <w:pPr>
        <w:pStyle w:val="Normal"/>
        <w:ind w:left="540" w:hanging="180"/>
        <w:jc w:val="both"/>
        <w:rPr/>
      </w:pPr>
      <w:r>
        <w:rPr/>
        <w:t>- az Ötv. 12. §. (4) bek. b.) pontja szerinti zárt ülés elrendeléséhez,</w:t>
      </w:r>
    </w:p>
    <w:p>
      <w:pPr>
        <w:pStyle w:val="Normal"/>
        <w:ind w:left="360" w:hanging="360"/>
        <w:jc w:val="both"/>
        <w:rPr/>
      </w:pPr>
      <w:r>
        <w:rPr/>
        <w:t>28.</w:t>
        <w:tab/>
        <w:t>A minősített többséghez a bizottsági tagok több mint felének a szavazata szükséges. </w:t>
      </w:r>
    </w:p>
    <w:p>
      <w:pPr>
        <w:pStyle w:val="Normal"/>
        <w:ind w:left="360" w:hanging="360"/>
        <w:jc w:val="both"/>
        <w:rPr/>
      </w:pPr>
      <w:r>
        <w:rPr/>
        <w:t>29.</w:t>
        <w:tab/>
        <w:t>A bizottság döntéshozatalából kizárható az, akit vagy akinek a hozzátartozóját a tárgyalt ügy személyesen érinti. A kizárásnál a bizottság elnöke esetében a polgármester, bizottsági tag esetében a bizottság dönt. </w:t>
      </w:r>
    </w:p>
    <w:p>
      <w:pPr>
        <w:pStyle w:val="Normal"/>
        <w:ind w:left="360" w:hanging="360"/>
        <w:jc w:val="both"/>
        <w:rPr/>
      </w:pPr>
      <w:r>
        <w:rPr/>
        <w:t>30.</w:t>
        <w:tab/>
        <w:t>A fennálló kizárási okot a bizottság tagja köteles előzetesen bejelenteni. Ha a bizottság elnöke, tagja adott ügyben bejelenti elfogultságát, abban az esetben a vitában, döntéshozatalban nem vesz részt. A kizárt vagy döntéshozatalban részt nem vevő bizottsági tagot a határozatképesség szempontjából jelenlévőnek kell tekinteni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I. A Bizottság jegyzőkönyve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31.</w:t>
        <w:tab/>
        <w:t>A bizottság üléséről jegyzőkönyv készül, amelyet az elnök ír alá.</w:t>
      </w:r>
    </w:p>
    <w:p>
      <w:pPr>
        <w:pStyle w:val="Normal"/>
        <w:ind w:left="360" w:hanging="360"/>
        <w:jc w:val="both"/>
        <w:rPr/>
      </w:pPr>
      <w:r>
        <w:rPr/>
        <w:t>32.</w:t>
        <w:tab/>
        <w:t>A jegyzőkönyv az ülésen elhangzottak lényegét tartalmazza. Egy-egy napirendi pontról szószerinti jegyzőkönyv csak akkor készül, ha a jelenlévő bizottsági tagok többsége arról úgy dönt. Bármelyik bizottsági tag kérheti azonban, hogy az általa elmondottak szó szerint kerüljenek be a jegyzőkönyvbe.</w:t>
      </w:r>
    </w:p>
    <w:p>
      <w:pPr>
        <w:pStyle w:val="Normal"/>
        <w:ind w:left="360" w:hanging="360"/>
        <w:jc w:val="both"/>
        <w:rPr/>
      </w:pPr>
      <w:r>
        <w:rPr/>
        <w:t>33.</w:t>
        <w:tab/>
        <w:t>A zárt ülésről külön jegyzőkönyvet kelt készíteni.</w:t>
      </w:r>
    </w:p>
    <w:p>
      <w:pPr>
        <w:pStyle w:val="Normal"/>
        <w:ind w:left="360" w:hanging="360"/>
        <w:jc w:val="both"/>
        <w:rPr/>
      </w:pPr>
      <w:r>
        <w:rPr/>
        <w:t>34.</w:t>
        <w:tab/>
        <w:t xml:space="preserve">A jegyzőkönyvnek tartalmaznia kell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ülés helyét, időpontj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részéről a megjelentek nev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részéről a távolmaradásukat előzetesen bejelentő (igazoltan távollévő) tagok névsor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ácskozási joggal megjelentek és meghívottak nev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gyalt napirendi pontokat és az elhangzottak lényeg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vazáskor jelenlévő bizottsági tagok szám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 napirendi pontokat követően a szavazás számszerű eredményét, a hozott döntés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ülés félbeszakadásának és újrakezdésének időpontját határozatképtelenség eseté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 indítványra a kisebbségi vélemény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sebbségi önkormányzat elnökének a hozzászólását. </w:t>
      </w:r>
    </w:p>
    <w:p>
      <w:pPr>
        <w:pStyle w:val="Normal"/>
        <w:ind w:left="360" w:hanging="360"/>
        <w:jc w:val="both"/>
        <w:rPr/>
      </w:pPr>
      <w:r>
        <w:rPr/>
        <w:t>35.</w:t>
        <w:tab/>
        <w:t xml:space="preserve">A jegyzőkönyv mellékletei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ghívó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írásos előterjesztések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izottságra és a meghívottakra vonatkozó jelenléti í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gyző esetleges törvényességi észrevétele(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írásban benyújtott kisebbségi, vagy különvélemé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isebbségi önkormányzat elnökének hozzászólása, ha azt írásban benyújtott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I. A Bizottság ügyvitele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36.</w:t>
        <w:tab/>
        <w:t>A jegyzőkönyvet az ülést követő legkésőbb 10 napon belül át kell adni az Önkormányzati és Jogi Osztálynak, aki gondoskodik a jegyzőkönyvek aláíratásáról, és a törvényben meghatározott határidőn belül megküldi a Szabolcs-Szatmár-Bereg Megyei Közigazgatási Hivatal részére.</w:t>
      </w:r>
    </w:p>
    <w:p>
      <w:pPr>
        <w:pStyle w:val="Normal"/>
        <w:ind w:left="360" w:hanging="360"/>
        <w:jc w:val="both"/>
        <w:rPr/>
      </w:pPr>
      <w:r>
        <w:rPr/>
        <w:t>37.</w:t>
        <w:tab/>
        <w:t xml:space="preserve">A bizottság jegyzőkönyvei - a zárt ülésről készült jegyzőkönyv kivételével - bárki által megtekinthetőek, arról – a zárt ülés jegyzőkönyvének kivételével - bárki részére, kérésére másolatot kell adni. </w:t>
      </w:r>
    </w:p>
    <w:p>
      <w:pPr>
        <w:pStyle w:val="Normal"/>
        <w:ind w:left="360" w:hanging="360"/>
        <w:jc w:val="both"/>
        <w:rPr/>
      </w:pPr>
      <w:r>
        <w:rPr/>
        <w:t>38.</w:t>
        <w:tab/>
        <w:t>A jegyzőkönyvből szükség esetén kivonatot kell készíteni, amelyet a tárgya szerint érintetteknek meg kell küldeni. A kivonatot az elnök írja alá, vagy az elnök nevének sk. feltüntetésével a jegyzőkönyvvezető hitelesíti.</w:t>
      </w:r>
    </w:p>
    <w:p>
      <w:pPr>
        <w:pStyle w:val="Normal"/>
        <w:ind w:left="360" w:hanging="360"/>
        <w:jc w:val="both"/>
        <w:rPr/>
      </w:pPr>
      <w:r>
        <w:rPr/>
        <w:t>39.</w:t>
        <w:tab/>
        <w:t>A bizottság ügyviteli feladatait a Polgármesteri Hivatal - jegyző által kijelölt - munkatársa, a bizottsági referens útján látja el. A bizottság bármely tagja csak a jegyzőn keresztül jogosult a hivatal dolgozójának feladatot előírni, beszámolót kérni, bizottsági előterjesztés előkészítésében közreműködését kérni. </w:t>
      </w:r>
    </w:p>
    <w:p>
      <w:pPr>
        <w:pStyle w:val="Normal"/>
        <w:ind w:left="360" w:hanging="360"/>
        <w:jc w:val="both"/>
        <w:rPr/>
      </w:pPr>
      <w:r>
        <w:rPr/>
        <w:t>40.</w:t>
        <w:tab/>
        <w:t xml:space="preserve">A bizottság munkáját az illetékes osztály a döntések szakmai előkészítésével és a végrehajtás megszervezésével segíti. A Polgármesteri Hivatal - a jegyzőn keresztül - köteles a bizottság által kért - feladatkörét érintő - munkaanyagokat, írásos előterjesztéseket elkészíteni, adatokat szolgáltatni, javaslatokat tenni. Intézkedést nem igénylő kérdésekben tájékoztatás a hivatal bármely dolgozójától kérhető. A fentiek tekintetében - a bizottság nevében - a bizottság elnöke, illetve - akadályoztatása esetén - az általa megbízott képviselő tag jár el. 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II. A bizottság feladat és hatáskör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41.</w:t>
        <w:tab/>
        <w:t>A bizottság feladatkörében dönt a hatáskörébe utalt ügyekben, előkészíti a képviselő-testület döntéseit, szervezi és ellenőrzi a döntések végrehajtását. A képviselő-testület határozza meg azokat az előterjesztéseket, amelyeket a bizottság nyújt be, továbbá amely előterjesztések a bizottság állásfoglalásával nyújthatók be a képviselő-testületnek.</w:t>
      </w:r>
    </w:p>
    <w:p>
      <w:pPr>
        <w:pStyle w:val="Normal"/>
        <w:ind w:left="360" w:hanging="0"/>
        <w:jc w:val="both"/>
        <w:rPr/>
      </w:pPr>
      <w:r>
        <w:rPr/>
        <w:t>A bizottság általános feladat- és hatásköreit, az átruházott feladat- és hatáskörök jegyzékét az SZMSZ 2. sz. melléklete tartalmazza. </w:t>
      </w:r>
    </w:p>
    <w:p>
      <w:pPr>
        <w:pStyle w:val="Normal"/>
        <w:ind w:left="360" w:hanging="360"/>
        <w:jc w:val="both"/>
        <w:rPr/>
      </w:pPr>
      <w:r>
        <w:rPr/>
        <w:t>42. A bizottság havonta köteles a képviselő-testületnek beszámolni az átruházott hatáskörben hozott döntésekről.</w:t>
      </w:r>
    </w:p>
    <w:p>
      <w:pPr>
        <w:pStyle w:val="Normal"/>
        <w:ind w:left="360" w:hanging="360"/>
        <w:jc w:val="both"/>
        <w:rPr/>
      </w:pPr>
      <w:r>
        <w:rPr/>
        <w:t>43.</w:t>
        <w:tab/>
        <w:t>A bizottságot az elnök képviseli. A bizottság munkájáról az elnök vagy az elnök által felhatalmazott bizottsági tag ad tájékoztatást. Képviseleti jogkörében tett nyilatkozata a bizottsággal egyetértésben kialakított véleményt tartalmazza, nem egyhangú határozat esetén köteles a kisebbségi véleményekre is utal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IX. Bizottsági döntések felülvizsgálata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44.</w:t>
        <w:tab/>
        <w:t>Ha a bizottság döntése ellentétes a képviselő-testület határozatával, vagy sérti az önkormányzat érdekeit, úgy a polgármester a bizottsági döntés végrehajtását felfüggesztheti, amelyről a képviselő-testület következő ülésén határoz. </w:t>
      </w:r>
    </w:p>
    <w:p>
      <w:pPr>
        <w:pStyle w:val="Normal"/>
        <w:ind w:left="360" w:hanging="360"/>
        <w:jc w:val="both"/>
        <w:rPr/>
      </w:pPr>
      <w:r>
        <w:rPr/>
        <w:t>45.</w:t>
        <w:tab/>
        <w:t>A jegyző, ha jogszabálysértést észlel, köteles jelezni a bizottságnak.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br/>
        <w:t>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ab/>
        <w:t xml:space="preserve">       Papp Mária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          </w:t>
      </w:r>
      <w:r>
        <w:rPr>
          <w:b/>
        </w:rPr>
        <w:tab/>
        <w:tab/>
        <w:tab/>
        <w:tab/>
        <w:tab/>
        <w:tab/>
        <w:tab/>
        <w:tab/>
        <w:tab/>
        <w:t xml:space="preserve"> elnök  </w:t>
        <w:br/>
      </w:r>
      <w:r>
        <w:rPr/>
        <w:t> </w:t>
        <w:br/>
        <w:t>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 Pénzügyi Bizottság ügyrendjének függelék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A Pénzügyi Bizottság tagj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app Mária elnök, képviselő        </w:t>
      </w:r>
    </w:p>
    <w:p>
      <w:pPr>
        <w:pStyle w:val="Normal"/>
        <w:rPr/>
      </w:pPr>
      <w:r>
        <w:rPr/>
        <w:t>- Palló Sándor</w:t>
      </w:r>
      <w:r>
        <w:rPr>
          <w:b/>
        </w:rPr>
        <w:t xml:space="preserve"> </w:t>
      </w:r>
      <w:r>
        <w:rPr/>
        <w:t>képviselő                     </w:t>
      </w:r>
    </w:p>
    <w:p>
      <w:pPr>
        <w:pStyle w:val="Normal"/>
        <w:rPr/>
      </w:pPr>
      <w:r>
        <w:rPr/>
        <w:t>- Sipos Ibolya képviselő                                </w:t>
      </w:r>
    </w:p>
    <w:p>
      <w:pPr>
        <w:pStyle w:val="Normal"/>
        <w:rPr/>
      </w:pPr>
      <w:r>
        <w:rPr/>
        <w:t xml:space="preserve">- Tóth Zsolt képviselő                         </w:t>
      </w:r>
    </w:p>
    <w:p>
      <w:pPr>
        <w:pStyle w:val="Normal"/>
        <w:rPr/>
      </w:pPr>
      <w:r>
        <w:rPr/>
        <w:t>- Balázsi Csilla külső szakértő </w:t>
      </w:r>
    </w:p>
    <w:p>
      <w:pPr>
        <w:pStyle w:val="Normal"/>
        <w:rPr/>
      </w:pPr>
      <w:r>
        <w:rPr/>
        <w:t>- Balogh Krisztián külső szakértő </w:t>
      </w:r>
    </w:p>
    <w:p>
      <w:pPr>
        <w:pStyle w:val="Normal"/>
        <w:rPr/>
      </w:pPr>
      <w:r>
        <w:rPr/>
        <w:t>- Nácsa Balázs külső szakértő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2:00Z</dcterms:created>
  <dc:creator>Rácz Mónika</dc:creator>
  <dc:description/>
  <cp:keywords/>
  <dc:language>en-US</dc:language>
  <cp:lastModifiedBy>user</cp:lastModifiedBy>
  <cp:lastPrinted>2010-11-05T11:22:00Z</cp:lastPrinted>
  <dcterms:modified xsi:type="dcterms:W3CDTF">2010-11-10T11:02:00Z</dcterms:modified>
  <cp:revision>12</cp:revision>
  <dc:subject/>
  <dc:title>ELŐTERJESZTÉS</dc:title>
</cp:coreProperties>
</file>