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november 18-án 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 xml:space="preserve">a lejárt határidejű határozatok végrehajtásáró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Dr. Fülöp Erik polgármester</w:t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>
          <w:sz w:val="28"/>
        </w:rPr>
      </w:pPr>
      <w:r>
        <w:rPr>
          <w:sz w:val="28"/>
        </w:rPr>
        <w:t>Tiszavasvári, 2010. november 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>Dr. Köblös Ibolya</w:t>
      </w:r>
    </w:p>
    <w:p>
      <w:pPr>
        <w:sectPr>
          <w:footerReference w:type="default" r:id="rId2"/>
          <w:type w:val="nextPage"/>
          <w:pgSz w:w="11906" w:h="16838"/>
          <w:pgMar w:left="1303" w:right="1303" w:gutter="0" w:header="0" w:top="1133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émafelelő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keepNext w:val="tru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 xml:space="preserve">a lejárt határidejű határozatok végrehajtásáról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18/2010.(VI.24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 - testületet, hogy a Tiszavasvári Város Közétkeztetési Nonprofit Kft. -vel a közétkeztetési feladatok ellátásáról szóló szerződést - a Testület határozatának megfelelően – megkötöttem, és a döntéséről Kft. ügyvezetőjét, és a szerződésben érintett feleket értesíte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23/2010.(VI.24.),124/2010.(VI.24.),125/2010.(VI.24.),126/2010.(VI.24.) Kt.számú határoz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, hogy az Egyesített Óvodai Intézmény, a Tiszavasvári Általános Iskola, a Hankó László Zeneiskola Alapfokú Művészetoktatási Intézmény, valamint a Pedagógiai Szakszolgálati Központ önkormányzati Intézmények módosított alapító okiratainak törzskönyvi nyilvántartásban való átvezetéséről a Magyar Államkincstárnál határidőben gondoskodt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7/2010.(VI.24.),128/2010.(VI.24.),129/2010.(VI.24.) Kt.számú határoz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, hogy a Művelődési Központ és Könyvtár, a Tiszavasvári Középiskola, Szakiskola és Kollégium, valamint a Városi Kincstár módosított alapító okiratainak törzskönyvi nyilvántartásban való átvezetéséről a Magyar Államkincstárnál határidőben gondoskodt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30/2010.(VI.24.) Kt. számú határozat:</w:t>
      </w:r>
    </w:p>
    <w:p>
      <w:pPr>
        <w:pStyle w:val="Normal"/>
        <w:widowControl/>
        <w:tabs>
          <w:tab w:val="clear" w:pos="708"/>
          <w:tab w:val="left" w:pos="3969" w:leader="none"/>
        </w:tabs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Tiszavasvári Város Önkormányzatának Képviselő-testülete a Városi Strandfürdő fejlesztéséhez szükséges beruházási hitel kölcsönszerződése ismételt módosításáról szóló határozatába foglaltaknak megfelelően – melyben a kölcsön rendelkezésre tartásának határidejét 2012. június 4-re módosították, és a kölcsön visszafizetésének ütemezését megállapították – a döntésről az OTP Bank Nyrt. Nyíregyházi Fiókját tájékoztattam, és szerződésmódosítást 2010. augusztus 31-én aláírtam.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/>
      </w:pPr>
      <w:r>
        <w:rPr/>
        <w:t>Tiszavasvári, 2010. november 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r. Fülöp Erik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2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10. (…….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</w:r>
      <w:r>
        <w:rPr>
          <w:sz w:val="24"/>
          <w:szCs w:val="24"/>
        </w:rPr>
        <w:t>118/2010.(VI.24.)</w:t>
      </w:r>
      <w:r>
        <w:rPr>
          <w:sz w:val="24"/>
        </w:rPr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  <w:szCs w:val="24"/>
        </w:rPr>
        <w:t>123/2010.(VI.24.)</w:t>
      </w:r>
      <w:r>
        <w:rPr>
          <w:sz w:val="24"/>
        </w:rPr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  <w:szCs w:val="24"/>
        </w:rPr>
      </w:pPr>
      <w:r>
        <w:rPr>
          <w:sz w:val="24"/>
          <w:szCs w:val="24"/>
        </w:rPr>
        <w:t>124/2010.(VI.24.)</w:t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  <w:szCs w:val="24"/>
        </w:rPr>
      </w:pPr>
      <w:r>
        <w:rPr>
          <w:sz w:val="24"/>
          <w:szCs w:val="24"/>
        </w:rPr>
        <w:t>125/2010.(VI.24.)</w:t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  <w:szCs w:val="24"/>
        </w:rPr>
        <w:t>126/2010.(VI.24.)</w:t>
      </w:r>
      <w:r>
        <w:rPr>
          <w:sz w:val="24"/>
        </w:rPr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  <w:szCs w:val="24"/>
        </w:rPr>
        <w:t>127/2010.(VI.24.)</w:t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  <w:szCs w:val="24"/>
        </w:rPr>
        <w:t>128/2010.(VI.24.)</w:t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  <w:szCs w:val="24"/>
        </w:rPr>
      </w:pPr>
      <w:r>
        <w:rPr>
          <w:sz w:val="24"/>
          <w:szCs w:val="24"/>
        </w:rPr>
        <w:t>129/2010.(VI.24.)</w:t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  <w:szCs w:val="24"/>
        </w:rPr>
        <w:t>130/2010.(VI.24.)</w:t>
        <w:tab/>
        <w:tab/>
        <w:tab/>
      </w:r>
      <w:r>
        <w:rPr>
          <w:sz w:val="24"/>
        </w:rPr>
        <w:t>Kt. sz. határozat</w:t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  <w:t>végrehajtásáról szóló beszámolót elfogadja.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4"/>
        </w:rPr>
      </w:pPr>
      <w:r>
        <w:rPr>
          <w:sz w:val="24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CharCharCharCharCharCharCharCharCharCharCharChar1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1">
    <w:name w:val="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13:00Z</dcterms:created>
  <dc:creator>Tiszavasvári Város Önkormányzata</dc:creator>
  <dc:description/>
  <cp:keywords/>
  <dc:language>en-US</dc:language>
  <cp:lastModifiedBy>user</cp:lastModifiedBy>
  <cp:lastPrinted>2010-11-11T16:54:00Z</cp:lastPrinted>
  <dcterms:modified xsi:type="dcterms:W3CDTF">2010-11-11T15:58:00Z</dcterms:modified>
  <cp:revision>736</cp:revision>
  <dc:subject/>
  <dc:title>ELŐTERJESZTÉS</dc:title>
</cp:coreProperties>
</file>