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november 18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  <w:t>A Tiszavasvári Város Közétkeztetési Nonprofit Korlátolt Felelősségű Társasággal való feladatellátási szerződés módosítása, illetve új szerződés megköté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 xml:space="preserve">                        Szerződést módosító tervezet, illetve szerződés terv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ék:</w:t>
      </w:r>
      <w:r>
        <w:rPr>
          <w:sz w:val="24"/>
          <w:szCs w:val="24"/>
        </w:rPr>
        <w:tab/>
        <w:t>Girus András és dr. Tóth Marianna osztályvezetők (témafelelősök)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475-3/201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3. 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MSZ 2. sz. melléklet 4.13. pontj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 Város Közétkeztetési Nonprofit Kft. ügy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allantalne@freemail.hu</w:t>
              </w:r>
            </w:hyperlink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zki Zsolt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ített Óvodai Intézmény 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aovoda@t-online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Lászl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Általános Iskola igazgató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vasvari-iskola@freemail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Zolt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Középiskola, Szakiskola és Kollégium igazgató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.zoltan@tiszavasvari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esné Lévai Erika, Feketéné Barbócz Éva, Nagy Levente, Csombordi Józse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épviselő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rika62@freemail.h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megjegyzés</w:t>
      </w:r>
      <w:r>
        <w:rPr>
          <w:sz w:val="24"/>
          <w:szCs w:val="24"/>
        </w:rPr>
        <w:t>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november 09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irus András                                                                     dr. Tóth Marianna</w:t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/>
        <w:t xml:space="preserve">            </w:t>
      </w:r>
      <w:r>
        <w:rPr/>
        <w:t xml:space="preserve">témafelelős                                                                            </w:t>
        <w:tab/>
        <w:t>témafelelős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pacing w:val="30"/>
          <w:sz w:val="36"/>
          <w:szCs w:val="36"/>
        </w:rPr>
      </w:pPr>
      <w:r>
        <w:rPr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-500; Fax.: 42/275–000;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yperlink"/>
          <w:sz w:val="22"/>
          <w:szCs w:val="22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u w:val="single"/>
        </w:rPr>
        <w:t>Témafelelős:</w:t>
      </w:r>
      <w:r>
        <w:rPr>
          <w:sz w:val="24"/>
          <w:szCs w:val="24"/>
        </w:rPr>
        <w:t xml:space="preserve"> Girus András és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való feladatellátási szerződés módosítása, illetve új szerződés megkö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 előterjesztés keretében kettő határozat-tervezetről kell a T. Testületnek döntést hoz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 első határozat-tervezet a Közétkeztetési Nonprofit Kft-vel fennálló, jelenleg hatályos feladatellátási szerződés módosítá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tkeztetési Kft. folyamatosan szem előtt tartja a hatékony gazdálkodás kritériumait. Ennek köszönhetően ez év folyamán már két alkalommal tudtuk csökkenteni a Kft. által érvényesíthető térítési díj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a Kft. által érvényesített rezsiköltség mértéke a rendeletünkben megállapított nyersanyagnorma 120 %-val egyező. Ez a térítési díj egy korábbi időpontban (2010. szeptember 01. ) tervezett adagszám alapján került megállapításra, mely adagszám a tényleges teljesítést az elmúlt két hónapban meghal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thez képest magasabb adagszámokkal tud a Kft. főzni, emiatt 1 adagra kisebb rezsiköltség jut. Mindezek alapján a Kft. ügyvezetője kezdeményezte az Önkormányzat által fizetendő térítési díjak csökkentését az élelmezési nyersanyagnorma + annak 100%-ára. Ez a térítési díjmódosítás a gyermekek után fizetendő térítési díjakat nem érinti (szülők által fizetendő nyersanyagnorma+áfa). Ezzel az Önkormányzat költségvetésének kiadási oldala 4,4 millió Ft-tal csökke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vasoljuk a csökkentés hatálybalépését visszamenőlegesen, 2010. szeptember 1. napjára, </w:t>
      </w:r>
      <w:r>
        <w:rPr>
          <w:b/>
          <w:sz w:val="24"/>
          <w:szCs w:val="24"/>
          <w:u w:val="single"/>
        </w:rPr>
        <w:t xml:space="preserve">mivel ez nem jár hátrányos következményekkel a szolgáltatást igénybe vevők, vagyis az Önkormányzat számár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második határozat-tervezet a Kft-vel kötendő új feladatellátási szerződésünk tervezetét tartalmazza, </w:t>
      </w:r>
      <w:r>
        <w:rPr>
          <w:sz w:val="24"/>
          <w:szCs w:val="24"/>
        </w:rPr>
        <w:t xml:space="preserve">ugyanis a jelenleg hatályos szerződés 2010. december 31-én lejár. </w:t>
      </w:r>
    </w:p>
    <w:p>
      <w:pPr>
        <w:pStyle w:val="Normal"/>
        <w:jc w:val="both"/>
        <w:rPr/>
      </w:pPr>
      <w:r>
        <w:rPr>
          <w:sz w:val="24"/>
          <w:szCs w:val="24"/>
        </w:rPr>
        <w:t>Új szerződés létrehozását indokolja továbbá, hogy a közétkeztetés megszervezését a Magyarországi Magiszter Alapítványban tanuló gyermekek részére 2011. január 1. napjától az Önkormányzat kívánja ellátni. Erre jelenleg a Kft. és az Alapítvány közötti külön megállapodás keretében kerül sor. A hatályos közbeszerzési törvény előírásait is figyelembe véve az Önkormányzat 3 éves időtartamra szóló szerződést jogosult kötni a Kft.-vel.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döntését a szerződés módosításáról, illetve az új szerződés megkötéséről - úgyis, mint a Tiszavasvári Város Közétkeztetési Nonprofit Kft. taggyűlése - a határozat-tervezetben foglaltak alapján szíveskedjen meghoz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november 09.</w:t>
      </w:r>
    </w:p>
    <w:p>
      <w:pPr>
        <w:pStyle w:val="Normal"/>
        <w:spacing w:before="120" w:after="0"/>
        <w:ind w:left="4248"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424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0.(XI.18.) K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amely a …/2010. (XI.18.) sz. alapítói határozatnak minősül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orlátolt Felelősségű Társasággal való feladatellátás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úgyis, mint Tiszavasvári Város Közétkeztetési Nonprofit Kft. taggyűlése a gazdasági társaságokról szóló 2006. évi IV. törvény 141.§ (2) bekezdés m) valamint x) pontja és a Tiszavasvári Város Közétkeztetési Nonprofit Kft. alapító okiratának 8.1.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Tiszavasvári Város Önkormányzata Képviselő-testületének 118/2010. (VI.24.) Kt. számú határozatával jóváhagyott közétkeztetési feladatok ellátásáról szóló szerződést a határozat melléklete szerinti tartalommal  - 2010. szeptember 01. napjára visszamenőlegesen - módosítja. Egyebekben a szerződés változatlan tartalmú ma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Felhatalmazza a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Határidő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zonnal</w:t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  <w:lang w:eastAsia="ar-SA"/>
        </w:rPr>
        <w:t>Felelős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r. Fülöp Erik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polgármester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áll Antalné ügyvezető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rintett intézmények vezetői</w:t>
      </w:r>
      <w:r>
        <w:br w:type="page"/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 …/2010. (XI.18.) Kt. sz. határozat melléklete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t módosító okirat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dr. Fülöp Erik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Tiszavasvári Város Önkormányzata Képviselő-testülete 118/2010. (VI.24.) Kt. sz. határozatával jóváhagyott feladatellátási szerződés 2. sz. mellékletét az alábbira módosítja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817"/>
        <w:gridCol w:w="1839"/>
        <w:gridCol w:w="18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ezési nyersanya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 vagy a dolgozók által fizetendő térítési dí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lyba lépés időpontj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b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napköz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napi kétszeri étkezé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men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men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xternát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regge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bé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vacso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zói ebé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3. 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jegyzés: </w:t>
      </w:r>
    </w:p>
    <w:p>
      <w:pPr>
        <w:pStyle w:val="Normal"/>
        <w:rPr/>
      </w:pPr>
      <w:r>
        <w:rPr>
          <w:sz w:val="24"/>
          <w:szCs w:val="24"/>
        </w:rPr>
        <w:t>1-9. sorszám estén fizető az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orszám esetén fizető a dolgozó illetve a vendégétkeztetést igénybe vevő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0.(XI.18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/>
      </w:pPr>
      <w:r>
        <w:rPr>
          <w:sz w:val="24"/>
          <w:szCs w:val="24"/>
        </w:rPr>
        <w:t>/amely a …/2010. (XI.18.) sz. alapítói határozatnak minősül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való feladatellátási szerződés megkö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úgyis, mint Tiszavasvári Város Közétkeztetési Nonprofit Kft. taggyűlése a gazdasági társaságokról szóló 2006. évi IV. törvény 141.§ (2) bekezdés m) valamint x) pontja és a Tiszavasvári Város Közétkeztetési Nonprofit Kft. alapító okiratának 8.1.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úgyis, mint a Tiszavasvári Város Közétkeztetési Nonprofit Kft. taggyűlése a közétkeztetési feladatok ellátásáról szóló szerződést 2011. január 01. napjától, a </w:t>
      </w:r>
      <w:r>
        <w:rPr>
          <w:sz w:val="24"/>
          <w:szCs w:val="24"/>
          <w:lang w:eastAsia="ar-SA"/>
        </w:rPr>
        <w:t>határozat melléklete szerinti tartalommal köti meg.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Képviselő-testület döntéséről haladéktalanul értesítse a Kft. ügyvezetőjét és a szerződésben érintett f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z ügyvezetőt - úgyis, mint a Tiszavasvári Város Közétkeztetési Nonprofit Kft. taggyűlése -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Határidő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zonnal</w:t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  <w:lang w:eastAsia="ar-SA"/>
        </w:rPr>
        <w:t>Felelős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r. Fülöp Erik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polgármester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áll Antalné ügyvezető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rintett intézmények vezető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 …/2010. (XI.18.) Kt. sz. határozat melléklete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Rozgonyi Attila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>-</w:t>
        <w:tab/>
        <w:t xml:space="preserve">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tca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 igazgat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 Kft. által ellátandó feladatokról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Kft. vállalja az alábbi intézmények által megrendelt főzési adagszám előállítását a </w:t>
      </w:r>
      <w:r>
        <w:rPr>
          <w:b/>
          <w:bCs/>
          <w:sz w:val="24"/>
          <w:szCs w:val="24"/>
          <w:lang w:eastAsia="ar-SA"/>
        </w:rPr>
        <w:t xml:space="preserve">Tiszavasvári Általános Iskola </w:t>
      </w:r>
      <w:r>
        <w:rPr>
          <w:sz w:val="24"/>
          <w:szCs w:val="24"/>
          <w:lang w:eastAsia="ar-SA"/>
        </w:rPr>
        <w:t xml:space="preserve">Tiszavasvári, Ifjúság utca 8. sz. alatti (továbbiakban: Kabay), az </w:t>
      </w:r>
      <w:r>
        <w:rPr>
          <w:b/>
          <w:bCs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Tiszavasvári, Vöröshadsereg u. 10/A. sz. alatti (továbbiakban: Óvoda) és a </w:t>
      </w:r>
      <w:r>
        <w:rPr>
          <w:b/>
          <w:bCs/>
          <w:sz w:val="24"/>
          <w:szCs w:val="24"/>
          <w:lang w:eastAsia="ar-SA"/>
        </w:rPr>
        <w:t xml:space="preserve">Tiszavasvári Középiskola, Szakiskola és Kollégium </w:t>
      </w:r>
      <w:r>
        <w:rPr>
          <w:sz w:val="24"/>
          <w:szCs w:val="24"/>
          <w:lang w:eastAsia="ar-SA"/>
        </w:rPr>
        <w:t>Tiszavasvári, Petőfi utca 1. sz. alatti (továbbiakban: KSZK) konyháib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ab/>
        <w:t>A Kft. vállalja az alábbi intézmények székhelyén, telephelyén, intézményegységében, illetve tagintézményében a közétkeztetés lebonyolítását az alábbiak szerin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Egyesített Óvodai Intézmény:</w:t>
      </w:r>
    </w:p>
    <w:p>
      <w:pPr>
        <w:pStyle w:val="Normal"/>
        <w:ind w:left="1080" w:hanging="1440"/>
        <w:jc w:val="both"/>
        <w:rPr/>
      </w:pPr>
      <w:r>
        <w:rPr>
          <w:sz w:val="24"/>
          <w:szCs w:val="24"/>
          <w:lang w:eastAsia="ar-SA"/>
        </w:rPr>
        <w:tab/>
        <w:t xml:space="preserve">Tiszavasvári, Vöröshadsereg u. 10/A. sz. alatti főzőkonyhában és tálalókonyhában, továbbá az Ifjúság u. 8. sz., Vasvári Pál u. 67/a. sz., Egység u. 4. F-G szám alatti tálalókonyhákban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szavasvári Általános Iskola:</w:t>
      </w:r>
    </w:p>
    <w:p>
      <w:pPr>
        <w:pStyle w:val="Normal"/>
        <w:ind w:left="1080" w:hanging="14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Tiszavasvári, Ifjúság u. 8. sz. alatti tálalókonyhában, főzőkonyhában és ebédlőben, továbbá a Vasvári Pál u. 97/A. sz. és Kossuth u. 76. sz. alatti tálalókonyhákban és ebédlőkben.</w:t>
      </w:r>
    </w:p>
    <w:p>
      <w:pPr>
        <w:pStyle w:val="Normal"/>
        <w:ind w:left="1080" w:hanging="14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szavasvári Középiskola, Szakiskola és Kollégium:</w:t>
      </w:r>
    </w:p>
    <w:p>
      <w:pPr>
        <w:pStyle w:val="Normal"/>
        <w:ind w:left="1080" w:hanging="14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Tiszavasvári, Petőfi u. 1. sz. alatti főzőkonyhában, ebédlőben és a Hétvezér u. 19. sz. alatti tálalókonyhában és ebédlőben.</w:t>
      </w:r>
    </w:p>
    <w:p>
      <w:pPr>
        <w:pStyle w:val="Normal"/>
        <w:ind w:left="1440" w:hanging="14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440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gyarországi Magiszter Alapítvány:</w:t>
      </w:r>
    </w:p>
    <w:p>
      <w:pPr>
        <w:pStyle w:val="Normal"/>
        <w:ind w:left="10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szavasvári, Petőfi u. 4., Petőfi u. 24. sz. és a Kossuth u. 76. sz. alatti épületek tálalókonyháiban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color w:val="0000FF"/>
          <w:sz w:val="24"/>
          <w:szCs w:val="24"/>
          <w:lang w:eastAsia="ar-SA"/>
        </w:rPr>
      </w:pPr>
      <w:r>
        <w:rPr>
          <w:bCs/>
          <w:color w:val="0000F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ft. vállalja, hogy a leadott étkezési megrendelési igényeiket folyamatosan, zökkenőmentesen kielégíti, az étkeztetési, konyhai üzemeltetési feladatokat teljes körűen ellátja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Kft. vállalja </w:t>
      </w:r>
      <w:r>
        <w:rPr>
          <w:bCs/>
          <w:sz w:val="24"/>
          <w:szCs w:val="24"/>
          <w:u w:val="single"/>
          <w:lang w:eastAsia="ar-SA"/>
        </w:rPr>
        <w:t>az 1. sz. mellékletben</w:t>
      </w:r>
      <w:r>
        <w:rPr>
          <w:bCs/>
          <w:sz w:val="24"/>
          <w:szCs w:val="24"/>
          <w:lang w:eastAsia="ar-SA"/>
        </w:rPr>
        <w:t xml:space="preserve"> szereplő várható adagszámok szerinti étkeztetési igény kielégítésé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A Kft. ennek a feladatnak az ellátásáért a </w:t>
      </w:r>
      <w:r>
        <w:rPr>
          <w:bCs/>
          <w:sz w:val="24"/>
          <w:szCs w:val="24"/>
          <w:u w:val="single"/>
          <w:lang w:eastAsia="ar-SA"/>
        </w:rPr>
        <w:t>2. sz. mellékletben</w:t>
      </w:r>
      <w:r>
        <w:rPr>
          <w:bCs/>
          <w:sz w:val="24"/>
          <w:szCs w:val="24"/>
          <w:lang w:eastAsia="ar-SA"/>
        </w:rPr>
        <w:t xml:space="preserve"> feltüntetett napi térítési díjra jogosult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lang w:eastAsia="ar-SA"/>
        </w:rPr>
        <w:t xml:space="preserve">Az Önkormányzat a szolgáltatás ellenértékeként a Kft. részére megfizeti a mellékletben meghatározott intézményi térítési díjon (egységáron) alapuló szolgáltatással arányos összeget.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lang w:eastAsia="ar-SA"/>
        </w:rPr>
        <w:t>A Kft. a Városi Kincstárhoz benyújtott számláján köteles feltüntetni az önállóan működő költségvetési intézmények részére nyújtott szolgáltatás részletezését. A számla benyújtására két hetes szolgáltatási időszakonként van mód. A számla kiállítását megelőzően a Kft. vállalja a Városi Kincstárral történő egyeztetést a leadott megrendelés és a nyújtott szolgáltatás eltéréseinek kiküszöbölése érdekében. Az így készült, egyeztetett számla ellenértékét a Városi Kincstár 8 munkanapon belül átutalja a Kft. bankszámlájára.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z Önkormányzat által igényelt rendezvények és a rendkívüli étkeztetési feladatok eseti díja egyéni megállapodás tárgyát képezi.</w:t>
      </w:r>
    </w:p>
    <w:p>
      <w:pPr>
        <w:pStyle w:val="Normal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szerződő felek közötti gazdasági és pénzügyi tranzakciók a Városi Kincstár útján kerülnek lebonyolításra.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z átutalt összeg célirányos felhasználását az Önkormányzat a helyszínen is jogosult ellenőrizni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lang w:eastAsia="ar-SA"/>
        </w:rPr>
        <w:t xml:space="preserve">A térítési díjak változtatásának szándékát részletes indoklással a Kft. köteles írásban jelezni az Önkormányzat irányába. </w:t>
      </w:r>
    </w:p>
    <w:p>
      <w:pPr>
        <w:pStyle w:val="Normal"/>
        <w:tabs>
          <w:tab w:val="clear" w:pos="708"/>
          <w:tab w:val="left" w:pos="1364" w:leader="none"/>
        </w:tabs>
        <w:ind w:left="426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Kft. kötelezi magát különösen az alábbi feladatok ellátásá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yersanyag szükséglet beszerz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Ételek elkészítése /főzés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III. pontban szereplő intézmények tálalókonyháihoz történő kiszállí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özvetlen, azonnali fogyaszthatóság biztosítá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Terítés, tálalás, melegítés, melegen tar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Mosoga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084" w:leader="none"/>
        </w:tabs>
        <w:suppressAutoHyphens w:val="true"/>
        <w:ind w:left="72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gyéb előkészítő és befejező munkálatok, főzőkonyha tisztán tartása.</w:t>
      </w:r>
    </w:p>
    <w:p>
      <w:pPr>
        <w:pStyle w:val="Normal"/>
        <w:tabs>
          <w:tab w:val="clear" w:pos="708"/>
          <w:tab w:val="left" w:pos="2084" w:leader="none"/>
        </w:tabs>
        <w:suppressAutoHyphens w:val="true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z étkezési igényt az érintett intézmény vezetőjénél lehet jelezni. Az 1. pontban megjelölt intézmények a tárgynapot megelőző nap 12.00 óráig közvetlenül a Kft. részére jelentik le igényeiket dokumentálható módon (e-mail, telefax). A Kft. kötelezi magát arra, hogy a már megrendelt adagszámhoz képest az étkezési igények lemondására lehetőséget biztosít, melynek részletes feltételeiről minden érintett intézmény tájékoztatást kap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A Kft. a konyhák szabad kapacitásaival önállóan rendelkezik, de az intézmények étkezőjének rendezvényre történő használatát az illetékes intézmény-vezetőkkel egyeztet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z 1. pontban megjelölt intézmények vállalják, hogy szabad helyiségeiket biztosítják a Kft. számára társadalmi és családi rendezvények lebonyolítása céljából, amennyiben az nem zavarja az intézményben folyó tevékenysége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Kft. vállalja a minőségbiztosítási feltételeknek a működtetés során felmerülő új igényekhez történő igazítását. A Kft. vállalja, hogy a jogszabályok által előírt korcsoportonkénti tápanyagszükségletnek megfelelő étkezést biztosít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Kft. vállalja, hogy a szerződésben meghatározott intézményi étkeztetési feladatot jó minőségben látja el. Az Önkormányzat, a Városi Kincstár, a szolgáltatást igénybe vevő intézmények vezetői, valamint a szülői közösség szerveződései útján érkezett minőségi észrevételeket figyelembe veszi az előírásokhoz, és lehetőségekhez mérten, illetve szükség esetén részükre megfelelő tájékoztatást nyújt.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Kft. vállalja, hogy öt munkanapon belül megvizsgálja a szolgáltatás nem megfelelő színvonalon történő ellátására irányuló bejelentést, ennek eredményéről öt munkanapon belül írásbeli tájékoztatást nyújt az Önkormányzat részére.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szerződés teljesítését érintő lényeges körülményekben bekövetkező változásokról, illetve eseményekről az Önkormányzat kijelölt kapcsolattartója útján haladéktalanul köteles tájékoztatni az Önkormányzatot, és köteles haladéktalanul válaszolni a hozzá intézett kérdésekre.</w:t>
      </w:r>
    </w:p>
    <w:p>
      <w:pPr>
        <w:pStyle w:val="Normal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Kft. kijelenti, hogy a feladatellátáshoz szükséges vonatkozó jogszabályokat, szakhatósági előírásokat, szakmai követelményeket és nyilvántartási kötelezettségeket ismeri és betartja, a megfelelő és szükséges engedélyekkel rendelkezik, illetve azok módosítása iránt jelen szerződés aláírását követő 30 napon belül intézkedik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Az intézményekben, valamint a Kft. érdekkörében e szerződés teljesítésével összefüggésben felmerülő közleményeket a megrendelő dokumentálható módon (e-mail üzenettel, faxon) juttatja el. Előzetes egyeztetés során állapítják meg a felek a szolgáltatás megkezdéséig a kapcsolattartóik elérhetőségét. A Kft. vállalja, hogy az általa kijelölt kapcsolattartó vagy helyettesítője folyamatos elérhetőségét biztosítja, mind az intézmények, mind az Önkormányzat kapcsolattartója számára.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Az intézmények szükséges és indokolt igényeihez mérten a Kft. vállalja a feladatellátást, illetve kötelezi magát arra, hogy az étkeztetés szervezésével az intézményi tevékenység zavartalanságát garantálja.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szerződés tartama, felülvizsgálata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1)</w:t>
        <w:tab/>
      </w:r>
      <w:r>
        <w:rPr>
          <w:color w:val="0000FF"/>
          <w:sz w:val="24"/>
          <w:szCs w:val="24"/>
          <w:lang w:eastAsia="ar-SA"/>
        </w:rPr>
        <w:t>Jelen szerződést a felek 2011. január 01. napjától 2013. december 31. napjáig terjedő időtartamra kötik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left="360" w:hanging="360"/>
        <w:rPr>
          <w:i/>
          <w:i/>
          <w:color w:val="0000FF"/>
          <w:sz w:val="24"/>
          <w:szCs w:val="24"/>
          <w:lang w:eastAsia="ar-SA"/>
        </w:rPr>
      </w:pPr>
      <w:r>
        <w:rPr>
          <w:i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Cs/>
          <w:sz w:val="24"/>
          <w:szCs w:val="24"/>
        </w:rPr>
        <w:t>2)</w:t>
        <w:tab/>
        <w:t>Tiszavasvári Város Önkormányzata, mint Alapító kijelenti, hogy a Kft. közhasznú tevékenysége során olyan közfeladatot lát el, amelyet a helyi önkormányzatokról szóló 1990. évi LXV. törvény 8. § (4) bek., valamint a települési önkormányzat részére szociális nyári gyermekétkeztetés céljából nyújtott támogatás igénylésének, folyósításának és elszámolásának részletes szabályairól szóló, mindenkor hatályo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MM rendeletben foglaltak alapján az Önkormányzatnak kell ellátnia.</w:t>
      </w:r>
    </w:p>
    <w:p>
      <w:pPr>
        <w:pStyle w:val="Normal"/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A Kft. a Közhasznú szervezetekről szóló 1997. évi CLVI. törvény 26. §. c. pontja alapján az alábbi közhasznú tevékenységet folytatja:</w:t>
      </w:r>
    </w:p>
    <w:p>
      <w:pPr>
        <w:pStyle w:val="TextBodyIndent"/>
        <w:numPr>
          <w:ilvl w:val="0"/>
          <w:numId w:val="3"/>
        </w:numPr>
        <w:ind w:left="540" w:hanging="180"/>
        <w:jc w:val="both"/>
        <w:rPr>
          <w:bCs/>
          <w:szCs w:val="24"/>
        </w:rPr>
      </w:pPr>
      <w:r>
        <w:rPr>
          <w:bCs/>
          <w:szCs w:val="24"/>
        </w:rPr>
        <w:t xml:space="preserve">egészségmegőrzés, betegségmegelőzés, 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4"/>
          <w:szCs w:val="24"/>
        </w:rPr>
        <w:t>hátrányos helyzetű csoportok társadalmi esélyegyenlőségének elősegítése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hasznú szervezetek számára biztosított, csak közhasznú szervezetek által igénybe vehető szolgáltatások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Az egészségmegőrzés, betegségmegelőzési tevékenységet a Kft. a speciális, egyes betegség csoportokhoz ill. érzékenységre tekintettel összeállított étrenddel segíti. A </w:t>
      </w:r>
      <w:r>
        <w:rPr>
          <w:sz w:val="24"/>
          <w:szCs w:val="24"/>
        </w:rPr>
        <w:t>hátrányos helyzetű csoportok társadalmi esélyegyenlőségének segítését</w:t>
      </w:r>
      <w:r>
        <w:rPr>
          <w:bCs/>
          <w:sz w:val="24"/>
          <w:szCs w:val="24"/>
        </w:rPr>
        <w:t xml:space="preserve"> és a közhasznú szervezetek számára biztosított - csak közhasznú szervezetek által igénybe vehető szolgáltatásokat - pedig alkalomszerűen, karitatív célú étkeztetéssel látja el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Tiszavasvári Város Önkormányzata, mint Alapító, kijelenti, hogy a Kft. üzletszerű gazdasági tevékenységét kizárólag a közhasznú tevékenység céljainak megvalósítása érdekében végzi. Ezen célok elérését az üzletszerű gazdasági tevékenységek nem veszélyeztethetik.</w:t>
      </w:r>
    </w:p>
    <w:p>
      <w:pPr>
        <w:pStyle w:val="Normal"/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)</w:t>
        <w:tab/>
        <w:t>A Kft. köteles biztosítani a szerződés szerinti szolgáltatás folyamatosságát addig, amíg erre az esetleges új szerződő fél írásban kötelezettséget nem vállal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</w:t>
        <w:tab/>
        <w:t xml:space="preserve">A közétkeztetés biztosítása érdekében a szolgáltatás folyamatosságának biztosítására vonatkozó kötelezettség a szerződés lejártának, ill. felmondásának esetére is terheli a Kft.-t, amíg az Önkormányzat nem köt szerződést a jelenlegi, ill. egy másik szolgáltatóval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</w:t>
        <w:tab/>
        <w:t>A Kft. jelen okirat aláírásával kijelenti, hogy az ellátottak személyes adatainak védelmére vonatkozó jogszabályi rendelkezéseket ismeri, és azokat betartja, illetve betarttatj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)</w:t>
        <w:tab/>
        <w:t>A Kft. vállalja, hogy a feladat ellátásához szükséges képzettséggel és szakértelemmel, illetve alkalmazási feltételekkel rendelkező megfelelő munkaerő alkalmazásával látja el feladatát.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ft. a dolgozói által okozott szándékos vagy gondatlan károkozásért teljes körű és korlátlan felelősséget vállal. A Kft. kötelezettsége teljesítéséhez közreműködőt saját felelősségére vehet igénybe. 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>9)</w:t>
        <w:tab/>
      </w:r>
      <w:r>
        <w:rPr>
          <w:color w:val="0000FF"/>
          <w:sz w:val="24"/>
          <w:szCs w:val="24"/>
          <w:lang w:eastAsia="ar-SA"/>
        </w:rPr>
        <w:t>A Kft. vállalja, hogy amennyiben a feladat ellátása során a I/1. pontban felsorolt feladatellátási helyeken vagy annak ellátottjait érintő kárenyhítésre</w:t>
      </w:r>
      <w:r>
        <w:rPr>
          <w:sz w:val="24"/>
          <w:szCs w:val="24"/>
          <w:lang w:eastAsia="ar-SA"/>
        </w:rPr>
        <w:t xml:space="preserve">, vagy költségkímélő, takarékos megoldások alkalmazására van mód, akkor az ehhez szükséges intézkedést megteszi és haladéktalan jelzéssel él a megfelelő szerv, személy felé (pl. csőtörés, vagy egyéb meghibásodás jelzése). </w:t>
      </w:r>
      <w:r>
        <w:rPr>
          <w:bCs/>
          <w:sz w:val="24"/>
          <w:szCs w:val="24"/>
        </w:rPr>
        <w:t>100e Ft alatt a Kft., az értékhatár fölött, továbbá felújítás, beruházás esetén a tulajdonos Önkormányzat teszi meg a szükséges intézkedéseket és vállalja annak költségeit.</w:t>
      </w:r>
    </w:p>
    <w:p>
      <w:pPr>
        <w:pStyle w:val="Normal"/>
        <w:suppressAutoHyphens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)</w:t>
        <w:tab/>
        <w:t>A Kft. kijelenti, hogy lejárt köztartozása nincs, és tudomásul veszi, hogy a jelen szerződés tárgyát képező szolgáltatásnak alvállalkozásba adása az Önkormányzat előzetes írásbeli hozzájárulása nélkül tilos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11)</w:t>
        <w:tab/>
        <w:t xml:space="preserve">A felek megállapodnak abban, hogy a szerződés valamennyi mellékletét minden évben január 31-ig, </w:t>
      </w:r>
      <w:r>
        <w:rPr>
          <w:color w:val="0000FF"/>
          <w:sz w:val="24"/>
          <w:szCs w:val="24"/>
          <w:lang w:eastAsia="ar-SA"/>
        </w:rPr>
        <w:t>(legkorábban: 2012. január 31-ig)</w:t>
      </w:r>
      <w:r>
        <w:rPr>
          <w:sz w:val="24"/>
          <w:szCs w:val="24"/>
          <w:lang w:eastAsia="ar-SA"/>
        </w:rPr>
        <w:t xml:space="preserve"> de szükség szerint felülvizsgálják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)</w:t>
        <w:tab/>
        <w:t>Amennyiben a jelen szerződésben meghatározott feladat ellátását a Kft. nem vagy nem megfelelően teljesíti, akkor az Önkormányzatot megilleti a rendkívüli felmondás joga. A rendkívüli felmondás annak írásbeli közlésétől számított 30. nappal lép hatályba.</w:t>
      </w:r>
    </w:p>
    <w:p>
      <w:pPr>
        <w:pStyle w:val="Normal"/>
        <w:tabs>
          <w:tab w:val="clear" w:pos="708"/>
          <w:tab w:val="left" w:pos="1788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 rendkívüli felmondás joga a Kft.-t nem illeti meg.</w:t>
      </w:r>
    </w:p>
    <w:p>
      <w:pPr>
        <w:pStyle w:val="Normal"/>
        <w:tabs>
          <w:tab w:val="clear" w:pos="708"/>
          <w:tab w:val="left" w:pos="1788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)</w:t>
        <w:tab/>
        <w:t xml:space="preserve">Az Önkormányzatot és a Kft.-t megilleti a rendes felmondás joga. Erre akkor van lehetőség, ha bármely év december 31-ig a másik féllel azt írásban közli, és ekkor a szerződés további teljesítésére következő év június 30-ig köteles. </w:t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1428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64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</w:t>
      </w:r>
    </w:p>
    <w:p>
      <w:pPr>
        <w:pStyle w:val="Normal"/>
        <w:ind w:firstLine="9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</w:t>
      </w:r>
      <w:r>
        <w:rPr>
          <w:b/>
          <w:sz w:val="24"/>
          <w:szCs w:val="24"/>
          <w:lang w:eastAsia="ar-SA"/>
        </w:rPr>
        <w:t>A Kft. részére a működéshez szükséges tárgyi feltételek biztosítás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color w:val="0000FF"/>
          <w:sz w:val="24"/>
          <w:szCs w:val="24"/>
          <w:lang w:eastAsia="ar-SA"/>
        </w:rPr>
      </w:pPr>
      <w:r>
        <w:rPr>
          <w:color w:val="0000FF"/>
          <w:sz w:val="24"/>
          <w:szCs w:val="24"/>
          <w:lang w:eastAsia="ar-SA"/>
        </w:rPr>
        <w:t>1) Az étkeztetés ellátása érdekében a Magyarországi Magiszter Alapítvány és a Kft. között az alábbi bérleti szerződések kerülnek megkötésre:</w:t>
      </w:r>
    </w:p>
    <w:p>
      <w:pPr>
        <w:pStyle w:val="Normal"/>
        <w:rPr>
          <w:color w:val="0000FF"/>
          <w:sz w:val="24"/>
          <w:szCs w:val="24"/>
          <w:lang w:eastAsia="ar-SA"/>
        </w:rPr>
      </w:pPr>
      <w:r>
        <w:rPr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eastAsia="ar-SA"/>
        </w:rPr>
        <w:t>- 2699/1 hrsz.-ú, a valóságban a Tiszavasvári, Petőfi u. 4. sz. alatti tálalókonyhára vonatkozóan,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eastAsia="ar-SA"/>
        </w:rPr>
        <w:t xml:space="preserve">- 2686/2 hrsz.-ú, a valóságban a Tiszavasvári, Petőfi u. 24. sz. alatti tálalókonyhára vonatkozóan, </w:t>
      </w:r>
    </w:p>
    <w:p>
      <w:pPr>
        <w:pStyle w:val="Normal"/>
        <w:jc w:val="both"/>
        <w:rPr>
          <w:color w:val="0000FF"/>
          <w:sz w:val="24"/>
          <w:szCs w:val="24"/>
          <w:lang w:eastAsia="ar-SA"/>
        </w:rPr>
      </w:pPr>
      <w:r>
        <w:rPr>
          <w:color w:val="0000FF"/>
          <w:sz w:val="24"/>
          <w:szCs w:val="24"/>
          <w:lang w:eastAsia="ar-SA"/>
        </w:rPr>
        <w:t>- 2708 hrsz.-ú, a valóságban a Tiszavasvári, Kossuth u. 76. sz. alatti tálalókonyhára vonatkozóan.</w:t>
      </w:r>
    </w:p>
    <w:p>
      <w:pPr>
        <w:pStyle w:val="Normal"/>
        <w:rPr>
          <w:color w:val="0000FF"/>
          <w:sz w:val="24"/>
          <w:szCs w:val="24"/>
          <w:lang w:eastAsia="ar-SA"/>
        </w:rPr>
      </w:pPr>
      <w:r>
        <w:rPr>
          <w:color w:val="0000FF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2)</w:t>
        <w:tab/>
        <w:t>Az intézményi étkeztetés ellátása érdekében a Kft. az alábbi ingatlanok tekintetében bérleti szerződést köt az Önkormányzat intézményeiv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Egyesített Óvodai Intézmény:</w:t>
      </w:r>
    </w:p>
    <w:p>
      <w:pPr>
        <w:pStyle w:val="Normal"/>
        <w:ind w:left="1080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a 2283/1. hrsz.-ú, a valóságban Tiszavasvári, Vöröshadsereg u. 10/a. sz., a 20795/3. hrsz.-ú, a valóságban az Ifjúság u. 8. sz., a 755. hrsz.-ú, a valóságban a Vasvári Pál u. 67/a. sz., a 736 hrsz.-ú, a valóságban az Egység u. 4. F-G szám alatti tálalókonyhákra vonatkozóan. </w:t>
      </w:r>
    </w:p>
    <w:p>
      <w:pPr>
        <w:pStyle w:val="Normal"/>
        <w:ind w:left="1080" w:hanging="108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Tiszavasvári Általános Iskola:</w:t>
      </w:r>
    </w:p>
    <w:p>
      <w:pPr>
        <w:pStyle w:val="Normal"/>
        <w:ind w:left="1080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 20795/3. hrsz.-ú, a valóságban Tiszavasvári, Ifjúság u. 8. sz. alatti főzőkonyhára, az 1. emelet végén egybenyíló, két helyiséges irodára, a két bejáratú garázsból egy gépkocsiállásra, a 822/2/A/2. hrsz.-ú, a valóságban a Vasvári Pál u. 97/A. sz. alatti tálalókonyhákra vonatkozóan.</w:t>
      </w:r>
    </w:p>
    <w:p>
      <w:pPr>
        <w:pStyle w:val="Normal"/>
        <w:ind w:left="1080" w:hanging="108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Tiszavasvári Középiskola, Szakiskola és Kollégium:</w:t>
      </w:r>
    </w:p>
    <w:p>
      <w:pPr>
        <w:pStyle w:val="Normal"/>
        <w:ind w:left="1080" w:hanging="10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 2443 hrsz-ú, a valóságban a Tiszavasvári, Petőfi u. 1. sz. alatti főzőkonyhára és a 2835 hrsz-ú, a valóságban a Hétvezér u. 19. sz. alatti tálalókonyhára vonatkozóan.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>-  A megkötendő bérleti szerződés ezen ingatlanok konyha és kiszolgáló helyiségeinek, mosókonyhájának, raktárainak és a vagyonleltárban ezen helyiségekben található mennyiségben és értékben, illetve csak mennyiségben nyilvántartott valamennyi eszközének használatát biztosítja a Kft. számára.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-  Ezen vagyontárgyak hasznosítására - így a bérbeadására is - vonatkozó szerződést az önkormányzat vagyonáról és a vagyongazdálkodásról szóló mindenkor hatályos rendelet rendelkezései alapján köthet az intézményvezető. 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>-  Az Önkormányzat felhívására kötelesek a számviteli előírásoknak megfelelő vagyonleltár elkészítésében közreműködni. A vagyontárgyak felújítása, fejlesztése és ennek költsége az Önkormányzatot terheli.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- </w:t>
        <w:tab/>
        <w:t>A szerződés lejáratakor a Kft. az átvevő leltárban szereplő mennyiségben és használatra alkalmas minőségben köteles visszaszolgáltatni az átvett eszközöket.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ar-SA"/>
        </w:rPr>
        <w:t>-</w:t>
        <w:tab/>
        <w:t xml:space="preserve">A rendelkezésre bocsátott vagyon jelen szerződés teljesítésével összefüggésben történő, azaz célirányos felhasználását az Önkormányzat a helyszínen is jogosult ellenőrizni. 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ft. az Önkormányzat részére évente egyszer írásbeli beszámolót készít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>A III. fejezetben említett bérleti szerződéseket felek jelen szerződés függelékeiként csatolják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2)</w:t>
        <w:tab/>
        <w:t>Jelen Szerződést a Felek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agukra nézve kötelezőnek tekintik. A jelen megállapodásban nem szabályozott kérdésekben a Ptk. mindenkor hatályos rendelkezései irányadóak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3)</w:t>
        <w:tab/>
        <w:t>Jelen Szerződés valamely kikötésének érvénytelensége nem érinti a többi rendelkezés érvényességét. Felek kötelesek az érvénytelen kikötést olyan rendelkezéssel helyettesíteni, amely leginkább megfelel a Felek jelenlegi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zerződéses akaratának és a mindenkori jogszabályoknak.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</w:t>
        <w:tab/>
        <w:t xml:space="preserve">Felek bármely jogvita esetére megállapodnak abban, hogy ezt elsősorban egymás között nemperes úton rendezik, ennek eredménytelensége esetén - a pertárgy értékétől függően - a Nyíregyházi Városi Bíróság, illetőleg a Szabolcs-Szatmár-Bereg Megyei Bíróság kizárólagos illetékességét kötik ki. </w:t>
      </w:r>
    </w:p>
    <w:p>
      <w:pPr>
        <w:pStyle w:val="Normal"/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</w:t>
        <w:tab/>
        <w:t>Jelen szerződés a mellékletekkel együtt 9 oldalon készült, amelyet a felek elolvastak, megértettek és közös értelmezés után, mint akaratukkal mindenben megegyezőt 5 (öt) egymással szó szerint megegyező eredeti példányban írtak alá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Tiszavasvári, 2010. november 09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……………………………………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dr. Fülöp Erik polgármester</w:t>
        <w:tab/>
        <w:t>Gáll Antalné ügyvezető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…………………………………….</w:t>
        <w:tab/>
        <w:t xml:space="preserve">       ……………………………………………</w:t>
      </w:r>
    </w:p>
    <w:p>
      <w:pPr>
        <w:pStyle w:val="Normal"/>
        <w:ind w:left="18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Egyesített Óvodai Intézmény</w:t>
        <w:tab/>
        <w:tab/>
        <w:tab/>
        <w:t xml:space="preserve">        </w:t>
      </w:r>
      <w:r>
        <w:rPr>
          <w:b/>
          <w:bCs/>
          <w:sz w:val="24"/>
          <w:szCs w:val="24"/>
          <w:lang w:eastAsia="ar-SA"/>
        </w:rPr>
        <w:t>Tiszavasvári Általános Iskola</w:t>
      </w:r>
    </w:p>
    <w:p>
      <w:pPr>
        <w:pStyle w:val="Normal"/>
        <w:ind w:left="88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 xml:space="preserve">képviseli: </w:t>
        <w:tab/>
        <w:tab/>
        <w:tab/>
        <w:tab/>
        <w:tab/>
        <w:tab/>
        <w:t xml:space="preserve">képviseli: </w:t>
      </w:r>
    </w:p>
    <w:p>
      <w:pPr>
        <w:pStyle w:val="Normal"/>
        <w:ind w:left="180" w:hanging="180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Moravszki Zsoltné int.vez.</w:t>
        <w:tab/>
        <w:tab/>
        <w:tab/>
        <w:tab/>
        <w:t xml:space="preserve"> 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180" w:hanging="18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zági Magiszter Alapítvány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1. sz. melléklet a …//2010.(XI.18.) Kt. sz. határozathoz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A Kft. által biztosítandó adagszámok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(tanítási naponként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Gyermek étkeztetés: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lapítványi Óvod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6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lapítványi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left"/>
              <w:rPr/>
            </w:pPr>
            <w:r>
              <w:rPr>
                <w:szCs w:val="24"/>
              </w:rPr>
              <w:t>Tiszavasvári Középiskola, Szakiskola és Kollégiu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7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2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Felnőtt étkeztetés: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tbl>
      <w:tblPr>
        <w:tblW w:w="91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215"/>
        <w:gridCol w:w="1185"/>
        <w:gridCol w:w="1215"/>
        <w:gridCol w:w="1215"/>
        <w:gridCol w:w="102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ge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zóra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béd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zson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cso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gyesített Óvodai Intézmé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iszavasvári Általános 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asvári Pál Középisko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fenti adagszámok átlagértékeket tartalmaznak, tőlük a tényleges adagszámok 15%-kal eltérhetne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color w:val="C0C0C0"/>
          <w:sz w:val="24"/>
          <w:szCs w:val="24"/>
          <w:lang w:eastAsia="ar-SA"/>
        </w:rPr>
      </w:pPr>
      <w:r>
        <w:rPr>
          <w:color w:val="C0C0C0"/>
          <w:sz w:val="24"/>
          <w:szCs w:val="24"/>
          <w:lang w:eastAsia="ar-SA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2. sz. melléklet a ../2010.(XI.18.) Kt. sz. határozathoz</w:t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36"/>
        <w:gridCol w:w="1842"/>
        <w:gridCol w:w="1843"/>
        <w:gridCol w:w="18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ezési nyersanya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 vagy a dolgozók által fizetendő térítési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lyba lépés időpont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napkö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napi kétszeri étk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m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m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xterná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regg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vacs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9.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zói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3. 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9. sorszám estén fizető az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orszám esetén fizető a dolgozó illetve a vendégétkeztetést igénybe vevő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lus135ptFlkvrEltte5ptUtna5p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jc w:val="right"/>
        <w:rPr/>
      </w:pPr>
      <w:r>
        <w:rPr>
          <w:b w:val="false"/>
          <w:szCs w:val="24"/>
        </w:rPr>
        <w:t>3. sz. melléklet a ../2010.(XI.18.) Kt. sz. határozat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A Kft. által biztosított étkeztetések időpontjai*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ind w:firstLine="360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Egyesített Óvodai Intézmény:</w:t>
      </w:r>
    </w:p>
    <w:p>
      <w:pPr>
        <w:pStyle w:val="Normal"/>
        <w:ind w:first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reggeli:</w:t>
        <w:tab/>
        <w:t>8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-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    Útvonal: Ifjúság u., Vasvári Pál u., Egység u.,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-</w:t>
      </w:r>
      <w:r>
        <w:rPr>
          <w:sz w:val="24"/>
          <w:szCs w:val="24"/>
        </w:rPr>
        <w:t xml:space="preserve"> ebéd:   </w:t>
        <w:tab/>
        <w:t>11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Útvonal: Ifjúság u., Vasvári Pál u., Egység u., </w:t>
      </w:r>
    </w:p>
    <w:p>
      <w:pPr>
        <w:pStyle w:val="Normal"/>
        <w:rPr/>
      </w:pPr>
      <w:r>
        <w:rPr>
          <w:sz w:val="24"/>
          <w:szCs w:val="24"/>
        </w:rPr>
        <w:tab/>
        <w:t>- uzsonna:</w:t>
        <w:tab/>
        <w:t>13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 xml:space="preserve">     Útvonal: Ifjúság u., Vasvári Pál u., Egység u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szavasvári Általános Iskola:</w:t>
      </w:r>
    </w:p>
    <w:p>
      <w:pPr>
        <w:pStyle w:val="Normal"/>
        <w:ind w:firstLine="42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fjúság u. 8. sz.: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>- tízórai:</w:t>
        <w:tab/>
        <w:t>9</w:t>
      </w:r>
      <w:r>
        <w:rPr>
          <w:sz w:val="24"/>
          <w:szCs w:val="24"/>
          <w:vertAlign w:val="superscript"/>
          <w:lang w:eastAsia="ar-SA"/>
        </w:rPr>
        <w:t>40</w:t>
      </w:r>
    </w:p>
    <w:p>
      <w:pPr>
        <w:pStyle w:val="Normal"/>
        <w:rPr/>
      </w:pPr>
      <w:r>
        <w:rPr>
          <w:sz w:val="24"/>
          <w:szCs w:val="24"/>
        </w:rPr>
        <w:tab/>
        <w:tab/>
        <w:t>- ebéd:</w:t>
        <w:tab/>
        <w:tab/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/>
      </w:pPr>
      <w:r>
        <w:rPr>
          <w:sz w:val="24"/>
          <w:szCs w:val="24"/>
        </w:rPr>
        <w:tab/>
        <w:tab/>
        <w:t>- uzsonna:</w:t>
        <w:tab/>
        <w:t>15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asvári Pál u. 95. sz.: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>- tízórai:</w:t>
        <w:tab/>
        <w:t>8</w:t>
      </w:r>
      <w:r>
        <w:rPr>
          <w:sz w:val="24"/>
          <w:szCs w:val="24"/>
          <w:vertAlign w:val="superscript"/>
          <w:lang w:eastAsia="ar-SA"/>
        </w:rPr>
        <w:t>00</w:t>
      </w:r>
    </w:p>
    <w:p>
      <w:pPr>
        <w:pStyle w:val="Normal"/>
        <w:rPr/>
      </w:pPr>
      <w:r>
        <w:rPr>
          <w:sz w:val="24"/>
          <w:szCs w:val="24"/>
        </w:rPr>
        <w:tab/>
        <w:tab/>
        <w:t>- ebéd:</w:t>
        <w:tab/>
        <w:tab/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- uzsonna:</w:t>
        <w:tab/>
        <w:t>ebéddel együtt biztosítv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Kossuth u. 76. sz.: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>- tízórai:</w:t>
        <w:tab/>
        <w:t>9</w:t>
      </w:r>
      <w:r>
        <w:rPr>
          <w:sz w:val="24"/>
          <w:szCs w:val="24"/>
          <w:vertAlign w:val="superscript"/>
          <w:lang w:eastAsia="ar-SA"/>
        </w:rPr>
        <w:t>40</w:t>
      </w:r>
    </w:p>
    <w:p>
      <w:pPr>
        <w:pStyle w:val="Normal"/>
        <w:rPr/>
      </w:pPr>
      <w:r>
        <w:rPr>
          <w:sz w:val="24"/>
          <w:szCs w:val="24"/>
        </w:rPr>
        <w:tab/>
        <w:tab/>
        <w:t>- ebéd:</w:t>
        <w:tab/>
        <w:tab/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- uzsonna:</w:t>
        <w:tab/>
        <w:t>ebéddel együtt biztosítva</w:t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szavasvári Középiskola, Szakiskola és Kollégium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tőfi u.1. sz.: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ab/>
        <w:tab/>
        <w:t xml:space="preserve">- </w:t>
      </w:r>
      <w:r>
        <w:rPr>
          <w:sz w:val="24"/>
          <w:szCs w:val="24"/>
          <w:lang w:eastAsia="ar-SA"/>
        </w:rPr>
        <w:t>reggeli:</w:t>
        <w:tab/>
        <w:t>6</w:t>
      </w:r>
      <w:r>
        <w:rPr>
          <w:sz w:val="24"/>
          <w:szCs w:val="24"/>
          <w:vertAlign w:val="superscript"/>
          <w:lang w:eastAsia="ar-SA"/>
        </w:rPr>
        <w:t>30</w:t>
      </w:r>
      <w:r>
        <w:rPr>
          <w:sz w:val="24"/>
          <w:szCs w:val="24"/>
          <w:lang w:eastAsia="ar-SA"/>
        </w:rPr>
        <w:t>-7</w:t>
      </w:r>
      <w:r>
        <w:rPr>
          <w:sz w:val="24"/>
          <w:szCs w:val="24"/>
          <w:vertAlign w:val="superscript"/>
          <w:lang w:eastAsia="ar-SA"/>
        </w:rPr>
        <w:t>30</w:t>
      </w:r>
      <w:r>
        <w:rPr>
          <w:sz w:val="24"/>
          <w:szCs w:val="24"/>
          <w:lang w:eastAsia="ar-SA"/>
        </w:rPr>
        <w:tab/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- ebéd:</w:t>
        <w:tab/>
        <w:tab/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sz w:val="24"/>
          <w:szCs w:val="24"/>
          <w:lang w:eastAsia="ar-SA"/>
        </w:rPr>
        <w:t>- vacsora:        18</w:t>
      </w:r>
      <w:r>
        <w:rPr>
          <w:sz w:val="24"/>
          <w:szCs w:val="24"/>
          <w:vertAlign w:val="superscript"/>
          <w:lang w:eastAsia="ar-SA"/>
        </w:rPr>
        <w:t>00-</w:t>
      </w:r>
      <w:r>
        <w:rPr>
          <w:sz w:val="24"/>
          <w:szCs w:val="24"/>
          <w:lang w:eastAsia="ar-SA"/>
        </w:rPr>
        <w:t>19</w:t>
      </w:r>
      <w:r>
        <w:rPr>
          <w:sz w:val="24"/>
          <w:szCs w:val="24"/>
          <w:vertAlign w:val="superscript"/>
          <w:lang w:eastAsia="ar-SA"/>
        </w:rPr>
        <w:t>00</w:t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Hétvezér u. 19.: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>- ebéd:</w:t>
        <w:tab/>
        <w:tab/>
        <w:t>11</w:t>
      </w:r>
      <w:r>
        <w:rPr>
          <w:sz w:val="24"/>
          <w:szCs w:val="24"/>
          <w:vertAlign w:val="superscript"/>
          <w:lang w:eastAsia="ar-SA"/>
        </w:rPr>
        <w:t>30</w:t>
      </w:r>
      <w:r>
        <w:rPr>
          <w:sz w:val="24"/>
          <w:szCs w:val="24"/>
          <w:lang w:eastAsia="ar-SA"/>
        </w:rPr>
        <w:t>-14</w:t>
      </w:r>
      <w:r>
        <w:rPr>
          <w:sz w:val="24"/>
          <w:szCs w:val="24"/>
          <w:vertAlign w:val="superscript"/>
          <w:lang w:eastAsia="ar-SA"/>
        </w:rPr>
        <w:t>30</w:t>
      </w:r>
    </w:p>
    <w:p>
      <w:pPr>
        <w:pStyle w:val="Normal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Stlus135ptFlkvrEltte5ptUtna5pt"/>
        <w:ind w:firstLine="720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</w:rPr>
        <w:t>Magyarországi Magiszter Alapítványi Óvoda:</w:t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  <w:tab/>
        <w:t>Petőfi u. 4. sz:</w:t>
      </w:r>
    </w:p>
    <w:p>
      <w:pPr>
        <w:pStyle w:val="Stlus135ptFlkvrEltte5ptUtna5pt"/>
        <w:rPr/>
      </w:pPr>
      <w:r>
        <w:rPr>
          <w:b w:val="false"/>
          <w:bCs w:val="false"/>
          <w:color w:val="0000FF"/>
          <w:szCs w:val="24"/>
        </w:rPr>
        <w:tab/>
        <w:tab/>
        <w:t>- tízórai</w:t>
        <w:tab/>
        <w:t>8</w:t>
      </w:r>
      <w:r>
        <w:rPr>
          <w:b w:val="false"/>
          <w:bCs w:val="false"/>
          <w:color w:val="0000FF"/>
          <w:szCs w:val="24"/>
          <w:vertAlign w:val="superscript"/>
        </w:rPr>
        <w:t>00</w:t>
      </w:r>
    </w:p>
    <w:p>
      <w:pPr>
        <w:pStyle w:val="Stlus135ptFlkvrEltte5ptUtna5pt"/>
        <w:rPr/>
      </w:pPr>
      <w:r>
        <w:rPr>
          <w:b w:val="false"/>
          <w:bCs w:val="false"/>
          <w:color w:val="0000FF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color w:val="0000FF"/>
          <w:szCs w:val="24"/>
          <w:vertAlign w:val="superscript"/>
        </w:rPr>
        <w:t>00</w:t>
      </w:r>
    </w:p>
    <w:p>
      <w:pPr>
        <w:pStyle w:val="Stlus135ptFlkvrEltte5ptUtna5pt"/>
        <w:rPr/>
      </w:pPr>
      <w:r>
        <w:rPr>
          <w:b w:val="false"/>
          <w:bCs w:val="false"/>
          <w:color w:val="0000FF"/>
          <w:szCs w:val="24"/>
        </w:rPr>
        <w:tab/>
        <w:tab/>
        <w:t>- uzsonna</w:t>
        <w:tab/>
        <w:t>13</w:t>
      </w:r>
      <w:r>
        <w:rPr>
          <w:b w:val="false"/>
          <w:bCs w:val="false"/>
          <w:color w:val="0000FF"/>
          <w:szCs w:val="24"/>
          <w:vertAlign w:val="superscript"/>
        </w:rPr>
        <w:t>00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aps/>
          <w:color w:val="0000FF"/>
          <w:szCs w:val="24"/>
          <w:vertAlign w:val="superscript"/>
          <w:lang w:eastAsia="ar-SA"/>
        </w:rPr>
      </w:pPr>
      <w:r>
        <w:rPr>
          <w:b w:val="false"/>
          <w:bCs w:val="false"/>
          <w:caps/>
          <w:color w:val="0000FF"/>
          <w:szCs w:val="24"/>
          <w:vertAlign w:val="superscript"/>
          <w:lang w:eastAsia="ar-SA"/>
        </w:rPr>
      </w:r>
    </w:p>
    <w:p>
      <w:pPr>
        <w:pStyle w:val="Stlus135ptFlkvrEltte5ptUtna5pt"/>
        <w:ind w:firstLine="180"/>
        <w:rPr>
          <w:b w:val="false"/>
          <w:b w:val="false"/>
          <w:bCs w:val="false"/>
          <w:caps/>
          <w:color w:val="0000FF"/>
          <w:szCs w:val="24"/>
          <w:lang w:eastAsia="ar-SA"/>
        </w:rPr>
      </w:pPr>
      <w:r>
        <w:rPr>
          <w:b w:val="false"/>
          <w:bCs w:val="false"/>
          <w:caps/>
          <w:color w:val="0000FF"/>
          <w:szCs w:val="24"/>
          <w:lang w:eastAsia="ar-SA"/>
        </w:rPr>
      </w:r>
    </w:p>
    <w:p>
      <w:pPr>
        <w:pStyle w:val="Stlus135ptFlkvrEltte5ptUtna5pt"/>
        <w:ind w:firstLine="180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</w:rPr>
        <w:t>Magyarországi Magiszter Alapítványi Iskola:</w:t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  <w:tab/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  <w:tab/>
        <w:t>Kossuth u. 76. sz.:</w:t>
      </w:r>
    </w:p>
    <w:p>
      <w:pPr>
        <w:pStyle w:val="Stlus135ptFlkvrEltte5ptUtna5pt"/>
        <w:rPr/>
      </w:pPr>
      <w:r>
        <w:rPr>
          <w:b w:val="false"/>
          <w:bCs w:val="false"/>
          <w:color w:val="0000FF"/>
          <w:szCs w:val="24"/>
        </w:rPr>
        <w:tab/>
        <w:tab/>
        <w:t>- tízórai</w:t>
        <w:tab/>
        <w:t>8</w:t>
      </w:r>
      <w:r>
        <w:rPr>
          <w:b w:val="false"/>
          <w:bCs w:val="false"/>
          <w:color w:val="0000FF"/>
          <w:szCs w:val="24"/>
          <w:vertAlign w:val="superscript"/>
        </w:rPr>
        <w:t>40</w:t>
      </w:r>
    </w:p>
    <w:p>
      <w:pPr>
        <w:pStyle w:val="Stlus135ptFlkvrEltte5ptUtna5pt"/>
        <w:rPr/>
      </w:pPr>
      <w:r>
        <w:rPr>
          <w:b w:val="false"/>
          <w:bCs w:val="false"/>
          <w:color w:val="0000FF"/>
          <w:szCs w:val="24"/>
        </w:rPr>
        <w:tab/>
        <w:tab/>
        <w:t>- ebéd</w:t>
        <w:tab/>
        <w:tab/>
        <w:t>11</w:t>
      </w:r>
      <w:r>
        <w:rPr>
          <w:b w:val="false"/>
          <w:bCs w:val="false"/>
          <w:color w:val="0000FF"/>
          <w:szCs w:val="24"/>
          <w:vertAlign w:val="superscript"/>
        </w:rPr>
        <w:t>00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color w:val="0000FF"/>
          <w:szCs w:val="24"/>
          <w:lang w:eastAsia="ar-SA"/>
        </w:rPr>
        <w:tab/>
        <w:tab/>
        <w:tab/>
        <w:t xml:space="preserve">- </w:t>
      </w:r>
      <w:r>
        <w:rPr>
          <w:b w:val="false"/>
          <w:bCs w:val="false"/>
          <w:color w:val="0000FF"/>
          <w:szCs w:val="24"/>
          <w:lang w:eastAsia="ar-SA"/>
        </w:rPr>
        <w:t>uzsonna: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olor w:val="0000FF"/>
          <w:szCs w:val="24"/>
          <w:lang w:eastAsia="ar-SA"/>
        </w:rPr>
      </w:pPr>
      <w:r>
        <w:rPr>
          <w:b w:val="false"/>
          <w:bCs w:val="false"/>
          <w:color w:val="0000FF"/>
          <w:szCs w:val="24"/>
          <w:lang w:eastAsia="ar-SA"/>
        </w:rPr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olor w:val="0000FF"/>
          <w:szCs w:val="24"/>
          <w:lang w:eastAsia="ar-SA"/>
        </w:rPr>
      </w:pPr>
      <w:r>
        <w:rPr>
          <w:b w:val="false"/>
          <w:bCs w:val="false"/>
          <w:color w:val="0000FF"/>
          <w:szCs w:val="24"/>
          <w:lang w:eastAsia="ar-SA"/>
        </w:rPr>
        <w:tab/>
        <w:tab/>
        <w:t>Petőfi u. 24. sz.: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olor w:val="0000FF"/>
          <w:szCs w:val="24"/>
          <w:lang w:eastAsia="ar-SA"/>
        </w:rPr>
        <w:tab/>
        <w:tab/>
        <w:tab/>
        <w:t>- tízórai</w:t>
        <w:tab/>
        <w:t>8</w:t>
      </w:r>
      <w:r>
        <w:rPr>
          <w:b w:val="false"/>
          <w:bCs w:val="false"/>
          <w:color w:val="0000FF"/>
          <w:szCs w:val="24"/>
          <w:vertAlign w:val="superscript"/>
          <w:lang w:eastAsia="ar-SA"/>
        </w:rPr>
        <w:t>50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color w:val="0000FF"/>
          <w:szCs w:val="24"/>
          <w:lang w:eastAsia="ar-SA"/>
        </w:rPr>
        <w:tab/>
        <w:tab/>
        <w:tab/>
        <w:t xml:space="preserve">- </w:t>
      </w:r>
      <w:r>
        <w:rPr>
          <w:b w:val="false"/>
          <w:bCs w:val="false"/>
          <w:color w:val="0000FF"/>
          <w:szCs w:val="24"/>
          <w:lang w:eastAsia="ar-SA"/>
        </w:rPr>
        <w:t>ebéd</w:t>
        <w:tab/>
        <w:tab/>
        <w:t>11</w:t>
      </w:r>
      <w:r>
        <w:rPr>
          <w:b w:val="false"/>
          <w:bCs w:val="false"/>
          <w:color w:val="0000FF"/>
          <w:szCs w:val="24"/>
          <w:vertAlign w:val="superscript"/>
          <w:lang w:eastAsia="ar-SA"/>
        </w:rPr>
        <w:t>10</w:t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color w:val="0000FF"/>
          <w:szCs w:val="24"/>
          <w:lang w:eastAsia="ar-SA"/>
        </w:rPr>
        <w:tab/>
        <w:tab/>
        <w:tab/>
        <w:t xml:space="preserve">- </w:t>
      </w:r>
      <w:r>
        <w:rPr>
          <w:b w:val="false"/>
          <w:bCs w:val="false"/>
          <w:color w:val="0000FF"/>
          <w:szCs w:val="24"/>
          <w:lang w:eastAsia="ar-SA"/>
        </w:rPr>
        <w:t>uzsonna:</w:t>
        <w:tab/>
        <w:t>ebéddel együtt biztosítva</w:t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olor w:val="0000FF"/>
          <w:szCs w:val="24"/>
          <w:lang w:eastAsia="ar-SA"/>
        </w:rPr>
      </w:pPr>
      <w:r>
        <w:rPr>
          <w:b w:val="false"/>
          <w:bCs w:val="false"/>
          <w:color w:val="0000FF"/>
          <w:szCs w:val="24"/>
          <w:lang w:eastAsia="ar-SA"/>
        </w:rPr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olor w:val="0000FF"/>
          <w:szCs w:val="24"/>
          <w:lang w:eastAsia="ar-SA"/>
        </w:rPr>
      </w:pPr>
      <w:r>
        <w:rPr>
          <w:b w:val="false"/>
          <w:bCs w:val="false"/>
          <w:color w:val="0000FF"/>
          <w:szCs w:val="24"/>
          <w:lang w:eastAsia="ar-SA"/>
        </w:rPr>
      </w:r>
    </w:p>
    <w:p>
      <w:pPr>
        <w:pStyle w:val="Stlus135ptFlkvrEltte5ptUtna5pt"/>
        <w:ind w:left="180" w:hanging="180"/>
        <w:rPr>
          <w:b w:val="false"/>
          <w:b w:val="false"/>
          <w:bCs w:val="false"/>
          <w:color w:val="0000FF"/>
          <w:szCs w:val="24"/>
          <w:lang w:eastAsia="ar-SA"/>
        </w:rPr>
      </w:pPr>
      <w:r>
        <w:rPr>
          <w:b w:val="false"/>
          <w:bCs w:val="false"/>
          <w:color w:val="0000FF"/>
          <w:szCs w:val="24"/>
          <w:lang w:eastAsia="ar-SA"/>
        </w:rPr>
        <w:tab/>
      </w:r>
    </w:p>
    <w:p>
      <w:pPr>
        <w:pStyle w:val="Stlus135ptFlkvrEltte5ptUtna5pt"/>
        <w:ind w:left="180" w:hanging="180"/>
        <w:rPr/>
      </w:pPr>
      <w:r>
        <w:rPr>
          <w:b w:val="false"/>
          <w:bCs w:val="false"/>
          <w:caps/>
          <w:szCs w:val="24"/>
          <w:lang w:eastAsia="ar-SA"/>
        </w:rPr>
        <w:t xml:space="preserve">* </w:t>
      </w:r>
      <w:r>
        <w:rPr>
          <w:b w:val="false"/>
          <w:bCs w:val="false"/>
          <w:szCs w:val="24"/>
        </w:rPr>
        <w:t>Az étkeztetések időpontjai az intézményvezetők kérésére rendkívüli esetekben eltérhetnek a fentiektől.</w:t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lus135ptFlkvrEltte5ptUtna5pt"/>
        <w:ind w:firstLine="5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lus135ptFlkvrEltte5ptUtna5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ntalne@freemail.hu" TargetMode="External"/><Relationship Id="rId3" Type="http://schemas.openxmlformats.org/officeDocument/2006/relationships/hyperlink" Target="mailto:rika62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7:00Z</dcterms:created>
  <dc:creator>Rácz Mónika</dc:creator>
  <dc:description/>
  <cp:keywords/>
  <dc:language>en-US</dc:language>
  <cp:lastModifiedBy>Rácz Mónika</cp:lastModifiedBy>
  <cp:lastPrinted>2010-11-10T11:01:00Z</cp:lastPrinted>
  <dcterms:modified xsi:type="dcterms:W3CDTF">2010-11-11T14:37:00Z</dcterms:modified>
  <cp:revision>30</cp:revision>
  <dc:subject/>
  <dc:title>ELŐTERJESZTÉS</dc:title>
</cp:coreProperties>
</file>