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2010. november 18-á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2520" w:hanging="2520"/>
        <w:jc w:val="both"/>
        <w:rPr>
          <w:b/>
          <w:b/>
          <w:sz w:val="22"/>
          <w:szCs w:val="22"/>
        </w:rPr>
      </w:pPr>
      <w:r>
        <w:rPr>
          <w:u w:val="single"/>
        </w:rPr>
        <w:t>Az előterjesztés tárgya:</w:t>
      </w:r>
      <w:r>
        <w:rPr/>
        <w:t xml:space="preserve"> </w:t>
      </w:r>
      <w:r>
        <w:rPr>
          <w:b/>
        </w:rPr>
        <w:t>a Tiszavasvári Város és Szorgalmatos Község önkormányzatai</w:t>
      </w:r>
      <w:r>
        <w:rPr>
          <w:b/>
          <w:sz w:val="22"/>
          <w:szCs w:val="22"/>
        </w:rPr>
        <w:t xml:space="preserve"> </w:t>
      </w:r>
      <w:r>
        <w:rPr>
          <w:b/>
        </w:rPr>
        <w:t>tulajdonában lévő viziközmű rendszer üzemeltetési szerződésének módosítása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Melléklet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/>
      </w:pPr>
      <w:r>
        <w:rPr>
          <w:u w:val="single"/>
        </w:rPr>
        <w:t>A napirend előterjesztője:</w:t>
      </w:r>
      <w:r>
        <w:rPr/>
        <w:t xml:space="preserve"> </w:t>
      </w:r>
      <w:r>
        <w:rPr>
          <w:b/>
        </w:rPr>
        <w:t>Dr.Fülöp Erik</w:t>
      </w:r>
      <w:r>
        <w:rPr/>
        <w:t xml:space="preserve"> polgármester (előadó)</w:t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Az előterjesztést készítette:</w:t>
      </w:r>
      <w:r>
        <w:rPr/>
        <w:t xml:space="preserve"> Petruskáné dr.Legeza Tímea (témafelelő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Az előterjesztés ügyiratszáma</w:t>
      </w:r>
      <w:r>
        <w:rPr/>
        <w:t>: …………/201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énzügy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ZMSZ. 2. sz. melléklet 2.16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Ügyrendi és Jog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ZMSZ. 2. sz. melléklet 3.18. pontja</w:t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69"/>
        <w:gridCol w:w="3060"/>
      </w:tblGrid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gácsás Ágnes ügyvezet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IVA-Szolg Kf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tivaszolg@t-online.hu</w:t>
              </w:r>
            </w:hyperlink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/>
        <w:t>Tiszavasvári, 2010. november 10.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/>
        <w:t xml:space="preserve">                         </w:t>
      </w:r>
      <w:r>
        <w:rPr/>
        <w:tab/>
        <w:t>Petruskáné dr.Legeza Tíme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/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 xml:space="preserve">Tel.: 42/520-500 Fax.: 42/275–000 e-mail: </w:t>
      </w:r>
      <w:r>
        <w:rPr>
          <w:rStyle w:val="Hyperlink"/>
        </w:rPr>
        <w:t>tvonkph@tiszavasvari.hu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Témafelelős: Petruskáné dr.Legeza Tíme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- a Képviselő-testülethez -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</w:rPr>
        <w:t>a Tiszavasvári Város és Szorgalmatos Község önkormányzatai</w:t>
      </w:r>
      <w:r>
        <w:rPr>
          <w:b/>
          <w:sz w:val="22"/>
          <w:szCs w:val="22"/>
        </w:rPr>
        <w:t xml:space="preserve"> </w:t>
      </w:r>
      <w:r>
        <w:rPr>
          <w:b/>
        </w:rPr>
        <w:t>tulajdonában lévő víziközmű rendszer üzemeltetési szerződésének módosításáról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 Tiszavasvári Város Önkormányzata és Szorgalmatos Község Önkormányzata, mint bérbe, illetve üzemeltetésbe adók, valamint a TIVA-Szolg. Kft., mint bérbe, illetve üzemeltetésbe vevő közötti – a viziközmű rendszer üzemeltetésére vonatkozó -  szerződés módosítása vált szükségessé az alábbiak okán: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sz w:val="22"/>
          <w:szCs w:val="22"/>
        </w:rPr>
        <w:t xml:space="preserve">A Képviselő-testület a 2009. október 29-én, zárt ülésen tárgyalta az Önkormányzat tulajdonában lévő TIVA-Szolg. Kft. üzletrészének átruházásáról szóló napirendi pontot, melynek eredményeként kifejezte a </w:t>
      </w:r>
      <w:r>
        <w:rPr>
          <w:szCs w:val="24"/>
        </w:rPr>
        <w:t>Tiszavasvári Településszolgáltatási és Vagyonkezelő Kft. üzletrészének egészére vonatkozó</w:t>
      </w:r>
      <w:r>
        <w:rPr>
          <w:b/>
          <w:i/>
          <w:szCs w:val="24"/>
        </w:rPr>
        <w:t xml:space="preserve"> </w:t>
      </w:r>
      <w:r>
        <w:rPr>
          <w:sz w:val="22"/>
          <w:szCs w:val="22"/>
        </w:rPr>
        <w:t xml:space="preserve">eladási szándékát a </w:t>
      </w:r>
      <w:r>
        <w:rPr>
          <w:szCs w:val="24"/>
        </w:rPr>
        <w:t>Tiszamenti Regionális Vízművek ZRt</w:t>
      </w:r>
      <w:r>
        <w:rPr>
          <w:i/>
          <w:szCs w:val="24"/>
        </w:rPr>
        <w:t xml:space="preserve">.  </w:t>
      </w:r>
      <w:r>
        <w:rPr>
          <w:szCs w:val="24"/>
        </w:rPr>
        <w:t>részére</w:t>
      </w:r>
      <w:r>
        <w:rPr>
          <w:i/>
          <w:szCs w:val="24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sz w:val="22"/>
          <w:szCs w:val="22"/>
        </w:rPr>
        <w:t xml:space="preserve">A Képviselő-testület a 2009. november 26-án tartott ülésén ismét megtárgyalta a TIVA-Szolg. Kft. üzletrésze átruházásáról szóló napirendi pontot, melynek eredményeként a Testület hatályában fenntartotta előző döntését, és a </w:t>
      </w:r>
      <w:r>
        <w:rPr/>
        <w:t xml:space="preserve">Tiszamenti Regionális Vízművek ZRt-vel való </w:t>
      </w:r>
      <w:r>
        <w:rPr>
          <w:sz w:val="22"/>
          <w:szCs w:val="22"/>
        </w:rPr>
        <w:t>tárgyalások folytatásáról döntött.</w:t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iszamenti Regionális Vízművek Zrt-vel a tárgyalások folyamatosak voltak. Mindeközben elfogadásra került a Testület 2009. október 29-i ülésén a Tiszavasvári Város és Szorgalmatos Község önkormányzati tulajdonában lévő viziközmű rendszer - vízgazdálkodásról szóló 1995. évi LVII. tv-ben meghatározott feltételeknek megfelelő - üzemeltetési szerződése, melyet az elfogadása óta már több alkalommal módosítottak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Mint ismeretes, a Tiszamenti Regionális Vízművek Zrt.-vel tervezett – a TIVA-Szolg Kft. üzletrészének átruházására vonatkozó - adásvétel nem valósult meg. Ennek következtében válik szükségessé az üzemeltetési szerződés felülvizsgálata, illetve jelen előterjesztés alapján történő módosítása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vel a tervezett adásvétel nem jött létre, a TIVA-Szolg Kft. üzletrésze továbbra is kizárólagosan Tiszavasvári Város Önkormányzata tulajdonában maradt, a szerződés egyes rendelkezései  szükségtelenné, okafogyottá váltak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z üzemeltetési szerződés felülvizsgálata – egyeztetve a TIVA-Szolg Kft. ügyvezetőjével és Dr. Vaskó László ügyvéd Úrral – megtörtént. Ennek eredményeként javaslom, hogy a Testület az alábbiak szerint fogadja el a módosításokat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) A szerződés első bekezdése az alábbiak szerint </w:t>
      </w:r>
      <w:r>
        <w:rPr>
          <w:b/>
          <w:sz w:val="22"/>
          <w:szCs w:val="22"/>
          <w:u w:val="single"/>
        </w:rPr>
        <w:t>módosul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GI: „…</w:t>
      </w:r>
      <w:r>
        <w:rPr>
          <w:sz w:val="22"/>
          <w:szCs w:val="22"/>
        </w:rPr>
        <w:t>Mely létrejött egyrészről Tiszavasvári Város Önkormányzata Képviselő-testülete 4440 Tiszavasvári, Városháza tér 4. (képviseli: Rozgonyi Attila polgármester)…”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440" w:hanging="720"/>
        <w:rPr/>
      </w:pPr>
      <w:r>
        <w:rPr>
          <w:b/>
          <w:sz w:val="22"/>
          <w:szCs w:val="22"/>
        </w:rPr>
        <w:t xml:space="preserve">ÚJ: </w:t>
        <w:tab/>
      </w:r>
      <w:r>
        <w:rPr>
          <w:sz w:val="22"/>
          <w:szCs w:val="22"/>
        </w:rPr>
        <w:t xml:space="preserve">„…Mely létrejött egyrészről Tiszavasvári Város Önkormányzata Képviselő-testülete 4440 Tiszavasvári, Városháza tér 4. </w:t>
      </w:r>
      <w:r>
        <w:rPr>
          <w:i/>
          <w:sz w:val="22"/>
          <w:szCs w:val="22"/>
        </w:rPr>
        <w:t>(képviseli: Dr. Fülöp Erik polgármester)</w:t>
      </w:r>
      <w:r>
        <w:rPr>
          <w:sz w:val="22"/>
          <w:szCs w:val="22"/>
        </w:rPr>
        <w:t>…”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b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2. pont 3. bekezdése a következőkk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gészül ki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ÉGI</w:t>
      </w:r>
      <w:r>
        <w:rPr>
          <w:sz w:val="22"/>
          <w:szCs w:val="22"/>
        </w:rPr>
        <w:t xml:space="preserve">: „Tiszavasvári Város Önkormányzata bérbeadó és üzemeltetésbe adó valamint </w:t>
      </w:r>
    </w:p>
    <w:p>
      <w:pPr>
        <w:pStyle w:val="Normal"/>
        <w:spacing w:lineRule="auto" w:line="24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Szorgalmatos Község Önkormányzata bérbeadó és üzemetetésbe adó osztatlan közös tulajdonát képező, a jelen szerződés 2. sz. mellékletében részletesen megjelölt viziközmű-rendszereket, ezen viziközmű rendszerek működtetése (üzemeltetése, fenntartása), a szennyvízkezelési szolgáltatás céljából jelen szerződésben körülírt feltételekkel bérbe adják a TIVA-Szolg. Kft. bérlőnek, üzemeltetőnek, a TIVA-Szolg. Kft. pedig ezen viziközmű-rendszereket jelen szerződésben körülírt feltételekkel bérbe veszi, üzemeltetésre átveszi.”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  <w:sz w:val="22"/>
          <w:szCs w:val="22"/>
        </w:rPr>
        <w:t>ÚJ:</w:t>
        <w:tab/>
      </w:r>
      <w:r>
        <w:rPr>
          <w:sz w:val="22"/>
          <w:szCs w:val="22"/>
        </w:rPr>
        <w:t xml:space="preserve">„Tiszavasvári Város Önkormányzata bérbeadó és üzemeltetésbe adó valamint 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sz w:val="22"/>
          <w:szCs w:val="22"/>
        </w:rPr>
        <w:t xml:space="preserve">Szorgalmatos Község Önkormányzata bérbeadó és üzemeltetésbe adó osztatlan közös tulajdonát képező </w:t>
      </w:r>
      <w:r>
        <w:rPr>
          <w:i/>
          <w:sz w:val="22"/>
          <w:szCs w:val="22"/>
        </w:rPr>
        <w:t>(Tiszavasvári Város Önkormányzata 86,1% tulajdoni illetőség; Szorgalmatos Község Önkormányzata 13,9% tulajdoni illetőség),</w:t>
      </w:r>
      <w:r>
        <w:rPr>
          <w:sz w:val="22"/>
          <w:szCs w:val="22"/>
        </w:rPr>
        <w:t xml:space="preserve"> a jelen szerződés 2. sz. mellékletében részletesen megjelölt viziközmű-rendszereket, ezen viziközmű rendszerek működtetése (üzemeltetése, fenntartása), a szennyvízkezelési szolgáltatás céljából jelen szerződésben körülírt feltételekkel bérbe adják a TIVA-Szolg. Kft. bérlőnek, üzemeltetőnek, a TIVA-Szolg. Kft. pedig ezen viziközmű-rendszereket jelen szerződésben körülírt feltételekkel bérbe veszi, üzemeltetésre átveszi.”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416" w:firstLine="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„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iszavasvári Város Önkormányzata és Szorgalmatos Község Önkormányzata, mint a jelen szerződés 2. számú mellékletében szereplő vagyontárgyak tulajdonostársai a 2. számú mellékletben részletesen körülírt vagyontárgyak tekintetében a szerződésben nem szabályozott kérdésekben a Ptk. közös tulajdonra vonatkozó szabályait rendelik alkalmazni.”</w:t>
      </w:r>
    </w:p>
    <w:p>
      <w:pPr>
        <w:pStyle w:val="Normal"/>
        <w:spacing w:lineRule="auto" w:line="240"/>
        <w:ind w:left="1416" w:firstLine="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Erre a kiegészítésre azért lenne szükség, mivel a jelenlegi üzemeltetési szerződés nem tartalmazza a feleket megillető tulajdoni hányadokat, ez pedig jogbizonytalanságot okozhat. Szintén a jogbiztonságot szolgálja a közös tulajdonra vonatkozó Ptk.-beli szabályokra való utalás a szerződésben. </w:t>
      </w:r>
    </w:p>
    <w:p>
      <w:pPr>
        <w:pStyle w:val="Normal"/>
        <w:spacing w:lineRule="auto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</w:rPr>
        <w:t>c.)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Az 5.3. pont az alábbiak szerint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  <w:u w:val="single"/>
        </w:rPr>
        <w:t>módosul:</w:t>
      </w:r>
    </w:p>
    <w:p>
      <w:pPr>
        <w:pStyle w:val="Normal"/>
        <w:spacing w:lineRule="auto" w:line="240"/>
        <w:jc w:val="both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ind w:left="360" w:firstLine="348"/>
        <w:rPr/>
      </w:pPr>
      <w:r>
        <w:rPr>
          <w:b/>
          <w:iCs/>
          <w:sz w:val="22"/>
          <w:szCs w:val="22"/>
        </w:rPr>
        <w:t>RÉGI:</w:t>
      </w:r>
      <w:r>
        <w:rPr>
          <w:iCs/>
          <w:sz w:val="22"/>
          <w:szCs w:val="22"/>
        </w:rPr>
        <w:t xml:space="preserve"> „Az üzemeltető által ellátandó üzemeltetés időtartama: </w:t>
      </w:r>
    </w:p>
    <w:p>
      <w:pPr>
        <w:pStyle w:val="Normal"/>
        <w:spacing w:lineRule="auto" w:line="240"/>
        <w:ind w:left="360" w:firstLine="34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141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zerződő felek jelen szerződést 2010. év január hó 01. naptól kezdődően 2029. év december hó 31. napig terjedő határozott időtartamra hozzák létre. </w:t>
      </w:r>
    </w:p>
    <w:p>
      <w:pPr>
        <w:pStyle w:val="Normal"/>
        <w:spacing w:lineRule="auto" w:line="240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40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közszolgáltatás kezdete: 2010. 01. 01.</w:t>
      </w:r>
    </w:p>
    <w:p>
      <w:pPr>
        <w:pStyle w:val="Normal"/>
        <w:numPr>
          <w:ilvl w:val="0"/>
          <w:numId w:val="14"/>
        </w:numPr>
        <w:spacing w:lineRule="auto" w:line="24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közszolgáltatás vége: 2029. 12. 31. „</w:t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360" w:firstLine="348"/>
        <w:rPr/>
      </w:pPr>
      <w:r>
        <w:rPr>
          <w:b/>
          <w:iCs/>
          <w:sz w:val="22"/>
          <w:szCs w:val="22"/>
        </w:rPr>
        <w:t>ÚJ:</w:t>
        <w:tab/>
      </w:r>
      <w:r>
        <w:rPr>
          <w:iCs/>
          <w:sz w:val="22"/>
          <w:szCs w:val="22"/>
        </w:rPr>
        <w:t xml:space="preserve">„Az üzemeltető által ellátandó üzemeltetés időtartama: </w:t>
      </w:r>
    </w:p>
    <w:p>
      <w:pPr>
        <w:pStyle w:val="Normal"/>
        <w:spacing w:lineRule="auto" w:line="240"/>
        <w:ind w:left="360" w:firstLine="34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iCs/>
          <w:sz w:val="22"/>
          <w:szCs w:val="22"/>
        </w:rPr>
        <w:t xml:space="preserve">Szerződő felek jelen szerződést </w:t>
      </w:r>
      <w:r>
        <w:rPr>
          <w:i/>
          <w:iCs/>
          <w:sz w:val="22"/>
          <w:szCs w:val="22"/>
        </w:rPr>
        <w:t>határozatlan időre</w:t>
      </w:r>
      <w:r>
        <w:rPr>
          <w:iCs/>
          <w:sz w:val="22"/>
          <w:szCs w:val="22"/>
        </w:rPr>
        <w:t xml:space="preserve"> hozzák létre.”</w:t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ivel a TIVA-Szolg. Kft. kizárólagos önkormányzati tulajdonban maradt, semmi nem indokolja, hogy a szerződés határozott időre jöjjön létre.</w:t>
      </w:r>
    </w:p>
    <w:p>
      <w:pPr>
        <w:pStyle w:val="Normal"/>
        <w:spacing w:lineRule="auto" w:line="240"/>
        <w:ind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iCs/>
          <w:color w:val="000000"/>
          <w:sz w:val="22"/>
          <w:szCs w:val="22"/>
        </w:rPr>
        <w:t>d.) A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6.1. pont 8. bekezdése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  <w:u w:val="single"/>
        </w:rPr>
        <w:t>törlésre</w:t>
      </w:r>
      <w:r>
        <w:rPr>
          <w:iCs/>
          <w:color w:val="000000"/>
          <w:sz w:val="22"/>
          <w:szCs w:val="22"/>
        </w:rPr>
        <w:t xml:space="preserve"> kerül.</w:t>
      </w:r>
    </w:p>
    <w:p>
      <w:pPr>
        <w:pStyle w:val="Normal"/>
        <w:spacing w:lineRule="auto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„A szerződő felek megállapodnak abban, hogy 2010.01.01. napjától a konstans bérleti díj elemet évenként a KSH által közölt előző évi fogyasztói árindex változásának megfelelően megnövelik.”)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rre a rendelkezésre azért nincs szükség, mert kikerül a szerződésből a díjmegállapításra vonatkozó automatizmus, tehát a közüzemi díjtételek nem kizárólag az előző évi fogyasztói árindex alapján lennének meghatározva.</w:t>
      </w:r>
    </w:p>
    <w:p>
      <w:pPr>
        <w:pStyle w:val="Normal"/>
        <w:spacing w:lineRule="auto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iCs/>
          <w:color w:val="000000"/>
          <w:sz w:val="22"/>
          <w:szCs w:val="22"/>
        </w:rPr>
        <w:t>e.) A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7. pont az alábbi bekezdéssel </w:t>
      </w:r>
      <w:r>
        <w:rPr>
          <w:b/>
          <w:iCs/>
          <w:color w:val="000000"/>
          <w:sz w:val="22"/>
          <w:szCs w:val="22"/>
          <w:u w:val="single"/>
        </w:rPr>
        <w:t>egészül ki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00"/>
          <w:sz w:val="22"/>
          <w:szCs w:val="22"/>
        </w:rPr>
        <w:t>RÉGI</w:t>
      </w:r>
      <w:r>
        <w:rPr>
          <w:iCs/>
          <w:color w:val="000000"/>
          <w:sz w:val="22"/>
          <w:szCs w:val="22"/>
        </w:rPr>
        <w:t>: „Ennek megfelelően az üzemeltető feladata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özműves ivóvíz-szolgáltatás végzése, a víziközmű-közhálózat teljesítőképességének erejéig, és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szennyvízelvezető közhálózatba bekötött ingatlanokon keletkező szennyvizek elvezetése és tisztítása a szennyvízelvezető- és tisztító művek teljesítő képességének határáig, a bekötött ingatlanok gravitációs vagy átemelt szennyvizeinek jogszabályi előírásai alapján.”</w:t>
      </w:r>
    </w:p>
    <w:p>
      <w:pPr>
        <w:pStyle w:val="Normal"/>
        <w:spacing w:lineRule="auto" w:line="24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iCs/>
          <w:color w:val="000000"/>
          <w:sz w:val="22"/>
          <w:szCs w:val="22"/>
        </w:rPr>
        <w:t>ÚJ:</w:t>
        <w:tab/>
      </w:r>
      <w:r>
        <w:rPr>
          <w:iCs/>
          <w:color w:val="000000"/>
          <w:sz w:val="22"/>
          <w:szCs w:val="22"/>
        </w:rPr>
        <w:t>„Ennek megfelelően az üzemeltető feladata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iCs/>
          <w:color w:val="000000"/>
          <w:sz w:val="22"/>
          <w:szCs w:val="22"/>
        </w:rPr>
        <w:t xml:space="preserve">közműves ivóvíz-szolgáltatás végzése, a víziközmű-közhálózat teljesítőképességének erejéig,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Józsefháza településrészen hidrofor és hozzá tartozó közkifolyó üzemeltetése, és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szennyvízelvezető közhálózatba bekötött ingatlanokon keletkező szennyvizek elvezetése és tisztítása a szennyvízelvezető- és tisztító művek teljesítő képességének határáig, a bekötött ingatlanok gravitációs vagy átemelt szennyvizeinek jogszabályi előírásai alapján.”</w:t>
      </w:r>
    </w:p>
    <w:p>
      <w:pPr>
        <w:pStyle w:val="Normal"/>
        <w:spacing w:lineRule="auto" w:line="240"/>
        <w:ind w:left="708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A Józsefházán lévő közkifolyót jelenleg az önkormányzat működteti, de hogy ennek működése hosszútávon is megfelelő legyen, mindenképpen megfelelő szakértelem szükséges az üzemeltetéshez és a karbantartáshoz, amellyel a TIVA-Szolg. Kft. rendelkezik. Ennek okán a szerződés 1. számú mellékletét – amely Tiszavasvári Város Önkormányzata kizárólagos tulajdonát képező bérbeadott eszközállományról szól – is szükséges kiegészíteni. </w:t>
      </w:r>
    </w:p>
    <w:p>
      <w:pPr>
        <w:pStyle w:val="Normal"/>
        <w:spacing w:lineRule="auto" w:line="240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f.)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A 9.1. pont g) pontja a következő szóval </w:t>
      </w:r>
      <w:r>
        <w:rPr>
          <w:b/>
          <w:iCs/>
          <w:color w:val="000000"/>
          <w:sz w:val="22"/>
          <w:szCs w:val="22"/>
          <w:u w:val="single"/>
        </w:rPr>
        <w:t>egészül ki</w:t>
      </w:r>
      <w:r>
        <w:rPr>
          <w:b/>
          <w:iCs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  <w:iCs/>
          <w:color w:val="000000"/>
          <w:sz w:val="22"/>
          <w:szCs w:val="22"/>
        </w:rPr>
        <w:t>RÉGI:</w:t>
      </w:r>
      <w:r>
        <w:rPr>
          <w:iCs/>
          <w:color w:val="000000"/>
          <w:sz w:val="22"/>
          <w:szCs w:val="22"/>
        </w:rPr>
        <w:t xml:space="preserve"> „a viziközmű-rendszereknek az adott önkormányzat anyagi lehetőségéhez képest az önkormányzatok képviselő-testülete által elhatározott bővítése, kapacitásának fejlesztése, valamint a hálózatfejlesztés, továbbá a bérleti összeg határát meghaladó – aktiválási kötelezettséggel bíró – tárgyieszköz-felújítás, erre vonatkozó képviselő-testületi döntés szerint ezen kötelezettségeket az üzemeltetésre átadó önkrományzat saját költségén elvégezni, illetve elvégeztetni,…”</w:t>
      </w:r>
    </w:p>
    <w:p>
      <w:pPr>
        <w:pStyle w:val="Normal"/>
        <w:spacing w:lineRule="auto" w:line="240"/>
        <w:ind w:left="708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  <w:iCs/>
          <w:color w:val="000000"/>
          <w:sz w:val="22"/>
          <w:szCs w:val="22"/>
        </w:rPr>
        <w:t>ÚJ:</w:t>
      </w:r>
      <w:r>
        <w:rPr>
          <w:iCs/>
          <w:color w:val="000000"/>
          <w:sz w:val="22"/>
          <w:szCs w:val="22"/>
        </w:rPr>
        <w:t xml:space="preserve"> „a viziközmű-rendszereknek az adott önkormányzat anyagi lehetőségéhez képest az önkormányzatok képviselő-testülete által elhatározott bővítése, kapacitásának fejlesztése, valamint a hálózatfejlesztés, továbbá a bérleti összeg határát meghaladó – aktiválási kötelezettséggel bíró – tárgyieszköz-felújítás, -</w:t>
      </w:r>
      <w:r>
        <w:rPr>
          <w:i/>
          <w:iCs/>
          <w:color w:val="000000"/>
          <w:sz w:val="22"/>
          <w:szCs w:val="22"/>
        </w:rPr>
        <w:t>pótlás,</w:t>
      </w:r>
      <w:r>
        <w:rPr>
          <w:iCs/>
          <w:color w:val="000000"/>
          <w:sz w:val="22"/>
          <w:szCs w:val="22"/>
        </w:rPr>
        <w:t xml:space="preserve"> erre vonatkozó képviselő-testületi döntés szerint ezen kötelezettségeket az üzemeltetésre átadó önkrományzat saját költségén elvégezni, illetve elvégeztetni,…”</w:t>
      </w:r>
    </w:p>
    <w:p>
      <w:pPr>
        <w:pStyle w:val="Normal"/>
        <w:spacing w:lineRule="auto" w:line="240"/>
        <w:ind w:left="708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</w:rPr>
        <w:t>g.)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A 9.2.1. pont a) pontja a következő szóval </w:t>
      </w:r>
      <w:r>
        <w:rPr>
          <w:b/>
          <w:iCs/>
          <w:color w:val="000000"/>
          <w:sz w:val="22"/>
          <w:szCs w:val="22"/>
          <w:u w:val="single"/>
        </w:rPr>
        <w:t xml:space="preserve">egészül ki az </w:t>
      </w:r>
      <w:r>
        <w:rPr>
          <w:b/>
          <w:iCs/>
          <w:color w:val="000000"/>
          <w:sz w:val="22"/>
          <w:szCs w:val="22"/>
        </w:rPr>
        <w:t>értelmezhetőségi megkönnyítése  okán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ind w:left="1440" w:hanging="735"/>
        <w:jc w:val="both"/>
        <w:rPr/>
      </w:pPr>
      <w:r>
        <w:rPr>
          <w:b/>
          <w:iCs/>
          <w:color w:val="000000"/>
          <w:sz w:val="22"/>
          <w:szCs w:val="22"/>
        </w:rPr>
        <w:t xml:space="preserve">RÉGI: </w:t>
      </w:r>
      <w:r>
        <w:rPr>
          <w:iCs/>
          <w:color w:val="000000"/>
          <w:sz w:val="22"/>
          <w:szCs w:val="22"/>
        </w:rPr>
        <w:t>„Üzemeltető köteles a jelen szerződés 1. és 2. sz. mellékletében meghatározott viziközmű-rendszerek üzemeltetése:</w:t>
      </w:r>
    </w:p>
    <w:p>
      <w:pPr>
        <w:pStyle w:val="Normal"/>
        <w:numPr>
          <w:ilvl w:val="0"/>
          <w:numId w:val="10"/>
        </w:numPr>
        <w:spacing w:lineRule="auto" w:line="240"/>
        <w:ind w:left="1065" w:firstLine="375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során folyamatos és teljes körű ellátására,…”</w:t>
      </w:r>
    </w:p>
    <w:p>
      <w:pPr>
        <w:pStyle w:val="Normal"/>
        <w:spacing w:lineRule="auto" w:line="240"/>
        <w:ind w:left="705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ind w:left="1440" w:hanging="735"/>
        <w:jc w:val="both"/>
        <w:rPr/>
      </w:pPr>
      <w:r>
        <w:rPr>
          <w:b/>
          <w:iCs/>
          <w:color w:val="000000"/>
          <w:sz w:val="22"/>
          <w:szCs w:val="22"/>
        </w:rPr>
        <w:t>ÚJ</w:t>
      </w:r>
      <w:r>
        <w:rPr>
          <w:iCs/>
          <w:color w:val="000000"/>
          <w:sz w:val="22"/>
          <w:szCs w:val="22"/>
        </w:rPr>
        <w:t>:</w:t>
        <w:tab/>
        <w:t xml:space="preserve"> „Üzemeltető köteles a jelen szerződés 1. és 2. sz. mellékletében meghatározott viziközmű-rendszerek üzemeltetése: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során </w:t>
      </w:r>
      <w:r>
        <w:rPr>
          <w:i/>
          <w:iCs/>
          <w:color w:val="000000"/>
          <w:sz w:val="22"/>
          <w:szCs w:val="22"/>
        </w:rPr>
        <w:t xml:space="preserve">annak </w:t>
      </w:r>
      <w:r>
        <w:rPr>
          <w:iCs/>
          <w:color w:val="000000"/>
          <w:sz w:val="22"/>
          <w:szCs w:val="22"/>
        </w:rPr>
        <w:t>folyamatos és teljes körű ellátására,…”</w:t>
      </w:r>
    </w:p>
    <w:p>
      <w:pPr>
        <w:pStyle w:val="Normal"/>
        <w:spacing w:lineRule="auto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iCs/>
          <w:color w:val="000000"/>
          <w:sz w:val="22"/>
          <w:szCs w:val="22"/>
        </w:rPr>
        <w:t xml:space="preserve">Ugyanezen pont b.) pontjából 1 szó </w:t>
      </w:r>
      <w:r>
        <w:rPr>
          <w:b/>
          <w:iCs/>
          <w:color w:val="000000"/>
          <w:sz w:val="22"/>
          <w:szCs w:val="22"/>
          <w:u w:val="single"/>
        </w:rPr>
        <w:t xml:space="preserve">törlésre </w:t>
      </w:r>
      <w:r>
        <w:rPr>
          <w:b/>
          <w:iCs/>
          <w:color w:val="000000"/>
          <w:sz w:val="22"/>
          <w:szCs w:val="22"/>
        </w:rPr>
        <w:t>kerül:</w:t>
      </w:r>
    </w:p>
    <w:p>
      <w:pPr>
        <w:pStyle w:val="Normal"/>
        <w:spacing w:lineRule="auto" w:line="24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  <w:iCs/>
          <w:color w:val="000000"/>
          <w:sz w:val="22"/>
          <w:szCs w:val="22"/>
        </w:rPr>
        <w:t>RÉGI:</w:t>
      </w:r>
      <w:r>
        <w:rPr>
          <w:iCs/>
          <w:color w:val="000000"/>
          <w:sz w:val="22"/>
          <w:szCs w:val="22"/>
        </w:rPr>
        <w:t xml:space="preserve"> „b) teljesítéséhez szükséges mennyiségű és minőségű jármű, gép, eszköz, (berendezés) </w:t>
      </w:r>
    </w:p>
    <w:p>
      <w:pPr>
        <w:pStyle w:val="Normal"/>
        <w:spacing w:lineRule="auto" w:line="240"/>
        <w:ind w:left="708" w:firstLine="70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saját költségén való biztosítására…”</w:t>
      </w:r>
    </w:p>
    <w:p>
      <w:pPr>
        <w:pStyle w:val="Normal"/>
        <w:spacing w:lineRule="auto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ind w:left="1260" w:hanging="552"/>
        <w:jc w:val="both"/>
        <w:rPr/>
      </w:pPr>
      <w:r>
        <w:rPr>
          <w:b/>
          <w:iCs/>
          <w:color w:val="000000"/>
          <w:sz w:val="22"/>
          <w:szCs w:val="22"/>
        </w:rPr>
        <w:t>ÚJ</w:t>
      </w:r>
      <w:r>
        <w:rPr>
          <w:iCs/>
          <w:color w:val="000000"/>
          <w:sz w:val="22"/>
          <w:szCs w:val="22"/>
        </w:rPr>
        <w:t>: „b) teljesítéséhez szükséges mennyiségű és minőségű jármű, gép, eszköz saját költségén való biztosítására…”</w:t>
      </w:r>
    </w:p>
    <w:p>
      <w:pPr>
        <w:pStyle w:val="Normal"/>
        <w:spacing w:lineRule="auto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ind w:left="705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h.) A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9.4. pont 2. bekezdése a következők szerint </w:t>
      </w:r>
      <w:r>
        <w:rPr>
          <w:b/>
          <w:iCs/>
          <w:color w:val="000000"/>
          <w:sz w:val="22"/>
          <w:szCs w:val="22"/>
          <w:u w:val="single"/>
        </w:rPr>
        <w:t>módosul</w:t>
      </w:r>
      <w:r>
        <w:rPr>
          <w:b/>
          <w:iCs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ÉGI</w:t>
      </w:r>
      <w:r>
        <w:rPr>
          <w:sz w:val="22"/>
          <w:szCs w:val="22"/>
        </w:rPr>
        <w:t xml:space="preserve">: „A fogyasztóktól beszedhető közüzemi díj mértéke jelen szerződés hatályba lépése időpontjában: </w:t>
      </w:r>
    </w:p>
    <w:p>
      <w:pPr>
        <w:pStyle w:val="Normal"/>
        <w:spacing w:lineRule="auto" w:line="240"/>
        <w:ind w:left="708" w:hanging="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- Tiszavasvári Város Önkormányzata Képviselő-testületének a hatályos ivóvíz- és szennyvízelvezetés, -tisztítás és -kezelés díjának megállapításáról szóló 34/2007. (XI. 28.) rendelete szerint.</w:t>
      </w:r>
      <w:r>
        <w:rPr>
          <w:i/>
          <w:color w:val="000000"/>
          <w:sz w:val="22"/>
          <w:szCs w:val="22"/>
        </w:rPr>
        <w:t>”</w:t>
      </w:r>
    </w:p>
    <w:p>
      <w:pPr>
        <w:pStyle w:val="Normal"/>
        <w:spacing w:lineRule="auto" w:line="240"/>
        <w:ind w:left="70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ÚJ:</w:t>
      </w:r>
      <w:r>
        <w:rPr>
          <w:sz w:val="22"/>
          <w:szCs w:val="22"/>
        </w:rPr>
        <w:t xml:space="preserve"> „A fogyasztóktól beszedhető közüzemi díj mérték</w:t>
      </w:r>
      <w:r>
        <w:rPr>
          <w:i/>
          <w:sz w:val="22"/>
          <w:szCs w:val="22"/>
        </w:rPr>
        <w:t>ét</w:t>
      </w:r>
      <w:r>
        <w:rPr>
          <w:sz w:val="22"/>
          <w:szCs w:val="22"/>
        </w:rPr>
        <w:t xml:space="preserve"> jelen szerződés hatályba lépése időpontjában Tiszavasvári Város Önkormányzata Képviselő-testületének </w:t>
      </w:r>
      <w:r>
        <w:rPr>
          <w:i/>
          <w:color w:val="000000"/>
          <w:sz w:val="22"/>
          <w:szCs w:val="22"/>
        </w:rPr>
        <w:t>és Szorgalmatos Község Önkormányzata Képviselő-testületének a mindenkor</w:t>
      </w:r>
      <w:r>
        <w:rPr>
          <w:sz w:val="22"/>
          <w:szCs w:val="22"/>
        </w:rPr>
        <w:t xml:space="preserve"> hatályos ivóvíz- és szennyvízelvezetés, -tisztítás és -kezelés díjának megállapításáról szóló rendelete </w:t>
      </w:r>
      <w:r>
        <w:rPr>
          <w:i/>
          <w:color w:val="000000"/>
          <w:sz w:val="22"/>
          <w:szCs w:val="22"/>
        </w:rPr>
        <w:t>határozza meg, figyelemmel  a mindenkor hatályos árak megállapításáról szóló vonatkozó jogszabályra.”</w:t>
      </w:r>
    </w:p>
    <w:p>
      <w:pPr>
        <w:pStyle w:val="Normal"/>
        <w:spacing w:lineRule="auto" w:line="240"/>
        <w:ind w:left="70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 xml:space="preserve">A 9.4. pont többi része </w:t>
      </w:r>
      <w:r>
        <w:rPr>
          <w:b/>
          <w:color w:val="000000"/>
          <w:sz w:val="22"/>
          <w:szCs w:val="22"/>
          <w:u w:val="single"/>
        </w:rPr>
        <w:t>törlésre</w:t>
      </w:r>
      <w:r>
        <w:rPr>
          <w:b/>
          <w:color w:val="000000"/>
          <w:sz w:val="22"/>
          <w:szCs w:val="22"/>
        </w:rPr>
        <w:t xml:space="preserve"> kerül, </w:t>
      </w:r>
      <w:r>
        <w:rPr>
          <w:color w:val="000000"/>
          <w:sz w:val="22"/>
          <w:szCs w:val="22"/>
        </w:rPr>
        <w:t xml:space="preserve">hiszen a </w:t>
      </w:r>
      <w:r>
        <w:rPr>
          <w:sz w:val="22"/>
          <w:szCs w:val="22"/>
        </w:rPr>
        <w:t>fogyasztóktól beszedhető közüzemi díj mértékét a mindenkor hatályos ivóvíz- és szennyvízelvezetés, -tisztítás és kezelés díjának megállapításáról szóló önkormányzati rendelet határozza meg, amelyet évente szükséges felülvizsgálni. Az ennek okán szükségessé váló módosítások miatt nem szükséges módosítani az üzemeltetési szerződést is, elegendő a díjrendelet módosítása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ind w:firstLine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b/>
          <w:color w:val="000000"/>
          <w:sz w:val="22"/>
          <w:szCs w:val="22"/>
        </w:rPr>
        <w:t>RÉGI:</w:t>
      </w:r>
      <w:r>
        <w:rPr>
          <w:color w:val="000000"/>
          <w:sz w:val="22"/>
          <w:szCs w:val="22"/>
        </w:rPr>
        <w:t xml:space="preserve"> („</w:t>
      </w:r>
      <w:r>
        <w:rPr>
          <w:sz w:val="22"/>
          <w:szCs w:val="22"/>
        </w:rPr>
        <w:t>Tiszavasvári városban alkalmazandó vízdíj és szennyvízelvezetési díj felső határát 2010. január 1-től az alábbiak szerint határozza meg:</w:t>
      </w:r>
    </w:p>
    <w:p>
      <w:pPr>
        <w:pStyle w:val="Normal"/>
        <w:spacing w:lineRule="auto" w:line="240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900" w:firstLine="54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vóvíz-szolgáltatás:</w:t>
      </w:r>
    </w:p>
    <w:p>
      <w:pPr>
        <w:pStyle w:val="Normal"/>
        <w:spacing w:lineRule="auto" w:line="240"/>
        <w:ind w:left="900" w:hanging="90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240"/>
        <w:ind w:left="1440" w:hanging="1440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 lakosság részére</w:t>
        <w:tab/>
        <w:tab/>
        <w:tab/>
        <w:t>228,00 Ft/m</w:t>
      </w:r>
      <w:r>
        <w:rPr>
          <w:smallCaps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ÁFA</w:t>
      </w:r>
    </w:p>
    <w:p>
      <w:pPr>
        <w:pStyle w:val="Normal"/>
        <w:spacing w:lineRule="auto" w:line="240"/>
        <w:ind w:firstLine="720"/>
        <w:rPr/>
      </w:pPr>
      <w:r>
        <w:rPr>
          <w:sz w:val="22"/>
          <w:szCs w:val="22"/>
        </w:rPr>
        <w:tab/>
        <w:t>- közületek részére</w:t>
        <w:tab/>
        <w:tab/>
        <w:tab/>
        <w:t>264,00 F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ÁFA</w:t>
      </w:r>
    </w:p>
    <w:p>
      <w:pPr>
        <w:pStyle w:val="Normal"/>
        <w:spacing w:lineRule="auto" w:line="24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900" w:firstLine="36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Szennyvízelvezetési- és tisztítási díj:</w:t>
      </w:r>
    </w:p>
    <w:p>
      <w:pPr>
        <w:pStyle w:val="Normal"/>
        <w:spacing w:lineRule="auto" w:line="240"/>
        <w:ind w:left="900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240"/>
        <w:ind w:left="1260" w:hanging="1260"/>
        <w:rPr/>
      </w:pPr>
      <w:r>
        <w:rPr>
          <w:sz w:val="22"/>
          <w:szCs w:val="22"/>
        </w:rPr>
        <w:tab/>
        <w:t>- lakosság részére</w:t>
        <w:tab/>
        <w:tab/>
        <w:tab/>
        <w:t>232,00 Ft/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+  ÁFA</w:t>
      </w:r>
    </w:p>
    <w:p>
      <w:pPr>
        <w:pStyle w:val="Normal"/>
        <w:spacing w:lineRule="auto" w:line="240"/>
        <w:ind w:left="1260" w:hanging="1260"/>
        <w:rPr/>
      </w:pPr>
      <w:r>
        <w:rPr>
          <w:sz w:val="22"/>
          <w:szCs w:val="22"/>
        </w:rPr>
        <w:tab/>
        <w:t>- közületek részére</w:t>
        <w:tab/>
        <w:tab/>
        <w:tab/>
        <w:t>276,00 Ft/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+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ÁFA</w:t>
      </w:r>
    </w:p>
    <w:p>
      <w:pPr>
        <w:pStyle w:val="Normal"/>
        <w:spacing w:lineRule="auto" w:line="240"/>
        <w:ind w:left="9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- Szorgalmatos Község Önkormányzata Képviselő-testületének a hatályos ivóvíz- és szennyvízelvezetés, -tisztítás és -kezelés díjának megállapításáról szóló 16/2008. (XII. 18.) rendelete szerint:</w:t>
      </w:r>
    </w:p>
    <w:p>
      <w:pPr>
        <w:pStyle w:val="Normal"/>
        <w:spacing w:lineRule="auto" w:line="240"/>
        <w:ind w:left="900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240"/>
        <w:ind w:left="900" w:firstLine="36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vóvíz-szolgáltatás:</w:t>
      </w:r>
    </w:p>
    <w:p>
      <w:pPr>
        <w:pStyle w:val="Normal"/>
        <w:spacing w:lineRule="auto" w:line="240"/>
        <w:ind w:left="900" w:hanging="90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240"/>
        <w:ind w:left="1260" w:hanging="1260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 lakosság részére</w:t>
        <w:tab/>
        <w:tab/>
        <w:tab/>
        <w:t>228,00 Ft/m</w:t>
      </w:r>
      <w:r>
        <w:rPr>
          <w:smallCaps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ÁFA</w:t>
      </w:r>
    </w:p>
    <w:p>
      <w:pPr>
        <w:pStyle w:val="Normal"/>
        <w:spacing w:lineRule="auto" w:line="240"/>
        <w:ind w:left="1260" w:hanging="1260"/>
        <w:rPr/>
      </w:pPr>
      <w:r>
        <w:rPr>
          <w:sz w:val="22"/>
          <w:szCs w:val="22"/>
        </w:rPr>
        <w:tab/>
        <w:t>- közületek részére</w:t>
        <w:tab/>
        <w:tab/>
        <w:tab/>
        <w:t>264,00 F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ÁFA</w:t>
      </w:r>
    </w:p>
    <w:p>
      <w:pPr>
        <w:pStyle w:val="Normal"/>
        <w:spacing w:lineRule="auto" w:line="24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900" w:firstLine="36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Szennyvízelvezetési- és tisztítási díj:</w:t>
      </w:r>
    </w:p>
    <w:p>
      <w:pPr>
        <w:pStyle w:val="Normal"/>
        <w:spacing w:lineRule="auto" w:line="240"/>
        <w:ind w:left="900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240"/>
        <w:ind w:left="1260" w:hanging="1260"/>
        <w:rPr/>
      </w:pPr>
      <w:r>
        <w:rPr>
          <w:sz w:val="22"/>
          <w:szCs w:val="22"/>
        </w:rPr>
        <w:tab/>
        <w:t>- lakosság részére</w:t>
        <w:tab/>
        <w:tab/>
        <w:tab/>
        <w:t>232,00 Ft/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+  ÁFA</w:t>
      </w:r>
    </w:p>
    <w:p>
      <w:pPr>
        <w:pStyle w:val="Normal"/>
        <w:spacing w:lineRule="auto" w:line="240"/>
        <w:ind w:left="1260" w:hanging="900"/>
        <w:rPr/>
      </w:pPr>
      <w:r>
        <w:rPr>
          <w:sz w:val="22"/>
          <w:szCs w:val="22"/>
        </w:rPr>
        <w:tab/>
        <w:t>- közületek részére</w:t>
        <w:tab/>
        <w:tab/>
        <w:tab/>
        <w:t>276,00 Ft/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+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ÁFA”)</w:t>
      </w:r>
    </w:p>
    <w:p>
      <w:pPr>
        <w:pStyle w:val="Normal"/>
        <w:spacing w:lineRule="auto" w:line="240"/>
        <w:ind w:left="900" w:hanging="90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24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i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9.4.1. pont </w:t>
      </w:r>
      <w:r>
        <w:rPr>
          <w:b/>
          <w:sz w:val="22"/>
          <w:szCs w:val="22"/>
          <w:u w:val="single"/>
        </w:rPr>
        <w:t xml:space="preserve">törlésre </w:t>
      </w:r>
      <w:r>
        <w:rPr>
          <w:b/>
          <w:sz w:val="22"/>
          <w:szCs w:val="22"/>
        </w:rPr>
        <w:t>kerül: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440" w:right="-58" w:hanging="732"/>
        <w:rPr/>
      </w:pPr>
      <w:r>
        <w:rPr>
          <w:b/>
          <w:sz w:val="22"/>
          <w:szCs w:val="22"/>
        </w:rPr>
        <w:t>RÉGI: („</w:t>
      </w:r>
      <w:r>
        <w:rPr>
          <w:sz w:val="22"/>
          <w:szCs w:val="22"/>
        </w:rPr>
        <w:t>A szolgáltatási díj megállapítására felek az alábbi képletet alkalmazzák (első ízben a 2011. év szolgáltatási díjának megállapítására):</w:t>
      </w:r>
    </w:p>
    <w:p>
      <w:pPr>
        <w:pStyle w:val="Normal"/>
        <w:spacing w:lineRule="auto" w:line="240"/>
        <w:ind w:left="900"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sz w:val="22"/>
          <w:szCs w:val="22"/>
        </w:rPr>
        <w:t>a szolgáltatás díja (víz vagy szennyvízelvezetés és –tisztítás) fogyasztói csoportonként F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ben kifejezve a tárgy időszakban = szolgáltatási díj fogyasztói csoportonként F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ben kifejezve a bázis időszakban * a díjemelés indexe.</w:t>
      </w:r>
    </w:p>
    <w:p>
      <w:pPr>
        <w:pStyle w:val="Normal"/>
        <w:spacing w:lineRule="auto" w:line="24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900" w:firstLine="540"/>
        <w:rPr>
          <w:sz w:val="22"/>
          <w:szCs w:val="22"/>
        </w:rPr>
      </w:pPr>
      <w:r>
        <w:rPr>
          <w:sz w:val="22"/>
          <w:szCs w:val="22"/>
        </w:rPr>
        <w:t>A díjemelés indexe a futamidő alatt a következőképpen alakul:</w:t>
      </w:r>
    </w:p>
    <w:p>
      <w:pPr>
        <w:pStyle w:val="Normal"/>
        <w:spacing w:lineRule="auto" w:line="24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900"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011 – 2017. évekre vonatkozóan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440" w:hanging="360"/>
        <w:jc w:val="both"/>
        <w:rPr/>
      </w:pPr>
      <w:r>
        <w:rPr>
          <w:sz w:val="22"/>
          <w:szCs w:val="22"/>
        </w:rPr>
        <w:tab/>
        <w:t xml:space="preserve"> díjemelés indexe = a díjmegállapítást megelőzően a KSH által közölt utolsó 12 havi fogyasztói árindex +2 %.</w:t>
      </w:r>
    </w:p>
    <w:p>
      <w:pPr>
        <w:pStyle w:val="Normal"/>
        <w:spacing w:lineRule="auto" w:line="24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260" w:firstLine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018 – 2029. évekre vonatkozóan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díjemelés indexe = a díjmegállapítást megelőzően a KSH által közölt utolsó 12 havi fogyasztói árindex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0" w:hanging="180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0" w:hanging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>A 9.4.1. pon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elyére a következő bekezdés kerül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540"/>
        <w:jc w:val="both"/>
        <w:rPr/>
      </w:pPr>
      <w:r>
        <w:rPr>
          <w:b/>
          <w:i/>
          <w:color w:val="000000"/>
          <w:sz w:val="22"/>
          <w:szCs w:val="22"/>
        </w:rPr>
        <w:tab/>
        <w:t>ÚJ</w:t>
      </w:r>
      <w:r>
        <w:rPr>
          <w:i/>
          <w:color w:val="000000"/>
          <w:sz w:val="22"/>
          <w:szCs w:val="22"/>
        </w:rPr>
        <w:t>: „A szolgáltatási díjak megállapításának, illetve megváltoztatásának módja és feltételei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0"/>
        <w:jc w:val="both"/>
        <w:rPr/>
      </w:pPr>
      <w:r>
        <w:rPr>
          <w:i/>
          <w:color w:val="000000"/>
          <w:sz w:val="22"/>
          <w:szCs w:val="22"/>
        </w:rPr>
        <w:t>Az üzemeltető köteles évente költségkalkulációt készíteni, amely alapja a következő évi díjaknak. A közmű tulajdonosa köteles a díjrendeletét évente felülvizsgálni, az üzemeltető költségkalkulációja figyelembevételével a következő szolgáltatási évre vonatkozó díjrendeletét meghozni az árak megállapításáról szóló vonatkozó jogszabály szerint.”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/>
      </w:pPr>
      <w:r>
        <w:rPr>
          <w:color w:val="000000"/>
          <w:sz w:val="22"/>
          <w:szCs w:val="22"/>
        </w:rPr>
        <w:t xml:space="preserve">Erre a módosításra azért van szükség, mert a jelenlegi díjképletet alkalmazva a Testület kötve van egy előre meghatározott mértékű emeléshez, amelytől semmilyen irányban nem térhet el. Ha ez az automatizmus kikerülne a rendeletből, a költségkalkuláción alapuló számítással a Testületnek lehetősége lenne olyan díjtételt meghatározni, amely a mindenkori tényleges körülményekhez igazodik, nem pedig egy fix képlet alapján kiszámított meghatározott összeg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.) 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0.3. pont az alábbi </w:t>
      </w:r>
      <w:r>
        <w:rPr>
          <w:b/>
          <w:color w:val="000000"/>
          <w:sz w:val="22"/>
          <w:szCs w:val="22"/>
          <w:u w:val="single"/>
        </w:rPr>
        <w:t>szóval egészül ki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440" w:hanging="900"/>
        <w:jc w:val="both"/>
        <w:rPr/>
      </w:pPr>
      <w:r>
        <w:rPr>
          <w:b/>
          <w:color w:val="000000"/>
          <w:sz w:val="22"/>
          <w:szCs w:val="22"/>
        </w:rPr>
        <w:t>RÉGI:</w:t>
      </w:r>
      <w:r>
        <w:rPr>
          <w:color w:val="000000"/>
          <w:sz w:val="22"/>
          <w:szCs w:val="22"/>
        </w:rPr>
        <w:t xml:space="preserve"> „Az üzemeltetés során az üzemeltető feltétlen kötelezettséget vállal környezet-, természet- és vízbázisvédelmi követelmények betartásáért.”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260" w:hanging="720"/>
        <w:jc w:val="both"/>
        <w:rPr/>
      </w:pPr>
      <w:r>
        <w:rPr>
          <w:b/>
          <w:color w:val="000000"/>
          <w:sz w:val="22"/>
          <w:szCs w:val="22"/>
        </w:rPr>
        <w:t>ÚJ:</w:t>
      </w:r>
      <w:r>
        <w:rPr>
          <w:color w:val="000000"/>
          <w:sz w:val="22"/>
          <w:szCs w:val="22"/>
        </w:rPr>
        <w:t xml:space="preserve"> „Az üzemeltetés során az üzemeltető feltétlen kötelezettséget vállal környezet-, természet- és vízbázisvédelmi követelmények betartásáért, </w:t>
      </w:r>
      <w:r>
        <w:rPr>
          <w:i/>
          <w:color w:val="000000"/>
          <w:sz w:val="22"/>
          <w:szCs w:val="22"/>
        </w:rPr>
        <w:t>betartatásáért</w:t>
      </w:r>
      <w:r>
        <w:rPr>
          <w:color w:val="000000"/>
          <w:sz w:val="22"/>
          <w:szCs w:val="22"/>
        </w:rPr>
        <w:t>.”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.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2. pont 3. bekezdése – elírás miatt -  alábbiak szerint </w:t>
      </w:r>
      <w:r>
        <w:rPr>
          <w:b/>
          <w:color w:val="000000"/>
          <w:sz w:val="22"/>
          <w:szCs w:val="22"/>
          <w:u w:val="single"/>
        </w:rPr>
        <w:t>módosul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b/>
          <w:iCs/>
          <w:sz w:val="22"/>
          <w:szCs w:val="22"/>
        </w:rPr>
        <w:t>RÉGI:</w:t>
      </w:r>
      <w:r>
        <w:rPr>
          <w:iCs/>
          <w:sz w:val="22"/>
          <w:szCs w:val="22"/>
        </w:rPr>
        <w:t xml:space="preserve"> „A Tulajdonos(ok) jogosult(ak) a vagyonkezelésbe átadott vagyont ellenőrizni. Az ellenőrzés során és az ellenőrzés érdekében minden nyilvános adat, valamint a közművagyonra és a vagyonkezelésre, annak eredményességére vonatkozó adatba, okiratba betekinthet, arról adatszolgáltatást kérhet. Az ellenőrzés nem sértheti meg a személyes adatok védelméről és a közérdekű adatok nyilvánosságáról szóló törvény rendelkezéseit.”</w:t>
      </w:r>
    </w:p>
    <w:p>
      <w:pPr>
        <w:pStyle w:val="Normal"/>
        <w:spacing w:lineRule="auto" w:line="240"/>
        <w:ind w:left="70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1440" w:hanging="735"/>
        <w:jc w:val="both"/>
        <w:rPr/>
      </w:pPr>
      <w:r>
        <w:rPr>
          <w:b/>
          <w:iCs/>
          <w:sz w:val="22"/>
          <w:szCs w:val="22"/>
        </w:rPr>
        <w:t>ÚJ:</w:t>
      </w:r>
      <w:r>
        <w:rPr>
          <w:iCs/>
          <w:sz w:val="22"/>
          <w:szCs w:val="22"/>
        </w:rPr>
        <w:t xml:space="preserve">   „A Tulajdonos(ok) jogosult(ak) a </w:t>
      </w:r>
      <w:r>
        <w:rPr>
          <w:i/>
          <w:iCs/>
          <w:color w:val="000000"/>
          <w:sz w:val="22"/>
          <w:szCs w:val="22"/>
        </w:rPr>
        <w:t>bérbe, illetve üzemeltetésbe</w:t>
      </w:r>
      <w:r>
        <w:rPr>
          <w:iCs/>
          <w:sz w:val="22"/>
          <w:szCs w:val="22"/>
        </w:rPr>
        <w:t xml:space="preserve"> átadott vagyont ellenőrizni. Az ellenőrzés során és az ellenőrzés érdekében minden nyilvános adat, valamint a közművagyonra és a vagyonkezelésre, annak eredményességére vonatkozó adatba, okiratba betekinthet, arról adatszolgáltatást kérhet. Az ellenőrzés nem sértheti meg a személyes adatok védelméről és a közérdekű adatok nyilvánosságáról szóló törvény rendelkezéseit.”</w:t>
      </w:r>
    </w:p>
    <w:p>
      <w:pPr>
        <w:pStyle w:val="Normal"/>
        <w:spacing w:lineRule="auto" w:line="240"/>
        <w:ind w:left="70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iCs/>
          <w:sz w:val="22"/>
          <w:szCs w:val="22"/>
        </w:rPr>
        <w:t>l.)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A 20.1. pont második mondata </w:t>
      </w:r>
      <w:r>
        <w:rPr>
          <w:b/>
          <w:iCs/>
          <w:sz w:val="22"/>
          <w:szCs w:val="22"/>
          <w:u w:val="single"/>
        </w:rPr>
        <w:t>törlésre</w:t>
      </w:r>
      <w:r>
        <w:rPr>
          <w:b/>
          <w:iCs/>
          <w:sz w:val="22"/>
          <w:szCs w:val="22"/>
        </w:rPr>
        <w:t xml:space="preserve"> kerül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1440" w:hanging="7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RÉGI:</w:t>
      </w:r>
      <w:r>
        <w:rPr>
          <w:iCs/>
          <w:sz w:val="22"/>
          <w:szCs w:val="22"/>
        </w:rPr>
        <w:t xml:space="preserve"> „Jelen szerződés megszüntethető felek közös megegyezésével. Jelen szerződés megszűnik a jelen szerződésben a szerződés hatályára körülírt határozott idő elteltével.”</w:t>
      </w:r>
    </w:p>
    <w:p>
      <w:pPr>
        <w:pStyle w:val="Normal"/>
        <w:spacing w:lineRule="auto" w:line="240"/>
        <w:ind w:left="144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1440" w:hanging="7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ÚJ: „ </w:t>
      </w:r>
      <w:r>
        <w:rPr>
          <w:iCs/>
          <w:sz w:val="22"/>
          <w:szCs w:val="22"/>
        </w:rPr>
        <w:t>Jelen szerződés megszüntethető felek közös megegyezésével.”</w:t>
      </w:r>
    </w:p>
    <w:p>
      <w:pPr>
        <w:pStyle w:val="Normal"/>
        <w:spacing w:lineRule="auto" w:line="240"/>
        <w:jc w:val="both"/>
        <w:rPr>
          <w:b/>
          <w:b/>
          <w:iCs/>
          <w:strike/>
          <w:sz w:val="22"/>
          <w:szCs w:val="22"/>
        </w:rPr>
      </w:pPr>
      <w:r>
        <w:rPr>
          <w:b/>
          <w:iCs/>
          <w:strike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iCs/>
          <w:sz w:val="22"/>
          <w:szCs w:val="22"/>
        </w:rPr>
        <w:t>A második mondat a jelen előterjesztésben foglalt módosítások elfogadása után okafogyottá válik, hiszen a szerződés határozatlan idejű lesz.</w:t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 20.3. pont </w:t>
      </w:r>
      <w:r>
        <w:rPr>
          <w:b/>
          <w:iCs/>
          <w:sz w:val="22"/>
          <w:szCs w:val="22"/>
          <w:u w:val="single"/>
        </w:rPr>
        <w:t>törlésre</w:t>
      </w:r>
      <w:r>
        <w:rPr>
          <w:b/>
          <w:iCs/>
          <w:sz w:val="22"/>
          <w:szCs w:val="22"/>
        </w:rPr>
        <w:t xml:space="preserve"> kerül:</w:t>
      </w:r>
    </w:p>
    <w:p>
      <w:pPr>
        <w:pStyle w:val="Normal"/>
        <w:spacing w:lineRule="auto" w:line="240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  <w:iCs/>
          <w:sz w:val="22"/>
          <w:szCs w:val="22"/>
        </w:rPr>
        <w:t>RÉGI:</w:t>
      </w:r>
      <w:r>
        <w:rPr>
          <w:iCs/>
          <w:sz w:val="22"/>
          <w:szCs w:val="22"/>
        </w:rPr>
        <w:t xml:space="preserve"> („Tiszavasvári Város Önkormányzata Képviselő-testülete jelen üzemeltetési szerződést indokolás nélkül is, írásban 3 havi felmondási idővel felmondhatja azzal, ha a jelen szerződés 5.3. pontjában körülírt határozott időtartamból hátralévő hónapok figyelembevételével az üzemeltetési időből még hátralévő hónapokra megfizet az üzembentartó részére 1.250.000 Ft/hó azaz egymilliókétszázötvenezer forint/hó összegű általános kártérítést, a szerződés megszűnését követő 30 napon belül. A jelen pontban körülírt felmondásban Tiszavasvári Város Önkormányzata Képviselő-testületének nyilatkoznia kell arra, hogy a jelen pontban körülírt általános kártérítést megfizeti az üzemeltető részére fenti esedékességgel.”) </w:t>
      </w:r>
    </w:p>
    <w:p>
      <w:pPr>
        <w:pStyle w:val="Normal"/>
        <w:spacing w:lineRule="auto" w:line="240"/>
        <w:jc w:val="both"/>
        <w:rPr>
          <w:iCs/>
          <w:strike/>
          <w:sz w:val="22"/>
          <w:szCs w:val="22"/>
        </w:rPr>
      </w:pPr>
      <w:r>
        <w:rPr>
          <w:iCs/>
          <w:strike/>
          <w:sz w:val="22"/>
          <w:szCs w:val="22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iCs/>
          <w:sz w:val="22"/>
          <w:szCs w:val="22"/>
        </w:rPr>
        <w:t xml:space="preserve">A 20.4.2. pont </w:t>
      </w:r>
      <w:r>
        <w:rPr>
          <w:b/>
          <w:iCs/>
          <w:sz w:val="22"/>
          <w:szCs w:val="22"/>
          <w:u w:val="single"/>
        </w:rPr>
        <w:t>törlésre</w:t>
      </w:r>
      <w:r>
        <w:rPr>
          <w:b/>
          <w:iCs/>
          <w:sz w:val="22"/>
          <w:szCs w:val="22"/>
        </w:rPr>
        <w:t xml:space="preserve"> kerül</w:t>
      </w:r>
      <w:r>
        <w:rPr>
          <w:iCs/>
          <w:strike/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iCs/>
          <w:strike/>
          <w:sz w:val="22"/>
          <w:szCs w:val="22"/>
        </w:rPr>
      </w:pPr>
      <w:r>
        <w:rPr>
          <w:iCs/>
          <w:strike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ÉGI:</w:t>
      </w:r>
      <w:r>
        <w:rPr>
          <w:iCs/>
          <w:sz w:val="22"/>
          <w:szCs w:val="22"/>
        </w:rPr>
        <w:t xml:space="preserve"> („Amennyiben az ide vonatkozó jogszabályok módosítása következtében az 1. és 2. sz. mellékletben körülírt víziközmű-rendszerek üzemeltetését olyan üzemeltető is végezheti, amely nem állami illetve nem önkormányzati többségi részesedéssel működik, ez esetben jelen szerződés megszűnik azon feltétel bekövetkezését követő 3 hónap elteltével, ha az üzemeltető TIVA-Szolg Kft.-ben mint gazdasági társaságban a többségi tulajdon vagy a szavazatok többsége nem önkormányzati illetve nem állami tulajdonba kerül. </w:t>
      </w:r>
    </w:p>
    <w:p>
      <w:pPr>
        <w:pStyle w:val="Normal"/>
        <w:spacing w:lineRule="auto" w:line="240"/>
        <w:ind w:left="1077" w:hanging="7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egszűnik a jelen üzemeltetési szerződés azon feltétel bekövetkezését követő 3 hónap elteltével, ha az üzemeltető TIVA-Szolg Kft. vagy annak jogutódja tulajdonosa olyan gazdálkodó szervezet lesz, amely gazdálkodó szervezetben a dolgozói részvényt jogszerűen tulajdonában tartó személyen kívüli, önkormányzaton kívüli, vagy Magyar Államon kívüli tulajdonos szerez részvényt, részesedést.</w:t>
      </w:r>
    </w:p>
    <w:p>
      <w:pPr>
        <w:pStyle w:val="Normal"/>
        <w:spacing w:lineRule="auto" w:line="240"/>
        <w:ind w:left="1077" w:hanging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iCs/>
          <w:sz w:val="22"/>
          <w:szCs w:val="22"/>
        </w:rPr>
        <w:t>Állami tulajdon alatt egyrészt a Magyar Állam tulajdonát értik szerződő felek, másrészt azt értik szerződő felek hogy a tulajdonosi jogokat a Magyar Állam képviseletében a vonatkozó jogszabályok szerinti képviselő gyakorolja közvetlenül vagy a Magyar Állam képviseletében eljáró személy a tulajdonosi jogokat oly módon gyakorolja közvetve hogy a tulajdonosi jogokat gyakorló gazdálkodó szervezet vagy egyéb szervezet felett gyakorol legalább többségi befolyást.</w:t>
      </w:r>
    </w:p>
    <w:p>
      <w:pPr>
        <w:pStyle w:val="Normal"/>
        <w:spacing w:lineRule="auto" w:line="240"/>
        <w:ind w:left="107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iCs/>
          <w:sz w:val="22"/>
          <w:szCs w:val="22"/>
        </w:rPr>
        <w:t>Önkormányzati tulajdon alatt bármely önkormányzat vagy önkormányzati társulás tulajdonát értik szerződő felek, azzal hogy a  tulajdonosi  jogokat  önkormányzat  vagy önkormányzati társulás képviselője gyakorolja közvetlenül  vagy az önkormányzat vagy az önkormányzati társulása képviseletében eljáró személy a tulajdonosi jogokat oly módon gyakorolja közvetve hogy a tulajdonosi jogokat gyakorló gazdálkodó szervezet vagy egyéb szervezet felett gyakorol legalább többségi befolyást.</w:t>
      </w:r>
    </w:p>
    <w:p>
      <w:pPr>
        <w:pStyle w:val="Normal"/>
        <w:spacing w:lineRule="auto" w:line="240"/>
        <w:ind w:left="107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A fenti feltételek fennállása szempontjából a nem önkormányzati, és nem állami tulajdoni részesedést össze kell számítani.”) </w:t>
      </w:r>
    </w:p>
    <w:p>
      <w:pPr>
        <w:pStyle w:val="Normal"/>
        <w:spacing w:lineRule="auto" w:line="240"/>
        <w:jc w:val="both"/>
        <w:rPr>
          <w:b/>
          <w:b/>
          <w:iCs/>
          <w:strike/>
          <w:sz w:val="22"/>
          <w:szCs w:val="22"/>
        </w:rPr>
      </w:pPr>
      <w:r>
        <w:rPr>
          <w:b/>
          <w:iCs/>
          <w:strike/>
          <w:sz w:val="22"/>
          <w:szCs w:val="22"/>
        </w:rPr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Fenti rendelkezések törlésére azért lenne szükség, mert - mint fentiekben ismertettem – a </w:t>
      </w:r>
      <w:r>
        <w:rPr>
          <w:szCs w:val="24"/>
        </w:rPr>
        <w:t>TIVA-Szolg. Kft. üzletrészének átruházása nem jött létre, a Kft. kizárólagos önkormányzati tulajdonban maradt, így ezek az  - Tiszamenti Regionális Vízművek Zrt. számára fontos, garanciális – elemek, rendelkezések okafogyottá váltak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iCs/>
          <w:sz w:val="22"/>
          <w:szCs w:val="22"/>
        </w:rPr>
        <w:t xml:space="preserve">m.) A szerződés 21.7. pontja b) pont 2. mondata </w:t>
      </w:r>
      <w:r>
        <w:rPr>
          <w:b/>
          <w:iCs/>
          <w:sz w:val="22"/>
          <w:szCs w:val="22"/>
          <w:u w:val="single"/>
        </w:rPr>
        <w:t>törlésre</w:t>
      </w:r>
      <w:r>
        <w:rPr>
          <w:b/>
          <w:iCs/>
          <w:sz w:val="22"/>
          <w:szCs w:val="22"/>
        </w:rPr>
        <w:t xml:space="preserve"> kerül:</w:t>
      </w:r>
    </w:p>
    <w:p>
      <w:pPr>
        <w:pStyle w:val="Normal"/>
        <w:spacing w:lineRule="auto" w:line="2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1260" w:hanging="903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RÉGI: </w:t>
        <w:tab/>
        <w:t>„</w:t>
      </w:r>
      <w:r>
        <w:rPr>
          <w:iCs/>
          <w:sz w:val="22"/>
          <w:szCs w:val="22"/>
        </w:rPr>
        <w:t>21.7.</w:t>
        <w:tab/>
        <w:t xml:space="preserve">Üzemeltetésbe adó a rendkívüli felmondás jogával a jelen szerződésben körülírt előzetes írásbeli felhívás nélkül élhet, ha az üzemeltető: </w:t>
      </w:r>
    </w:p>
    <w:p>
      <w:pPr>
        <w:pStyle w:val="Normal"/>
        <w:spacing w:lineRule="auto" w:line="240"/>
        <w:ind w:left="1260" w:hanging="903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>….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/>
      </w:pPr>
      <w:r>
        <w:rPr>
          <w:iCs/>
          <w:sz w:val="22"/>
          <w:szCs w:val="22"/>
        </w:rPr>
        <w:t>magatartása közvetlenül - jelentős mértékű - károkozással fenyeget. (Felek jelentős mértékű kárnak a 100.000.000 forint összeget elérő kárt tekintik).”</w:t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1260" w:hanging="903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ÚJ:</w:t>
        <w:tab/>
        <w:tab/>
      </w:r>
      <w:r>
        <w:rPr>
          <w:iCs/>
          <w:sz w:val="22"/>
          <w:szCs w:val="22"/>
        </w:rPr>
        <w:t>21.7.</w:t>
        <w:tab/>
        <w:t xml:space="preserve">Üzemeltetésbe adó a rendkívüli felmondás jogával a jelen szerződésben körülírt előzetes írásbeli felhívás nélkül élhet, ha az üzemeltető: </w:t>
      </w:r>
    </w:p>
    <w:p>
      <w:pPr>
        <w:pStyle w:val="Normal"/>
        <w:spacing w:lineRule="auto" w:line="240"/>
        <w:ind w:left="1260" w:hanging="903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>….</w:t>
      </w:r>
    </w:p>
    <w:p>
      <w:pPr>
        <w:pStyle w:val="Normal"/>
        <w:numPr>
          <w:ilvl w:val="0"/>
          <w:numId w:val="10"/>
        </w:numPr>
        <w:spacing w:lineRule="auto" w:line="240"/>
        <w:ind w:left="1065" w:firstLine="19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agatartása közvetlenül - jelentős mértékű - károkozással fenyeget.”</w:t>
      </w:r>
    </w:p>
    <w:p>
      <w:pPr>
        <w:pStyle w:val="Normal"/>
        <w:spacing w:lineRule="auto" w:line="2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iCs/>
          <w:sz w:val="22"/>
          <w:szCs w:val="22"/>
        </w:rPr>
        <w:t>A jelentős mértékű kár meghatározása szintén a tervezett adásvétel miatt, a Tiszamenti Regionális Vízművek ZRt.  külön kérelmére került a szerződésbe, amely az adásvétel meghiúsulása folytán okafogyottá vált.</w:t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iCs/>
          <w:sz w:val="22"/>
          <w:szCs w:val="22"/>
        </w:rPr>
        <w:t xml:space="preserve">n.)  A szerződés bérbe adott eszközállományról szóló 1. számú melléklete a következővel </w:t>
      </w:r>
      <w:r>
        <w:rPr>
          <w:b/>
          <w:iCs/>
          <w:sz w:val="22"/>
          <w:szCs w:val="22"/>
          <w:u w:val="single"/>
        </w:rPr>
        <w:t xml:space="preserve"> egészül  ki</w:t>
      </w:r>
      <w:r>
        <w:rPr>
          <w:b/>
          <w:iCs/>
          <w:sz w:val="22"/>
          <w:szCs w:val="22"/>
        </w:rPr>
        <w:t xml:space="preserve">: </w:t>
      </w:r>
    </w:p>
    <w:p>
      <w:pPr>
        <w:pStyle w:val="Normal"/>
        <w:spacing w:lineRule="auto" w:line="2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rPr>
          <w:bCs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ÚJ</w:t>
      </w:r>
      <w:r>
        <w:rPr>
          <w:i/>
          <w:color w:val="000000"/>
          <w:sz w:val="22"/>
          <w:szCs w:val="22"/>
        </w:rPr>
        <w:t xml:space="preserve">:” Józsefháza városrészen Hámán Kató úton található hidrofor és közkifolyó – hrsz: 5583/9”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üzemeltetési szerződés egyéb – az előterjesztésben nem szereplő - rendelkezései változatlanok maradnak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 módosításokkal egységes szerkezetbe foglalt „ÜZEMELTETÉSI SZERZŐDÉS” – mely a határozat-tervezet mellékletét képezi – elősegíti, hogy a Testület összefüggően, egységesen ismerhesse meg a szerződés tartalmát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jékoztatom a Képviselő-Testületet, hogy az ivóvíz-, és szennyvízelvezetés , -tisztítás és –kezelés díjának megállapításáról szóló 34/2007. (XI.28.) rendelet módosításáról szóló előterjesztést decemberben terjesztem a Testület elé. </w:t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 a Tisztelt Testületet, hogy a viziközmű-rendszer üzemeltetési szerződést az előterjesztésben ismertetett módosításokkal a határozat-tervezet szerint fogadja el. </w:t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iszavasvári, 2010. november 10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8252" w:hanging="28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Fülöp Erik</w:t>
      </w:r>
    </w:p>
    <w:p>
      <w:pPr>
        <w:pStyle w:val="Normal"/>
        <w:spacing w:lineRule="auto" w:line="240"/>
        <w:ind w:left="8252" w:hanging="28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  <w:r>
        <w:br w:type="page"/>
      </w:r>
    </w:p>
    <w:p>
      <w:pPr>
        <w:pStyle w:val="Normal"/>
        <w:spacing w:lineRule="auto" w:line="240"/>
        <w:ind w:left="8252" w:hanging="8252"/>
        <w:jc w:val="center"/>
        <w:rPr>
          <w:b/>
          <w:b/>
        </w:rPr>
      </w:pPr>
      <w:r>
        <w:rPr>
          <w:b/>
        </w:rPr>
        <w:t>HATÁROZAT - TERVEZE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0. (11.1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a Tiszavasvári Város és Szorgalmatos Község önkormányzatai</w:t>
      </w:r>
      <w:r>
        <w:rPr>
          <w:b/>
          <w:sz w:val="22"/>
          <w:szCs w:val="22"/>
        </w:rPr>
        <w:t xml:space="preserve"> </w:t>
      </w:r>
      <w:r>
        <w:rPr>
          <w:b/>
        </w:rPr>
        <w:t>tulajdonában lévő viziközmű rendszer üzemeltetési szerződésének módosításáró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(amely a …/2010. (11. 18.) számú alapítói határozatnak minősül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a vízgazdálkodásról szóló 1995. évi LVII. törvényben 10. § (1) bekezdésben foglalt hatáskörében eljárva az alábbi határozato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Képviselő-testület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left="360" w:hanging="360"/>
        <w:rPr>
          <w:szCs w:val="24"/>
        </w:rPr>
      </w:pPr>
      <w:r>
        <w:rPr>
          <w:szCs w:val="24"/>
        </w:rPr>
        <w:t>1.) kezdeményezi a Tiszavasvári Város Önkormányzata és a Szorgalmatos Község Önkormányzata tulajdonában lévő viziközmű-vagyon üzemeltetésére, a Tiszavasvári, Ady E. u. 8. szám alatti székhelyű TIVA-Szolg. Kft.-vel létrejött üzemeltetési szerződés módosítását, és a jelen határozat 1. számú mellékletében foglalt egységes adattartalommal történő elfogadását.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2.) Felkéri 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a.) a polgármestert, hogy 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540" w:hanging="177"/>
        <w:rPr/>
      </w:pPr>
      <w:r>
        <w:rPr>
          <w:szCs w:val="24"/>
        </w:rPr>
        <w:t>- a Képviselő-testület döntéséről írásban értesítse a Tiszavasvári Településszolgáltatási és Vagyonkezelő Korlátolt Felelősségű Társaság ügyvezetőjét,</w:t>
      </w:r>
    </w:p>
    <w:p>
      <w:pPr>
        <w:pStyle w:val="TextBody"/>
        <w:spacing w:lineRule="auto" w:line="240"/>
        <w:ind w:left="540" w:hanging="17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540" w:hanging="177"/>
        <w:rPr/>
      </w:pPr>
      <w:r>
        <w:rPr>
          <w:szCs w:val="24"/>
        </w:rPr>
        <w:t xml:space="preserve"> </w:t>
      </w:r>
      <w:r>
        <w:rPr>
          <w:szCs w:val="24"/>
        </w:rPr>
        <w:t>- az „üzemeltetési szerződést írja alá, majd küldje meg elfogadásra és aláírásra Szorgalmatos Község Önkormányzata számára.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ind w:left="360" w:hanging="0"/>
        <w:rPr/>
      </w:pPr>
      <w:r>
        <w:rPr>
          <w:szCs w:val="24"/>
        </w:rPr>
        <w:t xml:space="preserve">Határidő: azonnal, illetve esedékességkor </w:t>
        <w:tab/>
        <w:t>Felelős: Dr. Fülöp Erik polgármester</w:t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hanging="357"/>
        <w:rPr/>
      </w:pPr>
      <w:r>
        <w:rPr>
          <w:szCs w:val="24"/>
        </w:rPr>
        <w:t>b.)</w:t>
      </w:r>
      <w:r>
        <w:rPr>
          <w:b/>
          <w:szCs w:val="24"/>
        </w:rPr>
        <w:t xml:space="preserve"> </w:t>
      </w:r>
      <w:r>
        <w:rPr>
          <w:szCs w:val="24"/>
        </w:rPr>
        <w:t>a TIVA-Szolg. Kft. ügyvezetőjét, hogy az „üzemeltetési szerződést” írja alá.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ind w:left="360" w:hanging="0"/>
        <w:rPr/>
      </w:pPr>
      <w:r>
        <w:rPr>
          <w:szCs w:val="24"/>
        </w:rPr>
        <w:t xml:space="preserve">Határidő: esedékességkor </w:t>
        <w:tab/>
        <w:t>Felelős: Pogácsás Ágnes ügyvezető</w:t>
      </w:r>
      <w:r>
        <w:br w:type="page"/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ind w:left="360" w:hanging="0"/>
        <w:rPr/>
      </w:pPr>
      <w:r>
        <w:rPr/>
        <w:t>1. számú melléklet a …./2010. (XI.18.) Kt. számú határozathoz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ÜZEMELTETÉSI SZERZŐDÉS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Mely létrejött egyrészről </w:t>
      </w:r>
      <w:r>
        <w:rPr>
          <w:b/>
          <w:iCs/>
          <w:sz w:val="22"/>
          <w:szCs w:val="22"/>
        </w:rPr>
        <w:t>Tiszavasvári Város Önkormányzata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épviselő-testülete</w:t>
      </w:r>
      <w:r>
        <w:rPr>
          <w:iCs/>
          <w:sz w:val="22"/>
          <w:szCs w:val="22"/>
        </w:rPr>
        <w:t xml:space="preserve"> 4440 Tiszavasvári, Városháza tér 4. (képviseli: </w:t>
      </w:r>
      <w:r>
        <w:rPr>
          <w:i/>
          <w:iCs/>
          <w:color w:val="000000"/>
          <w:sz w:val="22"/>
          <w:szCs w:val="22"/>
        </w:rPr>
        <w:t>Dr.Fülöp Erik</w:t>
      </w:r>
      <w:r>
        <w:rPr>
          <w:iCs/>
          <w:color w:val="0000FF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pol</w:t>
      </w:r>
      <w:r>
        <w:rPr>
          <w:iCs/>
          <w:sz w:val="22"/>
          <w:szCs w:val="22"/>
        </w:rPr>
        <w:t xml:space="preserve">gármester), valamint </w:t>
      </w:r>
      <w:r>
        <w:rPr>
          <w:b/>
          <w:iCs/>
          <w:sz w:val="22"/>
          <w:szCs w:val="22"/>
        </w:rPr>
        <w:t>Szorgalmatos Község Önkormányzata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épviselő-testülete</w:t>
      </w:r>
      <w:r>
        <w:rPr>
          <w:iCs/>
          <w:sz w:val="22"/>
          <w:szCs w:val="22"/>
        </w:rPr>
        <w:t xml:space="preserve"> 4441 Szorgalmatos, Pacsirta u. 18/A. (képviseli: Takács Pálné polgármester) mint bérbeadók és üzemeltetésre átadók, másrészről </w:t>
      </w:r>
      <w:r>
        <w:rPr>
          <w:b/>
          <w:sz w:val="22"/>
          <w:szCs w:val="22"/>
        </w:rPr>
        <w:t xml:space="preserve">TIVA-Szolg Kft. </w:t>
      </w:r>
      <w:r>
        <w:rPr>
          <w:sz w:val="22"/>
          <w:szCs w:val="22"/>
        </w:rPr>
        <w:t xml:space="preserve">4440 Tiszavasvári, Ady E. u. 8. sz. (Cégjegyzékszám: Cg. 15-09-063127, képviseli: Pogácsás Ágnes ügyvezető) mint bérlő, üzemeltető között </w:t>
      </w:r>
      <w:r>
        <w:rPr>
          <w:iCs/>
          <w:sz w:val="22"/>
          <w:szCs w:val="22"/>
        </w:rPr>
        <w:t xml:space="preserve">az alulírott napon és helyen, az alábbi feltételekkel: 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VEZETŐ RENDELKEZÉSEK</w:t>
      </w:r>
    </w:p>
    <w:p>
      <w:pPr>
        <w:pStyle w:val="Normal"/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ind w:left="426" w:hanging="426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helyi önkormányzatokról szóló 1990. évi LXV. törvényben, – továbbiakban Ötv. –, az Államháztartásról szóló 1992. évi XXXVIII. törvényben – továbbiakban Áht. –, és a Vízgazdálkodásról szóló 1995. évi LVII. törvényben – továbbiakban Vgt. – foglaltak alapján a települési önkormányzatok kötelező feladat-ellátási körébe tartozó, egészséges ivóvízről való és a településen keletkező szennyvizek összegyűjtéséről, elvezetéséről és tisztításáról való gondoskodás céljából is, Tiszavasvári Város Önkormányzata létrehozta a jelen szerződésben bérlőként, üzemeltetőként megjelölt TIVA-Szolg Kft-t, amely gazdasági társaságnak Tiszavasvári Város Önkormányzata kizárólagos tulajdonosa jelen szerződés aláírásakor. </w:t>
      </w:r>
    </w:p>
    <w:p>
      <w:pPr>
        <w:pStyle w:val="Normal"/>
        <w:spacing w:lineRule="auto" w:line="24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zerződő felek megállapítják, hogy jelen szerződés aláírásakor a jelen szerződés 1. sz. mellékletében illetve 2. sz. mellékletében részletesen megjelölt víziközmű-rendszereket a TIVA-Szolg Kft. üzemelteti Tiszavasvári Város Önkormányzatával valamint Szorgalmatos Község Önkormányzatával megkötött szerződés alapján. 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</w:t>
        <w:tab/>
        <w:t xml:space="preserve">Tiszavasvári Város Önkormányzat Képviselő-testülete valamint Szorgalmatos Község Önkormányzat Képviselő-testülete valamint a TIVA-Szolg Kft. megállapodnak abban, hogy a közöttük a jelen szerződés 1. sz. mellékletében illetve 2. sz. mellékletében megjelölt víziközmű-rendszerek üzemeltetése tárgyában létrejött szerződést jelen szerződés létrejöttének napjával közös megegyezéssel hatályon kívül helyezik, és ezzel egyidejűleg megkötik az alábbi szerződést. </w:t>
      </w:r>
    </w:p>
    <w:p>
      <w:pPr>
        <w:pStyle w:val="Normal"/>
        <w:spacing w:lineRule="auto" w:line="24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iszavasvári Város Önkormányzata bérbeadó és üzemeltetésbe adó kizárólagos tulajdonát képező, jelen szerződés 1. sz. mellékletében részletesen megjelölt víziközmű-rendszereket, és az 1. sz. mellékletben megjelölt víziközmű-rendszerek üzemeltetéséhez szükséges egyéb dolgokat, ezen víziközmű-rendszerek működtetése (üzemeltetése, fenntartása), az ivóvíz szolgáltatás és szennyvízkezelési szolgáltatás céljából jelen szerződésben körülírt feltételekkel bérbe adja a TIVA-Szolg Kft. bérlőnek, üzemeltetőnek, a TIVA-Szolg Kft. pedig ezen víziközmű-rendszereket jelen szerződésben körülírt feltételekkel bérbe veszi, üzemeltetésre átveszi.</w:t>
      </w:r>
    </w:p>
    <w:p>
      <w:pPr>
        <w:pStyle w:val="Normal"/>
        <w:spacing w:lineRule="auto" w:line="24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iszavasvári Város Önkormányzata bérbeadó és üzemeltetésbe adó valamint Szorgalmatos Község Önkormányzata bérbeadó és üzemeltetésbe adó osztatlan közös tulajdonát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i/>
          <w:sz w:val="22"/>
          <w:szCs w:val="22"/>
        </w:rPr>
        <w:t>Tiszavasvári Város Önkormányzata 86,1% tulajdoni illetőség; Szorgalmatos Község Önkormányzata 13,9% tulajdoni illetőség</w:t>
      </w:r>
      <w:r>
        <w:rPr>
          <w:i/>
          <w:iCs/>
          <w:color w:val="000000"/>
          <w:sz w:val="22"/>
          <w:szCs w:val="22"/>
        </w:rPr>
        <w:t xml:space="preserve"> -</w:t>
      </w:r>
      <w:r>
        <w:rPr>
          <w:iCs/>
          <w:color w:val="0000FF"/>
          <w:sz w:val="22"/>
          <w:szCs w:val="22"/>
        </w:rPr>
        <w:t xml:space="preserve"> </w:t>
      </w:r>
      <w:r>
        <w:rPr>
          <w:iCs/>
          <w:sz w:val="22"/>
          <w:szCs w:val="22"/>
        </w:rPr>
        <w:t>képező, a jelen szerződés 2. sz. mellékletében részletesen megjelölt víziközmű-rendszereket, ezen víziközmű-rendszerek működtetése (üzemeltetése, fenntartása), a szennyvízkezelési szolgáltatás céljából jelen szerződésben körülírt feltételekkel bérbe adják a TIVA-Szolg. Kft. bérlőnek, üzemeltetőnek, a TIVA-Szolg. Kft. pedig ezen víziközmű-rendszereket jelen szerződésben körülírt feltételekkel bérbe veszi, üzemeltetésre átveszi.</w:t>
      </w:r>
    </w:p>
    <w:p>
      <w:pPr>
        <w:pStyle w:val="Normal"/>
        <w:spacing w:lineRule="auto" w:line="240"/>
        <w:ind w:left="360" w:hanging="0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i/>
          <w:iCs/>
          <w:color w:val="000000"/>
          <w:sz w:val="22"/>
          <w:szCs w:val="22"/>
        </w:rPr>
        <w:t>Tiszavasvári Város Önkormányzata és Szorgalmatos Község Önkormányzata, mint a jelen szerződés 2. számú mellékletében szereplő vagyontárgyak tulajdonostársai a 2. sz. mellékletben részletesen körülírt vagyontárgyak tekintetében a szerződésben nem szabályozott kérdésekben  a Ptk. közös tulajdonra vonatkozó szabályait rendelik alkalmazni.</w:t>
      </w:r>
    </w:p>
    <w:p>
      <w:pPr>
        <w:pStyle w:val="Normal"/>
        <w:spacing w:lineRule="auto" w:line="240"/>
        <w:ind w:left="36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iCs/>
          <w:sz w:val="22"/>
          <w:szCs w:val="22"/>
        </w:rPr>
        <w:t>3.</w:t>
        <w:tab/>
        <w:t xml:space="preserve">TIVA-Szolg Kft. bérlő, üzemeltető – továbbiakban üzemeltető – kijelenti, hogy Magyarországon bejegyzett olyan működő gazdasági társaság, amely a jelen szerződés aláírásakor nem áll csőd-, felszámolási-, vagy végelszámolási eljárás alatt, és tudomása szerint nem kezdeményezték ellene a csőd- vagy felszámolási eljárás megindítását sem. A TIVA-Szolg Kft. bérlő, üzemeltető kijelenti, hogy a jelen szerződésben körülírt viziközmű üzemeltetéséhez szükséges személyi, tárgyi feltételekkel, valamint a jelen szerződésben  körülírt közmű üzemeltetéshez szükséges hatósági engedélyekkel és jogosultsággal rendelkezik. A jelen szerződésben körülírt közmű üzemeltetéshez szükséges dokumentációk és engedélyek felsorolását a jelen szerződés 1. sz. függeléke tartalmazza. </w:t>
      </w:r>
    </w:p>
    <w:p>
      <w:pPr>
        <w:pStyle w:val="Normal"/>
        <w:spacing w:lineRule="auto" w:line="24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</w:t>
        <w:tab/>
        <w:t xml:space="preserve">Felek a jelen üzemeltetési szerződésben rögzítik a szolgáltatás átadásával és ellátásával összefüggő, feleket megillető jogokat és az őket terhelő kötelezettségeket. </w:t>
      </w:r>
    </w:p>
    <w:p>
      <w:pPr>
        <w:pStyle w:val="Normal"/>
        <w:spacing w:lineRule="auto" w:line="24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ÉSZLETES SZERZŐDÉSI FELTÉTELEK</w:t>
      </w:r>
    </w:p>
    <w:p>
      <w:pPr>
        <w:pStyle w:val="Normal"/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iCs/>
          <w:sz w:val="22"/>
          <w:szCs w:val="22"/>
        </w:rPr>
        <w:t>5. Az üzemeltető feladatai, kötelezettségei:</w:t>
      </w:r>
    </w:p>
    <w:p>
      <w:pPr>
        <w:pStyle w:val="Normal"/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1.</w:t>
        <w:tab/>
        <w:t xml:space="preserve">Az üzemeltető feladatainak, kötelezettségeinek részletes meghatározása: </w:t>
      </w:r>
    </w:p>
    <w:p>
      <w:pPr>
        <w:pStyle w:val="Normal"/>
        <w:spacing w:lineRule="auto" w:line="240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900" w:hanging="0"/>
        <w:jc w:val="both"/>
        <w:rPr/>
      </w:pPr>
      <w:r>
        <w:rPr>
          <w:iCs/>
          <w:sz w:val="22"/>
          <w:szCs w:val="22"/>
        </w:rPr>
        <w:t>Az 1. és 2. sz. mellékletben meghatározott víziközmű-rendszerek közszolgáltatás céljára történő hasznosítása, és a vonatkozó jogszabályoknak megfelelő üzemeltetése.</w:t>
      </w:r>
    </w:p>
    <w:p>
      <w:pPr>
        <w:pStyle w:val="Normal"/>
        <w:spacing w:lineRule="auto" w:line="240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5.2. </w:t>
        <w:tab/>
        <w:t xml:space="preserve">A jelen szerződés szempontjából az üzemeltető által ellátandó üzemeltetés területi hatálya Tiszavasvári város és Szorgalmatos község települések közigazgatási területe </w:t>
      </w:r>
    </w:p>
    <w:p>
      <w:pPr>
        <w:pStyle w:val="Normal"/>
        <w:spacing w:lineRule="auto" w:line="240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5.3.   Az üzemeltető által ellátandó üzemeltetés időtartama: </w:t>
      </w:r>
    </w:p>
    <w:p>
      <w:pPr>
        <w:pStyle w:val="Normal"/>
        <w:spacing w:lineRule="auto" w:line="240"/>
        <w:ind w:left="360" w:firstLine="34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900" w:hanging="0"/>
        <w:jc w:val="both"/>
        <w:rPr/>
      </w:pPr>
      <w:r>
        <w:rPr>
          <w:iCs/>
          <w:sz w:val="22"/>
          <w:szCs w:val="22"/>
        </w:rPr>
        <w:t xml:space="preserve">Szerződő felek jelen szerződést </w:t>
      </w:r>
      <w:r>
        <w:rPr>
          <w:i/>
          <w:iCs/>
          <w:color w:val="000000"/>
          <w:sz w:val="22"/>
          <w:szCs w:val="22"/>
        </w:rPr>
        <w:t>határozatlan időre</w:t>
      </w:r>
      <w:r>
        <w:rPr>
          <w:iCs/>
          <w:color w:val="0000FF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hozzák létre. </w:t>
      </w:r>
    </w:p>
    <w:p>
      <w:pPr>
        <w:pStyle w:val="Normal"/>
        <w:spacing w:lineRule="auto" w:line="240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6.</w:t>
        <w:tab/>
        <w:t>Az üzemeltetési jog ellenértéke, a bérleti díj:</w:t>
      </w:r>
      <w:r>
        <w:rPr>
          <w:rStyle w:val="FootnoteCharacters"/>
          <w:rStyle w:val="FootnoteAnchor"/>
          <w:b/>
          <w:iCs/>
          <w:sz w:val="22"/>
          <w:szCs w:val="22"/>
        </w:rPr>
        <w:footnoteReference w:id="2"/>
      </w:r>
    </w:p>
    <w:p>
      <w:pPr>
        <w:pStyle w:val="Normal"/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900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Tiszavasvári Város Önkormányzat Képviselő-testülete valamint Szorgalmatos Község Önkormányzat Képviselő-testülete a tulajdonukat képező víziközmű-rendszereket bérleti díj ellenében adja át üzemeltetésre. </w:t>
      </w:r>
    </w:p>
    <w:p>
      <w:pPr>
        <w:pStyle w:val="Normal"/>
        <w:spacing w:lineRule="auto" w:line="240"/>
        <w:ind w:left="900" w:hanging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A jelen szerződésben körülírt víziközmű-rendszerek és egyéb ehhez szükséges dolgok bérleti díja összesen 9.000.000 Ft + áfa/év, azaz kilencmillió forint+áfa/év.</w:t>
      </w:r>
    </w:p>
    <w:p>
      <w:pPr>
        <w:pStyle w:val="Normal"/>
        <w:spacing w:lineRule="auto" w:line="240"/>
        <w:ind w:left="900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900" w:hanging="0"/>
        <w:jc w:val="both"/>
        <w:rPr/>
      </w:pPr>
      <w:r>
        <w:rPr>
          <w:sz w:val="22"/>
          <w:szCs w:val="22"/>
        </w:rPr>
        <w:t>A bérleti díjból Tiszavasvári Város Önkormányzatát illeti meg 8.900.000 Ft+áfa/év, míg Szorgalmatos Község Önkormányzatát illeti meg a fenti bérleti díjból 100.000 Ft+áfa/év.</w:t>
      </w:r>
    </w:p>
    <w:p>
      <w:pPr>
        <w:pStyle w:val="Normal"/>
        <w:spacing w:lineRule="auto" w:line="240"/>
        <w:ind w:left="900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900" w:hanging="0"/>
        <w:jc w:val="both"/>
        <w:rPr/>
      </w:pPr>
      <w:r>
        <w:rPr>
          <w:sz w:val="22"/>
          <w:szCs w:val="22"/>
        </w:rPr>
        <w:t>A fenti bérleti díj jelen szerződés aláírásakor csak az „ÜZEMELTETÉSI SZERZŐDÉS” 1. sz. mellékletének III. IV. pontjában körülírt dolgokra elszámolható amortizációt tartalmazza.</w:t>
      </w:r>
    </w:p>
    <w:p>
      <w:pPr>
        <w:pStyle w:val="Normal"/>
        <w:spacing w:lineRule="auto" w:line="240"/>
        <w:ind w:left="900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900" w:hanging="0"/>
        <w:jc w:val="both"/>
        <w:rPr/>
      </w:pPr>
      <w:r>
        <w:rPr>
          <w:sz w:val="22"/>
          <w:szCs w:val="22"/>
        </w:rPr>
        <w:t>Szerződő felek megállapodnak abban, hogy amennyiben Tiszavasvári Város Önkormányzata Képviselő-testülete, illetve Szorgalmatos Község Önkormányzata Képviselő-testület döntése alapján a bérleti díjban 2010. január 1. naptól - az „ÜZEMELTETÉSI SZERZŐDÉS” 1. sz. mellékletének III. IV. pontjában körülírt dolgokra elszámolható amortizáción túl - érvényesíteni kívánja részben vagy egészben a vonatkozó jogszabályok szerint elszámolható amortizációt is, úgy szerződő felek megállapodnak abban is, hogy ezen döntés figyelembevételével oly módon fogják módosítani a jelen szerződést, illetve a jelen szerződésben körülírt bérleti díj összegét, hogy abban, a vonatkozó jogszabály szerint elszámolható amortizáció megjelenjen a fent körülírt bérleti díj összegén felül.</w:t>
      </w:r>
    </w:p>
    <w:p>
      <w:pPr>
        <w:pStyle w:val="Normal"/>
        <w:spacing w:lineRule="auto" w:line="24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900" w:hanging="0"/>
        <w:jc w:val="both"/>
        <w:rPr/>
      </w:pPr>
      <w:r>
        <w:rPr>
          <w:sz w:val="22"/>
          <w:szCs w:val="22"/>
        </w:rPr>
        <w:t xml:space="preserve">Amennyiben a közműrendszereket üzemeltetésre átadó önkormányzatok olyan döntést hoznak, hogy a bérleti díj részben vagy egészben kell, hogy tartalmazza az amortizációt, a bérleti díjat az alábbi képlet figyelembevételével kell módosítani: </w:t>
      </w:r>
    </w:p>
    <w:p>
      <w:pPr>
        <w:pStyle w:val="Normal"/>
        <w:spacing w:lineRule="auto" w:line="24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900" w:hanging="0"/>
        <w:jc w:val="both"/>
        <w:rPr/>
      </w:pPr>
      <w:r>
        <w:rPr>
          <w:sz w:val="22"/>
          <w:szCs w:val="22"/>
        </w:rPr>
        <w:t xml:space="preserve">ÉVES BÉRLETI DÍJ ÖSSZESEN = (konstans bérleti díj) + (bérbe adott eszközállomány bruttó értéke x amortizációs kulcs x a bérleti díjban érvényesíteni kívánt amortizáció mértéke (0 – 100 % között, a szélsőértékeket is figyelembe véve) </w:t>
      </w:r>
    </w:p>
    <w:p>
      <w:pPr>
        <w:pStyle w:val="Normal"/>
        <w:spacing w:lineRule="auto" w:line="24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9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bérleti díj megfizetésének módja és esedékessége:</w:t>
      </w:r>
    </w:p>
    <w:p>
      <w:pPr>
        <w:pStyle w:val="Normal"/>
        <w:spacing w:lineRule="auto" w:line="240"/>
        <w:ind w:left="900" w:hanging="53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9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bérleti díj negyedévente esedékes a negyedév utolsó hónapja 30. napjáig utólag, számla ellenében, átutalással.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Z ÜZEMELTETŐ ÁLTAL VÉGZETT ÜZEMELTETÉS FELTÉTELEI</w:t>
      </w:r>
    </w:p>
    <w:p>
      <w:pPr>
        <w:pStyle w:val="Normal"/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rPr/>
      </w:pPr>
      <w:r>
        <w:rPr>
          <w:b/>
          <w:iCs/>
          <w:sz w:val="22"/>
          <w:szCs w:val="22"/>
        </w:rPr>
        <w:t>7.</w:t>
        <w:tab/>
        <w:t xml:space="preserve">Az üzemeltetés ellátásával kapcsolatos, általános szabályok </w:t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iCs/>
          <w:sz w:val="22"/>
          <w:szCs w:val="22"/>
        </w:rPr>
        <w:t xml:space="preserve">Szerződő felek megállapodnak abban, üzemeltető a jelen szerződés és az ide vonatkozó jogszabályok szerinti üzemeletetési feladatokat magas színvonalon köteles ellátni. Ennek megfelelően az üzemeltető feladata: </w:t>
      </w:r>
    </w:p>
    <w:p>
      <w:pPr>
        <w:pStyle w:val="Normal"/>
        <w:spacing w:lineRule="auto" w:line="24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özműves ivóvíz-szolgáltatás végzése, a víziközmű-közhálózat teljesítőképességének erejéig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Józsefháza településrészen hidrofor és hozzá tartozó közkifolyó üzemeltetése, és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szennyvízelvezető közhálózatba bekötött ingatlanokon keletkező szennyvizek elvezetése és tisztítása a szennyvízelvezető- és tisztító művek teljesítő képességének határáig, a bekötött ingatlanok gravitációs vagy átemelt szennyvizeinek jogszabályi előírásai alapján.</w:t>
      </w:r>
    </w:p>
    <w:p>
      <w:pPr>
        <w:pStyle w:val="Normal"/>
        <w:spacing w:lineRule="auto" w:line="240"/>
        <w:ind w:left="90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b/>
          <w:iCs/>
          <w:sz w:val="22"/>
          <w:szCs w:val="22"/>
        </w:rPr>
        <w:t>8.</w:t>
        <w:tab/>
        <w:t>Az üzemeltetés során a víziközmű-rendszerek üzemeltetésének szakmai és személyi feltételeinek általános szabályai:</w:t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Üzemeltető az általa végzett üzemeltetés teljes időtartama alatt gondoskodni köteles a közszolgáltatásnak a vízgazdálkodásról szóló 1995. évi LVII. törvényben (továbbiakban: Vgt.), és a kapcsolódó jogszabályokban előírt - szakmai és személyi feltételeinek biztosításáról.</w:t>
      </w:r>
    </w:p>
    <w:p>
      <w:pPr>
        <w:pStyle w:val="Normal"/>
        <w:spacing w:lineRule="auto" w:line="24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9.</w:t>
        <w:tab/>
        <w:t xml:space="preserve">Az üzemeltetés ellátásával kapcsolatos elvárások, jogok és kötelezettségek </w:t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900" w:hanging="540"/>
        <w:jc w:val="both"/>
        <w:rPr/>
      </w:pPr>
      <w:r>
        <w:rPr>
          <w:iCs/>
          <w:sz w:val="22"/>
          <w:szCs w:val="22"/>
        </w:rPr>
        <w:t>9.1.</w:t>
        <w:tab/>
        <w:t xml:space="preserve">Tiszavasvári Város Önkormányzata, valamint Szorgalmatos Község Önkormányzata, mint üzemeltetésre átadók kötelezettségei: </w:t>
      </w:r>
    </w:p>
    <w:p>
      <w:pPr>
        <w:pStyle w:val="Normal"/>
        <w:spacing w:lineRule="auto" w:line="240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1260" w:hanging="360"/>
        <w:jc w:val="both"/>
        <w:rPr/>
      </w:pPr>
      <w:r>
        <w:rPr>
          <w:iCs/>
          <w:sz w:val="22"/>
          <w:szCs w:val="22"/>
        </w:rPr>
        <w:t xml:space="preserve">szerződő felek megállapítják, hogy jelen szerződés aláírásakor hatályos jogszabályok szerint a víziközmű-rendszerek üzemeltetésével kapcsolatos közüzemi szolgáltatások díjának megállapítására az önkormányzatnak, mint árhatóságnak van hatásköre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12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közüzemi szolgáltatás hatékony és folyamatos ellátásához az üzemeltető számára szükséges, az önkormányzatok rendelkezésére álló, és a vonatkozó jogszabályok szerint üzemeltető részére átadható információk és adatok szolgáltatása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12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közüzemi szolgáltatás körébe tartozó és a településen folyó egyéb víziközmű-üzemeltetési tevékenységek összehangolásának elősegítése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12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elen szerződés hatálya alatt kizárólagos jog biztosítása az üzemeltető részére az önkormányzati tulajdonban lévő - és az üzemeltetés ellátásához szükséges – jelen szerződés 1. és 2. sz. mellékletében körülírt vagyontárgyak használatára, és hasznosításár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12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z üzemeltetésre átadó önkormányzatok által, az általuk megalkotott önkormányzati rendeletben biztosított díjkedvezmény vagy mentesség miatt a kieső díjbevétel, illetve az emiatt felmerülő és a díjbevételből meg nem térült költségek megtérítése üzemeltető részér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1260" w:hanging="360"/>
        <w:jc w:val="both"/>
        <w:rPr/>
      </w:pPr>
      <w:r>
        <w:rPr>
          <w:iCs/>
          <w:sz w:val="22"/>
          <w:szCs w:val="22"/>
        </w:rPr>
        <w:t>a víziközmű-rendszerek elhelyezéséhez szükséges, szolgalmi jogi és egyéb használati jogi megállapodások megkötés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126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a víziközmű-rendszereknek az adott önkormányzat anyagi lehetőségéhez képest az önkormányzatok képviselő-testülete által elhatározott bővítése, kapacitásának fejlesztése, valamint a hálózatfejlesztés, továbbá a bérleti összeg határát meghaladó – aktiválási kötelezettséggel bíró – tárgyieszköz-felújítás, </w:t>
      </w:r>
      <w:r>
        <w:rPr>
          <w:i/>
          <w:color w:val="000000"/>
          <w:sz w:val="22"/>
          <w:szCs w:val="22"/>
        </w:rPr>
        <w:t>-pótlás,</w:t>
      </w:r>
      <w:r>
        <w:rPr>
          <w:sz w:val="22"/>
          <w:szCs w:val="22"/>
        </w:rPr>
        <w:t xml:space="preserve"> erre vonatkozó képviselő-testületi döntés szerint ezen kötelezettségeket az üzemeltetésre átadó önkormányzat saját költségén köteles elvégezni, illetve elvégeztetn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both"/>
        <w:rPr/>
      </w:pPr>
      <w:r>
        <w:rPr>
          <w:sz w:val="22"/>
          <w:szCs w:val="22"/>
        </w:rPr>
        <w:t xml:space="preserve">az önkormányzatok képviselő-testületének ide vonatkozó döntése szerint, a víziközmű-rendszereken történő értéknövelő felújítások, rekonstrukciók és fejlesztések végrehajtása esetén, ezek műszaki tartalmát az üzemeltetés biztonsága érdekében az üzemeltetésre átadók az üzemeltetővel előzetesen kötelesek egyeztetni, és a beruházás során az üzemeltető részére szakmai felügyelet lehetőségét kötelesek biztosítani. 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  <w:t>9.2.</w:t>
        <w:tab/>
        <w:t>Üzemeltető általános kötelezettségei az üzemeltetéssel kapcsolatban:</w:t>
      </w:r>
    </w:p>
    <w:p>
      <w:pPr>
        <w:pStyle w:val="Normal"/>
        <w:spacing w:lineRule="auto" w:line="240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900" w:hanging="540"/>
        <w:jc w:val="both"/>
        <w:rPr/>
      </w:pPr>
      <w:r>
        <w:rPr>
          <w:iCs/>
          <w:sz w:val="22"/>
          <w:szCs w:val="22"/>
        </w:rPr>
        <w:t>9.2.1.</w:t>
      </w:r>
      <w:r>
        <w:rPr>
          <w:rStyle w:val="FootnoteCharacters"/>
          <w:rStyle w:val="FootnoteAnchor"/>
          <w:iCs/>
          <w:sz w:val="22"/>
          <w:szCs w:val="22"/>
        </w:rPr>
        <w:footnoteReference w:id="3"/>
      </w:r>
      <w:r>
        <w:rPr>
          <w:iCs/>
          <w:sz w:val="22"/>
          <w:szCs w:val="22"/>
        </w:rPr>
        <w:t xml:space="preserve"> Üzemeltető köteles a jelen szerződés 1. és 2. sz. mellékletében meghatározott víziközmű-rendszerek üzemeltetés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>
          <w:iCs/>
          <w:sz w:val="22"/>
          <w:szCs w:val="22"/>
        </w:rPr>
        <w:t xml:space="preserve">során </w:t>
      </w:r>
      <w:r>
        <w:rPr>
          <w:i/>
          <w:iCs/>
          <w:color w:val="000000"/>
          <w:sz w:val="22"/>
          <w:szCs w:val="22"/>
        </w:rPr>
        <w:t>annak</w:t>
      </w:r>
      <w:r>
        <w:rPr>
          <w:iCs/>
          <w:sz w:val="22"/>
          <w:szCs w:val="22"/>
        </w:rPr>
        <w:t xml:space="preserve"> folyamatos és teljes körű ellátásár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>
          <w:iCs/>
          <w:sz w:val="22"/>
          <w:szCs w:val="22"/>
        </w:rPr>
        <w:t>teljesítéséhez szükséges mennyiségű és minőségű, jármű, gép, eszköz saját költségén való biztosítására, valamint a vonatkozó jogszabályok szerinti szükséges létszámú és képzettségű szakember alkalmazására saját költségé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keretében a Tiszavasvári Város Önkormányzata és Szorgalmatos Község Önkormányzata közös beruházásában megvalósult szennyvízrendszer nyomott szakaszaihoz való csatlakozás biztosítása érdekében a beruházás kivitelezőjétől átvett házi átemelő szivattyúkat az új szennyvízkibocsátók hálózatra való rácsatlakozása érdekében folyamatosan készleten tarta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>
          <w:iCs/>
          <w:sz w:val="22"/>
          <w:szCs w:val="22"/>
        </w:rPr>
        <w:t>folyamatos, biztonságos teljesítésére, továbbá a szükséges karbantartások, javítások és egyéb fenntartási munkálatok elvégzésére saját költségé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közüzemi szolgáltatások díjára vonatkozó javaslat elkészítésére, illetve a díjszámítás elkészítésére.</w:t>
      </w:r>
    </w:p>
    <w:p>
      <w:pPr>
        <w:pStyle w:val="Normal"/>
        <w:spacing w:lineRule="auto" w:line="240"/>
        <w:ind w:left="1080" w:hanging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1080" w:hanging="720"/>
        <w:jc w:val="both"/>
        <w:rPr/>
      </w:pPr>
      <w:r>
        <w:rPr>
          <w:iCs/>
          <w:sz w:val="22"/>
          <w:szCs w:val="22"/>
        </w:rPr>
        <w:t>9.2.2.</w:t>
        <w:tab/>
        <w:t>Üzemeltető jelen szerződés szerinti üzemeltetés során különösen az alábbi feladatokat is köteles ellátni, vagy más vállalkozással elvégeztetni, a vonatkozó ágazati jogszabályok betartásával saját költségén.</w:t>
      </w:r>
    </w:p>
    <w:p>
      <w:pPr>
        <w:pStyle w:val="Normal"/>
        <w:spacing w:lineRule="auto" w:line="240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1260" w:hanging="9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9.2.2.1. A fogyasztókkal kötendő, a közszolgáltatás igénybevételére irányuló közüzemi szerződések kezelése, ezen belül a közüzemi szerződések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egkötés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yilvántartása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ódosítás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egszüntetése </w:t>
      </w:r>
    </w:p>
    <w:p>
      <w:pPr>
        <w:pStyle w:val="Normal"/>
        <w:spacing w:lineRule="auto" w:line="240"/>
        <w:ind w:left="1260" w:hanging="9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1260" w:hanging="900"/>
        <w:rPr>
          <w:iCs/>
          <w:sz w:val="22"/>
          <w:szCs w:val="22"/>
        </w:rPr>
      </w:pPr>
      <w:r>
        <w:rPr>
          <w:iCs/>
          <w:sz w:val="22"/>
          <w:szCs w:val="22"/>
        </w:rPr>
        <w:t>9.2.2.2.</w:t>
        <w:tab/>
        <w:t xml:space="preserve">Ügyfélszolgálati feladatok ellátása, ezen belül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ügyfelek tájékoztatás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ügyfélbejelentések kezelés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ügyfélpanaszok kivizsgálása és kezelés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1620" w:hanging="360"/>
        <w:jc w:val="both"/>
        <w:rPr/>
      </w:pPr>
      <w:r>
        <w:rPr>
          <w:iCs/>
          <w:sz w:val="22"/>
          <w:szCs w:val="22"/>
        </w:rPr>
        <w:t xml:space="preserve">számlareklamációk kezelése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zemélyes ügyfélszolgálat működtetés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/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elefonos ügyfélszolgálat működtetése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ügyeleti rendszer működtetés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nternetes honlap működtetése </w:t>
      </w:r>
    </w:p>
    <w:p>
      <w:pPr>
        <w:pStyle w:val="Normal"/>
        <w:spacing w:lineRule="auto" w:line="240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  <w:t>9.3.</w:t>
        <w:tab/>
        <w:t>Üzemeltető ágazat-specifikus kötelezettségei az üzemeltetés során különösen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08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vezetékes ivóvíz minőségével kapcsolatos előírások megtartás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08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szennyvíz tisztítására vonatkozó előírások megtartás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08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ennyvízkezelés esetén a keletkező rácsszemét és szennyvíziszap szakszerű elhelyezésével kapcsolatos előírások megtartás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080" w:hanging="180"/>
        <w:jc w:val="both"/>
        <w:rPr/>
      </w:pPr>
      <w:r>
        <w:rPr>
          <w:iCs/>
          <w:sz w:val="22"/>
          <w:szCs w:val="22"/>
        </w:rPr>
        <w:t>a közszolgáltatással kapcsolatos, meghatározott adattartalmú nyilvántartások vezetése és adatszolgáltatások teljesítése, az ügyfélszolgálat, ügyfélpanaszok, bejelentések kezelésének részletes szabályai szerint.</w:t>
      </w:r>
    </w:p>
    <w:p>
      <w:pPr>
        <w:pStyle w:val="Normal"/>
        <w:spacing w:lineRule="auto" w:line="240"/>
        <w:ind w:left="993" w:hanging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900" w:hanging="567"/>
        <w:jc w:val="both"/>
        <w:rPr/>
      </w:pPr>
      <w:r>
        <w:rPr>
          <w:iCs/>
          <w:sz w:val="22"/>
          <w:szCs w:val="22"/>
        </w:rPr>
        <w:t>9.4.</w:t>
      </w:r>
      <w:r>
        <w:rPr>
          <w:rStyle w:val="FootnoteCharacters"/>
          <w:rStyle w:val="FootnoteAnchor"/>
          <w:iCs/>
          <w:sz w:val="22"/>
          <w:szCs w:val="22"/>
        </w:rPr>
        <w:footnoteReference w:id="4"/>
      </w:r>
      <w:r>
        <w:rPr>
          <w:iCs/>
          <w:sz w:val="22"/>
          <w:szCs w:val="22"/>
        </w:rPr>
        <w:tab/>
      </w:r>
      <w:r>
        <w:rPr>
          <w:sz w:val="22"/>
          <w:szCs w:val="22"/>
        </w:rPr>
        <w:t>Az üzemeltető jogosult és köteles a fogyasztóktól a mindenkor hatályos közüzemi díjat beszedni. A megállapított közüzemi díjak behajtására az üzemeltető jogi eszközök igénybevételére is jogosult.</w:t>
      </w:r>
    </w:p>
    <w:p>
      <w:pPr>
        <w:pStyle w:val="Normal"/>
        <w:spacing w:lineRule="auto" w:line="240"/>
        <w:ind w:left="900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900" w:hanging="0"/>
        <w:jc w:val="both"/>
        <w:rPr>
          <w:i/>
          <w:i/>
          <w:strike/>
          <w:color w:val="000000"/>
          <w:sz w:val="22"/>
          <w:szCs w:val="22"/>
        </w:rPr>
      </w:pPr>
      <w:r>
        <w:rPr>
          <w:sz w:val="22"/>
          <w:szCs w:val="22"/>
        </w:rPr>
        <w:t>A fogyasztóktól beszedhető közüzemi díj mérték</w:t>
      </w:r>
      <w:r>
        <w:rPr>
          <w:i/>
          <w:color w:val="000000"/>
          <w:sz w:val="22"/>
          <w:szCs w:val="22"/>
        </w:rPr>
        <w:t>ét</w:t>
      </w:r>
      <w:r>
        <w:rPr>
          <w:sz w:val="22"/>
          <w:szCs w:val="22"/>
        </w:rPr>
        <w:t xml:space="preserve"> Tiszavasvári Város Önkormányzata Képviselő-testületének </w:t>
      </w:r>
      <w:r>
        <w:rPr>
          <w:i/>
          <w:color w:val="000000"/>
          <w:sz w:val="22"/>
          <w:szCs w:val="22"/>
        </w:rPr>
        <w:t>és Szorgalmatos Község Önkormányzata Képviselő-testületének a mindenkor</w:t>
      </w:r>
      <w:r>
        <w:rPr>
          <w:sz w:val="22"/>
          <w:szCs w:val="22"/>
        </w:rPr>
        <w:t xml:space="preserve"> hatályos ivóvíz- és szennyvízelvezetés, -tisztítás és -kezelés díjának megállapításáról szóló rendelete </w:t>
      </w:r>
      <w:r>
        <w:rPr>
          <w:i/>
          <w:color w:val="000000"/>
          <w:sz w:val="22"/>
          <w:szCs w:val="22"/>
        </w:rPr>
        <w:t>határozza meg, figyelemmel a mindenkor hatályos árak megállapításáról szóló vonatkozó jogszabályra.</w:t>
      </w:r>
    </w:p>
    <w:p>
      <w:pPr>
        <w:pStyle w:val="Normal"/>
        <w:spacing w:lineRule="auto" w:line="240"/>
        <w:ind w:left="900" w:hanging="567"/>
        <w:rPr>
          <w:i/>
          <w:i/>
          <w:strike/>
          <w:color w:val="000000"/>
          <w:sz w:val="22"/>
          <w:szCs w:val="22"/>
        </w:rPr>
      </w:pPr>
      <w:r>
        <w:rPr>
          <w:i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2880" w:hanging="198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540"/>
        <w:jc w:val="both"/>
        <w:rPr/>
      </w:pPr>
      <w:r>
        <w:rPr>
          <w:color w:val="000000"/>
          <w:sz w:val="22"/>
          <w:szCs w:val="22"/>
        </w:rPr>
        <w:t>9.4.1</w:t>
      </w:r>
      <w:r>
        <w:rPr>
          <w:i/>
          <w:color w:val="000000"/>
          <w:sz w:val="22"/>
          <w:szCs w:val="22"/>
        </w:rPr>
        <w:t>. A szolgáltatási díjak megállapításának, illetve megváltoztatásának módja és feltételei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i/>
          <w:color w:val="000000"/>
          <w:sz w:val="22"/>
          <w:szCs w:val="22"/>
        </w:rPr>
        <w:t>Az üzemeltető köteles évente költségkalkulációt készíteni, amely alapja a következő évi díjaknak. A közmű tulajdonosa köteles a díjrendeletét évente felülvizsgálni, az üzemeltető költségkalkulációja figyelembevételével a következő szolgáltatási évre vonatkozó díjrendeletét meghozni az árak megállapításáról szóló vonatkozó jogszabály alapján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90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40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>9.4.2. Felek megállapodnak abban, hogy Üzemeltető költségtérítést fizet az üzemeltetési szerződés 3. számú mellékletében felsorolt ingatlanok szennyvízelvezetéshez kapcsolódóan, a lakossági szennyvízkibocsátók részére, ahol a háztartások szennyvízelvezetése házi átemelőkkel történik. A költségtérítést az esedékes közműdíj mérséklésén keresztül kell érvényesíteni.</w:t>
      </w:r>
    </w:p>
    <w:p>
      <w:pPr>
        <w:pStyle w:val="Normal"/>
        <w:spacing w:lineRule="auto" w:line="240"/>
        <w:ind w:left="90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900" w:hanging="720"/>
        <w:rPr>
          <w:sz w:val="22"/>
          <w:szCs w:val="22"/>
        </w:rPr>
      </w:pPr>
      <w:r>
        <w:rPr>
          <w:sz w:val="22"/>
          <w:szCs w:val="22"/>
        </w:rPr>
        <w:t>9.4.3. A költségtérítés mértékének megállapítása</w:t>
      </w:r>
    </w:p>
    <w:p>
      <w:pPr>
        <w:pStyle w:val="Normal"/>
        <w:spacing w:lineRule="auto" w:line="24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060" w:hanging="2340"/>
        <w:jc w:val="both"/>
        <w:rPr/>
      </w:pPr>
      <w:r>
        <w:rPr>
          <w:sz w:val="22"/>
          <w:szCs w:val="22"/>
        </w:rPr>
        <w:t>A költségtérítés mértéke = a szennyvíz átemelést biztosító szivattyú típusa gépkönyve szerint 1 m3 szennyvíz-átemeléshez szükséges villamos energia felhasználás * számlázott szennyvíz mennyiség * az E-ON Energiaszolgáltató Kft. által a tárgyévet megelőző év december 31-én érvényesített lakossági villamos energia egységár.</w:t>
      </w:r>
    </w:p>
    <w:p>
      <w:pPr>
        <w:pStyle w:val="Normal"/>
        <w:spacing w:lineRule="auto" w:line="240"/>
        <w:ind w:left="1080" w:hanging="1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  <w:t>9.5.</w:t>
        <w:tab/>
        <w:t xml:space="preserve">Az üzemeltetés teljesítése alóli mentesülés szabályai: </w:t>
      </w:r>
    </w:p>
    <w:p>
      <w:pPr>
        <w:pStyle w:val="Normal"/>
        <w:spacing w:lineRule="auto" w:line="240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iCs/>
          <w:sz w:val="22"/>
          <w:szCs w:val="22"/>
        </w:rPr>
        <w:t xml:space="preserve">Az ide vonatkozó jogszabályi rendelkezések alapján mentesülhet részben vagy egészben az üzemeltető az üzemeltetetési kötelezettség teljesítése alól, amely esetek különösen az alábbiak lehetnek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08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ha elháríthatatlan külső ok, körülmény az üzemeltetés teljesítését korlátozza, vagy kizárja, továbbá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1080" w:hanging="180"/>
        <w:jc w:val="both"/>
        <w:rPr/>
      </w:pPr>
      <w:r>
        <w:rPr>
          <w:iCs/>
          <w:sz w:val="22"/>
          <w:szCs w:val="22"/>
        </w:rPr>
        <w:t xml:space="preserve">amennyiben a fogyasztó által meg nem fizetett díjhátralék miatt az ivóvíz-szolgáltatás korlátozható, illetve megszüntethető úgy ez esetben az üzemeltető ezzel a jogával élhet az adott fogyasztó tekintetében. 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0. Üzemeltető általi teljesítés jogi garanciái, vagy nem megfelelő teljesítés szankciói:</w:t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896" w:hanging="53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0.1.</w:t>
        <w:tab/>
        <w:t xml:space="preserve">Üzemeltető teljes kártérítési felelősséggel tartozik üzemeltetésbe adók felé a jelen szerződésből eredő kötelezettsége megszegése esetén. </w:t>
      </w:r>
    </w:p>
    <w:p>
      <w:pPr>
        <w:pStyle w:val="Normal"/>
        <w:spacing w:lineRule="auto" w:line="240"/>
        <w:ind w:left="896" w:hanging="53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896" w:hanging="53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0.2.</w:t>
        <w:tab/>
        <w:t xml:space="preserve">Az üzemeltetési tevékenység ellátásával kapcsolatban harmadik személyekkel szemben kártalanítási, kártérítési kötelezettséggel az üzemeltető tartozik. </w:t>
      </w:r>
    </w:p>
    <w:p>
      <w:pPr>
        <w:pStyle w:val="Normal"/>
        <w:spacing w:lineRule="auto" w:line="240"/>
        <w:ind w:left="896" w:hanging="53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896" w:hanging="539"/>
        <w:jc w:val="both"/>
        <w:rPr/>
      </w:pPr>
      <w:r>
        <w:rPr>
          <w:iCs/>
          <w:sz w:val="22"/>
          <w:szCs w:val="22"/>
        </w:rPr>
        <w:t>10.3.</w:t>
        <w:tab/>
        <w:t xml:space="preserve">Az üzemeltetés során üzemeltető feltétlen kötelezettséget vállal környezet-, természet- és vízbázisvédelmi követelmények betartásáért, </w:t>
      </w:r>
      <w:r>
        <w:rPr>
          <w:i/>
          <w:iCs/>
          <w:color w:val="000000"/>
          <w:sz w:val="22"/>
          <w:szCs w:val="22"/>
        </w:rPr>
        <w:t>betartatásáért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spacing w:lineRule="auto" w:line="240"/>
        <w:ind w:left="896" w:hanging="53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896" w:hanging="53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0.4.</w:t>
        <w:tab/>
        <w:t>Az üzemeltető nem vagy nem megfelelő teljesítése esetén az alábbi szankciót érvényesíthetik üzemeltetésbe adók üzemeltetővel szemben: Az üzemeltetésbe adók a Ptk. és egyéb vonatkozó jogszabály szerint érvényesíthetik a szerződésszegésből eredő igényüket, jogkövetkezményeket.</w:t>
      </w:r>
    </w:p>
    <w:p>
      <w:pPr>
        <w:pStyle w:val="Normal"/>
        <w:spacing w:lineRule="auto" w:line="24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rPr/>
      </w:pPr>
      <w:r>
        <w:rPr>
          <w:b/>
          <w:iCs/>
          <w:sz w:val="22"/>
          <w:szCs w:val="22"/>
        </w:rPr>
        <w:t>11.</w:t>
        <w:tab/>
        <w:t>Alvállalkozók, egyéb közreműködők igénybevétele</w:t>
      </w:r>
      <w:r>
        <w:rPr>
          <w:rStyle w:val="FootnoteCharacters"/>
          <w:rStyle w:val="FootnoteAnchor"/>
          <w:b/>
          <w:iCs/>
          <w:sz w:val="22"/>
          <w:szCs w:val="22"/>
        </w:rPr>
        <w:footnoteReference w:id="5"/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spacing w:lineRule="auto" w:line="240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1.1</w:t>
        <w:tab/>
        <w:t>Üzemeltető a jelen szerződésben körülírt víziközmű-rendszerek</w:t>
      </w:r>
      <w:r>
        <w:rPr>
          <w:sz w:val="22"/>
          <w:szCs w:val="22"/>
        </w:rPr>
        <w:t xml:space="preserve"> üzemeltetési jogát</w:t>
      </w:r>
      <w:r>
        <w:rPr>
          <w:iCs/>
          <w:sz w:val="22"/>
          <w:szCs w:val="22"/>
        </w:rPr>
        <w:t xml:space="preserve">, illetve </w:t>
      </w:r>
      <w:r>
        <w:rPr>
          <w:sz w:val="22"/>
          <w:szCs w:val="22"/>
        </w:rPr>
        <w:t xml:space="preserve">az önkormányzati törzsvagyonhoz tartozó vagyontárgyakra vonatkozó használati jogát  </w:t>
      </w:r>
      <w:r>
        <w:rPr>
          <w:iCs/>
          <w:sz w:val="22"/>
          <w:szCs w:val="22"/>
        </w:rPr>
        <w:t>nem idegenítheti el</w:t>
      </w:r>
      <w:r>
        <w:rPr>
          <w:sz w:val="22"/>
          <w:szCs w:val="22"/>
        </w:rPr>
        <w:t>, a 11.  pontban foglalt kereteket meghaladóan alvállalkozásba nem adhatja (a korlátozás nem érinti az Üzemeltető által 2009. december 31. napjáig megkötött alvállalkozói szerződéseket),</w:t>
      </w:r>
      <w:r>
        <w:rPr>
          <w:iCs/>
          <w:sz w:val="22"/>
          <w:szCs w:val="22"/>
        </w:rPr>
        <w:t xml:space="preserve"> és más gazdasági társaságba nem viheti be.</w:t>
      </w: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240"/>
        <w:ind w:left="9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1.2.</w:t>
        <w:tab/>
        <w:t xml:space="preserve">Felek megállapodnak abban, hogy üzemeltető a jelen szerződésben részletezett üzemeltetés ellátásához – alvállalkozók, illetve egyéb közreműködők igénybevételére jogosult, az alábbi feltételekkel: </w:t>
      </w:r>
    </w:p>
    <w:p>
      <w:pPr>
        <w:pStyle w:val="Normal"/>
        <w:spacing w:lineRule="auto" w:line="240"/>
        <w:ind w:left="9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1.3.</w:t>
        <w:tab/>
        <w:t xml:space="preserve">Az alvállalkozók, illetve egyéb közreműködők a jelen szerződés szerinti üzemeltetéshez kapcsolódóan csak részfeladat ellátással bízhatók meg, mint például de nem kizárólagosan a hibaelhárítás, karbantartási feladatok, vis major helyzetből eredő feladatok. </w:t>
      </w:r>
    </w:p>
    <w:p>
      <w:pPr>
        <w:pStyle w:val="Normal"/>
        <w:spacing w:lineRule="auto" w:line="240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1.4. Az üzemeltető által bevont alvállalkozók teljesítéséért üzemeltető úgy felel, mintha saját maga teljesített volna. </w:t>
      </w:r>
    </w:p>
    <w:p>
      <w:pPr>
        <w:pStyle w:val="Normal"/>
        <w:spacing w:lineRule="auto" w:line="240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1.5.</w:t>
        <w:tab/>
        <w:t xml:space="preserve">Üzemeltető az alvállalkozók által okozott károkért teljes helytállási kötelezettséggel tartozik. </w:t>
      </w:r>
    </w:p>
    <w:p>
      <w:pPr>
        <w:pStyle w:val="Normal"/>
        <w:spacing w:lineRule="auto" w:line="24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2. Az üzemeltetésbe adók ellenőrzési joga és az ellenőrzés módja:</w:t>
      </w:r>
    </w:p>
    <w:p>
      <w:pPr>
        <w:pStyle w:val="Normal"/>
        <w:spacing w:lineRule="auto" w:line="240"/>
        <w:ind w:left="360" w:hanging="3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360" w:hanging="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z üzemeltetésbe adók jogosultak ellenőrizni az üzemeltető tevékenységét, illetve azt hogy a bérbe vett közműrendszert és egyéb üzemeltetéshez szükséges dolgokat az üzemeltető jó gazda gondosságával illetve rendeltetésszerűen használja-e. </w:t>
      </w:r>
    </w:p>
    <w:p>
      <w:pPr>
        <w:pStyle w:val="Normal"/>
        <w:spacing w:lineRule="auto" w:line="240"/>
        <w:ind w:left="360" w:hanging="3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360" w:hanging="3"/>
        <w:rPr>
          <w:iCs/>
          <w:sz w:val="22"/>
          <w:szCs w:val="22"/>
        </w:rPr>
      </w:pPr>
      <w:r>
        <w:rPr>
          <w:iCs/>
          <w:sz w:val="22"/>
          <w:szCs w:val="22"/>
        </w:rPr>
        <w:t>Az ellenőrzés során az alábbi eljárás követendő, illetve az ellenőrzés módja az alábbi:</w:t>
      </w:r>
    </w:p>
    <w:p>
      <w:pPr>
        <w:pStyle w:val="Normal"/>
        <w:spacing w:lineRule="auto" w:line="240"/>
        <w:ind w:left="360" w:hanging="3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Jegyzőkönyvi adat megállapítás. Írásbeli, szóbeli bejelentés alapján a vezetők tájékoztatása, meghívólevél a tulajdonos(ok)tól.</w:t>
      </w:r>
    </w:p>
    <w:p>
      <w:pPr>
        <w:pStyle w:val="Normal"/>
        <w:spacing w:lineRule="auto" w:line="24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iCs/>
          <w:sz w:val="22"/>
          <w:szCs w:val="22"/>
        </w:rPr>
        <w:tab/>
        <w:t xml:space="preserve">A Tulajdonos(ok) jogosult(ak) a </w:t>
      </w:r>
      <w:r>
        <w:rPr>
          <w:i/>
          <w:iCs/>
          <w:color w:val="000000"/>
          <w:sz w:val="22"/>
          <w:szCs w:val="22"/>
        </w:rPr>
        <w:t>bérbe, illetve üzemeltetésbe</w:t>
      </w:r>
      <w:r>
        <w:rPr>
          <w:iCs/>
          <w:sz w:val="22"/>
          <w:szCs w:val="22"/>
        </w:rPr>
        <w:t xml:space="preserve"> átadott vagyont ellenőrizni. Az ellenőrzés során és az ellenőrzés érdekében minden nyilvános adat, valamint a közművagyonra és a vagyonkezelésre, annak eredményességére vonatkozó adatba, okiratba betekinthet, arról adatszolgáltatást kérhet. Az ellenőrzés nem sértheti meg a személyes adatok védelméről és a közérdekű adatok nyilvánosságáról szóló törvény rendelkezéseit.</w:t>
      </w:r>
    </w:p>
    <w:p>
      <w:pPr>
        <w:pStyle w:val="Normal"/>
        <w:spacing w:lineRule="auto" w:line="24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3. A szavatossági jogok és kötelezettségek</w:t>
      </w:r>
    </w:p>
    <w:p>
      <w:pPr>
        <w:pStyle w:val="Normal"/>
        <w:spacing w:lineRule="auto" w:line="240"/>
        <w:ind w:left="360" w:hanging="36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ab/>
      </w:r>
    </w:p>
    <w:p>
      <w:pPr>
        <w:pStyle w:val="Normal"/>
        <w:spacing w:lineRule="auto" w:line="240"/>
        <w:ind w:left="360" w:hanging="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Üzemeltetésre átadók szavatolják, hogy az általuk üzemeltetésre átadott víziközmű-rendszerek tekintetében harmadik személynek nincs olyan joga, amely a bérlőt, üzemeltetőt a használatban korlátozza, vagy megakadályozza.</w:t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4. Környezetvédelmi, természetvédelmi és vízbázisvédelmi követelmények meghatározása</w:t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Üzemeltető köteles a szolgáltatás során a környezetvédelemre, természetvédelemre és vízbázisvédelemre vonatkozó szabályokat betartani, a szükséges jelentéseket a jogszabály által meghatározott időpontig benyújtani. Köteles a jogszabályok előírásait követni, a szükséges fejlesztéseket elvégezni.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a jogszabályi kötelezettség alapján végzendő fejlesztés a rendelkezésre álló erőforrásait meghaladja, vagy az a vállalt fejlesztéseken túli erőforrást igényel, köteles azt bejelenteni a tulajdonos önkormányzatoknak, illetve egyeztetést kezdeményezni a szükséges forrás biztosításáról. A jogszabály megjelenését követően az egyeztetést úgy köteles kezdeményezni, hogy jogsértés ne következzék be.</w:t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5. A kockázat és a kárveszély viselésének módja és a vagyonvédelmi előírások</w:t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Üzemeltető köteles gondoskodni az üzemeltetésre átvett víziközmű vagyonban bekövetkezett károk pótlásáról, valamint az üzemeltetés során okozott károk megtérítéséről. Ennek betartása érdekében az üzemeltetésre átvett víziközmű vagyon értékének függvényében köteles a szolgáltatási időszak idejére biztosítást kötni. ( Lásd 17. pont 1. sz. és 2. sz. melléklet).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víziközmű vagyon értékét az üzemeltetési szerződés megkötésének napjáig a tulajdonos köteles megadni az üzemeltető részére. Az üzemeltetett víziközmű rendszerek értéknövelő beruházása esetén azt a tárgy év végén meg kell adni az üzemeltetőnek.</w:t>
      </w:r>
    </w:p>
    <w:p>
      <w:pPr>
        <w:pStyle w:val="Normal"/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6. A közművagyon működtetésének pénzügyi biztosítékai</w:t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üzemeltető a köteles a folyamatos szolgáltatás biztonságát fenntartani. Köteles a tulajdonosoknak évente beszámolót összeállítani, valamint az adó és köztartozásaira vonatkozó nyilatkozatát a beszámolójához csatolva benyújtani, valamint haladéktalanul jelezni, ha a saját tőke értéke a jegyzett tőke értéke alá csökken.</w:t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7. A használatba adásra – ide értve a fejlesztés, létesítés útján létrejött új vagyontárgyak átadására – üzembe helyezésre, és visszaszolgáltatásra vonatkozó előírások</w:t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</w:r>
    </w:p>
    <w:p>
      <w:pPr>
        <w:pStyle w:val="Normal"/>
        <w:spacing w:lineRule="auto" w:line="240"/>
        <w:ind w:left="360" w:hanging="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víziközművagyon vagyonleltár alapján kerül átadásra az üzemeltető részére az alábbiak szerint:</w:t>
      </w:r>
    </w:p>
    <w:p>
      <w:pPr>
        <w:pStyle w:val="Normal"/>
        <w:spacing w:lineRule="auto" w:line="240"/>
        <w:ind w:left="360" w:hanging="3"/>
        <w:rPr>
          <w:iCs/>
          <w:sz w:val="22"/>
          <w:szCs w:val="22"/>
        </w:rPr>
      </w:pPr>
      <w:r>
        <w:rPr>
          <w:iCs/>
          <w:sz w:val="22"/>
          <w:szCs w:val="22"/>
        </w:rPr>
        <w:t>1. sz. és 2. sz. mellékletek alapján</w:t>
      </w:r>
    </w:p>
    <w:p>
      <w:pPr>
        <w:pStyle w:val="Normal"/>
        <w:spacing w:lineRule="auto" w:line="240"/>
        <w:ind w:left="360" w:hanging="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z Üzemeltető az üzemeltetésre átadott vagyon nyilvántartási összértékében bekövetkezett - 15 %-os mértéket meghaladó – csökkenésről (pl. elemi kár, stb.), annak tudomására jutásakor írásban tájékoztatja a Tulajdonost.</w:t>
      </w:r>
    </w:p>
    <w:p>
      <w:pPr>
        <w:pStyle w:val="Normal"/>
        <w:spacing w:lineRule="auto" w:line="24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Jelen szerződés megszűnése esetén a víziközművagyon vagyonleltár alapján kerül visszaadásra az üzemeltetésre átadók részére.</w:t>
      </w:r>
    </w:p>
    <w:p>
      <w:pPr>
        <w:pStyle w:val="Normal"/>
        <w:spacing w:lineRule="auto" w:line="24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z üzemeltetés során vagyonváltozásról az üzemeltetőnek tételes vagyonkimutatással kell elszámolnia.</w:t>
      </w:r>
    </w:p>
    <w:p>
      <w:pPr>
        <w:pStyle w:val="Normal"/>
        <w:spacing w:lineRule="auto" w:line="24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18.</w:t>
      </w:r>
      <w:r>
        <w:rPr>
          <w:rStyle w:val="FootnoteCharacters"/>
          <w:rStyle w:val="FootnoteAnchor"/>
          <w:b/>
          <w:iCs/>
          <w:sz w:val="22"/>
          <w:szCs w:val="22"/>
        </w:rPr>
        <w:footnoteReference w:id="6"/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9. Az üzemeltető adatszolgáltatási kötelezettsége az üzemeltetésbe adó önkormányzatok felé</w:t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Az üzemeltető köteles az üzemeltetésbe adó önkormányzatok felé a közüzemi rendszerek üzemeltetésével kapcsolatban az alábbi adatszolgáltatást teljesíteni az alábbi esedékességgel: </w:t>
      </w:r>
    </w:p>
    <w:p>
      <w:pPr>
        <w:pStyle w:val="Normal"/>
        <w:spacing w:lineRule="auto" w:line="24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Selejtezésre váró tárgyi eszköz lista elkészítése, és bemutatása.</w:t>
      </w:r>
    </w:p>
    <w:p>
      <w:pPr>
        <w:pStyle w:val="Normal"/>
        <w:spacing w:lineRule="auto" w:line="24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Selejtezés módja leltár előtt: közösen.</w:t>
      </w:r>
    </w:p>
    <w:p>
      <w:pPr>
        <w:pStyle w:val="Normal"/>
        <w:spacing w:lineRule="auto" w:line="24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Z ÜZEMELTETÉSI SZERZŐDÉS MEGSZŰNÉSE</w:t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0.</w:t>
        <w:tab/>
        <w:t>A szerződés megszűnése és megszűntetése</w:t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900" w:hanging="540"/>
        <w:jc w:val="both"/>
        <w:rPr>
          <w:iCs/>
          <w:strike/>
          <w:sz w:val="22"/>
          <w:szCs w:val="22"/>
        </w:rPr>
      </w:pPr>
      <w:r>
        <w:rPr>
          <w:iCs/>
          <w:sz w:val="22"/>
          <w:szCs w:val="22"/>
        </w:rPr>
        <w:t>20.1.</w:t>
        <w:tab/>
        <w:t>Jelen szerződés megszüntethető felek közös megegyezésével.</w:t>
      </w:r>
    </w:p>
    <w:p>
      <w:pPr>
        <w:pStyle w:val="Normal"/>
        <w:spacing w:lineRule="auto" w:line="240"/>
        <w:ind w:left="900" w:hanging="540"/>
        <w:rPr>
          <w:iCs/>
          <w:strike/>
          <w:sz w:val="22"/>
          <w:szCs w:val="22"/>
        </w:rPr>
      </w:pPr>
      <w:r>
        <w:rPr>
          <w:iCs/>
          <w:strike/>
          <w:sz w:val="22"/>
          <w:szCs w:val="22"/>
        </w:rPr>
      </w:r>
    </w:p>
    <w:p>
      <w:pPr>
        <w:pStyle w:val="Normal"/>
        <w:spacing w:lineRule="auto" w:line="240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.2.</w:t>
        <w:tab/>
        <w:t xml:space="preserve">Bármelyik fél 3 havi felmondási idővel, a naptári év utolsó napjára felmondhatja az üzemeltetési szerződést, ha annak megkötését követően alkotott jogszabály a szerződés tartalmi elemeit úgy változtatja meg, hogy az bármelyik fél lényeges és jogos érdekeit jelentős mértékben úgy sérti, hogy tőle a szerződés fenntartása nem várható el.  </w:t>
      </w:r>
    </w:p>
    <w:p>
      <w:pPr>
        <w:pStyle w:val="Normal"/>
        <w:spacing w:lineRule="auto" w:line="240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900" w:hanging="540"/>
        <w:rPr>
          <w:iCs/>
          <w:strike/>
          <w:sz w:val="22"/>
          <w:szCs w:val="22"/>
        </w:rPr>
      </w:pPr>
      <w:r>
        <w:rPr>
          <w:iCs/>
          <w:strike/>
          <w:sz w:val="22"/>
          <w:szCs w:val="22"/>
        </w:rPr>
      </w:r>
    </w:p>
    <w:p>
      <w:pPr>
        <w:pStyle w:val="Normal"/>
        <w:spacing w:lineRule="auto" w:line="240"/>
        <w:ind w:left="900" w:hanging="5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0.4.</w:t>
        <w:tab/>
        <w:t xml:space="preserve">Jelen szerződés megszűnik: </w:t>
      </w:r>
    </w:p>
    <w:p>
      <w:pPr>
        <w:pStyle w:val="Normal"/>
        <w:spacing w:lineRule="auto" w:line="240"/>
        <w:ind w:left="900" w:hanging="5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1080" w:hanging="720"/>
        <w:rPr>
          <w:iCs/>
          <w:sz w:val="22"/>
          <w:szCs w:val="22"/>
        </w:rPr>
      </w:pPr>
      <w:r>
        <w:rPr>
          <w:iCs/>
          <w:sz w:val="22"/>
          <w:szCs w:val="22"/>
        </w:rPr>
        <w:t>20.4.1.</w:t>
        <w:tab/>
        <w:t xml:space="preserve">Üzemeltető jogutód nélküli megszűnésével, </w:t>
      </w:r>
    </w:p>
    <w:p>
      <w:pPr>
        <w:pStyle w:val="Normal"/>
        <w:spacing w:lineRule="auto" w:line="240"/>
        <w:ind w:left="1080" w:hanging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1080" w:hanging="720"/>
        <w:jc w:val="both"/>
        <w:rPr/>
      </w:pPr>
      <w:r>
        <w:rPr>
          <w:iCs/>
          <w:sz w:val="22"/>
          <w:szCs w:val="22"/>
        </w:rPr>
        <w:t>20.4.2.</w:t>
        <w:tab/>
        <w:t xml:space="preserve">A jelen szerződés megszűnik a bérbe vett vagyonon belül víziközmű-rendszerek tekintetében arra vonatkozóan, amely megsemmisült. </w:t>
      </w:r>
    </w:p>
    <w:p>
      <w:pPr>
        <w:pStyle w:val="Normal"/>
        <w:spacing w:lineRule="auto" w:line="240"/>
        <w:ind w:left="1080" w:hanging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.5.</w:t>
        <w:tab/>
        <w:t xml:space="preserve">Jelen szerződés megszüntethető bármelyik fél általi írásbeli rendkívüli felmondással, a jelen szerződésben körülírt rendkívüli felmondási okok bekövetkezése esetén. </w:t>
      </w:r>
    </w:p>
    <w:p>
      <w:pPr>
        <w:pStyle w:val="Normal"/>
        <w:spacing w:lineRule="auto" w:line="24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1.</w:t>
        <w:tab/>
        <w:t>A szerződés megszűnése rendkívüli felmondással:</w:t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.1.</w:t>
        <w:tab/>
        <w:t xml:space="preserve">Amennyiben Felek bármelyike, a jelen szerződésben foglalt kötelezettségét súlyosan megszegi, a másik fél írásban és részletesen köteles tájékoztatni a szerződésszegő felet a kötelezettségszegés tartalmáról és az elvárt, szerződésszerű intézkedés módjáról. A szerződésszegő fél köteles a szerződéses kötelezettségének ésszerű határidőn, de legkésőbb 90 napon belül eleget tenni, vagy a szerződésszegést más, a másik fél által elfogadható módon orvosolni. </w:t>
      </w:r>
    </w:p>
    <w:p>
      <w:pPr>
        <w:pStyle w:val="Normal"/>
        <w:spacing w:lineRule="auto" w:line="240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.2.</w:t>
        <w:tab/>
        <w:t xml:space="preserve">Amennyiben a szerződésszegő fél kötelezettségét az írásbeli felszólítás ellenére sem teljesíti, a másik fél jogosult a jelen szerződést a határidő eredménytelen lejártát követő 3 hónapon belül írásban, 3 hónapos felmondási idővel felmondani. </w:t>
      </w:r>
    </w:p>
    <w:p>
      <w:pPr>
        <w:pStyle w:val="Normal"/>
        <w:spacing w:lineRule="auto" w:line="240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.3.</w:t>
        <w:tab/>
        <w:t xml:space="preserve">Amennyiben a felmondás érvényessége tekintetében a felek között vita van, mindaddig, míg a bíróság jogerős határozattal nem dönt a felek közötti jogvitában, a jelen szerződés rendelkezései hatályosak maradnak a bírósági döntés jogerőre emelkedéséig, és ez esetben a felek kötelesek teljesíteni jelen szerződésből eredő szerződéses kötelezettségeiket. </w:t>
      </w:r>
    </w:p>
    <w:p>
      <w:pPr>
        <w:pStyle w:val="Normal"/>
        <w:spacing w:lineRule="auto" w:line="240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.4.</w:t>
        <w:tab/>
        <w:t xml:space="preserve">Rendkívüli felmondási oknak minősülnek azok az okok, amelyek bármelyik fél részéről a lényeges szerződési kötelezettségek jelentős mértékben történő vétkes megszegésének minősülnek.  </w:t>
      </w:r>
    </w:p>
    <w:p>
      <w:pPr>
        <w:pStyle w:val="Normal"/>
        <w:spacing w:lineRule="auto" w:line="240"/>
        <w:ind w:left="12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.5.</w:t>
        <w:tab/>
        <w:t xml:space="preserve">Üzemeltetésbe adó oldaláról rendkívüli felmondási oknak minősül különösen, ha üzemeltető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/>
        <w:ind w:left="144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llen a jelen szerződés tartama alatt csőd- vagy felszámolási eljárás megindításáról jogerős bírósági határozat születi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/>
        <w:ind w:left="144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dó-, illeték-, vám- vagy társadalombiztosítási járulék tartozása több mint 3 hónapja lejárt, és ennek megfizetésére halasztást nem kapott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/>
        <w:ind w:left="144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üzemeltetésbe adó ellenőrzése során üzemeltető hamis, valótlan adatot szolgáltat az üzemeltetésbe adó részére, vagy hamis, valótlan tartalmú nyilatkozatot tesz az üzemeltetésbe adó részér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/>
        <w:ind w:left="144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közszolgáltatás ellátását szabályozó, ágazati jogszabályokban előírt, jelen szerződésből eredő lényeges kötelezettségeit súlyosan megszegi.</w:t>
      </w:r>
    </w:p>
    <w:p>
      <w:pPr>
        <w:pStyle w:val="Normal"/>
        <w:spacing w:lineRule="auto" w:line="240"/>
        <w:ind w:left="1440" w:hanging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e.)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</w:t>
        <w:tab/>
      </w:r>
      <w:r>
        <w:rPr>
          <w:iCs/>
          <w:sz w:val="22"/>
          <w:szCs w:val="22"/>
        </w:rPr>
        <w:t>üzemeltető a víziközmű-rendszerek</w:t>
      </w:r>
      <w:r>
        <w:rPr>
          <w:sz w:val="22"/>
          <w:szCs w:val="22"/>
        </w:rPr>
        <w:t xml:space="preserve"> üzemeltetési jogát</w:t>
      </w:r>
      <w:r>
        <w:rPr>
          <w:iCs/>
          <w:sz w:val="22"/>
          <w:szCs w:val="22"/>
        </w:rPr>
        <w:t xml:space="preserve">, illetve </w:t>
      </w:r>
      <w:r>
        <w:rPr>
          <w:sz w:val="22"/>
          <w:szCs w:val="22"/>
        </w:rPr>
        <w:t xml:space="preserve">az önkormányzati törzsvagyonhoz tartozó vagyontárgyakra vonatkozó használati jogát </w:t>
      </w:r>
      <w:r>
        <w:rPr>
          <w:iCs/>
          <w:sz w:val="22"/>
          <w:szCs w:val="22"/>
        </w:rPr>
        <w:t>elidegeníti</w:t>
      </w:r>
      <w:r>
        <w:rPr>
          <w:sz w:val="22"/>
          <w:szCs w:val="22"/>
        </w:rPr>
        <w:t>, a jelen szerződés 11. pontjában meghatározottakon túl alvállalkozásba adja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zt </w:t>
      </w:r>
      <w:r>
        <w:rPr>
          <w:iCs/>
          <w:sz w:val="22"/>
          <w:szCs w:val="22"/>
        </w:rPr>
        <w:t xml:space="preserve">más gazdasági társaságba </w:t>
      </w:r>
      <w:r>
        <w:rPr>
          <w:sz w:val="22"/>
          <w:szCs w:val="22"/>
        </w:rPr>
        <w:t>beviszi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240"/>
        <w:ind w:left="9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.6.</w:t>
        <w:tab/>
        <w:t xml:space="preserve">Üzemeltető oldaláról rendkívüli felmondási oknak minősül különösen, ha üzemeltetésbe adó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Üzemeltető szerződésszerű teljesítését indokolatlanul akadályozza, vagy a jelen szerződésben meghatározott kötelezettségét súlyosan megszegi, és ezzel az üzemeltetőnek kárt okoz. </w:t>
      </w:r>
    </w:p>
    <w:p>
      <w:pPr>
        <w:pStyle w:val="Normal"/>
        <w:spacing w:lineRule="auto" w:line="240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981" w:hanging="62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.7.</w:t>
        <w:tab/>
        <w:t xml:space="preserve">Üzemeltetésbe adó a rendkívüli felmondás jogával a jelen szerződésben körülírt előzetes írásbeli felhívás nélkül élhet, ha az üzemeltető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z általa vállalt üzemeltetési tevékenységet annak ellenére nem látja el, hogy az üzemeltetési tevékenység ellátásával jogszerűen nem hagyhatna fel,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agatartása közvetlenül - jelentős mértékű - károkozással fenyeget. </w:t>
      </w:r>
    </w:p>
    <w:p>
      <w:pPr>
        <w:pStyle w:val="Normal"/>
        <w:spacing w:lineRule="auto" w:line="240"/>
        <w:ind w:left="9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2.</w:t>
        <w:tab/>
        <w:t xml:space="preserve">A szerződés megszűnésével kapcsolatos rendelkezések </w:t>
      </w:r>
    </w:p>
    <w:p>
      <w:pPr>
        <w:pStyle w:val="Normal"/>
        <w:spacing w:lineRule="auto" w:line="2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981" w:hanging="62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2.1.</w:t>
        <w:tab/>
        <w:t xml:space="preserve">Felek megállapodnak abban, hogy a Szerződés bármely oknál fogva történő megszüntetése vagy megszűnése esetén kötelesek egymással teljes körűen elszámolni, különös tekintettel az üzemeltetésbe adó feladat-ellátási körébe tartozó, és üzemeltető által végzett üzemeltetés más üzemeltető általi zavartalan biztosítására is. </w:t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360" w:hanging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 SZERZŐDÉS MÓDOSÍTÁSA ÉS KIEGÉSZÍTÉSE</w:t>
      </w:r>
    </w:p>
    <w:p>
      <w:pPr>
        <w:pStyle w:val="Normal"/>
        <w:spacing w:lineRule="auto" w:line="240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zvegtrzsbehzssal2"/>
        <w:spacing w:lineRule="auto" w:line="240" w:before="0" w:after="0"/>
        <w:ind w:left="397" w:hanging="397"/>
        <w:rPr>
          <w:bCs/>
          <w:sz w:val="22"/>
          <w:szCs w:val="22"/>
        </w:rPr>
      </w:pPr>
      <w:r>
        <w:rPr>
          <w:bCs/>
          <w:sz w:val="22"/>
          <w:szCs w:val="22"/>
        </w:rPr>
        <w:t>23.</w:t>
        <w:tab/>
        <w:t xml:space="preserve">Felek megállapodnak abban, hogy a jelen szerződés módosítása, kiegészítése kizárólagosan írásban történhet.  </w:t>
      </w:r>
    </w:p>
    <w:p>
      <w:pPr>
        <w:pStyle w:val="Szvegtrzsbehzssal2"/>
        <w:spacing w:lineRule="auto" w:line="240" w:before="0" w:after="0"/>
        <w:ind w:left="397" w:hanging="39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2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GYES ÉS ZÁRÓ RENDELKEZÉSEK</w:t>
      </w:r>
    </w:p>
    <w:p>
      <w:pPr>
        <w:pStyle w:val="Normal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/>
        <w:ind w:left="397" w:hanging="39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4. Szerződő felek megállapodnak abban, hogy a számviteli törvény ide vonatkozó rendelkezései szerint az üzemeltetésre átvett közművagyont a számviteli törvény 26. § szerint (2) bekezdés szerint kell kimutatni.</w:t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zvegtrzsbehzssal2"/>
        <w:spacing w:lineRule="auto" w:line="240" w:before="0" w:after="0"/>
        <w:ind w:left="397" w:hanging="397"/>
        <w:jc w:val="both"/>
        <w:rPr/>
      </w:pPr>
      <w:r>
        <w:rPr>
          <w:sz w:val="22"/>
          <w:szCs w:val="22"/>
        </w:rPr>
        <w:t>25.</w:t>
        <w:tab/>
      </w:r>
      <w:r>
        <w:rPr>
          <w:iCs/>
          <w:sz w:val="22"/>
          <w:szCs w:val="22"/>
        </w:rPr>
        <w:t>A szerződő felek kötelezik magukat arra, hogy a jelen szerződés teljesítése során tudomásukra jutott nem közérdekű adatnak minősülő információt, adatot, amely a szerződéssel összefüggésben keletkezett, a szerződés teljesítésével kapcsolatos dokumentumok tartalmát üzleti titokként kezelik, azokat kizárólag jelen szerződés céljaira használják fel.</w:t>
      </w:r>
    </w:p>
    <w:p>
      <w:pPr>
        <w:pStyle w:val="Normal"/>
        <w:spacing w:lineRule="auto" w:line="240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397" w:hanging="39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6.</w:t>
        <w:tab/>
        <w:t xml:space="preserve">A jelen szerződésben nem szabályozott kérdésekben a Polgári Törvénykönyvről szóló 1959. évi IV. tv. vonatkozó rendelkezései, valamint a vízgazdálkodásról szóló 1995. évi LVII. törvény (Vgt.), a közműves ivóvízellátásról és a közműves szennyvízelvezetésről szóló 38/1995. (IV. 5.) kormányrendelet, valamint a víziközművek üzemeltetéséről szóló 21/2002. (IV. 25.) KöViM rendelet rendelkezései, és egyéb ide vonatkozó jogszabályok az irányadóak. </w:t>
      </w:r>
    </w:p>
    <w:p>
      <w:pPr>
        <w:pStyle w:val="Normal"/>
        <w:spacing w:lineRule="auto" w:line="240"/>
        <w:ind w:left="5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Jelen szerződés az aláírás napján lép hatályba. </w:t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elen szerződés elválaszthatatlan részét képezik a jelen szerződés 1. sz. melléklete, 2. sz. melléklete valamint a jelen szerződés 3. sz. melléklete, melyet szerződő felek jóváhagyólag aláírnak jelen szerződés aláírásával egyidejűleg.</w:t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felek képviselői kijelentik, hogy a jelen szerződés megkötéséhez szükséges teljes körű felhatalmazással rendelkeznek. </w:t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iCs/>
          <w:sz w:val="22"/>
          <w:szCs w:val="22"/>
        </w:rPr>
        <w:t xml:space="preserve">A jelen szerződést és jelen szerződés 1. sz. mellékletét valamint jelen szerződés 2. sz. mellékletét Tiszavasvári Város Önkormányzata Képviselő-testülete a 249/2009. (X. 29.) Kt. sz. a 3. sz. mellékletét Tiszavasvári Város Önkormányzat Képviselő-testülete </w:t>
      </w:r>
      <w:r>
        <w:rPr>
          <w:sz w:val="22"/>
          <w:szCs w:val="22"/>
        </w:rPr>
        <w:t>306/2009. (XII. 22.)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Kt. sz. határozatával jóváhagyta és feljogosította Tiszavasvári Város Önkormányzata polgármesterét a fenti szerződés aláírására.</w:t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iCs/>
          <w:sz w:val="22"/>
          <w:szCs w:val="22"/>
        </w:rPr>
        <w:t>A jelen szerződést és jelen szerződés 2. sz. mellékletét Szorgalmatos Község Önkormányzata Képviselő-testülete a ……..../2010. (…….….) Kt. sz. határozatával, a 3. sz. mellékletét Szorgalmatos Község Önkormányzata Képviselő-testülete a ……..../2010. (…….….) Kt. sz. határozatával jóváhagyta, és feljogosította Szorgalmatos Község Önkormányzata polgármesterét a fenti szerződés aláírására.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Tiszavasvári, 2010. ………. napján          Szorgalmatos, 2010. ………..…..napján</w:t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spacing w:lineRule="auto" w:line="240"/>
        <w:rPr/>
      </w:pPr>
      <w:r>
        <w:rPr>
          <w:b/>
          <w:sz w:val="22"/>
          <w:szCs w:val="22"/>
        </w:rPr>
        <w:tab/>
        <w:t>Dr. Fülöp Erik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Polgármestere</w:t>
        <w:tab/>
        <w:t>Polgármestere</w:t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60" w:hanging="360"/>
        <w:rPr/>
      </w:pPr>
      <w:r>
        <w:rPr>
          <w:sz w:val="22"/>
          <w:szCs w:val="22"/>
        </w:rPr>
        <w:t xml:space="preserve">Tiszavasvári, 2010. ………. napján          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gácsás Ágnes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TIVA-Szolg. Kft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ügyvezetője</w:t>
      </w:r>
      <w:r>
        <w:br w:type="page"/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sz. melléklet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iCs/>
          <w:sz w:val="22"/>
          <w:szCs w:val="22"/>
        </w:rPr>
        <w:t>Tiszavasvári Város Önkormányzat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épviselő-testülete</w:t>
      </w:r>
      <w:r>
        <w:rPr>
          <w:iCs/>
          <w:sz w:val="22"/>
          <w:szCs w:val="22"/>
        </w:rPr>
        <w:t xml:space="preserve"> 4440 Tiszavasvári, Városháza tér 4. (képviseli: Dr. Fülöp Erik polgármester), valamint </w:t>
      </w:r>
      <w:r>
        <w:rPr>
          <w:b/>
          <w:iCs/>
          <w:sz w:val="22"/>
          <w:szCs w:val="22"/>
        </w:rPr>
        <w:t>Szorgalmatos Község Önkormányzat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épviselő-testülete</w:t>
      </w:r>
      <w:r>
        <w:rPr>
          <w:iCs/>
          <w:sz w:val="22"/>
          <w:szCs w:val="22"/>
        </w:rPr>
        <w:t xml:space="preserve"> 4441 Szorgalmatos, Pacsirta u. 18/A. (képviseli: Takács Pálné polgármester) mint bérbeadók és üzemeltetésre átadók, másrészről </w:t>
      </w:r>
      <w:r>
        <w:rPr>
          <w:b/>
          <w:sz w:val="22"/>
          <w:szCs w:val="22"/>
        </w:rPr>
        <w:t xml:space="preserve">TIVA-Szolg Kft. </w:t>
      </w:r>
      <w:r>
        <w:rPr>
          <w:sz w:val="22"/>
          <w:szCs w:val="22"/>
        </w:rPr>
        <w:t>4440 Tiszavasvári, Ady E. u. 8. sz. (Cégjegyzékszám: Cg. 15-09-063127, képviseli: Pogácsás Ágnes ügyvezető) mint bérlő, üzemeltető között létrejött víziközmű-rendszer üzemeltetéséről szóló szerződésnek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ind w:right="72" w:hanging="0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Bérbeadott eszközállomány</w:t>
      </w:r>
    </w:p>
    <w:p>
      <w:pPr>
        <w:pStyle w:val="Normal"/>
        <w:spacing w:lineRule="auto" w:line="24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(Tiszavasvári Város Önkormányzata kizárólagos tulajdonát képező víziközmű-rendszerek, és a víziközmű-rendszerek üzemeltetéséhez szükséges egyéb dolgok</w:t>
      </w:r>
      <w:r>
        <w:rPr>
          <w:b/>
          <w:bCs/>
          <w:caps/>
          <w:sz w:val="22"/>
          <w:szCs w:val="22"/>
        </w:rPr>
        <w:t>)</w:t>
      </w:r>
    </w:p>
    <w:p>
      <w:pPr>
        <w:pStyle w:val="Stlus"/>
        <w:ind w:left="360" w:right="72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lus"/>
        <w:ind w:left="360" w:right="72" w:hanging="331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I. Tiszavasvári Város szennyvízelvezetését és szennyvíz-kezelését biztosító szennyvízrendszer:</w:t>
      </w:r>
    </w:p>
    <w:p>
      <w:pPr>
        <w:pStyle w:val="Stlus"/>
        <w:ind w:left="360" w:right="72" w:hanging="331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Stlus"/>
        <w:ind w:left="720" w:right="72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) Tiszavasváriban az I. lépcsőben megvalósult szennyvízelvezető rendszer:</w:t>
      </w:r>
    </w:p>
    <w:p>
      <w:pPr>
        <w:pStyle w:val="Stlus"/>
        <w:ind w:left="720" w:right="72" w:hanging="0"/>
        <w:jc w:val="both"/>
        <w:rPr>
          <w:b/>
          <w:b/>
          <w:sz w:val="22"/>
          <w:szCs w:val="22"/>
          <w:u w:val="single"/>
        </w:rPr>
      </w:pPr>
      <w:r>
        <w:rPr>
          <w:iCs/>
          <w:sz w:val="22"/>
          <w:szCs w:val="22"/>
        </w:rPr>
        <w:t>(a Tiszántúli Vízügyi Igazgatóság, mint I. fokú vízügyi hatóság által, a Ht. 385/69/1997. szám alatt a „Tiszavasvári szennyvízelvezetésének, szennyvíztisztításának vízjogi üzemeltetési engedélye” tárgyában kiadott határozat alapján)</w:t>
      </w:r>
    </w:p>
    <w:p>
      <w:pPr>
        <w:pStyle w:val="Stlus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1.) Csatornahálózat:</w:t>
      </w:r>
    </w:p>
    <w:p>
      <w:pPr>
        <w:pStyle w:val="Stlus"/>
        <w:ind w:left="108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.) Csatornahálózat:</w:t>
      </w:r>
    </w:p>
    <w:p>
      <w:pPr>
        <w:pStyle w:val="Stlus"/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Gravitációs vezeték: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00 ac cső </w:t>
        <w:tab/>
        <w:t>10.183 fm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00 KG PVC csatornavezeték </w:t>
        <w:tab/>
        <w:t>1.103 fm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00 KG PVC csatornavezeték </w:t>
        <w:tab/>
        <w:t>9.737 fm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vitációs vezeték összesen: </w:t>
        <w:tab/>
        <w:t>21.023 fm</w:t>
      </w:r>
    </w:p>
    <w:p>
      <w:pPr>
        <w:pStyle w:val="Stlus"/>
        <w:ind w:left="1080" w:right="72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lus"/>
        <w:ind w:left="108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b.) Nyomóvezetékek: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00 KM PVC nyomócső </w:t>
        <w:tab/>
        <w:t>2.350 fm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50 ac nyomócső </w:t>
        <w:tab/>
        <w:t>460 fm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- 100 ac nyomócső</w:t>
        <w:tab/>
        <w:t>210 fm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omóvezeték összesen: </w:t>
        <w:tab/>
        <w:t>3.020 fm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tabs>
          <w:tab w:val="clear" w:pos="708"/>
          <w:tab w:val="right" w:pos="5400" w:leader="none"/>
        </w:tabs>
        <w:ind w:left="108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.) Átemelők: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suth úti átemelő </w:t>
        <w:tab/>
        <w:t>1+1 db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júság úti átemelő </w:t>
        <w:tab/>
        <w:t>1+1 db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ősök úti átemelő </w:t>
        <w:tab/>
        <w:t>1+1 db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ózsa György úti átemelő </w:t>
        <w:tab/>
        <w:t>1+1 db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lai úti átemelő </w:t>
        <w:tab/>
        <w:t>1+1 db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ség úti átemelő </w:t>
        <w:tab/>
        <w:t>1+1 db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ia úti végátemelő </w:t>
        <w:tab/>
        <w:t>1+1 db</w:t>
      </w:r>
    </w:p>
    <w:p>
      <w:pPr>
        <w:pStyle w:val="Stlus"/>
        <w:ind w:left="720" w:right="72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lus"/>
        <w:ind w:left="720" w:right="72" w:hanging="360"/>
        <w:jc w:val="both"/>
        <w:rPr/>
      </w:pPr>
      <w:r>
        <w:rPr>
          <w:b/>
          <w:sz w:val="22"/>
          <w:szCs w:val="22"/>
          <w:u w:val="single"/>
        </w:rPr>
        <w:t xml:space="preserve">B.) Tiszavasvári Aradi - Somogyi B. – Irinyi - </w:t>
        <w:softHyphen/>
        <w:t xml:space="preserve">Berzsenyi - Bocskai és Kinizsi utakon 1997-1998. években megvalósult </w:t>
      </w:r>
      <w:r>
        <w:rPr>
          <w:b/>
          <w:bCs/>
          <w:sz w:val="22"/>
          <w:szCs w:val="22"/>
          <w:u w:val="single"/>
        </w:rPr>
        <w:t>szennyvízrendszer:</w:t>
      </w:r>
    </w:p>
    <w:p>
      <w:pPr>
        <w:pStyle w:val="Stlus"/>
        <w:ind w:left="29" w:right="613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lus"/>
        <w:ind w:left="29" w:right="72" w:firstLine="33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. Gravitációs csatornák </w:t>
      </w:r>
    </w:p>
    <w:p>
      <w:pPr>
        <w:pStyle w:val="Stlus"/>
        <w:ind w:right="72" w:firstLine="33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lus"/>
        <w:tabs>
          <w:tab w:val="clear" w:pos="708"/>
          <w:tab w:val="left" w:pos="4320" w:leader="none"/>
          <w:tab w:val="left" w:pos="5580" w:leader="none"/>
        </w:tabs>
        <w:ind w:left="540" w:right="72" w:hanging="0"/>
        <w:rPr>
          <w:sz w:val="22"/>
          <w:szCs w:val="22"/>
        </w:rPr>
      </w:pPr>
      <w:r>
        <w:rPr>
          <w:sz w:val="22"/>
          <w:szCs w:val="22"/>
        </w:rPr>
        <w:t xml:space="preserve">1-0-0 jelű csatorna Bocskai u. </w:t>
        <w:tab/>
        <w:t xml:space="preserve">119 fm </w:t>
        <w:tab/>
        <w:t>átmérő 200 KG PVC</w:t>
      </w:r>
    </w:p>
    <w:p>
      <w:pPr>
        <w:pStyle w:val="Stlus"/>
        <w:tabs>
          <w:tab w:val="clear" w:pos="708"/>
          <w:tab w:val="left" w:pos="4320" w:leader="none"/>
          <w:tab w:val="left" w:pos="5580" w:leader="none"/>
        </w:tabs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0-0 jelű csatorna Aradi Vértanuk u. </w:t>
        <w:tab/>
        <w:t xml:space="preserve">968 fm </w:t>
        <w:tab/>
        <w:t>átmérő 200 KG PVC</w:t>
      </w:r>
    </w:p>
    <w:p>
      <w:pPr>
        <w:pStyle w:val="Stlus"/>
        <w:tabs>
          <w:tab w:val="clear" w:pos="708"/>
          <w:tab w:val="left" w:pos="4320" w:leader="none"/>
          <w:tab w:val="left" w:pos="5580" w:leader="none"/>
        </w:tabs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1-0 jelű csatorna Kinizsi u. </w:t>
        <w:tab/>
        <w:t xml:space="preserve">262 fm </w:t>
        <w:tab/>
        <w:t>átmérő 200 KG PVC</w:t>
      </w:r>
    </w:p>
    <w:p>
      <w:pPr>
        <w:pStyle w:val="Stlus"/>
        <w:tabs>
          <w:tab w:val="clear" w:pos="708"/>
          <w:tab w:val="left" w:pos="4320" w:leader="none"/>
          <w:tab w:val="left" w:pos="5580" w:leader="none"/>
        </w:tabs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3-0 jelű csatorna Somogyi B. u. </w:t>
        <w:tab/>
        <w:t xml:space="preserve">228 fm </w:t>
        <w:tab/>
        <w:t>átmérő 200 KG PVC</w:t>
      </w:r>
    </w:p>
    <w:p>
      <w:pPr>
        <w:pStyle w:val="Stlus"/>
        <w:tabs>
          <w:tab w:val="clear" w:pos="708"/>
          <w:tab w:val="left" w:pos="4320" w:leader="none"/>
          <w:tab w:val="left" w:pos="5580" w:leader="none"/>
        </w:tabs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4-0 jelű csatorna Irinyi u. </w:t>
        <w:tab/>
        <w:t xml:space="preserve">125 fm </w:t>
        <w:tab/>
        <w:t>átmérő 200 KG PVC</w:t>
      </w:r>
    </w:p>
    <w:p>
      <w:pPr>
        <w:pStyle w:val="Stlus"/>
        <w:tabs>
          <w:tab w:val="clear" w:pos="708"/>
          <w:tab w:val="left" w:pos="4320" w:leader="none"/>
          <w:tab w:val="left" w:pos="5580" w:leader="none"/>
        </w:tabs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5-0 jelű csatorna Berzsenyi u. </w:t>
        <w:tab/>
        <w:t>322 fm</w:t>
        <w:tab/>
        <w:t>átmérő 200 KG PVC</w:t>
      </w:r>
    </w:p>
    <w:p>
      <w:pPr>
        <w:pStyle w:val="Stlus"/>
        <w:tabs>
          <w:tab w:val="clear" w:pos="708"/>
          <w:tab w:val="left" w:pos="4320" w:leader="none"/>
          <w:tab w:val="left" w:pos="5580" w:leader="none"/>
        </w:tabs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5-1 jelű csatorna Zrinyi u. </w:t>
        <w:tab/>
        <w:t xml:space="preserve">102 fm </w:t>
        <w:tab/>
        <w:t>átmérő 200 KG PVC</w:t>
      </w:r>
    </w:p>
    <w:p>
      <w:pPr>
        <w:pStyle w:val="Stlus"/>
        <w:ind w:right="72" w:first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ind w:right="72" w:firstLine="33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. Nyomóvezetékek </w:t>
      </w:r>
    </w:p>
    <w:p>
      <w:pPr>
        <w:pStyle w:val="Stlus"/>
        <w:ind w:right="72" w:firstLine="33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lus"/>
        <w:tabs>
          <w:tab w:val="clear" w:pos="708"/>
          <w:tab w:val="right" w:pos="5040" w:leader="none"/>
          <w:tab w:val="right" w:pos="7560" w:leader="none"/>
        </w:tabs>
        <w:ind w:left="540" w:right="72" w:hanging="0"/>
        <w:rPr>
          <w:sz w:val="22"/>
          <w:szCs w:val="22"/>
        </w:rPr>
      </w:pPr>
      <w:r>
        <w:rPr>
          <w:sz w:val="22"/>
          <w:szCs w:val="22"/>
        </w:rPr>
        <w:t xml:space="preserve">I. sz. áteme1ő nyomóvezetéke: </w:t>
        <w:tab/>
        <w:t xml:space="preserve">145.0 fm </w:t>
        <w:tab/>
        <w:t>átmérő 110 KG PVC</w:t>
      </w:r>
    </w:p>
    <w:p>
      <w:pPr>
        <w:pStyle w:val="Stlus"/>
        <w:tabs>
          <w:tab w:val="clear" w:pos="708"/>
          <w:tab w:val="right" w:pos="5040" w:leader="none"/>
          <w:tab w:val="right" w:pos="7560" w:leader="none"/>
        </w:tabs>
        <w:ind w:left="540" w:right="72" w:hanging="0"/>
        <w:rPr/>
      </w:pPr>
      <w:r>
        <w:rPr>
          <w:sz w:val="22"/>
          <w:szCs w:val="22"/>
        </w:rPr>
        <w:t xml:space="preserve">II. sz. átemelő nyomóvezetéke: </w:t>
        <w:tab/>
      </w:r>
      <w:r>
        <w:rPr>
          <w:w w:val="108"/>
          <w:sz w:val="22"/>
          <w:szCs w:val="22"/>
        </w:rPr>
        <w:t xml:space="preserve">90.0 </w:t>
      </w:r>
      <w:r>
        <w:rPr>
          <w:sz w:val="22"/>
          <w:szCs w:val="22"/>
        </w:rPr>
        <w:t xml:space="preserve">fm </w:t>
        <w:tab/>
        <w:t>átmérő 110 KG PVC</w:t>
      </w:r>
    </w:p>
    <w:p>
      <w:pPr>
        <w:pStyle w:val="Stlus"/>
        <w:tabs>
          <w:tab w:val="clear" w:pos="708"/>
          <w:tab w:val="right" w:pos="5040" w:leader="none"/>
          <w:tab w:val="right" w:pos="7560" w:leader="none"/>
        </w:tabs>
        <w:ind w:left="540" w:right="72" w:hanging="0"/>
        <w:rPr/>
      </w:pPr>
      <w:r>
        <w:rPr>
          <w:w w:val="110"/>
          <w:sz w:val="22"/>
          <w:szCs w:val="22"/>
        </w:rPr>
        <w:t xml:space="preserve">III. </w:t>
      </w:r>
      <w:r>
        <w:rPr>
          <w:sz w:val="22"/>
          <w:szCs w:val="22"/>
        </w:rPr>
        <w:t xml:space="preserve">sz. átemelő nyomóvezetéke: </w:t>
        <w:tab/>
        <w:t xml:space="preserve">15.5 fm </w:t>
        <w:tab/>
        <w:t>átmérő 110 KG PVC</w:t>
      </w:r>
    </w:p>
    <w:p>
      <w:pPr>
        <w:pStyle w:val="Stlus"/>
        <w:ind w:left="4" w:right="72" w:first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ind w:left="24" w:right="72" w:firstLine="33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3. Átemelő aknák </w:t>
      </w:r>
    </w:p>
    <w:p>
      <w:pPr>
        <w:pStyle w:val="Stlus"/>
        <w:ind w:right="72" w:firstLine="33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lus"/>
        <w:ind w:left="540" w:right="72" w:hanging="0"/>
        <w:rPr>
          <w:sz w:val="22"/>
          <w:szCs w:val="22"/>
        </w:rPr>
      </w:pPr>
      <w:r>
        <w:rPr>
          <w:sz w:val="22"/>
          <w:szCs w:val="22"/>
        </w:rPr>
        <w:t xml:space="preserve">I. sz. átemelő: átmérő 2.0 m belméretű ROCLA csőből kialakított átemelő akna. </w:t>
      </w:r>
    </w:p>
    <w:p>
      <w:pPr>
        <w:pStyle w:val="Stlus"/>
        <w:ind w:left="1800" w:right="72" w:hanging="720"/>
        <w:rPr>
          <w:sz w:val="22"/>
          <w:szCs w:val="22"/>
        </w:rPr>
      </w:pPr>
      <w:r>
        <w:rPr>
          <w:sz w:val="22"/>
          <w:szCs w:val="22"/>
        </w:rPr>
        <w:t xml:space="preserve">Az akna helye: Bocskai u. 1822 hrsz-ú ingatlan előtti közterület. </w:t>
      </w:r>
    </w:p>
    <w:p>
      <w:pPr>
        <w:pStyle w:val="Stlus"/>
        <w:ind w:left="2520" w:right="72" w:hanging="0"/>
        <w:rPr/>
      </w:pPr>
      <w:r>
        <w:rPr>
          <w:sz w:val="22"/>
          <w:szCs w:val="22"/>
        </w:rPr>
        <w:t xml:space="preserve">Beépített szivattyú: 1 </w:t>
      </w:r>
      <w:r>
        <w:rPr>
          <w:w w:val="107"/>
          <w:sz w:val="22"/>
          <w:szCs w:val="22"/>
        </w:rPr>
        <w:t xml:space="preserve">+ </w:t>
      </w:r>
      <w:r>
        <w:rPr>
          <w:sz w:val="22"/>
          <w:szCs w:val="22"/>
        </w:rPr>
        <w:t xml:space="preserve">1 db FL YGT gyártmányú CP 3085-172 típusú búvárszivattyú </w:t>
      </w:r>
    </w:p>
    <w:p>
      <w:pPr>
        <w:pStyle w:val="Stlus"/>
        <w:ind w:right="72" w:first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ind w:right="72" w:firstLine="331"/>
        <w:rPr>
          <w:sz w:val="22"/>
          <w:szCs w:val="22"/>
        </w:rPr>
      </w:pPr>
      <w:r>
        <w:rPr>
          <w:sz w:val="22"/>
          <w:szCs w:val="22"/>
        </w:rPr>
        <w:t xml:space="preserve">II. sz. átemelő: átmérő 2.0 m belméretű akna </w:t>
      </w:r>
    </w:p>
    <w:p>
      <w:pPr>
        <w:pStyle w:val="Stlus"/>
        <w:ind w:left="1440" w:right="72" w:hanging="360"/>
        <w:rPr>
          <w:sz w:val="22"/>
          <w:szCs w:val="22"/>
        </w:rPr>
      </w:pPr>
      <w:r>
        <w:rPr>
          <w:sz w:val="22"/>
          <w:szCs w:val="22"/>
        </w:rPr>
        <w:t xml:space="preserve">Az akna helye: Kinizsi- Aradi u. kereszteződés </w:t>
      </w:r>
    </w:p>
    <w:p>
      <w:pPr>
        <w:pStyle w:val="Stlus"/>
        <w:ind w:left="2520" w:right="72" w:hanging="0"/>
        <w:rPr>
          <w:sz w:val="22"/>
          <w:szCs w:val="22"/>
        </w:rPr>
      </w:pPr>
      <w:r>
        <w:rPr>
          <w:sz w:val="22"/>
          <w:szCs w:val="22"/>
        </w:rPr>
        <w:t xml:space="preserve">Beépített szivattyú: 1 + 1 db FL YGT gyártmányú CP 3067-170 típusú búvárszivattyú </w:t>
      </w:r>
    </w:p>
    <w:p>
      <w:pPr>
        <w:pStyle w:val="Stlus"/>
        <w:ind w:left="23" w:right="72" w:first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ind w:left="23" w:right="72" w:firstLine="331"/>
        <w:rPr>
          <w:sz w:val="22"/>
          <w:szCs w:val="22"/>
        </w:rPr>
      </w:pPr>
      <w:r>
        <w:rPr>
          <w:sz w:val="22"/>
          <w:szCs w:val="22"/>
        </w:rPr>
        <w:t xml:space="preserve">III. sz. átemelő: átmérő 1.5 m belméretű átemelő akna </w:t>
      </w:r>
    </w:p>
    <w:p>
      <w:pPr>
        <w:pStyle w:val="Stlus"/>
        <w:ind w:left="1440" w:right="72" w:hanging="360"/>
        <w:rPr>
          <w:sz w:val="22"/>
          <w:szCs w:val="22"/>
        </w:rPr>
      </w:pPr>
      <w:r>
        <w:rPr>
          <w:sz w:val="22"/>
          <w:szCs w:val="22"/>
        </w:rPr>
        <w:t xml:space="preserve">Az akna helye: Aradi Vértanuk-Irinyi u. kereszteződés </w:t>
      </w:r>
    </w:p>
    <w:p>
      <w:pPr>
        <w:pStyle w:val="Stlus"/>
        <w:ind w:left="2520" w:right="72" w:hanging="0"/>
        <w:rPr>
          <w:sz w:val="22"/>
          <w:szCs w:val="22"/>
        </w:rPr>
      </w:pPr>
      <w:r>
        <w:rPr>
          <w:sz w:val="22"/>
          <w:szCs w:val="22"/>
        </w:rPr>
        <w:t xml:space="preserve">Beépített szivattyú: 1 + 1 db FLYGT gyártmányú CP 3067-170 típusú búvárszivattyú 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Az I. pontban szereplő </w:t>
      </w:r>
      <w:r>
        <w:rPr>
          <w:bCs/>
          <w:sz w:val="22"/>
          <w:szCs w:val="22"/>
        </w:rPr>
        <w:t>szennyvízrendszer</w:t>
      </w:r>
      <w:r>
        <w:rPr>
          <w:sz w:val="22"/>
          <w:szCs w:val="22"/>
        </w:rPr>
        <w:t xml:space="preserve"> értéke: bruttó 42.022.000 Ft.</w:t>
      </w:r>
    </w:p>
    <w:p>
      <w:pPr>
        <w:pStyle w:val="Stlus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lus"/>
        <w:ind w:left="360" w:right="72" w:hanging="360"/>
        <w:jc w:val="both"/>
        <w:rPr/>
      </w:pPr>
      <w:r>
        <w:rPr>
          <w:b/>
          <w:sz w:val="22"/>
          <w:szCs w:val="22"/>
          <w:u w:val="single"/>
        </w:rPr>
        <w:t xml:space="preserve">II. </w:t>
        <w:tab/>
      </w:r>
      <w:r>
        <w:rPr>
          <w:b/>
          <w:caps/>
          <w:sz w:val="22"/>
          <w:szCs w:val="22"/>
          <w:u w:val="single"/>
        </w:rPr>
        <w:t>Tiszavasvári Város IVÓvíz ELLÁTÁSÁT biztosító IVÓvízrendszer:</w:t>
      </w:r>
    </w:p>
    <w:p>
      <w:pPr>
        <w:pStyle w:val="Stlus"/>
        <w:ind w:right="72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Stlus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Keskeny – Széles – Vörösvári utakon kiépített ivóvízhálózat (400 fm)</w:t>
      </w:r>
    </w:p>
    <w:p>
      <w:pPr>
        <w:pStyle w:val="Stlus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II. pontban szereplő ivóvízrendszer értéke: bruttó 1.684.000 Ft. </w:t>
      </w:r>
      <w:r>
        <w:br w:type="page"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896"/>
        <w:gridCol w:w="3634"/>
        <w:gridCol w:w="1280"/>
        <w:gridCol w:w="1500"/>
      </w:tblGrid>
      <w:tr>
        <w:trPr>
          <w:trHeight w:val="315" w:hRule="atLeast"/>
        </w:trPr>
        <w:tc>
          <w:tcPr>
            <w:tcW w:w="99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80" w:hanging="48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II.) A TIVA-Szolg. Kft. törzstőke leszállítása keretében Tiszavasvári Város Önkormányzata tulajdonába került ingó vagyon (2009.): 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rsz: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gnevezés:</w:t>
            </w:r>
          </w:p>
        </w:tc>
        <w:tc>
          <w:tcPr>
            <w:tcW w:w="3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gnevezés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zembe hely./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rgyi eszköz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ortálás idej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téke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gyoni értékű jogok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HOZZAJAR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02.0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gyoni értékű jogo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zetékhálózat: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HALOZA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VIZ BEKOTES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VIZHALOZAT BOVIT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VIZHALOZAT BOVIT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VIZHALOZAT PETOFI U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VIZHALOZAT ZRINYI U.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ort összesen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4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VIZ HAL.BOV. C.TELE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03.24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pád u. vezeték cse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03.3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nchál.bőv.+tűzcsap felsz. Lenin u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10.3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óvíz hálózat bőv. Adria u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10.3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VIZ VEZETÉK ÉP. PIA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.10.04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ózár akna Kinizsi-Aradi sarok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.12.1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ját beruházás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óvíz hálózat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0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NYVIZ HALOZA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NYVIZ BEKOT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NYVIZ CSAT. ONK.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lózat összesen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0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ELO KOSSUTH U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ELO IFJUSAG U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ELO DOZSA GY. U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ELO EGYSEG U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ELO ELEKTR. SZER.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temelők összesen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U CP 3126 (Adria u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U CP 3102 (Ifjúság u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U CP 3102 (Ifjúság u.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ivattyúk összesen: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ort összesen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60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V.VEZETEK PIA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09.30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lózat összesen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U CP 3126 (Adria u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.04.30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99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896"/>
        <w:gridCol w:w="3634"/>
        <w:gridCol w:w="1280"/>
        <w:gridCol w:w="1500"/>
      </w:tblGrid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rsz: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gnevezés:</w:t>
            </w:r>
          </w:p>
        </w:tc>
        <w:tc>
          <w:tcPr>
            <w:tcW w:w="3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gnevezés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zembe hely./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rgyi eszköz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ortálás idej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téke</w:t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U CP 3102 (Egység u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.01.0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U CP 3102 (József A. u.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GT SZIVATTYU 3102 HT 2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.06.03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GT CP 3085 szivattyú (Aradi-Irinyi u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5.22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GT CP 3085 sziv. (Aradi-Kinizsi u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5.22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U CP 3102 (Aradi-Pók köz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8.03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GT 3127 FU.SZIV. (Tartalék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11.10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GT CP3126 FU.SZIV.(Adria u.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11.10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ivattyúk összesen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ját beruházás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nnyvízhálózat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0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épek, berendezések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kciós áramlásmér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04.04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ózati sziv.CR90-2 AFA-E-HQ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11.16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SZERADAGOL.SZIV.P153-392S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03.18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FOS SP77-4 sziv.+40M káb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.09.12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úvárszivattyú SP 60-4 MS (4.kúthoz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05.3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ízműtelep gépek, berend. összesen: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9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YÉB TÁRGYIESZKÖZ ÖSSZESEN:</w:t>
            </w:r>
          </w:p>
        </w:tc>
        <w:tc>
          <w:tcPr>
            <w:tcW w:w="12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151 000</w:t>
            </w:r>
          </w:p>
        </w:tc>
      </w:tr>
    </w:tbl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9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3"/>
      </w:tblGrid>
      <w:tr>
        <w:trPr>
          <w:trHeight w:val="315" w:hRule="atLeast"/>
        </w:trPr>
        <w:tc>
          <w:tcPr>
            <w:tcW w:w="9903" w:type="dxa"/>
            <w:tcBorders/>
            <w:vAlign w:val="bottom"/>
          </w:tcPr>
          <w:p>
            <w:pPr>
              <w:pStyle w:val="Normal"/>
              <w:spacing w:lineRule="auto" w:line="240"/>
              <w:ind w:left="480" w:hanging="48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V.) </w:t>
            </w:r>
            <w:r>
              <w:rPr>
                <w:b/>
                <w:bCs/>
                <w:caps/>
                <w:sz w:val="22"/>
                <w:szCs w:val="22"/>
                <w:u w:val="single"/>
              </w:rPr>
              <w:t>A TIVA-Szolg. Kft. törzstőke leszállítása keretében Tiszavasvári Város Önkormányzata tulajdonába került ingatlan vagyon</w:t>
            </w:r>
            <w:r>
              <w:rPr>
                <w:b/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40" w:hanging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iszavasvári 3603 hrsz-ú (5289 m2 területű, kivett vízmű megnevezésű) ingatlan 1/1 tulajdoni hányada, 12.500.000 Ft azaz tizenkétmillióötszázezer forint értékben,</w:t>
            </w:r>
          </w:p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40" w:hanging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iszavasvári 2449 hrsz-ú (3251 m2 területű, kivett víztorony megnevezésű) ingatlan 1/1 tulajdoni hányada, 200.000 Ft azaz kétszázezer forint értékben,</w:t>
            </w:r>
          </w:p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40" w:hanging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iszavasvári 0358/3 hrsz-ú (1439 m2 területű, kivett szennyvízátemelő megnevezésű) ingatlan 1/1 tulajdoni hányada, 3.200.000 Ft azaz hárommilliókétszázezer forint értékben,</w:t>
            </w:r>
          </w:p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40" w:hanging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iszavasvári 3604/3 hrsz-ú (400 m2 területű, kivett vízmű megnevezésű) ingatlan 1/1 tulajdoni hányada, 1.100.000 Ft azaz egymilliószázezer forint értékben,</w:t>
            </w:r>
          </w:p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40" w:hanging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tiszavasvári 3604/2 hrsz-ú (520 m2 területű, kivett vízmű megnevezésű) ingatlan 1/1 tulajdoni hányada 600.000 Ft azaz hatszázezer forint értékben, </w:t>
            </w:r>
          </w:p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40" w:hanging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tiszavasvári 0296/13 hrsz-ú kivett, telephely megnevezésű, 8079 m2 területű ingatlan 1/1 tulajdoni hányada, </w:t>
            </w:r>
          </w:p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40" w:hanging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iszavasvári 0352/2 hrsz-ú, út megnevezésű, 12689 m2 területű ingatlan 1/1 tulajdoni hányada 43.800.000 forint azaz negyvenhárommillió-nyolcszázezer forint értékben,</w:t>
            </w:r>
          </w:p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40" w:hanging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iszavasvári 0385/2 hrsz-ú (az ingatlan nyilvántartás szerint Szorgalmatos község közigazgatási területéhez tartozó) kivett vízmű megnevezésű, 400 m2 területű ingatlan 1/1 tulajdoni hányada 4.600.000 forint azaz négymillió-hatszázezer forint értékben (A jelen pontban körülírt ingatlan a Magyar Állam tulajdonában a Szabolcs-Szatmár Megyei Víz és Csatornamű Vállalat Nyíregyháza Stadion u. 2. szám kezelésében van nyilvántartva az ingatlan nyilvántartásban, azonban az ingatlan a TIVA-Szolg Kft. tényleges használatában és birtokában van, mint ingatlan nyilvántartásban nem rendezett vagyontárgy).</w:t>
            </w:r>
          </w:p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0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jelen pontban körülírt ingatlanértékek áfa nélküli értékek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TMLkntformzott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u w:val="single"/>
        </w:rPr>
        <w:t xml:space="preserve">V.) Üdülőtelepen 2008. </w:t>
      </w:r>
      <w:r>
        <w:rPr>
          <w:rFonts w:cs="Times New Roman" w:ascii="Times New Roman" w:hAnsi="Times New Roman"/>
          <w:b/>
          <w:caps/>
          <w:color w:val="000000"/>
          <w:sz w:val="22"/>
          <w:szCs w:val="22"/>
          <w:u w:val="single"/>
        </w:rPr>
        <w:t xml:space="preserve">évben megvalósult 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u w:val="single"/>
        </w:rPr>
        <w:t>szennyvízrendszer: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 xml:space="preserve"> </w:t>
      </w:r>
    </w:p>
    <w:p>
      <w:pPr>
        <w:pStyle w:val="HTMLkntformzott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(a Tiszántúli Környzetvédelmi, Természetvédelmi és Vízügyi Felügyelőség 955/66/2008. számú határozata alapján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) Gravitációs csatornák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522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Csatorna </w:t>
        <w:tab/>
        <w:t xml:space="preserve">Módosított </w:t>
        <w:tab/>
        <w:t xml:space="preserve">Gerinc </w:t>
        <w:tab/>
        <w:t xml:space="preserve">Tisztító </w:t>
        <w:tab/>
        <w:tab/>
        <w:t>Bekötések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jele: </w:t>
        <w:tab/>
        <w:t xml:space="preserve">csatorna jele: </w:t>
        <w:tab/>
        <w:t>csatorna</w:t>
        <w:tab/>
        <w:t xml:space="preserve"> akna (db) </w:t>
        <w:tab/>
        <w:t xml:space="preserve">Idom (db) </w:t>
        <w:tab/>
        <w:t xml:space="preserve">száma (db) </w:t>
        <w:tab/>
        <w:t>hossza (m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522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hossza (m)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522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5-0-0</w:t>
        <w:tab/>
        <w:t>166,7</w:t>
        <w:tab/>
        <w:t>-</w:t>
        <w:tab/>
        <w:tab/>
        <w:t>7</w:t>
        <w:tab/>
        <w:t>16</w:t>
        <w:tab/>
        <w:tab/>
        <w:t>43,8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2-0-0</w:t>
        <w:tab/>
        <w:t>1-0-0,1-9-0</w:t>
        <w:tab/>
        <w:t>1035,0</w:t>
        <w:tab/>
        <w:t>18</w:t>
        <w:tab/>
        <w:tab/>
        <w:t>18</w:t>
        <w:tab/>
        <w:t>51</w:t>
        <w:tab/>
        <w:tab/>
        <w:t>308,5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2-1-0</w:t>
        <w:tab/>
        <w:t>2-0-0</w:t>
        <w:tab/>
        <w:t>165,0</w:t>
        <w:tab/>
        <w:t>2</w:t>
        <w:tab/>
        <w:tab/>
        <w:t>3</w:t>
        <w:tab/>
        <w:t>32</w:t>
        <w:tab/>
        <w:tab/>
        <w:t>168,7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2-2-1,2-2-0</w:t>
        <w:tab/>
        <w:t>1-13-0</w:t>
        <w:tab/>
        <w:t>560,8</w:t>
        <w:tab/>
        <w:t>5</w:t>
        <w:tab/>
        <w:tab/>
        <w:t>4</w:t>
        <w:tab/>
        <w:t>40</w:t>
        <w:tab/>
        <w:tab/>
        <w:t>237,5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2-2-0</w:t>
        <w:tab/>
        <w:t>1-13-1</w:t>
        <w:tab/>
        <w:t>104,0</w:t>
        <w:tab/>
        <w:t>2</w:t>
        <w:tab/>
        <w:tab/>
        <w:t>1</w:t>
        <w:tab/>
        <w:t>19</w:t>
        <w:tab/>
        <w:tab/>
        <w:t>166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2-3-0</w:t>
        <w:tab/>
        <w:t>1-12-0</w:t>
        <w:tab/>
        <w:t>388,20</w:t>
        <w:tab/>
        <w:t>6</w:t>
        <w:tab/>
        <w:tab/>
        <w:t>8</w:t>
        <w:tab/>
        <w:t>60</w:t>
        <w:tab/>
        <w:tab/>
        <w:t>479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2-4-0</w:t>
        <w:tab/>
        <w:t>1-11-0</w:t>
        <w:tab/>
        <w:t>396,0</w:t>
        <w:tab/>
        <w:t>5</w:t>
        <w:tab/>
        <w:tab/>
        <w:t>8</w:t>
        <w:tab/>
        <w:t>72</w:t>
        <w:tab/>
        <w:tab/>
        <w:t>769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2-5-0</w:t>
        <w:tab/>
        <w:t>1-10-0</w:t>
        <w:tab/>
        <w:t>400,0</w:t>
        <w:tab/>
        <w:t>5</w:t>
        <w:tab/>
        <w:tab/>
        <w:t>8</w:t>
        <w:tab/>
        <w:t>73</w:t>
        <w:tab/>
        <w:tab/>
        <w:t>617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2-0-0</w:t>
        <w:tab/>
        <w:t>1-9-1</w:t>
        <w:tab/>
        <w:t>438,0</w:t>
        <w:tab/>
        <w:t>6</w:t>
        <w:tab/>
        <w:tab/>
        <w:t>8</w:t>
        <w:tab/>
        <w:t>67</w:t>
        <w:tab/>
        <w:tab/>
        <w:t>423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1-1-0</w:t>
        <w:tab/>
        <w:t>1-8-0</w:t>
        <w:tab/>
        <w:t>350,3</w:t>
        <w:tab/>
        <w:t>6</w:t>
        <w:tab/>
        <w:tab/>
        <w:t>7</w:t>
        <w:tab/>
        <w:t>62</w:t>
        <w:tab/>
        <w:tab/>
        <w:t>435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1-2-0</w:t>
        <w:tab/>
        <w:t>1-7-0</w:t>
        <w:tab/>
        <w:t>164,9</w:t>
        <w:tab/>
        <w:t>2</w:t>
        <w:tab/>
        <w:tab/>
        <w:t>3</w:t>
        <w:tab/>
        <w:t>30</w:t>
        <w:tab/>
        <w:tab/>
        <w:t>192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1-3-0</w:t>
        <w:tab/>
        <w:t>1-6-1</w:t>
        <w:tab/>
        <w:t>90,2</w:t>
        <w:tab/>
        <w:t>2</w:t>
        <w:tab/>
        <w:tab/>
        <w:t>2</w:t>
        <w:tab/>
        <w:t>22</w:t>
        <w:tab/>
        <w:tab/>
        <w:t>200,5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1-4-0</w:t>
        <w:tab/>
        <w:t>1-6-0</w:t>
        <w:tab/>
        <w:t>164,6</w:t>
        <w:tab/>
        <w:t>2</w:t>
        <w:tab/>
        <w:tab/>
        <w:t>3</w:t>
        <w:tab/>
        <w:t>28</w:t>
        <w:tab/>
        <w:tab/>
        <w:t>259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1-5-0</w:t>
        <w:tab/>
        <w:t>1-5-1</w:t>
        <w:tab/>
        <w:t>46,20</w:t>
        <w:tab/>
        <w:t>1</w:t>
        <w:tab/>
        <w:tab/>
        <w:t>1</w:t>
        <w:tab/>
        <w:t>6</w:t>
        <w:tab/>
        <w:tab/>
        <w:t>46,5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1-6-0</w:t>
        <w:tab/>
        <w:t>1-5-0</w:t>
        <w:tab/>
        <w:t>105,8</w:t>
        <w:tab/>
        <w:t>1</w:t>
        <w:tab/>
        <w:tab/>
        <w:t>2</w:t>
        <w:tab/>
        <w:t>22</w:t>
        <w:tab/>
        <w:tab/>
        <w:t>177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1-7-0</w:t>
        <w:tab/>
        <w:t>1-4-0</w:t>
        <w:tab/>
        <w:t>109,9</w:t>
        <w:tab/>
        <w:t>1</w:t>
        <w:tab/>
        <w:tab/>
        <w:t>2</w:t>
        <w:tab/>
        <w:t>22</w:t>
        <w:tab/>
        <w:tab/>
        <w:t>103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1-0-0</w:t>
        <w:tab/>
        <w:t>1-3-0</w:t>
        <w:tab/>
        <w:t>106,9</w:t>
        <w:tab/>
        <w:t>1</w:t>
        <w:tab/>
        <w:tab/>
        <w:t>2</w:t>
        <w:tab/>
        <w:t>21</w:t>
        <w:tab/>
        <w:tab/>
        <w:t>149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1-8-1</w:t>
        <w:tab/>
        <w:t>1-2-0</w:t>
        <w:tab/>
        <w:t>110,8</w:t>
        <w:tab/>
        <w:t>1</w:t>
        <w:tab/>
        <w:tab/>
        <w:t>2</w:t>
        <w:tab/>
        <w:t>22</w:t>
        <w:tab/>
        <w:tab/>
        <w:t>110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1-8-0</w:t>
        <w:tab/>
        <w:t>1-1-0</w:t>
        <w:tab/>
        <w:t>102,0</w:t>
        <w:tab/>
        <w:t>1</w:t>
        <w:tab/>
        <w:tab/>
        <w:t>2</w:t>
        <w:tab/>
        <w:t>21</w:t>
        <w:tab/>
        <w:tab/>
        <w:t>120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összesen:</w:t>
        <w:tab/>
        <w:tab/>
        <w:t>5005,3</w:t>
        <w:tab/>
        <w:t>67</w:t>
        <w:tab/>
        <w:tab/>
        <w:t>91</w:t>
        <w:tab/>
        <w:t>686</w:t>
        <w:tab/>
        <w:tab/>
        <w:t>5004,5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) Átemelő: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Akna</w:t>
        <w:tab/>
        <w:tab/>
        <w:t>Szivattyú</w:t>
        <w:tab/>
        <w:tab/>
        <w:t>Q</w:t>
        <w:tab/>
        <w:tab/>
        <w:t>H</w:t>
        <w:tab/>
        <w:tab/>
        <w:t>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átmérő</w:t>
        <w:tab/>
        <w:tab/>
        <w:tab/>
        <w:tab/>
        <w:t>(l/s)</w:t>
        <w:tab/>
        <w:tab/>
        <w:t>(m)</w:t>
        <w:tab/>
        <w:tab/>
        <w:t>(KW)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1,6 m</w:t>
        <w:tab/>
        <w:tab/>
        <w:t>1 db KC-20-250 tip.</w:t>
        <w:tab/>
        <w:tab/>
        <w:t>11</w:t>
        <w:tab/>
        <w:tab/>
        <w:t>12</w:t>
        <w:tab/>
        <w:tab/>
        <w:t>3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ontroll szivattyú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) Nyomóvezeték: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-5 jelű nyomóvezeték: 190,0 m 63 KPE nyomócső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.) Mindösszesen: 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40" w:leader="none"/>
          <w:tab w:val="right" w:pos="5220" w:leader="none"/>
        </w:tabs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200 KG PVC gerinccsatorna: </w:t>
        <w:tab/>
        <w:t>5005,3 fm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40" w:leader="none"/>
          <w:tab w:val="right" w:pos="5220" w:leader="none"/>
        </w:tabs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 63 KPE nyomócső: </w:t>
        <w:tab/>
        <w:t>190,0 fm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40" w:leader="none"/>
          <w:tab w:val="right" w:pos="5220" w:leader="none"/>
          <w:tab w:val="right" w:pos="7380" w:leader="none"/>
        </w:tabs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kötések száma: </w:t>
        <w:tab/>
        <w:t xml:space="preserve">686 db </w:t>
        <w:tab/>
        <w:t>(vakbekötéssel együtt)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40" w:leader="none"/>
          <w:tab w:val="right" w:pos="5220" w:leader="none"/>
        </w:tabs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150 KG PVC bekötőcsatorna: </w:t>
        <w:tab/>
        <w:t>5004,5 fm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40" w:leader="none"/>
          <w:tab w:val="right" w:pos="5220" w:leader="none"/>
        </w:tabs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títóakna:</w:t>
        <w:tab/>
        <w:t>67 db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40" w:leader="none"/>
          <w:tab w:val="right" w:pos="5220" w:leader="none"/>
        </w:tabs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títóidom: </w:t>
        <w:tab/>
        <w:t>91 db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40" w:leader="none"/>
          <w:tab w:val="right" w:pos="5220" w:leader="none"/>
        </w:tabs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temelő: </w:t>
        <w:tab/>
        <w:t xml:space="preserve">1 db  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z Üdülőtelepi szennyvízcsatorna hálózat értéke: bruttó 122.458.000 Ft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A megvalósult rendszer üzemeltetési engedélyét a Tiszántúli Környezetvédelmi, Természetvédelmi és Vízügyi Felügyelőség a Ht. 385/69/1997. szám alatt kiadott vízjogi üzemeltetési engedély 2008. október 29-i módosításával adta ki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VI. Józsefháza városrészen Hámán Kató úton található hidrofor és közkifolyó – hrsz: 5583/9 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Tiszavasvári, 2010. ………. napján          Szorgalmatos, 2010. ………..….. napján</w:t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spacing w:lineRule="auto" w:line="240"/>
        <w:rPr/>
      </w:pPr>
      <w:r>
        <w:rPr>
          <w:b/>
          <w:sz w:val="22"/>
          <w:szCs w:val="22"/>
        </w:rPr>
        <w:tab/>
        <w:t>Dr.Fülöp Erik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Polgármestere</w:t>
        <w:tab/>
        <w:t>Polgármestere</w:t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60" w:hanging="360"/>
        <w:rPr/>
      </w:pPr>
      <w:r>
        <w:rPr>
          <w:sz w:val="22"/>
          <w:szCs w:val="22"/>
        </w:rPr>
        <w:t xml:space="preserve">Tiszavasvári, 2010. ………. napján          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gácsás Ágnes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TIVA-Szolg. Kft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ügyvezetője</w:t>
      </w:r>
      <w:r>
        <w:br w:type="page"/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sz. melléklet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iCs/>
          <w:sz w:val="22"/>
          <w:szCs w:val="22"/>
        </w:rPr>
        <w:t>Tiszavasvári Város Önkormányzat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épviselő-testülete</w:t>
      </w:r>
      <w:r>
        <w:rPr>
          <w:iCs/>
          <w:sz w:val="22"/>
          <w:szCs w:val="22"/>
        </w:rPr>
        <w:t xml:space="preserve"> 4440 Tiszavasvári, Városháza tér 4. (képviseli: Dr. Fülöp Erik polgármester), valamint </w:t>
      </w:r>
      <w:r>
        <w:rPr>
          <w:b/>
          <w:iCs/>
          <w:sz w:val="22"/>
          <w:szCs w:val="22"/>
        </w:rPr>
        <w:t>Szorgalmatos Község Önkormányzat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épviselő-testülete</w:t>
      </w:r>
      <w:r>
        <w:rPr>
          <w:iCs/>
          <w:sz w:val="22"/>
          <w:szCs w:val="22"/>
        </w:rPr>
        <w:t xml:space="preserve"> 4441 Szorgalmatos, Pacsirta u. 18/A. (képviseli: Takács Pálné polgármester) mint bérbeadók és üzemeltetésre átadók, másrészről </w:t>
      </w:r>
      <w:r>
        <w:rPr>
          <w:b/>
          <w:sz w:val="22"/>
          <w:szCs w:val="22"/>
        </w:rPr>
        <w:t xml:space="preserve">TIVA-Szolg Kft. </w:t>
      </w:r>
      <w:r>
        <w:rPr>
          <w:sz w:val="22"/>
          <w:szCs w:val="22"/>
        </w:rPr>
        <w:t>4440 Tiszavasvári, Ady E. u. 8. sz. (Cégjegyzékszám: Cg. 15-09-063127, képviseli: Pogácsás Ágnes ügyvezető) mint bérlő, üzemeltető között létrejött víziközmű-rendszer üzemeltetéséről szóló szerződésnek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ind w:right="72" w:hanging="0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Bérbeadott eszközállomány</w:t>
      </w:r>
    </w:p>
    <w:p>
      <w:pPr>
        <w:pStyle w:val="Normal"/>
        <w:spacing w:lineRule="auto" w:line="24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(a Tiszavasvári Város Önkormányzata, valamint Szorgalmatos Község Önkormányzata osztatlan közös tulajdonát képező víziközmű-rendszerek)</w:t>
      </w:r>
    </w:p>
    <w:p>
      <w:pPr>
        <w:pStyle w:val="Normal"/>
        <w:spacing w:lineRule="auto" w:line="240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u w:val="single"/>
        </w:rPr>
        <w:t>Tiszavasvári Város és Szorgalmatos Község Önkormányzata közös beruházásában 2005-2007. évekbe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egvalósult szennyvízelvezető rendszer: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Felek 2005. július 15. megállapodása szerint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zennyvízelvezető rendszer megvalósítása eredményeként létrejött vagyon Felek osztatlan közös tulajdonába kerül, melyet az alábbiakban megjelölt részarányok szerint osztottak meg egymás között: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lus"/>
        <w:ind w:left="180" w:right="23" w:hanging="180"/>
        <w:jc w:val="both"/>
        <w:rPr/>
      </w:pPr>
      <w:r>
        <w:rPr>
          <w:w w:val="106"/>
          <w:sz w:val="22"/>
          <w:szCs w:val="22"/>
        </w:rPr>
        <w:t xml:space="preserve">- A </w:t>
      </w:r>
      <w:r>
        <w:rPr>
          <w:sz w:val="22"/>
          <w:szCs w:val="22"/>
        </w:rPr>
        <w:t xml:space="preserve">szennyvízcsatorna hálózatból Tiszavasvári Város Önkormányzatát 83,8 </w:t>
      </w:r>
      <w:r>
        <w:rPr>
          <w:w w:val="92"/>
          <w:sz w:val="22"/>
          <w:szCs w:val="22"/>
        </w:rPr>
        <w:t xml:space="preserve">% </w:t>
      </w:r>
      <w:r>
        <w:rPr>
          <w:sz w:val="22"/>
          <w:szCs w:val="22"/>
        </w:rPr>
        <w:t xml:space="preserve">tulajdoni illetőség illeti meg. </w:t>
      </w:r>
    </w:p>
    <w:p>
      <w:pPr>
        <w:pStyle w:val="Stlus"/>
        <w:ind w:left="180" w:right="2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szennyvízcsatorna hálózatból Szorgalmatos Község Önkormányzatát 16,2 % tulajdoni illetőség illeti meg. </w:t>
      </w:r>
    </w:p>
    <w:p>
      <w:pPr>
        <w:pStyle w:val="Stlus"/>
        <w:ind w:left="180" w:right="28" w:hanging="180"/>
        <w:jc w:val="both"/>
        <w:rPr/>
      </w:pPr>
      <w:r>
        <w:rPr>
          <w:sz w:val="22"/>
          <w:szCs w:val="22"/>
        </w:rPr>
        <w:t xml:space="preserve">- A szennyvíztisztító telep bővítésből Tiszavasvári Város Önkormányzatát 82,0 </w:t>
      </w:r>
      <w:r>
        <w:rPr>
          <w:w w:val="106"/>
          <w:sz w:val="22"/>
          <w:szCs w:val="22"/>
        </w:rPr>
        <w:t xml:space="preserve">% </w:t>
      </w:r>
      <w:r>
        <w:rPr>
          <w:sz w:val="22"/>
          <w:szCs w:val="22"/>
        </w:rPr>
        <w:t xml:space="preserve">tulajdoni illetőség illeti meg. </w:t>
      </w:r>
    </w:p>
    <w:p>
      <w:pPr>
        <w:pStyle w:val="Stlus"/>
        <w:ind w:left="180" w:right="33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szennyvíztisztító telep bővítésből Szorgalmatos Község Önkormányzatát 18,0 % tulajdoni illetőség illeti meg.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) SZENNYVÍZELVEZETÉS LÉTESITMÉNY JEGYZÉKE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iCs/>
          <w:sz w:val="22"/>
          <w:szCs w:val="22"/>
        </w:rPr>
        <w:t>(a Tiszántúli Környezetvédelmi, Természetvédelmi és Vízügyi Felügyelőség által 2008. június 10-én a 955/40/2008. szám alatt „a Ht. 385/69/1997. vízjogi üzemeltetési engedély módosítása” tárgyában kiadott határozat alapján)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iszavasvári: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tációs csatornák és nyomóvezetékek és átemelők: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NA 200 KG PVC gerinccsatorna: </w:t>
        <w:tab/>
        <w:t>32.597,30 fm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DN 50 KPE nyomócső: </w:t>
        <w:tab/>
        <w:t>4.002,30 fm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DN 63 KPE nyomócső: </w:t>
        <w:tab/>
        <w:t>12.062,70 fm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DN 90 KPE nyomócső: </w:t>
        <w:tab/>
        <w:t>3.260,50 fm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DN 110 KPE nyomócső: </w:t>
        <w:tab/>
        <w:t>1.438,30 fm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Bekötések száma: </w:t>
        <w:tab/>
        <w:t>2.777 db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NA 150 KG PVC bekötőcsatorna: </w:t>
        <w:tab/>
        <w:t>14.616,30 fm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Házi átemelő: </w:t>
        <w:tab/>
        <w:t>661 db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Tisztító akna: </w:t>
        <w:tab/>
        <w:t>626 db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Tisztító idom: </w:t>
        <w:tab/>
        <w:t>519 db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Átemelő: </w:t>
        <w:tab/>
        <w:t>17 db</w:t>
      </w:r>
    </w:p>
    <w:p>
      <w:pPr>
        <w:pStyle w:val="Stlus"/>
        <w:ind w:right="72" w:hanging="0"/>
        <w:jc w:val="both"/>
        <w:rPr>
          <w:sz w:val="22"/>
          <w:szCs w:val="22"/>
        </w:rPr>
      </w:pPr>
      <w:r>
        <w:rPr>
          <w:rStyle w:val="FootnoteCharacters"/>
          <w:rStyle w:val="FootnoteAnchor"/>
          <w:iCs/>
          <w:sz w:val="22"/>
          <w:szCs w:val="22"/>
        </w:rPr>
        <w:footnoteReference w:id="8"/>
      </w:r>
      <w:r>
        <w:rPr>
          <w:iCs/>
          <w:sz w:val="22"/>
          <w:szCs w:val="22"/>
        </w:rPr>
        <w:t>A Tiszántúli Környezetvédelmi, Természetvédelmi és Vízügyi Felügyelőség által 2008. június 10-én a 955/40/2008. szám alatt „a Ht. 385/69/1997. vízjogi üzemeltetési engedély módosítása” című határozat kiadásáig beépítésre került 500 db, a határozat kiadását követően beépítésre került 33 db házi átemelő, és beépítésre vár 128  db házi átemelő.”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orgalmatos: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tációs csatornák és nyomóvezetékek és átemelők: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NA 200 KG PVC gerinccsatorna: </w:t>
        <w:tab/>
        <w:t>6.684,70 fm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DN 50 KPE nyomócső: </w:t>
        <w:tab/>
        <w:t>304,10 fm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DN 63 KPE nyomócső: </w:t>
        <w:tab/>
        <w:t>407,00 fm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DN 90 KPE nyomócső: </w:t>
        <w:tab/>
        <w:t>612,20 fm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DN 110 KPE nyomócső: </w:t>
        <w:tab/>
        <w:t>2.476,30 fm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Bekötések száma: </w:t>
        <w:tab/>
        <w:t>410 db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NA 150 KG PVC bekötőcsatorna: </w:t>
        <w:tab/>
        <w:t>3.572,9 fm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Házi átemelő: </w:t>
        <w:tab/>
        <w:t>13 db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Tisztító akna: </w:t>
        <w:tab/>
        <w:t>105 db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Tisztító idom: </w:t>
        <w:tab/>
        <w:t>110 db</w:t>
      </w:r>
    </w:p>
    <w:p>
      <w:pPr>
        <w:pStyle w:val="Normal"/>
        <w:tabs>
          <w:tab w:val="clear" w:pos="708"/>
          <w:tab w:val="right" w:pos="50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Átemelő: </w:t>
        <w:tab/>
        <w:t>3 db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Tiszavasvári Város és Szorgalmatos Község Önkormányzata közös beruházásában megvalósult szennyvízelvezető rendszer: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ruttó értéke: </w:t>
        <w:tab/>
        <w:t xml:space="preserve">1.884.282.000 Ft, </w:t>
      </w:r>
    </w:p>
    <w:p>
      <w:pPr>
        <w:pStyle w:val="Normal"/>
        <w:tabs>
          <w:tab w:val="clear" w:pos="708"/>
          <w:tab w:val="right" w:pos="84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ebből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4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rgalmatos Község Önkormányzata tulajdoni illetősége: </w:t>
        <w:tab/>
        <w:t>252.361.000 Ft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4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avasvári Város Önkormányzata tulajdoni illetősége: </w:t>
        <w:tab/>
        <w:t>1.631.921.000 Ft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) SZENNYVÍZTELEP LÉTESITMÉNY JEGYZÉKE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Tiszántúli Környezetvédelmi, Természetvédelmi és Vízügyi Felügyelőség 955/40/2008 számú határozatával módosított Ht. 385/69/1997. sz. vízjogi üzemeltetési engedélye szerint)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sz w:val="22"/>
          <w:szCs w:val="22"/>
          <w:u w:val="single"/>
        </w:rPr>
        <w:t>Gépi rács</w:t>
      </w:r>
      <w:r>
        <w:rPr>
          <w:sz w:val="22"/>
          <w:szCs w:val="22"/>
        </w:rPr>
        <w:t xml:space="preserve"> ( meglévő kezelő épület födémre szerelve )                     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 db MULTIPROJEKT MP- 417/06 gépirács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Homokfogó                                          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1 db KO anyagú tangenciális homokfogó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1 db MULTIPROJEKT MTHK-1.0 tip. homokkihordóval </w:t>
      </w:r>
    </w:p>
    <w:p>
      <w:pPr>
        <w:pStyle w:val="Normal"/>
        <w:spacing w:lineRule="auto" w:line="24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ömbösített műtárgy                 </w:t>
      </w:r>
    </w:p>
    <w:p>
      <w:pPr>
        <w:pStyle w:val="Normal"/>
        <w:spacing w:lineRule="auto" w:line="240"/>
        <w:ind w:left="3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 db Anoxikus medence ( denitrifkáló ) vasbeton    V= 182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 db Búvárkeverő Flygt 4620 SF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eglévő 2db anoxikus medencébe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 db Búvárkeverő Flygt 4620 SF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1 db Búvárkeverő Flygt 4630 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1 db Búvárkeverő Flygt 4610 SF</w:t>
      </w:r>
    </w:p>
    <w:p>
      <w:pPr>
        <w:pStyle w:val="Normal"/>
        <w:spacing w:lineRule="auto" w:line="240"/>
        <w:ind w:left="3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 db Levegőztető medence vasbeton    V= 405 ill.766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 klt  Flygt SANITAIRE finombuborékos levegőztető rendszer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920 db levegőztető elemmel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 db Robuschi ES 65/2P-VSM fúvó ( meglévő 2 db mellé )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 db Flygt CP 3080.211 LT 183  Q= 20 l/s      H= 2,8 m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 db Utóülepítő medence vasbeton    V= 396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 db MULTIPROJEKT MHSZK 8 tip. kotró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 db Flygt CP 3085 LT 183 búvár szivattyúval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eglévő 2db utóűlepítőbe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2 db MULTIPROJEKT MHSZK 5 tip. kotró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2-2 db Flygt CP 3068.180 búvár szivattyúval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Iszapsűrítő  vasbeton  ( meglévő fertőtlenítő átalakításával )   V= 4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lineRule="auto" w:line="240"/>
        <w:rPr/>
      </w:pPr>
      <w:r>
        <w:rPr>
          <w:sz w:val="22"/>
          <w:szCs w:val="22"/>
          <w:vertAlign w:val="superscript"/>
        </w:rPr>
        <w:t xml:space="preserve">                                        </w:t>
      </w:r>
      <w:r>
        <w:rPr>
          <w:sz w:val="22"/>
          <w:szCs w:val="22"/>
        </w:rPr>
        <w:t>1 db MULTIPROJEKT MS-10  iszapvíztelenítő szalagszűrő prés, vegyszer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tartályokkal, adagoló és feladó szivattyúval. 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Teljesítmény: 6-1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h                 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4.) </w:t>
      </w:r>
      <w:r>
        <w:rPr>
          <w:sz w:val="22"/>
          <w:szCs w:val="22"/>
          <w:u w:val="single"/>
        </w:rPr>
        <w:t>Átemelő akna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t>2 db Flygt CP 3102.181 búvár szivattyúval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5.) </w:t>
      </w:r>
      <w:r>
        <w:rPr>
          <w:sz w:val="22"/>
          <w:szCs w:val="22"/>
          <w:u w:val="single"/>
        </w:rPr>
        <w:t>Komposztáló telep</w:t>
      </w:r>
      <w:r>
        <w:rPr>
          <w:sz w:val="22"/>
          <w:szCs w:val="22"/>
        </w:rPr>
        <w:t xml:space="preserve">   18x40 m –es érlelőhely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 db JCB prizmázó gép             </w:t>
      </w:r>
    </w:p>
    <w:p>
      <w:pPr>
        <w:pStyle w:val="Normal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 db JCB kotró gép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Tiszavasvári Város és Szorgalmatos Község Önkormányzata közös beruházásában megvalósult szennyvíztelep bővítés értéke: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ruttó értéke:</w:t>
        <w:tab/>
        <w:t>217.390.000 Ft.</w:t>
      </w:r>
    </w:p>
    <w:p>
      <w:pPr>
        <w:pStyle w:val="Normal"/>
        <w:tabs>
          <w:tab w:val="clear" w:pos="708"/>
          <w:tab w:val="right" w:pos="84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ebből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4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rgalmatos Község Önkormányzata tulajdoni illetősége: </w:t>
        <w:tab/>
        <w:t>39.131.000 Ft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4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avasvári Város Önkormányzata tulajdoni illetősége: </w:t>
        <w:tab/>
        <w:t>178.259.000 Ft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Tiszántúli Környezetvédelmi, Természetvédelmi és Vízügyi Felügyelőség 955/40/2008. számú határozatával módosított Ht. 385/69/1997. sz. számú határozatával adta ki a vízjogi üzemeltetési engedélyt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Tiszavasvári, 2010. ………. napján          Szorgalmatos, 2010. ………..…..napján</w:t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spacing w:lineRule="auto" w:line="240"/>
        <w:rPr/>
      </w:pPr>
      <w:r>
        <w:rPr>
          <w:b/>
          <w:sz w:val="22"/>
          <w:szCs w:val="22"/>
        </w:rPr>
        <w:tab/>
        <w:t>Dr. Fülöp Erik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Polgármestere</w:t>
        <w:tab/>
        <w:t>Polgármestere</w:t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60" w:hanging="360"/>
        <w:rPr/>
      </w:pPr>
      <w:r>
        <w:rPr>
          <w:sz w:val="22"/>
          <w:szCs w:val="22"/>
        </w:rPr>
        <w:t xml:space="preserve">Tiszavasvári, 2010. ………. napján          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gácsás Ágnes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TIVA-Szolg. Kft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ügyvezetője</w:t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szCs w:val="24"/>
        </w:rPr>
        <w:t>3. sz. melléklet</w:t>
      </w:r>
      <w:r>
        <w:rPr>
          <w:rStyle w:val="FootnoteCharacters"/>
          <w:rStyle w:val="FootnoteAnchor"/>
          <w:b/>
          <w:szCs w:val="24"/>
        </w:rPr>
        <w:footnoteReference w:id="9"/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Cs/>
          <w:szCs w:val="24"/>
        </w:rPr>
        <w:t>Tiszavasvári Város Önkormányzat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Képviselő-testülete</w:t>
      </w:r>
      <w:r>
        <w:rPr>
          <w:iCs/>
          <w:szCs w:val="24"/>
        </w:rPr>
        <w:t xml:space="preserve"> 4440 Tiszavasvári, Városháza tér 4. (képviseli: Dr. Fülöp Erik polgármester), valamint </w:t>
      </w:r>
      <w:r>
        <w:rPr>
          <w:b/>
          <w:iCs/>
          <w:szCs w:val="24"/>
        </w:rPr>
        <w:t>Szorgalmatos Község Önkormányzat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Képviselő-testülete</w:t>
      </w:r>
      <w:r>
        <w:rPr>
          <w:iCs/>
          <w:szCs w:val="24"/>
        </w:rPr>
        <w:t xml:space="preserve"> 4441 Szorgalmatos, Pacsirta u. 18/A. (képviseli: Takács Pálné polgármester) mint bérbeadók és üzemeltetésre átadók, másrészről </w:t>
      </w:r>
      <w:r>
        <w:rPr>
          <w:b/>
          <w:szCs w:val="24"/>
        </w:rPr>
        <w:t xml:space="preserve">TIVA-Szolg Kft. </w:t>
      </w:r>
      <w:r>
        <w:rPr>
          <w:szCs w:val="24"/>
        </w:rPr>
        <w:t>4440 Tiszavasvári, Ady E. u. 8. sz. (Cégjegyzékszám: Cg. 15-09-063127, képviseli: Pogácsás Ágnes ügyvezető) mint bérlő, üzemeltető között létrejött víziközmű-rendszer üzemeltetéséről szóló szerződésne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IMUTATÁ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iCs/>
          <w:szCs w:val="24"/>
        </w:rPr>
        <w:t xml:space="preserve">a Tiszavasvári Város Önkormányzata, valamint Szorgalmatos Község Önkormányzata közös beruházásában Tiszavasvári Városban megvalósult víziközmű-rendszerekhez kapcsolódó, </w:t>
      </w:r>
      <w:r>
        <w:rPr>
          <w:szCs w:val="24"/>
        </w:rPr>
        <w:t>házi átemelőkkel rendelkező utcákról, illetve lakossági szennyvízkibocsátási helyekről</w:t>
      </w:r>
    </w:p>
    <w:p>
      <w:pPr>
        <w:pStyle w:val="Stlus"/>
        <w:ind w:left="81" w:right="2323" w:hanging="0"/>
        <w:rPr>
          <w:szCs w:val="24"/>
        </w:rPr>
      </w:pPr>
      <w:r>
        <w:rPr>
          <w:szCs w:val="24"/>
        </w:rPr>
      </w:r>
    </w:p>
    <w:p>
      <w:pPr>
        <w:pStyle w:val="Stlus"/>
        <w:ind w:left="81" w:right="2323" w:hanging="0"/>
        <w:rPr/>
      </w:pPr>
      <w:r>
        <w:rPr/>
      </w:r>
    </w:p>
    <w:p>
      <w:pPr>
        <w:pStyle w:val="Stlus"/>
        <w:ind w:left="81" w:right="2323" w:hanging="0"/>
        <w:rPr/>
      </w:pPr>
      <w:r>
        <w:rPr/>
        <w:t>1. Attila u. - Alkotmány u. - Makarenkó u.</w:t>
      </w:r>
    </w:p>
    <w:p>
      <w:pPr>
        <w:pStyle w:val="Stlus"/>
        <w:ind w:left="81" w:right="2323" w:hanging="0"/>
        <w:rPr/>
      </w:pPr>
      <w:r>
        <w:rPr/>
        <w:t xml:space="preserve">2. Makarenkó u. - </w:t>
      </w:r>
    </w:p>
    <w:p>
      <w:pPr>
        <w:pStyle w:val="Stlus"/>
        <w:ind w:left="81" w:right="883" w:hanging="0"/>
        <w:rPr/>
      </w:pPr>
      <w:r>
        <w:rPr/>
        <w:t xml:space="preserve">3. Batthyány u. - Hunyadi u. - Császárköz - Egyházköz </w:t>
      </w:r>
    </w:p>
    <w:p>
      <w:pPr>
        <w:pStyle w:val="Stlus"/>
        <w:ind w:left="81" w:right="883" w:hanging="0"/>
        <w:rPr/>
      </w:pPr>
      <w:r>
        <w:rPr/>
        <w:t>4. Iskola u. - Szent István u. - Széchenyi u.</w:t>
      </w:r>
    </w:p>
    <w:p>
      <w:pPr>
        <w:pStyle w:val="Stlus"/>
        <w:ind w:left="67" w:hanging="0"/>
        <w:rPr/>
      </w:pPr>
      <w:r>
        <w:rPr/>
        <w:t>5. Széchenyi u.</w:t>
      </w:r>
    </w:p>
    <w:p>
      <w:pPr>
        <w:pStyle w:val="Stlus"/>
        <w:ind w:left="67" w:hanging="0"/>
        <w:rPr/>
      </w:pPr>
      <w:r>
        <w:rPr/>
        <w:t xml:space="preserve">6. Temető u. - </w:t>
      </w:r>
    </w:p>
    <w:p>
      <w:pPr>
        <w:pStyle w:val="Stlus"/>
        <w:ind w:left="67" w:hanging="0"/>
        <w:rPr/>
      </w:pPr>
      <w:r>
        <w:rPr/>
        <w:t>7. Nagy Sándor u.</w:t>
      </w:r>
    </w:p>
    <w:p>
      <w:pPr>
        <w:pStyle w:val="Stlus"/>
        <w:ind w:left="57" w:right="4310" w:hanging="0"/>
        <w:rPr/>
      </w:pPr>
      <w:r>
        <w:rPr/>
        <w:t>8. Kiss Ernő u. - Eötvös u.</w:t>
      </w:r>
    </w:p>
    <w:p>
      <w:pPr>
        <w:pStyle w:val="Stlus"/>
        <w:ind w:left="57" w:right="4310" w:hanging="0"/>
        <w:rPr/>
      </w:pPr>
      <w:r>
        <w:rPr/>
        <w:t>9. Gorkíj u. - Nyíl u.</w:t>
      </w:r>
    </w:p>
    <w:p>
      <w:pPr>
        <w:pStyle w:val="Stlus"/>
        <w:ind w:left="57" w:right="4310" w:hanging="0"/>
        <w:rPr/>
      </w:pPr>
      <w:r>
        <w:rPr/>
        <w:t>10. Akác u. - Mihály telep u.</w:t>
      </w:r>
    </w:p>
    <w:p>
      <w:pPr>
        <w:pStyle w:val="Stlus"/>
        <w:ind w:left="57" w:right="4310" w:hanging="0"/>
        <w:rPr/>
      </w:pPr>
      <w:r>
        <w:rPr/>
        <w:t xml:space="preserve">11. Mester u. - </w:t>
      </w:r>
    </w:p>
    <w:p>
      <w:pPr>
        <w:pStyle w:val="Stlus"/>
        <w:ind w:left="67" w:hanging="0"/>
        <w:rPr/>
      </w:pPr>
      <w:r>
        <w:rPr/>
        <w:t xml:space="preserve">12. Deák F. u. - </w:t>
      </w:r>
    </w:p>
    <w:p>
      <w:pPr>
        <w:pStyle w:val="Stlus"/>
        <w:ind w:left="62" w:right="3763" w:hanging="0"/>
        <w:rPr/>
      </w:pPr>
      <w:r>
        <w:rPr/>
        <w:t>13. Salétromkert - Vasvári P. u.</w:t>
      </w:r>
    </w:p>
    <w:p>
      <w:pPr>
        <w:pStyle w:val="Stlus"/>
        <w:ind w:left="62" w:right="3763" w:hanging="0"/>
        <w:rPr/>
      </w:pPr>
      <w:r>
        <w:rPr/>
        <w:t>14. Csapó u.</w:t>
      </w:r>
    </w:p>
    <w:p>
      <w:pPr>
        <w:pStyle w:val="Stlus"/>
        <w:ind w:left="28" w:hanging="0"/>
        <w:rPr/>
      </w:pPr>
      <w:r>
        <w:rPr/>
        <w:t>15. Vörösvári u. - Béke u.</w:t>
      </w:r>
    </w:p>
    <w:p>
      <w:pPr>
        <w:pStyle w:val="Stlus"/>
        <w:ind w:left="28" w:hanging="0"/>
        <w:rPr/>
      </w:pPr>
      <w:r>
        <w:rPr/>
        <w:t>16. Vasas u. - Kabai József u. - Ságvári E. u.</w:t>
      </w:r>
    </w:p>
    <w:p>
      <w:pPr>
        <w:pStyle w:val="Stlus"/>
        <w:ind w:left="28" w:hanging="0"/>
        <w:rPr/>
      </w:pPr>
      <w:r>
        <w:rPr/>
        <w:t>17. Adria u. – Hársfa u. Polgári u.</w:t>
      </w:r>
    </w:p>
    <w:p>
      <w:pPr>
        <w:pStyle w:val="Stlus"/>
        <w:ind w:left="28" w:hanging="0"/>
        <w:rPr/>
      </w:pPr>
      <w:r>
        <w:rPr/>
        <w:t>18. Vágóhíd u. - Úttörő u. - Mártírok u. - Április 4. u.</w:t>
      </w:r>
    </w:p>
    <w:p>
      <w:pPr>
        <w:pStyle w:val="Stlus"/>
        <w:ind w:left="28" w:hanging="0"/>
        <w:rPr/>
      </w:pPr>
      <w:r>
        <w:rPr/>
        <w:t>19. Illés Béla u. - Bacsó Béla u. - Február 1. u. - Köztársaság u.</w:t>
      </w:r>
    </w:p>
    <w:p>
      <w:pPr>
        <w:pStyle w:val="Stlus"/>
        <w:ind w:left="28" w:hanging="0"/>
        <w:rPr/>
      </w:pPr>
      <w:r>
        <w:rPr/>
        <w:t>20. Zsdánov u. - Bocskai u. - Krudy u. - Rajk. L. u.</w:t>
      </w:r>
    </w:p>
    <w:p>
      <w:pPr>
        <w:pStyle w:val="Stlus"/>
        <w:ind w:left="28" w:hanging="0"/>
        <w:rPr/>
      </w:pPr>
      <w:r>
        <w:rPr/>
        <w:t>21. Kabay János u. - Kossuth u. - Erdő u.</w:t>
      </w:r>
    </w:p>
    <w:p>
      <w:pPr>
        <w:pStyle w:val="Stlus"/>
        <w:ind w:left="28" w:hanging="0"/>
        <w:rPr/>
      </w:pPr>
      <w:r>
        <w:rPr/>
        <w:t>22. Petőfi u. - Partizán u. - Zalka M. u.</w:t>
      </w:r>
    </w:p>
    <w:p>
      <w:pPr>
        <w:pStyle w:val="Stlus"/>
        <w:ind w:left="9" w:right="1411" w:hanging="0"/>
        <w:rPr/>
      </w:pPr>
      <w:r>
        <w:rPr/>
        <w:t>23. Bajcsy- Zs. u. - Kunffy Zs. u. - Nagybecskerek u.</w:t>
      </w:r>
    </w:p>
    <w:p>
      <w:pPr>
        <w:pStyle w:val="Stlus"/>
        <w:ind w:left="9" w:right="1411" w:hanging="0"/>
        <w:rPr/>
      </w:pPr>
      <w:r>
        <w:rPr/>
        <w:t xml:space="preserve">24. Tompa M. u. - </w:t>
      </w:r>
    </w:p>
    <w:p>
      <w:pPr>
        <w:pStyle w:val="Stlus"/>
        <w:ind w:right="2452" w:hanging="0"/>
        <w:rPr/>
      </w:pPr>
      <w:r>
        <w:rPr/>
        <w:t>25. Kabók L. u. - Árpád u. - Mikszáth K. u.</w:t>
      </w:r>
    </w:p>
    <w:p>
      <w:pPr>
        <w:pStyle w:val="Stlus"/>
        <w:ind w:right="2452" w:hanging="0"/>
        <w:rPr/>
      </w:pPr>
      <w:r>
        <w:rPr/>
        <w:t>26. Vasgereben u. - Gergely Deák u.</w:t>
      </w:r>
    </w:p>
    <w:p>
      <w:pPr>
        <w:pStyle w:val="Stlus"/>
        <w:ind w:right="2452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szCs w:val="24"/>
        </w:rPr>
        <w:t>Tiszavasvári, 2010. ………. napján          Szorgalmatos, 2010. ………..…..napján</w:t>
      </w:r>
    </w:p>
    <w:p>
      <w:pPr>
        <w:pStyle w:val="Normal"/>
        <w:spacing w:lineRule="auto" w:line="240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spacing w:lineRule="auto" w:line="240"/>
        <w:rPr/>
      </w:pPr>
      <w:r>
        <w:rPr>
          <w:b/>
          <w:szCs w:val="24"/>
        </w:rPr>
        <w:tab/>
        <w:t>Dr. Fülöp Erik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spacing w:lineRule="auto" w:line="240"/>
        <w:rPr>
          <w:szCs w:val="24"/>
        </w:rPr>
      </w:pPr>
      <w:r>
        <w:rPr>
          <w:szCs w:val="24"/>
        </w:rPr>
        <w:tab/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spacing w:lineRule="auto" w:line="240"/>
        <w:rPr>
          <w:szCs w:val="24"/>
        </w:rPr>
      </w:pPr>
      <w:r>
        <w:rPr>
          <w:szCs w:val="24"/>
        </w:rPr>
        <w:tab/>
        <w:t>Polgármestere</w:t>
        <w:tab/>
        <w:t>Polgármestere</w:t>
      </w:r>
    </w:p>
    <w:p>
      <w:pPr>
        <w:pStyle w:val="Normal"/>
        <w:spacing w:lineRule="auto" w:line="240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360"/>
        <w:rPr>
          <w:b/>
          <w:b/>
          <w:szCs w:val="24"/>
        </w:rPr>
      </w:pPr>
      <w:r>
        <w:rPr>
          <w:szCs w:val="24"/>
        </w:rPr>
        <w:t xml:space="preserve">Tiszavasvári, 2010. ………. napján         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gácsás Ágnes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>TIVA-Szolg. Kft.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>ügyvezetője</w:t>
      </w:r>
      <w:r>
        <w:br w:type="page"/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. függelék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iCs/>
          <w:sz w:val="22"/>
          <w:szCs w:val="22"/>
        </w:rPr>
        <w:t>Tiszavasvári Város Önkormányzat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épviselő-testülete</w:t>
      </w:r>
      <w:r>
        <w:rPr>
          <w:iCs/>
          <w:sz w:val="22"/>
          <w:szCs w:val="22"/>
        </w:rPr>
        <w:t xml:space="preserve"> 4440 Tiszavasvári, Városháza tér 4. (képviseli: Dr. Fülöp Erik polgármester), valamint </w:t>
      </w:r>
      <w:r>
        <w:rPr>
          <w:b/>
          <w:iCs/>
          <w:sz w:val="22"/>
          <w:szCs w:val="22"/>
        </w:rPr>
        <w:t>Szorgalmatos Község Önkormányzat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épviselő-testülete</w:t>
      </w:r>
      <w:r>
        <w:rPr>
          <w:iCs/>
          <w:sz w:val="22"/>
          <w:szCs w:val="22"/>
        </w:rPr>
        <w:t xml:space="preserve"> 4441 Szorgalmatos, Pacsirta u. 18/A. (képviseli: Takács Pálné polgármester) mint bérbeadók és üzemeltetésre átadók, másrészről </w:t>
      </w:r>
      <w:r>
        <w:rPr>
          <w:b/>
          <w:sz w:val="22"/>
          <w:szCs w:val="22"/>
        </w:rPr>
        <w:t xml:space="preserve">TIVA-Szolg Kft. </w:t>
      </w:r>
      <w:r>
        <w:rPr>
          <w:sz w:val="22"/>
          <w:szCs w:val="22"/>
        </w:rPr>
        <w:t>4440 Tiszavasvári, Ady E. u. 8. sz. (Cégjegyzékszám: Cg. 15-09-063127, képviseli: Pogácsás Ágnes ügyvezető) mint bérlő, üzemeltető között létrejött víziközmű-rendszer üzemeltetéséről szóló szerződésnek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iCs/>
          <w:caps/>
          <w:sz w:val="22"/>
          <w:szCs w:val="22"/>
        </w:rPr>
        <w:t>a viziközmű-rendeszer üzemeltetéshez szükséges dokumentációkról és engedélyekről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iCs/>
          <w:caps/>
          <w:sz w:val="22"/>
          <w:szCs w:val="22"/>
          <w:u w:val="single"/>
        </w:rPr>
      </w:pPr>
      <w:r>
        <w:rPr>
          <w:b/>
          <w:iCs/>
          <w:caps/>
          <w:sz w:val="22"/>
          <w:szCs w:val="22"/>
          <w:u w:val="single"/>
        </w:rPr>
        <w:t>I.) Vízjogi üzemeltetési engedélyek:</w:t>
      </w:r>
    </w:p>
    <w:p>
      <w:pPr>
        <w:pStyle w:val="Normal"/>
        <w:spacing w:lineRule="auto" w:line="240"/>
        <w:rPr>
          <w:b/>
          <w:b/>
          <w:iCs/>
          <w:caps/>
          <w:sz w:val="22"/>
          <w:szCs w:val="22"/>
          <w:u w:val="single"/>
        </w:rPr>
      </w:pPr>
      <w:r>
        <w:rPr>
          <w:b/>
          <w:iCs/>
          <w:caps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b/>
          <w:iCs/>
          <w:sz w:val="22"/>
          <w:szCs w:val="22"/>
        </w:rPr>
        <w:t xml:space="preserve">1.) </w:t>
      </w:r>
      <w:r>
        <w:rPr>
          <w:b/>
          <w:iCs/>
          <w:caps/>
          <w:sz w:val="22"/>
          <w:szCs w:val="22"/>
        </w:rPr>
        <w:t>Ivóvízrendszer</w:t>
      </w:r>
      <w:r>
        <w:rPr>
          <w:b/>
          <w:iCs/>
          <w:sz w:val="22"/>
          <w:szCs w:val="22"/>
        </w:rPr>
        <w:t>:</w:t>
      </w:r>
    </w:p>
    <w:p>
      <w:pPr>
        <w:pStyle w:val="Normal"/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Tiszántúli Vízügyi Igazgatóság, mint I. fokú vízügyi hatóság által 1997. február 25-én, a Ht. 315/90/1997. szám alatt a „Tiszavasvári Vízmű vízjogi üzemeltetési engedélye” tárgyban kiadott határozat, illetve annak alábbi módosításai:</w:t>
      </w:r>
    </w:p>
    <w:p>
      <w:pPr>
        <w:pStyle w:val="Normal"/>
        <w:spacing w:lineRule="auto" w:line="240"/>
        <w:ind w:left="108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a.) Tiszántúli Vízügyi Felügyelet mint I. fokú vízügyi hatóság által 2004. január 15-én, a Ht. 315/106/2004. szám alatt, a „Ht. 315/90/1997. sz. üzemeltetési engedély módosítása” tárgyban kiadott határozat,</w:t>
      </w:r>
    </w:p>
    <w:p>
      <w:pPr>
        <w:pStyle w:val="Normal"/>
        <w:spacing w:lineRule="auto" w:line="240"/>
        <w:ind w:left="108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b.) Tiszántúli Környezetvédelmi, Természetvédelmi és Vízügyi Felügyelőség által 2007. július 25-én, az 1428/10/2007. szám alatt „a Ht. 315/90/1997. sz. vízjogi üzemeltetési engedély módosítása” tárgyában kiadott határozat.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2.) Szennyvízrendszer:</w:t>
      </w:r>
    </w:p>
    <w:p>
      <w:pPr>
        <w:pStyle w:val="Normal"/>
        <w:spacing w:lineRule="auto" w:line="240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Tiszántúli Vízügyi Igazgatóság, mint I. fokú vízügyi hatóság által, a Ht. 385/69/1997. szám alatt a „Tiszavasvári szennyvízelvezetésének, szennyvíztisztításának vízjogi üzemeltetési engedélye” tárgyában kiadott határozat, illetve annak alábbi módosításai:</w:t>
      </w:r>
    </w:p>
    <w:p>
      <w:pPr>
        <w:pStyle w:val="Normal"/>
        <w:spacing w:lineRule="auto" w:line="240"/>
        <w:ind w:left="72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72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a.) a Tiszántúli Vízügyi Igazgatóság, mint I. fokú vízügyi hatóság által 1999. március 3-án, a Ht. 385/101/1999. szám alatt a „Ht. 385/69/1997. sz. vízjogi üzemeltetési engedély módosítása” tárgyában kiadott határozat,</w:t>
      </w:r>
    </w:p>
    <w:p>
      <w:pPr>
        <w:pStyle w:val="Normal"/>
        <w:spacing w:lineRule="auto" w:line="240"/>
        <w:ind w:left="72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b.) a Tiszántúli Környezetvédelmi, Természetvédelmi és Vízügyi Felügyelőség által 2005. december 20-án a 191/37/2005. szám alatt, a „Ht. 385/69/1997. vízjogi üzemeltetési engedély módosítása” tárgyában kiadott határozat,</w:t>
      </w:r>
    </w:p>
    <w:p>
      <w:pPr>
        <w:pStyle w:val="Normal"/>
        <w:spacing w:lineRule="auto" w:line="240"/>
        <w:ind w:left="72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c.) a Tiszántúli Környezetvédelmi, Természetvédelmi és Vízügyi Felügyelőség által 2006. február 13-án a 719/09/2006. szám alatt a „Határozat kijavítása” tárgyában kiadott határozat,</w:t>
      </w:r>
    </w:p>
    <w:p>
      <w:pPr>
        <w:pStyle w:val="Normal"/>
        <w:spacing w:lineRule="auto" w:line="240"/>
        <w:ind w:left="72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d.) a Tiszántúli Környezetvédelmi, Természetvédelmi és Vízügyi Felügyelőség által 2007. július 24-én a 15/56/2007. szám alatt, a „Ht. 385/69/1997. sz. vízjogi üzemeltetési engedély módosítása” tárgyában kiadott határozat,</w:t>
      </w:r>
    </w:p>
    <w:p>
      <w:pPr>
        <w:pStyle w:val="Normal"/>
        <w:spacing w:lineRule="auto" w:line="240"/>
        <w:ind w:left="72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.) a Tiszántúli Környezetvédelmi, Természetvédelmi és Vízügyi Felügyelőség által 2008. június 10-én a 955/40/2008. szám alatt „a Ht. 385/69/1997. vízjogi üzemeltetési engedély módosítása” tárgyában kiadott határozat, </w:t>
      </w:r>
    </w:p>
    <w:p>
      <w:pPr>
        <w:pStyle w:val="Normal"/>
        <w:spacing w:lineRule="auto" w:line="240"/>
        <w:ind w:left="72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f.) a Tiszántúli Környezetvédelmi, Természetvédelmi és Vízügyi Felügyelőség által 2008. október 29-én a 955/66/2008. szám alatt „a Ht. 385/69/1997. vízjogi üzemeltetési engedély módosítása” tárgyában kiadott határozat.</w:t>
      </w:r>
    </w:p>
    <w:p>
      <w:pPr>
        <w:pStyle w:val="Normal"/>
        <w:spacing w:lineRule="auto" w:line="240"/>
        <w:ind w:left="72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72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72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3.) Szippantott szennyvíz begyűjtése:</w:t>
      </w:r>
    </w:p>
    <w:p>
      <w:pPr>
        <w:pStyle w:val="Normal"/>
        <w:spacing w:lineRule="auto" w:line="240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 Tiszántúli Környezetvédelmi, Természetvédelmi és Vízügyi Felügyelőség által 2008. június 19-én, a 7633/09/2008. szám alatt kiadott „Nem veszélyes hulladék begyűjtési és szállítási engedély” tárgyában kiadott határozat.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iCs/>
          <w:caps/>
          <w:sz w:val="22"/>
          <w:szCs w:val="22"/>
          <w:u w:val="single"/>
        </w:rPr>
      </w:pPr>
      <w:r>
        <w:rPr>
          <w:b/>
          <w:iCs/>
          <w:caps/>
          <w:sz w:val="22"/>
          <w:szCs w:val="22"/>
          <w:u w:val="single"/>
        </w:rPr>
        <w:t>II.) Tervdokumentációk:</w:t>
      </w:r>
    </w:p>
    <w:p>
      <w:pPr>
        <w:pStyle w:val="Normal"/>
        <w:spacing w:lineRule="auto" w:line="240"/>
        <w:rPr>
          <w:b/>
          <w:b/>
          <w:iCs/>
          <w:caps/>
          <w:sz w:val="22"/>
          <w:szCs w:val="22"/>
          <w:u w:val="single"/>
        </w:rPr>
      </w:pPr>
      <w:r>
        <w:rPr>
          <w:b/>
          <w:iCs/>
          <w:caps/>
          <w:sz w:val="22"/>
          <w:szCs w:val="22"/>
          <w:u w:val="single"/>
        </w:rPr>
      </w:r>
    </w:p>
    <w:p>
      <w:pPr>
        <w:pStyle w:val="Normal"/>
        <w:spacing w:lineRule="auto" w:line="24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.) </w:t>
        <w:tab/>
        <w:t>Tiszavasvári Város és Szorgalmatos Község közös szennyvízberuházásához tartozó tervdokumentációk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ennyvízcsatorna hálózat geodéziai bemérése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ízzárósági és nyomáspróba vizsgálati jegyzőkönyvek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alajtömörségi vizsgálati jegyzőkönyvek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ennyvíztelep átalakításához kapcsolódó gépkönyvek, garancialevelek.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b.) Tiszavasvári Város üdülőterülete szennyvízcsatornázásához tartozó tervdokumentációk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egvalósulási tervek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ivitelezési  tervek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540" w:hanging="540"/>
        <w:rPr>
          <w:b/>
          <w:b/>
          <w:iCs/>
          <w:caps/>
          <w:sz w:val="22"/>
          <w:szCs w:val="22"/>
          <w:u w:val="single"/>
        </w:rPr>
      </w:pPr>
      <w:r>
        <w:rPr>
          <w:b/>
          <w:iCs/>
          <w:caps/>
          <w:sz w:val="22"/>
          <w:szCs w:val="22"/>
          <w:u w:val="single"/>
        </w:rPr>
        <w:t>III.) Ivóvíz és szennyvízrendszer üzemeltetéséhez kapcsolódó önkormányzati díjrendeletek:</w:t>
      </w:r>
    </w:p>
    <w:p>
      <w:pPr>
        <w:pStyle w:val="Normal"/>
        <w:spacing w:lineRule="auto" w:line="240"/>
        <w:rPr>
          <w:b/>
          <w:b/>
          <w:iCs/>
          <w:caps/>
          <w:sz w:val="22"/>
          <w:szCs w:val="22"/>
          <w:u w:val="single"/>
        </w:rPr>
      </w:pPr>
      <w:r>
        <w:rPr>
          <w:b/>
          <w:iCs/>
          <w:caps/>
          <w:sz w:val="22"/>
          <w:szCs w:val="22"/>
          <w:u w:val="single"/>
        </w:rPr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a.) Tiszavasvári Város Önkormányzata Képviselő-testületének a hatályos ivóvíz- és szennyvízelvezetés, -tisztítás és -kezelés díjának megállapításáról szóló 34/2007. (XI. 28.) rendelete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b.) Szorgalmatos Község Önkormányzata Képviselő-testületének a hatályos ivóvíz- és szennyvízelvezetés, -tisztítás és -kezelés díjának megállapításáról szóló 16/2008. (XII. 18.) rendelet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Tiszavasvári, 2010. ………. napján          Szorgalmatos, 2010. ………..…..napján</w:t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spacing w:lineRule="auto" w:line="240"/>
        <w:rPr/>
      </w:pPr>
      <w:r>
        <w:rPr>
          <w:b/>
          <w:sz w:val="22"/>
          <w:szCs w:val="22"/>
        </w:rPr>
        <w:tab/>
        <w:t>Dr. Fülöp Erik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Polgármestere</w:t>
        <w:tab/>
        <w:t>Polgármestere</w:t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60" w:hanging="360"/>
        <w:rPr/>
      </w:pPr>
      <w:r>
        <w:rPr>
          <w:sz w:val="22"/>
          <w:szCs w:val="22"/>
        </w:rPr>
        <w:t xml:space="preserve">Tiszavasvári, 2010. ………. napján          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gácsás Ágnes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TIVA-Szolg. Kft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ügyvezetőj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iszavasvári Város Önkormányzata Képviselő-testülete 276</w:t>
      </w:r>
      <w:r>
        <w:rPr>
          <w:szCs w:val="24"/>
        </w:rPr>
        <w:t>/2009. (XI. 26.) Kt. számú határozatával jóváhagyott szöveg. Hatályba lépett: 2009. november 30-án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iszavasvári Város Önkormányzata Képviselő-testülete 3</w:t>
      </w:r>
      <w:r>
        <w:rPr>
          <w:szCs w:val="24"/>
        </w:rPr>
        <w:t>/2010. (I. 21.) Kt. számú határozatával jóváhagyott szöveg. Hatályba lépett: 2010. január 26-án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iszavasvári Város Önkormányzata Képviselő-testülete 306/2009. (XII. 22.)</w:t>
      </w:r>
      <w:r>
        <w:rPr>
          <w:b/>
          <w:sz w:val="22"/>
          <w:szCs w:val="22"/>
        </w:rPr>
        <w:t xml:space="preserve"> </w:t>
      </w:r>
      <w:r>
        <w:rPr>
          <w:szCs w:val="24"/>
        </w:rPr>
        <w:t>Kt. számú határozatával jóváhagyott szöveg. Hatályba lépett: 2009. december 30-án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iszavasvári Város Önkormányzata Képviselő-testülete 306/2009. (XII. 22.)</w:t>
      </w:r>
      <w:r>
        <w:rPr>
          <w:b/>
          <w:sz w:val="22"/>
          <w:szCs w:val="22"/>
        </w:rPr>
        <w:t xml:space="preserve"> </w:t>
      </w:r>
      <w:r>
        <w:rPr>
          <w:szCs w:val="24"/>
        </w:rPr>
        <w:t>Kt. számú határozatával jóváhagyott szöveg. Hatályba lépett: 2009. december  30-án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iszavasvári Város Önkormányzata Képviselő-testülete 3</w:t>
      </w:r>
      <w:r>
        <w:rPr>
          <w:szCs w:val="24"/>
        </w:rPr>
        <w:t>/2010. (I. 21.) Kt. számú határozatával jóváhagyott hatályon kívül helyezés. Hatályba lépett: 2010. január 26-án.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iszavasvári Város Önkormányzata Képviselő-testülete 306/2009. (XII. 22.)</w:t>
      </w:r>
      <w:r>
        <w:rPr>
          <w:b/>
          <w:sz w:val="22"/>
          <w:szCs w:val="22"/>
        </w:rPr>
        <w:t xml:space="preserve"> </w:t>
      </w:r>
      <w:r>
        <w:rPr>
          <w:szCs w:val="24"/>
        </w:rPr>
        <w:t>Kt. számú határozatával jóváhagyott szöveg. Hatályba lépett: 2009. december 30-á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szavasvári Város Önkormányzata Képviselő-testülete 3</w:t>
      </w:r>
      <w:r>
        <w:rPr>
          <w:szCs w:val="24"/>
        </w:rPr>
        <w:t>/2010. (I. 21.) Kt. számú határozatával jóváhagyott szöveg. Hatályba lépett: 2010. január 26-án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szavasvári Város Önkormányzata Képviselő-testülete 306/2009. (XII. 22.)</w:t>
      </w:r>
      <w:r>
        <w:rPr>
          <w:b/>
          <w:sz w:val="22"/>
          <w:szCs w:val="22"/>
        </w:rPr>
        <w:t xml:space="preserve"> </w:t>
      </w:r>
      <w:r>
        <w:rPr>
          <w:szCs w:val="24"/>
        </w:rPr>
        <w:t>Kt. számú határozatával jóváhagyott szöveg. Hatályba lépett: 2009. december 30-á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b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Times New Roman" w:hAnsi="Times New Roman" w:cs="Times New Roman" w:hint="default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D2536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a1">
    <w:name w:val="lista1"/>
    <w:basedOn w:val="Normal"/>
    <w:qFormat/>
    <w:pPr>
      <w:numPr>
        <w:ilvl w:val="0"/>
        <w:numId w:val="12"/>
      </w:numPr>
      <w:spacing w:lineRule="auto" w:line="240" w:before="60" w:after="60"/>
      <w:jc w:val="both"/>
      <w:outlineLvl w:val="2"/>
    </w:pPr>
    <w:rPr/>
  </w:style>
  <w:style w:type="paragraph" w:styleId="Szmozottlista3">
    <w:name w:val="Számozott lista 3"/>
    <w:basedOn w:val="Normal"/>
    <w:qFormat/>
    <w:pPr>
      <w:numPr>
        <w:ilvl w:val="0"/>
        <w:numId w:val="12"/>
      </w:numPr>
      <w:spacing w:lineRule="auto" w:line="240"/>
      <w:jc w:val="both"/>
      <w:outlineLvl w:val="3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1F384C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szavasvari.alice.hu/src/compose.php?send_to=tivaszol@t-online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32:00Z</dcterms:created>
  <dc:creator>user</dc:creator>
  <dc:description/>
  <cp:keywords/>
  <dc:language>en-US</dc:language>
  <cp:lastModifiedBy>user</cp:lastModifiedBy>
  <cp:lastPrinted>2010-11-11T14:35:00Z</cp:lastPrinted>
  <dcterms:modified xsi:type="dcterms:W3CDTF">2010-11-12T12:20:00Z</dcterms:modified>
  <cp:revision>37</cp:revision>
  <dc:subject/>
  <dc:title>ELŐTERJESZTÉS</dc:title>
</cp:coreProperties>
</file>