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november 18-á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4"/>
        </w:rPr>
        <w:tab/>
      </w:r>
      <w:r>
        <w:rPr>
          <w:b/>
          <w:sz w:val="28"/>
        </w:rPr>
        <w:t>A közterületek használatáról, valamint a közutak nem közlekedési célú igénybevétele engedélyezésével kapcsolatos eljárásokról szóló 23/2003 (XI. 5.) rendelet módosításáról szóló rendelet-tervezet</w:t>
      </w:r>
    </w:p>
    <w:p>
      <w:pPr>
        <w:pStyle w:val="Normal"/>
        <w:rPr>
          <w:sz w:val="24"/>
          <w:szCs w:val="24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Rendelet-tervez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Bundáné Badics Ildikó jegyz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3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0. november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088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jegyzőjétő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40 Tiszavasvári, Városháza tér 4. szám</w:t>
      </w:r>
    </w:p>
    <w:p>
      <w:pPr>
        <w:pStyle w:val="Normal"/>
        <w:pBdr>
          <w:bottom w:val="double" w:sz="12" w:space="2" w:color="000000"/>
        </w:pBdr>
        <w:jc w:val="center"/>
        <w:rPr>
          <w:sz w:val="24"/>
        </w:rPr>
      </w:pPr>
      <w:r>
        <w:rPr>
          <w:sz w:val="24"/>
        </w:rPr>
        <w:t>Tel.: 42/520-500. Fax: 42/275–000. E–mail</w:t>
      </w:r>
      <w:r>
        <w:rPr>
          <w:color w:val="000000"/>
          <w:sz w:val="24"/>
        </w:rPr>
        <w:t xml:space="preserve">: </w:t>
      </w:r>
      <w:r>
        <w:rPr>
          <w:rStyle w:val="Hyperlink"/>
          <w:color w:val="000000"/>
          <w:sz w:val="24"/>
        </w:rPr>
        <w:t>tvonkph@tiszavasvari.hu</w:t>
      </w:r>
    </w:p>
    <w:p>
      <w:pPr>
        <w:pStyle w:val="Heading7"/>
        <w:rPr/>
      </w:pPr>
      <w:r>
        <w:rPr/>
        <w:t>Témafelelős: Csikós László Má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ELŐTERJESZTÉS</w:t>
      </w:r>
    </w:p>
    <w:p>
      <w:pPr>
        <w:pStyle w:val="Heading2"/>
        <w:rPr>
          <w:sz w:val="28"/>
        </w:rPr>
      </w:pPr>
      <w:r>
        <w:rPr>
          <w:sz w:val="28"/>
        </w:rPr>
        <w:t>A Képviselő-testület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 közterületek használatáról, valamint a közutak nem közlekedési célú igénybevétele engedélyezésével kapcsolatos eljárásokról szóló 23/2003. (XI.5.) rendelet módosításáról szóló rendelet-tervezetr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özterületek használatáról, valamint a közutak nem közlekedési célú igénybevétele engedélyezésével kapcsolatos eljárásokról szóló 23/2003. (XI.5.) rendelet megalkotását követően a Képviselő-testület a közterület-foglalási díjak kialakításánál a gazdasági mutatók évenkénti változását vette figyelembe, és az egyes tételeket ez alapján vizsgálta fel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egutóbbi felülvizsgálat és módosítás 2007. novemberében történt meg, ezért az éves díjemelési javaslattal a rendelet módosítását ez évben szükségszerűnek és indokoltnak tartj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2011. évi közterület-használati díjak megállapításánál az infláció mértékével arányos díjemelést javaslunk az eddig alkalmazott díjtételekhez képest. A GKI Gazdaságkutató ZRt. előrejelzése szerint a 2010. évi várható fogyasztói árindex 104,0 % lesz, tehát 4 %-os díjemelést javaslu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épviselő-testületet, hogy 2010. évben 19 db új közterület-használati engedély lett kiadva, ezekből öt olyan közcélú rendezvény megtartását engedélyezte, amelyeket nem terhelt díjfizetési kötelezett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nnmaradó tíz engedély alapján a 2010. évben eddig befolyt és várhatóan még befolyó </w:t>
      </w:r>
      <w:r>
        <w:rPr>
          <w:b/>
        </w:rPr>
        <w:t>bruttó összeg 69.390 F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Kérem a Tisztelt Képviselő-testületet, hogy az előterjesztést megtárgyalni és a rendelet-tervezet elfogadásával a Rendelet 3. számú mellékletét módosíta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0. novembe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jegyző</w:t>
        <w:tab/>
        <w:t xml:space="preserve">   </w:t>
      </w:r>
      <w:r>
        <w:br w:type="page"/>
      </w:r>
    </w:p>
    <w:p>
      <w:pPr>
        <w:pStyle w:val="Heading3"/>
        <w:rPr/>
      </w:pPr>
      <w:r>
        <w:rPr/>
        <w:t>RENDELET-TERV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ISZAVASVÁRI VÁROS ÖNKORMÁN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/2010. (……) önkormányz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A közterületek használatáról, valamint a közutak nem közlekedési célú igénybevétele engedélyezésével kapcsolatos eljárásokról szóló 23/2003. (XI.5.)  rendelet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iszavasvári Város Önkormányzata Képviselő-testülete a helyi önkormányzatokról szóló 1990. évi LXV. törvény 16. §-ában kapott meghatározott eredeti jogalkotói hatáskörében eljárva a következőke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§. A közterületek használatáról, valamint a közutak nem közlekedési célú igénybevétele engedélyezésével kapcsolatos eljárásokról szóló 23/2003. (XI.5.) számú rendelet 3. számú melléklete helyébe az 1. számú melléklet lé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2. §.</w:t>
        <w:tab/>
        <w:t xml:space="preserve">(1) </w:t>
      </w:r>
      <w:r>
        <w:rPr>
          <w:sz w:val="24"/>
          <w:szCs w:val="24"/>
        </w:rPr>
        <w:t>A rendelet 2011. január 1. napján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(2) Ez a rendelet 2011. január 2-án hatályát vesz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november 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Kihirdetve: </w:t>
      </w:r>
      <w:r>
        <w:rPr>
          <w:sz w:val="24"/>
        </w:rPr>
        <w:t>2010. ……………-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center" w:pos="7088" w:leader="none"/>
        </w:tabs>
        <w:rPr/>
      </w:pPr>
      <w:r>
        <w:rPr/>
        <w:t xml:space="preserve"> </w:t>
      </w:r>
      <w:r>
        <w:rPr/>
        <w:tab/>
        <w:t>Bundáné Badics Ildikó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tabs>
          <w:tab w:val="clear" w:pos="708"/>
          <w:tab w:val="center" w:pos="7088" w:leader="none"/>
        </w:tabs>
        <w:jc w:val="right"/>
        <w:rPr/>
      </w:pPr>
      <w:r>
        <w:rPr>
          <w:b/>
          <w:sz w:val="24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right"/>
        <w:rPr>
          <w:sz w:val="24"/>
          <w:szCs w:val="24"/>
        </w:rPr>
      </w:pPr>
      <w:r>
        <w:rPr>
          <w:sz w:val="24"/>
        </w:rPr>
        <w:t>1. számú melléklet a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……/2010. (……) számú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 a 23/2003. (XI.5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134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j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övezet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zlethomlokzat, portál, kirakatszekrény, előtető, cég- és címtábl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12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241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Árusító és egyéb fülke, pavilon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16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12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esítményhez szükséges gépkocsi várakozó megváltása (Ft/db/egyszeri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11.138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30.597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esítményhez szükséges gépkocsi várakozóhely, ha már kiépített parkírozó kerül igénybevételre (Ft/db/év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6.08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Önálló hirdető berendezé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624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52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ranszparensek (felület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ben)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7513" w:leader="none"/>
              </w:tabs>
              <w:jc w:val="center"/>
              <w:rPr/>
            </w:pPr>
            <w:r>
              <w:rPr>
                <w:sz w:val="22"/>
              </w:rPr>
              <w:t>88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pítési munkával kapcsolatos állványozás, anyagtárolás és egyéb építési munkák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 de min. 10.000,-F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30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0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reskedelmi tevékenység, alkalmankénti mozgó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80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321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Üzlet saját jogon való kitelepült 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276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96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ilm és televíziós felvétel, ha annak időtartama meghaladja a 2 órá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324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endéglátó-ipari előkert, ha az előker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22,00 óráig tart nyitva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22,00 órán túli nyitva tartás eseté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39,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72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08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14,-</w:t>
            </w:r>
          </w:p>
        </w:tc>
      </w:tr>
      <w:tr>
        <w:trPr>
          <w:trHeight w:val="817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Üzleti szállítás alkalmával rakodás, göngyölegtárol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nappal 10-22 óráig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éjjel 22-10 órái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164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89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állít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ásár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3 – 51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port és kulturális (nyereség érdekelt) rendezvény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23 – 51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hasznosításra át nem adott önkormányzati tulajdonú terület ideiglenes hasznosítás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gyedi elbírálás szerint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pületrész, építmény vagy építményrész (lépcső) által elfoglalt terület használati jogának egyszeri megvál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</w:rPr>
              <w:t>16.045,-</w:t>
            </w:r>
          </w:p>
        </w:tc>
      </w:tr>
      <w:tr>
        <w:trPr>
          <w:trHeight w:val="1252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özműfelépítmények (beton, lábazaton mobil, vagy részben mobil felépítmény, maximum 3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alapterülettel) által elfoglalt terület használati jogának egyszeri megváltása (Ft/db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épített házas felépítmé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oszlop, lemez állomáso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8.007 – 79.966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/>
            </w:pPr>
            <w:r>
              <w:rPr>
                <w:sz w:val="22"/>
              </w:rPr>
              <w:t>48.007 – 79.966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egyedi elbírálás szerint, de minimum a II. övezeti díj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08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lbertus Extra Bold CE CE" w:hAnsi="Albertus Extra Bold CE CE" w:cs="Albertus Extra Bold CE CE"/>
      <w:b/>
      <w:smallCaps/>
      <w:shadow/>
      <w:spacing w:val="20"/>
      <w:sz w:val="4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4:00Z</dcterms:created>
  <dc:creator>Építés</dc:creator>
  <dc:description/>
  <cp:keywords/>
  <dc:language>en-US</dc:language>
  <cp:lastModifiedBy>user</cp:lastModifiedBy>
  <cp:lastPrinted>2010-11-10T13:42:00Z</cp:lastPrinted>
  <dcterms:modified xsi:type="dcterms:W3CDTF">2010-11-10T14:56:00Z</dcterms:modified>
  <cp:revision>10</cp:revision>
  <dc:subject/>
  <dc:title>TISZAVASVÁRI VÁROS JEGYZŐJÉTŐL</dc:title>
</cp:coreProperties>
</file>