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2010. november 18-án tartandó ülésére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 xml:space="preserve">  </w:t>
        <w:tab/>
      </w:r>
      <w:r>
        <w:rPr>
          <w:b/>
          <w:sz w:val="24"/>
        </w:rPr>
        <w:t>Türelmi zóna kijelölése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left="2880" w:hanging="2880"/>
        <w:rPr/>
      </w:pPr>
      <w:r>
        <w:rPr>
          <w:sz w:val="24"/>
          <w:u w:val="single"/>
        </w:rPr>
        <w:t>Melléklet:</w:t>
      </w:r>
      <w:r>
        <w:rPr>
          <w:sz w:val="24"/>
        </w:rPr>
        <w:t xml:space="preserve">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</w:t>
        <w:tab/>
        <w:t>Bundáné Badics Ildikó jegyz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</w:t>
        <w:tab/>
        <w:t>Császár József Sándor al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számú melléklet 3.4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20"/>
        <w:gridCol w:w="3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zavasvári Rendőkapitánysá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. Balogh Barnabá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oghba@orfk.b-m.h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szavasvári, 2010. november 11.                                  </w:t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</w:rPr>
        <w:t xml:space="preserve">Császár József Sándor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alpolgármester                                                  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rPr>
          <w:b/>
          <w:b/>
          <w:smallCaps/>
          <w:shadow/>
          <w:spacing w:val="50"/>
          <w:sz w:val="28"/>
        </w:rPr>
      </w:pPr>
      <w:r>
        <w:rPr>
          <w:b/>
          <w:smallCaps/>
          <w:shadow/>
          <w:spacing w:val="50"/>
          <w:sz w:val="28"/>
        </w:rPr>
      </w:r>
    </w:p>
    <w:p>
      <w:pPr>
        <w:pStyle w:val="Normal"/>
        <w:jc w:val="center"/>
        <w:rPr/>
      </w:pPr>
      <w:r>
        <w:rPr>
          <w:b/>
          <w:smallCaps/>
          <w:shadow/>
          <w:spacing w:val="50"/>
          <w:sz w:val="28"/>
        </w:rPr>
        <w:t>Tiszavasvári Város jegyzőjétő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Tel.: 42/520-500    Fax.: 42/275–000    e–mail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u w:val="single"/>
        </w:rPr>
        <w:t>tvonkph@tiszavasvari.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émafelelős</w:t>
      </w:r>
      <w:r>
        <w:rPr>
          <w:sz w:val="24"/>
        </w:rPr>
        <w:t>: Császár József Sándor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- a Képviselő-testülethez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ürelmi zóna kijelö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 xml:space="preserve">A Képviselő-testület október 28-i ülésén hozott 195/2010. (X.28.) Kt. számú határozatában döntött arról, hogy Tiszavasváriban türelmi zónát alakít ki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 xml:space="preserve">"A szervezett bűnözés, valamint az azzal összefüggő egyes jelenségek elleni fellépés szabályairól és az ehhez kapcsolódó törvénymódosításokról" szóló </w:t>
      </w:r>
      <w:r>
        <w:rPr>
          <w:sz w:val="24"/>
        </w:rPr>
        <w:t>1999. évi LXXV. törvény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foglalkozik a prostitúció visszaszorításával, melynek érdekében védett övezeteket jelöl ki, ahol tilos a prostituáltak nyilvános közterületi megjelenése és felkínálkozása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>Fenti</w:t>
      </w:r>
      <w:r>
        <w:rPr>
          <w:sz w:val="24"/>
        </w:rPr>
        <w:t xml:space="preserve"> törvény 7. §-a tartalmazza, hogy mely területek minősülnek védett övezetnek.</w:t>
      </w:r>
      <w:r>
        <w:rPr>
          <w:rStyle w:val="StrongEmphasis"/>
          <w:b w:val="false"/>
          <w:sz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ind w:firstLine="204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7. § </w:t>
      </w:r>
      <w:r>
        <w:rPr>
          <w:sz w:val="24"/>
        </w:rPr>
        <w:t>(1) Védett övezet: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a közútnak a közúti járművek közlekedésére szolgáló területe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b) </w:t>
      </w:r>
      <w:r>
        <w:rPr>
          <w:sz w:val="24"/>
        </w:rPr>
        <w:t>az autópályától, az autóúttól, illetve lakott területen kívül az egy-, illetve kétszámjegyű főútvonaltól számított 100 méteren belüli terüle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c) </w:t>
      </w:r>
      <w:r>
        <w:rPr>
          <w:sz w:val="24"/>
        </w:rPr>
        <w:t>lakott területen a főútvonaltól számított 50 méteren belüli terüle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d) </w:t>
      </w:r>
      <w:r>
        <w:rPr>
          <w:sz w:val="24"/>
        </w:rPr>
        <w:t>a népképviseleti, közigazgatási, bírósági, ügyészi szervek, valamint diplomáciai és konzuli képviseletek és az ezzel egy tekintet alá eső nemzetközi szervezetek és tagjaik elhelyezésére szolgáló épületek, köz- és felsőoktatási, köznevelési, gyermekjóléti és gyermekvédelmi, szociális, közművelődési feladatok ellátására rendelt épületek, a személyforgalom célját szolgáló terminálok (repülőtér, pályaudvar, hajóállomások), a nyilvántartásba vett egyházak szertartásaira szolgáló intézmények, a Magyar Honvédség objektumai, valamint a temetkezési és egyéb kegyhelyek területén, illetve a közterületen azoktól számított 300 m távolságon belüli terület;</w:t>
      </w:r>
    </w:p>
    <w:p>
      <w:pPr>
        <w:pStyle w:val="Normal"/>
        <w:ind w:firstLine="204"/>
        <w:jc w:val="both"/>
        <w:rPr/>
      </w:pPr>
      <w:r>
        <w:rPr>
          <w:i/>
          <w:sz w:val="24"/>
        </w:rPr>
        <w:t xml:space="preserve">e) </w:t>
      </w:r>
      <w:r>
        <w:rPr>
          <w:sz w:val="24"/>
        </w:rPr>
        <w:t>az olyan mellékutcák, ahol a kiskorúak oktatását, nevelését, gyógyítását, tartós elhelyezését szolgáló, valamint gyermekjóléti és gyermekvédelmi intézmény működik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 xml:space="preserve">A törvény az önkormányzatoknak is lehetőséget ad a prostitúció elleni küzdelemben. Az ötvenezer lakos feletti településeken kötelezően előírja a törvény a prostitúció legális gyakorlására szolgáló türelmi zóna kijelölését abban az esetben, ha tömegesen jelentkezik a prostitúció az adott helyen. A tömeges megjelenés értelmezésére azonban nem ad pontos meghatározást a törvény. Azaz mérlegelés tárgya, az önkormányzat képviselő-testülete dönti el, hogy adott esetben tömegesnek tekinthető-e a prostituáltak megjelenése, vagy sem. A Rendőrséggel konzultálva, - és saját meggyőződésünk alapján - városunkban fenn áll ez a probléma, így jelen pillanatban indokolt a türelmi zóna kijelölése. Bár lélekszámunkat tekintve ugyan nem haladja meg a törvényben foglaltakat, azonban a prostitúció településünkön való jelenlegi állapota azonnali intézkedést kíván, hiszen jelentős mértékben rontja a város arculatát. Legfőbb problémát az okozza, hogy mindez leginkább a városközpontban, és a Rendőrkapitányság közvetlen közelében történik. 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mennyiben létrehoz türelmi zónát az önkormányzat, az adott településen csak és kizárólag a meghatározott helyen, azaz a türelmi zónában engedélyezett a prostituáltak megjelenése. Máshol, - hiába esik az esetleg kívül a védett övezeten, - tilos a prostitúció gyakorlása. Az 1999. évi LXXV. törvény</w:t>
      </w:r>
      <w:r>
        <w:rPr>
          <w:b/>
          <w:sz w:val="24"/>
        </w:rPr>
        <w:t xml:space="preserve"> </w:t>
      </w:r>
      <w:r>
        <w:rPr>
          <w:sz w:val="24"/>
        </w:rPr>
        <w:t>8. § (1) bekezdésében foglaltak alapján az önkormányzat kivételesen – ha egy türelmi zóna kijelölése nem lehetséges - több türelmi zónát is létesíthet, ezzel lehetősége van bővíteni a törvényben meghatározott védett övezetek nagyságát. A közrendvédelmi bírság alkalmazása az 1999. évi LXXV. törvény 12. § (3) bekezdése alapján a Rendőrség hatáskörébe tartoz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, hogy a városunkban lévő tömeges prostitúciót szorítsuk ki a városközpontból, és törvényes szabályozását tegyük lehetővé türelmi zóna kijelölésével. Fentebb idézett 7. § eléggé bekorlátozza a kijelölhető helyszíneket, ezért a Tiszavasvári Rendőrkapitánysággal konzultálva, és a védett övezetek figyelembe vételével a </w:t>
      </w:r>
      <w:r>
        <w:rPr>
          <w:b/>
          <w:sz w:val="24"/>
        </w:rPr>
        <w:t>Szarvas utca 8. szám</w:t>
      </w:r>
      <w:r>
        <w:rPr>
          <w:sz w:val="24"/>
        </w:rPr>
        <w:t xml:space="preserve"> (HRSZ:2495) </w:t>
      </w:r>
      <w:r>
        <w:rPr>
          <w:b/>
          <w:sz w:val="24"/>
        </w:rPr>
        <w:t xml:space="preserve">alatt lévő önkormányzati tulajdonban álló területet jelöljük ki türelmi zónána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Kérem a tisztelt Képviselő-testületet, hogy fogadja el a fentiekben megfogalmazott javaslatot és ennek megfelelően a türelmi zóna kijelöléséről szóló önkormányzati rendelet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Tiszavasvári, 2010. november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Bundáné Badics Ildikó</w:t>
        <w:tab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 xml:space="preserve">../……..(….) Kt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80" w:hanging="480"/>
        <w:jc w:val="center"/>
        <w:rPr>
          <w:b/>
          <w:b/>
          <w:sz w:val="24"/>
        </w:rPr>
      </w:pPr>
      <w:r>
        <w:rPr>
          <w:b/>
          <w:sz w:val="24"/>
        </w:rPr>
        <w:t>Türelmi zóna kijelöléséről</w:t>
      </w:r>
    </w:p>
    <w:p>
      <w:pPr>
        <w:pStyle w:val="Szvegtrzsbehzssal2"/>
        <w:ind w:left="0" w:hanging="0"/>
        <w:rPr>
          <w:rStyle w:val="StrongEmphasis"/>
          <w:b w:val="false"/>
          <w:b w:val="false"/>
        </w:rPr>
      </w:pPr>
      <w:r>
        <w:rPr>
          <w:b/>
          <w:sz w:val="24"/>
        </w:rPr>
      </w:r>
    </w:p>
    <w:p>
      <w:pPr>
        <w:pStyle w:val="Szvegtrzsbehzssal2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>
          <w:rStyle w:val="StrongEmphasis"/>
          <w:b w:val="false"/>
        </w:rPr>
        <w:t>A szervezett bűnözés, valamint az azzal összefüggő egyes jelenségek elleni fellépés szabályairól és az ehhez kapcsolódó törvénymódosításokról" szóló 1999. évi LXXV. törvény 8. § (1) bekezdésében kapott felhatalmazása alapján, és a helyi önkormányzatokról szóló 16. § (1) bekezdésében meghatározott jogkörében eljárva a következőket rendeli el: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8"/>
        <w:jc w:val="both"/>
        <w:rPr/>
      </w:pPr>
      <w:r>
        <w:rPr>
          <w:rStyle w:val="StrongEmphasis"/>
          <w:b w:val="false"/>
        </w:rPr>
        <w:t>§</w:t>
        <w:tab/>
        <w:t xml:space="preserve">A Tiszavasvári Szarvas utca 8. szám (HRSZ:2495) alatt lévő önkormányzati tulajdonban álló ingatlant jelöli ki türelmi zónának.  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Style w:val="StrongEmphasis"/>
          <w:b w:val="false"/>
        </w:rPr>
        <w:t xml:space="preserve">§    </w:t>
      </w:r>
      <w:r>
        <w:rPr/>
        <w:t>E rendelet 2011. január 1-én lép hatályba.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/>
      </w:pPr>
      <w:r>
        <w:rPr>
          <w:rStyle w:val="StrongEmphasis"/>
          <w:b w:val="false"/>
        </w:rPr>
        <w:t>Tiszavasvári, 2010. november 18.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2010. november 22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sz w:val="24"/>
        </w:rPr>
        <w:tab/>
        <w:t>jegyző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  <w:lang w:eastAsia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sz w:val="24"/>
      <w:lang w:eastAsia="hu-HU"/>
    </w:rPr>
  </w:style>
  <w:style w:type="paragraph" w:styleId="Szvegtrzs3">
    <w:name w:val="Szövegtörzs 3"/>
    <w:basedOn w:val="Normal"/>
    <w:qFormat/>
    <w:pPr>
      <w:jc w:val="both"/>
    </w:pPr>
    <w:rPr>
      <w:sz w:val="22"/>
      <w:lang w:eastAsia="hu-HU"/>
    </w:rPr>
  </w:style>
  <w:style w:type="paragraph" w:styleId="Szvegtrzsbehzssal2">
    <w:name w:val="Szövegtörzs behúzással 2"/>
    <w:basedOn w:val="Normal"/>
    <w:qFormat/>
    <w:pPr>
      <w:ind w:left="480" w:hanging="48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3:00Z</dcterms:created>
  <dc:creator>zsuzsa</dc:creator>
  <dc:description/>
  <dc:language>en-US</dc:language>
  <cp:lastModifiedBy>zsuzsa</cp:lastModifiedBy>
  <cp:lastPrinted>2010-11-10T08:28:00Z</cp:lastPrinted>
  <dcterms:modified xsi:type="dcterms:W3CDTF">2010-11-11T14:24:00Z</dcterms:modified>
  <cp:revision>29</cp:revision>
  <dc:subject/>
  <dc:title>ELŐTERJESZTÉS</dc:title>
</cp:coreProperties>
</file>