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cimerke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merkes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0. november 18-án tartandó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időszaki lapja Szervezeti és Működési Szabályzatának megalkotása</w:t>
      </w:r>
    </w:p>
    <w:p>
      <w:pPr>
        <w:pStyle w:val="Normal"/>
        <w:ind w:left="3060" w:hanging="30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Tervezet a határozat-tervezet mellékleteként</w:t>
      </w:r>
    </w:p>
    <w:p>
      <w:pPr>
        <w:pStyle w:val="Normal"/>
        <w:tabs>
          <w:tab w:val="clear" w:pos="708"/>
          <w:tab w:val="left" w:pos="3240" w:leader="none"/>
        </w:tabs>
        <w:ind w:left="324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ind w:left="3060" w:hanging="3060"/>
        <w:rPr>
          <w:sz w:val="24"/>
          <w:szCs w:val="24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ab/>
        <w:t>dr. Fülöp Erik polgármester (előadó)</w:t>
      </w:r>
    </w:p>
    <w:p>
      <w:pPr>
        <w:pStyle w:val="Normal"/>
        <w:ind w:left="3060" w:hanging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dr. Tóth Marianna osztályvezető (témafelelős)</w:t>
      </w:r>
    </w:p>
    <w:p>
      <w:pPr>
        <w:pStyle w:val="Normal"/>
        <w:ind w:left="3060" w:hanging="30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57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 49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3. 3.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ktatási és Kulturális Bizottság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4. 22. pontja alapján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420"/>
        <w:gridCol w:w="28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érhetősé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logh Tamá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asvári Hírmondó felelős szerkesztő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btpressmedia.h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éb megjegyzé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4"/>
          <w:szCs w:val="24"/>
        </w:rPr>
        <w:t xml:space="preserve">Tiszavasvári, 2010. november 11.         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>dr. Tóth Marianna</w:t>
      </w:r>
    </w:p>
    <w:p>
      <w:pPr>
        <w:pStyle w:val="Normal"/>
        <w:tabs>
          <w:tab w:val="clear" w:pos="708"/>
          <w:tab w:val="center" w:pos="70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30"/>
          <w:sz w:val="36"/>
          <w:szCs w:val="36"/>
        </w:rPr>
      </w:pPr>
      <w:r>
        <w:rPr>
          <w:b/>
          <w:smallCaps/>
          <w:shadow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.: 42/520–500 Fax.: 42/275–000 e–mail: </w:t>
      </w:r>
      <w:r>
        <w:rPr>
          <w:rStyle w:val="Hyperlink"/>
          <w:sz w:val="24"/>
          <w:szCs w:val="24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émafelelős</w:t>
      </w:r>
      <w:r>
        <w:rPr>
          <w:sz w:val="24"/>
          <w:szCs w:val="24"/>
        </w:rPr>
        <w:t>: dr. Tóth Marian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egalko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övő évtől kezdődően a Vasvári Hírmondóval kapcsolatosan jelentős változást tervez az alapító. 2011. januárjától városunk havi lapját újra ingyenessé kívánjuk tenni a lakosság részére. A rendelkezésre álló pénzügyi fedezet szűkös voltára tekintettel csökkenteni kell az újság terjedelmét, ami azt jelentené, hogy a jelenlegi 20 oldal helyett 16 oldalból állna a lap. Visszatérnénk továbbá a fekete-fehér nyomtatáshoz, csupán a lap első és hátsó oldala maradna színes. Ezen költségcsökkentő változások feltétlenül szükségesek ahhoz, hogy a lakosság térítésmentesen jusson a Vasvári Hírmondóhoz, hiszen a példányszámon emelnünk kell, hogy valamennyi háztartás megkapja.  A nyomdai előállítási költségekre vonatkozóan árajánlatot kértem a Gőz Nyomdától, melyről a bizottsági, illetve testületi ülésen adok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atom az, hogy az SZMSZ mellékletét képező hirdetési tarifák és az időszaki lapban közzétett anyagok díjazásának és elszámolásának rendje változatlan maradj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zonyára ismeretes a T. Képviselő-testület előtt, hogy Balogh Tamás felelős szerkesztői megbízása 2010. december 31-én lejá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ajtóról szóló 1986. évi II. tv. 8. § (3) bekezdésében foglaltak szerint: „A kiadó a szerkesztőség vezetője tekintetében – az alkalmazás, a munkaviszony megszüntetés és a fegyelmi felelősségre vonás kivételével- gyakorolja a munkáltatói jogoka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enleg érvényben lévő SZMSZ szerint a felelős szerkesztő személyéről a polgármester javaslatára –pályáztatás lefolytatása nélkül- a Képviselő-testület dönt.  Javaslom, hogy a felelős szerkesztő továbbiakban Tiszavasvári Város Önkormányzata Polgármesteri Hivatalának dolgozója, Szentmihályi András legyen.  A Vasvári Hírmondó SZMSZ tervezetét már ennek megfelelően terjesztem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Testületet, hogy az előterjesztést megtárgyalni és döntésüket meghozni szívesked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0. nov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/2010. (XI.18.) Kt. sz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időszaki lapj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nak megalko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a többszörösen módosított és kiegészített, sajtóról szóló 1986. évi II. törvény, és a végrehajtásáról szóló 12/1986. (IV. 22.) MT rendeletben foglaltak figyelembe vételével a Tiszavasvári Város Önkormányzata időszaki lapjának szervezetére és működésére vonatkozó szabályokat jelen határozat mellékletében foglaltak szerint alkotja meg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2.</w:t>
        <w:tab/>
        <w:t>megbízza a Jegyzőt, hogy a megalkotott szabályzatról tájékoztassa valamennyi érintett fe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  <w:tab/>
        <w:t xml:space="preserve">                </w:t>
      </w: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undáné Badics Ildikó jegyző</w:t>
      </w:r>
    </w:p>
    <w:p>
      <w:pPr>
        <w:pStyle w:val="Normal"/>
        <w:tabs>
          <w:tab w:val="clear" w:pos="708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A …</w:t>
      </w:r>
      <w:r>
        <w:rPr>
          <w:bCs/>
          <w:sz w:val="24"/>
          <w:szCs w:val="24"/>
        </w:rPr>
        <w:t>/2010. (XI.18.) Kt. sz. határozat melléklet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 időszaki lapj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- tervezet -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1. Általános rÉSZ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1.1. </w:t>
        <w:tab/>
        <w:t>A Képviselő-testület a városban történő eseményekről - a lakosság megfelelő, hiteles, pontos és rendszeres tájékoztatásának biztosítása érdekében - az 1989. évben alapított városi időszaki lap működtetéséről folyamatosan gondoskodik, ellenőrzi tevékenységét, és vagyoni felelősséggel tartozik a lap működéséért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</w:r>
      <w:r>
        <w:rPr>
          <w:b/>
          <w:sz w:val="24"/>
          <w:szCs w:val="24"/>
          <w:u w:val="single"/>
        </w:rPr>
        <w:t>A városi időszaki lap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neve:</w:t>
        <w:tab/>
        <w:t>VASVÁRI HÍRMONDÓ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zékhelye:</w:t>
        <w:tab/>
        <w:t>4440 Tiszavasvári, Városháza tér 4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ásának éve:</w:t>
        <w:tab/>
        <w:t>1989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alapító szerve, tulajdonosa:</w:t>
        <w:tab/>
        <w:t>Tiszavasvári Város Önkormányzata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/>
      </w:pPr>
      <w:r>
        <w:rPr>
          <w:sz w:val="24"/>
          <w:szCs w:val="24"/>
        </w:rPr>
        <w:tab/>
        <w:t>kiadója:</w:t>
        <w:tab/>
        <w:t xml:space="preserve">Tiszavasvári Város Önkormányzatának </w:t>
      </w:r>
    </w:p>
    <w:p>
      <w:pPr>
        <w:pStyle w:val="Normal"/>
        <w:tabs>
          <w:tab w:val="clear" w:pos="708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i Hivatala</w:t>
      </w:r>
    </w:p>
    <w:p>
      <w:pPr>
        <w:pStyle w:val="Normal"/>
        <w:ind w:left="4320" w:hanging="3612"/>
        <w:jc w:val="both"/>
        <w:rPr>
          <w:sz w:val="24"/>
          <w:szCs w:val="24"/>
        </w:rPr>
      </w:pPr>
      <w:r>
        <w:rPr>
          <w:sz w:val="24"/>
          <w:szCs w:val="24"/>
        </w:rPr>
        <w:t>kiadásáért felelős személy:</w:t>
        <w:tab/>
        <w:t>Tiszavasvári Város mindenkori Jegyzője, mint természetes személ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ásának időpontja:</w:t>
        <w:tab/>
        <w:t>havonta, minden hónap 10. napjáig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kiadásának tervezett példányszáma:</w:t>
        <w:tab/>
      </w:r>
      <w:r>
        <w:rPr>
          <w:color w:val="0000FF"/>
          <w:sz w:val="24"/>
          <w:szCs w:val="24"/>
        </w:rPr>
        <w:t>maximum 3.800 példány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4320"/>
        <w:jc w:val="both"/>
        <w:rPr/>
      </w:pPr>
      <w:r>
        <w:rPr>
          <w:sz w:val="24"/>
          <w:szCs w:val="24"/>
        </w:rPr>
        <w:tab/>
        <w:t xml:space="preserve">terjedelme: </w:t>
        <w:tab/>
        <w:t xml:space="preserve">önkormányzati hivatalos közlemények legfeljebb </w:t>
      </w:r>
      <w:r>
        <w:rPr>
          <w:color w:val="0000FF"/>
          <w:sz w:val="24"/>
          <w:szCs w:val="24"/>
        </w:rPr>
        <w:t>16</w:t>
      </w:r>
      <w:r>
        <w:rPr>
          <w:sz w:val="24"/>
          <w:szCs w:val="24"/>
        </w:rPr>
        <w:t xml:space="preserve"> oldalon és ezen túl korlátlan terjedelmű fizetett reklámfelület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ind w:left="432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sz w:val="24"/>
        </w:rPr>
        <w:t>1.3.</w:t>
        <w:tab/>
      </w:r>
      <w:r>
        <w:rPr>
          <w:b/>
          <w:sz w:val="24"/>
          <w:u w:val="single"/>
        </w:rPr>
        <w:t>Az időszaki lap célja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A lakosság széles köre részére nyújtson hiteles, pontos és rendszeres tájékoztatást Tiszavasvári Város Önkormányzatának tevékenységéről, a város társadalmi, gazdasági, tudományos, kulturális és sport életéről, valamint a várost érintő, más településeken történő jelentős eseményekről.</w:t>
      </w:r>
    </w:p>
    <w:p>
      <w:pPr>
        <w:pStyle w:val="Normal"/>
        <w:ind w:left="720" w:hanging="12"/>
        <w:jc w:val="both"/>
        <w:rPr>
          <w:sz w:val="24"/>
        </w:rPr>
      </w:pPr>
      <w:r>
        <w:rPr>
          <w:sz w:val="24"/>
        </w:rPr>
        <w:t>Segítse elő a társadalmi jelenségek közötti összefüggések megértését, és mozgósítson társadalmi cselekvésre.</w:t>
      </w:r>
    </w:p>
    <w:p>
      <w:pPr>
        <w:pStyle w:val="Normal"/>
        <w:jc w:val="both"/>
        <w:rPr/>
      </w:pPr>
      <w:r>
        <w:rPr>
          <w:sz w:val="24"/>
        </w:rPr>
        <w:t>1.4.</w:t>
        <w:tab/>
      </w:r>
      <w:r>
        <w:rPr>
          <w:b/>
          <w:sz w:val="24"/>
          <w:u w:val="single"/>
        </w:rPr>
        <w:t>Az időszaki lap jellege</w:t>
      </w: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Vasvári Hírmondó Tiszavasvári város </w:t>
      </w:r>
      <w:r>
        <w:rPr>
          <w:color w:val="0000FF"/>
          <w:sz w:val="24"/>
        </w:rPr>
        <w:t>ingyenes</w:t>
      </w:r>
      <w:r>
        <w:rPr>
          <w:sz w:val="24"/>
        </w:rPr>
        <w:t xml:space="preserve"> közéleti havilapj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Az időszaki lap MŰKÖDÉSE</w:t>
      </w:r>
    </w:p>
    <w:p>
      <w:pPr>
        <w:pStyle w:val="Normal"/>
        <w:ind w:left="720" w:hanging="72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</w:t>
        <w:tab/>
      </w:r>
      <w:r>
        <w:rPr>
          <w:b/>
          <w:sz w:val="24"/>
          <w:szCs w:val="24"/>
          <w:u w:val="single"/>
        </w:rPr>
        <w:t>Az időszaki lap küldetése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1.1.</w:t>
        <w:tab/>
        <w:t>Sajátos eszközeivel – és összhangban Tiszavasvári Város Önkormányzata céljaival és szellemiségével, valamint a lap stratégiájával és arculatával – közvetítsen az önkormányzat és a lakosság közöt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2.</w:t>
        <w:tab/>
        <w:t>Segítve a helyi kommunikációt, tárgyilagosan és aktuálisan informáljon és tájékoztasson a közélet legfontosabb eseményeiről, eredményeiről, a városlakók életét befolyásoló kérdésekről, döntésekről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3.</w:t>
        <w:tab/>
        <w:t>Témaválasztásában és szerkezetében is tükrözze, reprezentálja az önkormányzati munka által érintett legfőbb közérdekű kérdéseke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4. Folyamatosan bővítse szerzői körét, hogy az újság ne csak egy szűk kör véleményét tükrözze. Hasábjain minél többen szólaljanak meg, közérdeklődésre számot tartó véleményeket és olvasói leveleket közöljön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  <w:t>Publikált cikkei révén erősítse a helyi társadalom kohézióját, a lokálpatriotizmus érzésé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6.</w:t>
        <w:tab/>
        <w:t>Közérthető nyelven szóljon olvasóközönségéhez, a hagyományos újságírói műfajok alkalmazásával, de korszerű szerkesztési elveket követve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7.</w:t>
        <w:tab/>
        <w:t>Kerülje a személyes konfliktusok, a szélsőséges nézetek és vélemények, a pártpolitikai szempontok, a pontatlan vagy hamis információk közlésé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1.8.</w:t>
        <w:tab/>
        <w:t>A lap készítői munkájuk során tegyenek eleget a sajtótörvényben (1986. évi II. törvény) rögzített előírásokna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b/>
          <w:sz w:val="24"/>
          <w:szCs w:val="24"/>
          <w:u w:val="single"/>
        </w:rPr>
        <w:t>Tartalmi – formai követelmények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</w:t>
        <w:tab/>
        <w:t>A megjelentetni kívánt cikkeket minden hónap 1. napjáig kell leadni az időszaki lap Szerkesztőségébe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</w:t>
        <w:tab/>
        <w:t>Az időszaki lapban közlésre felkínált cikkek, írások megjelentetése, a szerzőnek módosításra, kiegészítésre történő visszaadása vagy elutasítása a felelős szerkesztő kizárólagos joga és felelőssége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3. </w:t>
        <w:tab/>
        <w:t>A lap tevékenységi körébe hirdetési szolgáltatás is tartozik, mely térítésmentesen és térítés ellenében vehető igénybe. Térítésmentes hirdetés: lakossági apróhirdetés 10 szóig, közérdekű közlemények, önkormányzati tájékoztatás, gyászjelentés, köszönetnyilvánítás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2.4. A Vasvári Hírmondó hirdetési anyagokat, reklámanyagokat a Szerkesztő Bizottság hozzájárulásával, a lap cikkeitől megkülönböztetve jelentethet meg, melyek nem lehetnek ellentétesek Tiszavasvári Város Önkormányzata céljaival és szellemiségével, a lap stratégiájával és arculatával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2.5.</w:t>
        <w:tab/>
        <w:t>A hirdetések megjelentetési módját, azok pénzügyi feltételeit jelen szabályzat 1. sz. melléklete, valamint a laptulajdonos és a hirdető közötti szerződés szabályozza.</w:t>
      </w:r>
    </w:p>
    <w:p>
      <w:pPr>
        <w:pStyle w:val="Normal"/>
        <w:ind w:left="12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u w:val="single"/>
        </w:rPr>
      </w:pPr>
      <w:r>
        <w:rPr>
          <w:sz w:val="24"/>
          <w:szCs w:val="24"/>
        </w:rPr>
        <w:t>2.3.</w:t>
        <w:tab/>
      </w:r>
      <w:r>
        <w:rPr>
          <w:b/>
          <w:sz w:val="24"/>
          <w:u w:val="single"/>
        </w:rPr>
        <w:t>Az időszaki lap működtetése, költségvetése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2.3.1.</w:t>
        <w:tab/>
        <w:t xml:space="preserve">Tiszavasvári Város Önkormányzata Képviselő-testülete gondoskodik az időszaki lap működéséhez szükséges anyagi, technikai, személyi feltételek biztosításáról, amelynek fedezetét az éves költségvetési rendeletében határozza meg.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  <w:t>A hirdetések, reklámok díjtételeit és a költségek kiegyenlítésének módját részletesen e szabályzat 1. sz. melléklete tartalmazza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2.3.3.</w:t>
        <w:tab/>
        <w:t>A megbízott szerkesztők díjazásának módját és mértékét, valamint a költségek kiegyenlítésének módját részletesen e szabályzat 2. sz. melléklete tartalmazza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</w:r>
      <w:r>
        <w:rPr>
          <w:b/>
          <w:sz w:val="24"/>
          <w:szCs w:val="24"/>
          <w:u w:val="single"/>
        </w:rPr>
        <w:t>Az időszaki lap terjesztésének köre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2.4.1.</w:t>
        <w:tab/>
      </w:r>
      <w:r>
        <w:rPr>
          <w:color w:val="0000FF"/>
          <w:sz w:val="24"/>
          <w:szCs w:val="24"/>
        </w:rPr>
        <w:t>Tiszavasvári Város közigazgatási területén található minden lakóház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2. az Önkormányzat fenntartásában és tulajdonában lévő közintézmények és gazdálkodó szervezetek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3.</w:t>
        <w:tab/>
        <w:t>Tiszavasvári város testvértelepülései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4.</w:t>
        <w:tab/>
        <w:t>a Tiszavasvári kistérség Polgármesteri Hivatalai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5.</w:t>
        <w:tab/>
        <w:t>a kötelespéldányok címzettjei;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2.4.6.</w:t>
        <w:tab/>
        <w:t>az önkormányzattal kapcsolatban álló partnerek benyújtott igény alapján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Az időszaki lap szervez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A laptulajdonos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1 1.</w:t>
        <w:tab/>
        <w:t xml:space="preserve">A laptulajdonos Tiszavasvári Város Önkormányzata, aki meghatározza a lap célját, jellegét, irányvonalát és azt ellenőrzi.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1.2.</w:t>
        <w:tab/>
        <w:t>A laptulajdonosnak joga van a lap munkájáról évente legalább egyszer, illetve indokolt esetben szükség szerint beszámolót kérni a felelős szerkesztőtől, melyet a képviselő-testület elé terjesz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1.3.</w:t>
        <w:tab/>
        <w:t xml:space="preserve">A laptulajdonos önkormányzat vagyoni felelősséggel tartozik a Vasvári Hírmondó működéséért. A lap fenntartásához, működtetéséhez szükséges pénzösszeget a képviselő-testület éves költségvetésében irányozza elő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b/>
          <w:bCs/>
          <w:sz w:val="24"/>
          <w:szCs w:val="24"/>
        </w:rPr>
        <w:t>3.2.</w:t>
        <w:tab/>
      </w:r>
      <w:r>
        <w:rPr>
          <w:b/>
          <w:bCs/>
          <w:sz w:val="24"/>
          <w:szCs w:val="24"/>
          <w:u w:val="single"/>
        </w:rPr>
        <w:t>A lap kiadója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1.</w:t>
        <w:tab/>
        <w:t>A kiadó csak lapkiadási tevékenységre jogosult szervezet lehe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2.</w:t>
        <w:tab/>
        <w:t>A Vasvári Hírmondó kiadásáért, technikai megvalósításáért egyszemélyi felelős a „felelős kiadó”.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2.3.</w:t>
        <w:tab/>
        <w:t>A kiadó biztosítja a kiadáshoz szükséges személyi és tárgyi feltételeket, ellátja a</w:t>
      </w:r>
      <w:r>
        <w:rPr>
          <w:sz w:val="24"/>
        </w:rPr>
        <w:t>z időszaki lap pénzügyi, számviteli, ellenőrzési feladatait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4. A kiadó (vagy képviselője) részt vehet a Szerkesztő Bizottság ülésein tanácskozási joggal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5.</w:t>
        <w:tab/>
        <w:t>A kiadó jogosult a felelős szerkesztő által aláírt nyomdakész PDF anyagot a nyomdai munkálatok megkezdése előtt a kezébe kapni.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2.6.</w:t>
        <w:tab/>
        <w:t>A kiadó nem változtathat a felelős szerkesztő által elfogadott és átadott irat tartalm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</w:t>
        <w:tab/>
      </w:r>
      <w:r>
        <w:rPr>
          <w:b/>
          <w:sz w:val="24"/>
          <w:szCs w:val="24"/>
          <w:u w:val="single"/>
        </w:rPr>
        <w:t>A felelős szerkesztő</w:t>
      </w:r>
    </w:p>
    <w:p>
      <w:pPr>
        <w:pStyle w:val="Normal"/>
        <w:ind w:left="1260" w:hanging="720"/>
        <w:jc w:val="both"/>
        <w:rPr/>
      </w:pPr>
      <w:r>
        <w:rPr>
          <w:sz w:val="24"/>
        </w:rPr>
        <w:t>3.3.1.</w:t>
        <w:tab/>
      </w:r>
      <w:r>
        <w:rPr>
          <w:color w:val="0000FF"/>
          <w:sz w:val="24"/>
        </w:rPr>
        <w:t>Az időszaki lap felelős szerkesztője Tiszavasvári Város Önkormányzata Polgármesteri Hivatala dolgozója, Szentmihályi András</w:t>
      </w:r>
      <w:r>
        <w:rPr>
          <w:color w:val="0000FF"/>
          <w:sz w:val="24"/>
          <w:szCs w:val="24"/>
        </w:rPr>
        <w:t xml:space="preserve">. </w:t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3 2.</w:t>
        <w:tab/>
        <w:t xml:space="preserve">A lap felelős szerkesztőjének a lap munkájáról évenkénti – a Testület külön kérésére, indokolt esetben pedig szükség szerinti - beszámolási kötelezettsége van a Képviselő-testület felé. </w:t>
      </w:r>
    </w:p>
    <w:p>
      <w:pPr>
        <w:pStyle w:val="Normal"/>
        <w:ind w:left="1260" w:hanging="720"/>
        <w:jc w:val="both"/>
        <w:rPr>
          <w:sz w:val="24"/>
        </w:rPr>
      </w:pPr>
      <w:r>
        <w:rPr>
          <w:sz w:val="24"/>
        </w:rPr>
        <w:t>3.3.3.</w:t>
        <w:tab/>
        <w:t>A felelős szerkesztő feladata:</w:t>
      </w:r>
    </w:p>
    <w:p>
      <w:pPr>
        <w:pStyle w:val="Normal"/>
        <w:ind w:left="1440" w:hanging="180"/>
        <w:jc w:val="both"/>
        <w:rPr>
          <w:sz w:val="24"/>
        </w:rPr>
      </w:pPr>
      <w:r>
        <w:rPr>
          <w:sz w:val="24"/>
        </w:rPr>
        <w:t>a)az időszaki lap küldetésének szem előtt tartásával az újság színvonalas szerkesztése,</w:t>
      </w:r>
    </w:p>
    <w:p>
      <w:pPr>
        <w:pStyle w:val="Normal"/>
        <w:ind w:left="1440" w:hanging="180"/>
        <w:jc w:val="both"/>
        <w:rPr>
          <w:sz w:val="24"/>
        </w:rPr>
      </w:pPr>
      <w:r>
        <w:rPr>
          <w:sz w:val="24"/>
        </w:rPr>
        <w:t>b) a költségvetéssel való takarékos gazdálkodás,</w:t>
      </w:r>
    </w:p>
    <w:p>
      <w:pPr>
        <w:pStyle w:val="Normal"/>
        <w:ind w:left="1440" w:hanging="180"/>
        <w:jc w:val="both"/>
        <w:rPr>
          <w:sz w:val="24"/>
        </w:rPr>
      </w:pPr>
      <w:r>
        <w:rPr>
          <w:sz w:val="24"/>
        </w:rPr>
        <w:t>c) tudósítás a város aktuális eseményeiről, a városban közérdeklődésre számot tartó történésekről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>
          <w:sz w:val="24"/>
        </w:rPr>
      </w:pPr>
      <w:r>
        <w:rPr>
          <w:sz w:val="24"/>
        </w:rPr>
        <w:t>d) szervezett reklámtevékenység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>
          <w:sz w:val="24"/>
        </w:rPr>
      </w:pPr>
      <w:r>
        <w:rPr>
          <w:sz w:val="24"/>
        </w:rPr>
        <w:t>e) a terjesztés megszervezése,</w:t>
      </w:r>
    </w:p>
    <w:p>
      <w:pPr>
        <w:pStyle w:val="Normal"/>
        <w:tabs>
          <w:tab w:val="clear" w:pos="708"/>
          <w:tab w:val="left" w:pos="5040" w:leader="none"/>
        </w:tabs>
        <w:ind w:left="1440" w:hanging="180"/>
        <w:jc w:val="both"/>
        <w:rPr>
          <w:sz w:val="24"/>
        </w:rPr>
      </w:pPr>
      <w:r>
        <w:rPr>
          <w:sz w:val="24"/>
        </w:rPr>
        <w:t>f) helyesbítés, helyreigazítás közlése.</w:t>
        <w:tab/>
      </w:r>
    </w:p>
    <w:p>
      <w:pPr>
        <w:pStyle w:val="Normal"/>
        <w:ind w:left="1260" w:hanging="720"/>
        <w:jc w:val="both"/>
        <w:rPr>
          <w:sz w:val="24"/>
          <w:szCs w:val="24"/>
        </w:rPr>
      </w:pPr>
      <w:r>
        <w:rPr>
          <w:sz w:val="24"/>
          <w:szCs w:val="24"/>
        </w:rPr>
        <w:t>3.3.4.</w:t>
        <w:tab/>
        <w:t xml:space="preserve">Egyszemélyben felel azért, hogy a lap tartalma ne ütközzön a sajtótörvény előírásaiba, és ne legyen ellentétben a laptulajdonos céljaival és érdekeivel. Ennek elérése céljából olyan cikkek esetében, melyek megítélése szerint a laptulajdonos érdekeivel ellentétesek, vagy törvénybe ütköznek, felelőssége gyakorlása érdekében vétójoggal rendelkezik, melyet indokolni köteles. </w:t>
      </w:r>
    </w:p>
    <w:p>
      <w:pPr>
        <w:pStyle w:val="Normal"/>
        <w:ind w:left="1260" w:hanging="720"/>
        <w:jc w:val="both"/>
        <w:rPr/>
      </w:pPr>
      <w:r>
        <w:rPr>
          <w:sz w:val="24"/>
          <w:szCs w:val="24"/>
        </w:rPr>
        <w:t>3.3.5.</w:t>
        <w:tab/>
        <w:t xml:space="preserve">A felelős szerkesztő a Szerkesztő Bizottság vezetője. Kötelezettsége a Szerkesztő Bizottság üléseinek összehívása. Felelős a Szerkesztő Bizottság hatékony működéséért, ennek érdekében a Szerkesztő Bizottságon belül személyi változtatást kezdeményezhet. </w:t>
      </w:r>
    </w:p>
    <w:p>
      <w:pPr>
        <w:pStyle w:val="Normal"/>
        <w:ind w:left="1260" w:hanging="720"/>
        <w:rPr>
          <w:sz w:val="24"/>
          <w:szCs w:val="24"/>
        </w:rPr>
      </w:pPr>
      <w:r>
        <w:rPr>
          <w:sz w:val="24"/>
          <w:szCs w:val="24"/>
        </w:rPr>
        <w:t>3.3.6.</w:t>
        <w:tab/>
        <w:t>Az összeállított laptervet elfogadása jeléül a felelős szerkesztő aláír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4"/>
        </w:rPr>
      </w:pPr>
      <w:r>
        <w:rPr>
          <w:b/>
          <w:sz w:val="24"/>
        </w:rPr>
        <w:t>3.4.</w:t>
        <w:tab/>
      </w:r>
      <w:r>
        <w:rPr>
          <w:b/>
          <w:sz w:val="24"/>
          <w:u w:val="single"/>
        </w:rPr>
        <w:t>A Szerkesztő Bizotts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1. </w:t>
      </w:r>
      <w:r>
        <w:rPr>
          <w:sz w:val="24"/>
          <w:szCs w:val="24"/>
          <w:u w:val="single"/>
        </w:rPr>
        <w:t>A Szerkesztő Bizottság összetétele</w:t>
      </w:r>
    </w:p>
    <w:p>
      <w:pPr>
        <w:pStyle w:val="Normal"/>
        <w:ind w:left="720" w:hanging="180"/>
        <w:jc w:val="both"/>
        <w:rPr/>
      </w:pPr>
      <w:r>
        <w:rPr>
          <w:sz w:val="24"/>
          <w:szCs w:val="24"/>
        </w:rPr>
        <w:t>- A Szerkesztő Bizottság vezetője a felelős szerkesztő. A felelős szerkesztő személyes kompetenciája a Szerkesztő Bizottság személyi összetételének meghatározására illetve megváltoztatására irányuló javaslat, a bizottsági munka hatékonysága céljából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tagjait az önkormányzattal - az időszaki lapra vonatkozóan - megbízásos jogviszonyban álló felek alkotják.</w:t>
      </w:r>
    </w:p>
    <w:p>
      <w:pPr>
        <w:pStyle w:val="Normal"/>
        <w:ind w:left="720" w:hanging="12"/>
        <w:jc w:val="both"/>
        <w:rPr>
          <w:sz w:val="24"/>
          <w:szCs w:val="24"/>
        </w:rPr>
      </w:pPr>
      <w:r>
        <w:rPr>
          <w:sz w:val="24"/>
          <w:szCs w:val="24"/>
        </w:rPr>
        <w:t>A Szerkesztő Bizottság tagjainak mandátuma határozatlan időre szól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2. </w:t>
      </w:r>
      <w:r>
        <w:rPr>
          <w:sz w:val="24"/>
          <w:szCs w:val="24"/>
          <w:u w:val="single"/>
        </w:rPr>
        <w:t>A Szerkesztő Bizottság működése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üléseit a felelős szerkesztő hívja össze, előre meghatározott menetrend szerint. Az ülések időpontjai igazodnak az időszaki lap kiadásához, illetve az anyagleadás határidejéhez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ülése munkaértekezlet, ezért zárt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üléseire minden esetben meghívást kap tanácskozási joggal a felelős kiadó, illetve távolléte, akadályoztatása esetén személyes megbízottja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elelős szerkesztő a Szerkesztő Bizottság ülésére meghívhat szerzőket, vagy szakértőket tanácskozási joggal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- A Szerkesztő Bizottság dönt a cikkek megjelenéséről az alábbiak szerint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egjelentetés változtatás nélkü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átírásra visszaadás a szerzőnek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az elfogadott cikk melyik lapszámban jelenjen meg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elutasítás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döntéseket nem kell indokolni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3. </w:t>
      </w:r>
      <w:r>
        <w:rPr>
          <w:sz w:val="24"/>
          <w:szCs w:val="24"/>
          <w:u w:val="single"/>
        </w:rPr>
        <w:t>A Szerkesztő Bizottság feladatai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a, </w:t>
        <w:tab/>
        <w:t>éves munkaterv készítése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b,</w:t>
        <w:tab/>
        <w:t>éves koncepciós terv készítése,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c,</w:t>
        <w:tab/>
        <w:t>a lap belső szerkezetének kialakítása,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,</w:t>
        <w:tab/>
        <w:t>minden ülésén kiértékeli a korábban megjelent lapszámot, előkészíti a következő, megjelenés előtti lapszámot, javaslatot tesz a későbbi lapszámok tartalmára;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e,</w:t>
        <w:tab/>
        <w:t>javaslatot tehet megjelentetésre, illetve megírásra érdemes cikkekre, szerzők személyére. A szerző felkérése a felelős szerkesztő joga és feladata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3.4.4. </w:t>
      </w:r>
      <w:r>
        <w:rPr>
          <w:sz w:val="24"/>
          <w:szCs w:val="24"/>
          <w:u w:val="single"/>
        </w:rPr>
        <w:t>A Szerkesztő Bizottság hatásköre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a,</w:t>
        <w:tab/>
        <w:t>A Szerkesztő Bizottság a felelős szerkesztő felelőssége mellett ügyel arra, hogy az önkormányzati hivatalos közlemények és közérdekű tájékoztatások az egyéb tematikus oldalaktól jól megkülönbözethetően, elkülönítve jelenjenek meg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b,</w:t>
        <w:tab/>
        <w:t>A cikkek tartalmi hitelességéért mindig a szerző a felelős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c,</w:t>
        <w:tab/>
        <w:t>Személyeskedő hangvételű, a lap arculatához és színvonalához méltatlan stílusú cikkek megjelentetésétől a Szerkesztő Bizottságnak el kell zárkóznia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d,</w:t>
        <w:tab/>
        <w:t>Átdolgozásra ajánlott kéziratot csak a szerző módosíthat. Egyet nem értés esetén a szerzőnek joga van a cikket visszavonni, a Szerkesztő Bizottságnak joga van az átdolgozatlan cikket visszautasítani.</w:t>
      </w:r>
    </w:p>
    <w:p>
      <w:pPr>
        <w:pStyle w:val="Normal"/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e,</w:t>
        <w:tab/>
        <w:t>Az időszaki lap megjelenése előtt a Szerkesztő Bizottság a lap cikkeit korrektorral véleményezteti.</w:t>
      </w:r>
    </w:p>
    <w:p>
      <w:pPr>
        <w:pStyle w:val="Normal"/>
        <w:ind w:left="900" w:hanging="360"/>
        <w:jc w:val="both"/>
        <w:rPr/>
      </w:pPr>
      <w:r>
        <w:rPr>
          <w:sz w:val="24"/>
          <w:szCs w:val="24"/>
        </w:rPr>
        <w:t>f,</w:t>
        <w:tab/>
        <w:t>A Szerkesztő Bizottság kezdeményezheti a beküldött cikkekkel eltérő vélemény megkérését 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540"/>
        <w:rPr>
          <w:sz w:val="24"/>
          <w:szCs w:val="24"/>
        </w:rPr>
      </w:pPr>
      <w:r>
        <w:rPr>
          <w:sz w:val="24"/>
          <w:szCs w:val="24"/>
        </w:rPr>
        <w:t xml:space="preserve">3.4.5. </w:t>
      </w:r>
      <w:r>
        <w:rPr>
          <w:sz w:val="24"/>
          <w:szCs w:val="24"/>
          <w:u w:val="single"/>
        </w:rPr>
        <w:t>A Szerkesztő Bizottság díjazása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 Szerkesztő Bizottság tagjai a bizottságban kifejtett munkájukért díjazásban nem részesü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4. ZÁRÓ rendelkezés</w:t>
      </w:r>
    </w:p>
    <w:p>
      <w:pPr>
        <w:pStyle w:val="Normal"/>
        <w:ind w:left="540" w:hanging="54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Tiszavasvári Város Önkormányzata időszaki lapja Szervezeti és Működési Szabályzatának, mellékleteinek és függelékeinek karbantartásáról, módosításáról, tartalmának megismertetéséről a felelős kiadó gondoskodik. </w:t>
      </w:r>
    </w:p>
    <w:p>
      <w:pPr>
        <w:pStyle w:val="Heading2"/>
        <w:spacing w:before="0" w:after="0"/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  <w:tab/>
        <w:t xml:space="preserve">Jelen szabályzat 2011. január 01. napján lép hatályba. </w:t>
      </w:r>
    </w:p>
    <w:p>
      <w:pPr>
        <w:pStyle w:val="Heading2"/>
        <w:spacing w:before="0" w:after="0"/>
        <w:ind w:left="540" w:hanging="540"/>
        <w:jc w:val="both"/>
        <w:rPr/>
      </w:pPr>
      <w:r>
        <w:rPr>
          <w:b w:val="false"/>
        </w:rPr>
        <w:t>4.3. Hatálybalépésével egyidejűleg a Tiszavasvári Város Önkormányzata időszaki lapja Szervezeti és Működési Szabályzatáról szóló 62/2010. (III.25.) Kt. sz. határozat  hatályát veszti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0. novemb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rPr/>
      </w:pPr>
      <w:r>
        <w:rPr>
          <w:b/>
          <w:sz w:val="24"/>
        </w:rPr>
        <w:tab/>
        <w:t xml:space="preserve"> dr. Fülöp Erik</w:t>
        <w:tab/>
        <w:t xml:space="preserve">                       Bundáné Badics Ildikó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 xml:space="preserve">                       jegyz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számú melléklet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ÁJÉKOZTATÓ 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svári Hírmondó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caps/>
                <w:sz w:val="24"/>
                <w:szCs w:val="24"/>
              </w:rPr>
              <w:t>- Tiszavasvári város közéleti havi lapja -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irdetési- ÉS reklám díjtételeirő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ALAMINT a költségek kiegyenlítésének módjáRÓ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időszaki lapja, a Vasvári Hírmondó megjelenik </w:t>
      </w:r>
      <w:r>
        <w:rPr>
          <w:color w:val="0000FF"/>
          <w:sz w:val="24"/>
          <w:szCs w:val="24"/>
        </w:rPr>
        <w:t xml:space="preserve">3800 </w:t>
      </w:r>
      <w:r>
        <w:rPr>
          <w:sz w:val="24"/>
          <w:szCs w:val="24"/>
        </w:rPr>
        <w:t xml:space="preserve">példányban, </w:t>
      </w:r>
      <w:r>
        <w:rPr>
          <w:color w:val="0000FF"/>
          <w:sz w:val="24"/>
          <w:szCs w:val="24"/>
        </w:rPr>
        <w:t>16 oldalon,</w:t>
      </w:r>
      <w:r>
        <w:rPr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fekete-fehérben</w:t>
      </w:r>
      <w:r>
        <w:rPr>
          <w:sz w:val="24"/>
          <w:szCs w:val="24"/>
        </w:rPr>
        <w:t xml:space="preserve"> minden hónap 10. napjáig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caps/>
          <w:sz w:val="24"/>
          <w:szCs w:val="24"/>
        </w:rPr>
        <w:t xml:space="preserve">Hirdetési tarifák </w:t>
      </w:r>
      <w:r>
        <w:rPr/>
        <w:t>*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Érvényes: 2011. január 01. napjátó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76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Közületek és vállalkozók részé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1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44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uttó 59.400  Ft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½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x22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34.7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¼   old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x11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24.500  F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től kisebb mé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 Ft /cm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68"/>
        <w:gridCol w:w="3121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</w:rPr>
              <w:t>Lakossági apróhirdetések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ig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yenes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szó fölöt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overflowPunct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Ft/szó</w:t>
            </w:r>
          </w:p>
        </w:tc>
      </w:tr>
    </w:tbl>
    <w:p>
      <w:pPr>
        <w:pStyle w:val="Normal"/>
        <w:rPr/>
      </w:pPr>
      <w:r>
        <w:rPr/>
        <w:t>*Áraink nettóban értendő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Lapzárta:</w:t>
      </w:r>
      <w:r>
        <w:rPr>
          <w:sz w:val="24"/>
          <w:szCs w:val="24"/>
        </w:rPr>
        <w:t xml:space="preserve"> minden hónap 1. napjáig</w:t>
      </w:r>
    </w:p>
    <w:p>
      <w:pPr>
        <w:pStyle w:val="Normal"/>
        <w:rPr/>
      </w:pPr>
      <w:r>
        <w:rPr>
          <w:b/>
          <w:sz w:val="24"/>
          <w:szCs w:val="24"/>
        </w:rPr>
        <w:t>Megjelenés:</w:t>
      </w:r>
      <w:r>
        <w:rPr>
          <w:sz w:val="24"/>
          <w:szCs w:val="24"/>
        </w:rPr>
        <w:t xml:space="preserve"> minden hónap 10. napjá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hirdetési szövegét kérjük </w:t>
      </w:r>
      <w:r>
        <w:rPr>
          <w:b/>
          <w:sz w:val="24"/>
          <w:szCs w:val="24"/>
        </w:rPr>
        <w:t>word</w:t>
      </w:r>
      <w:r>
        <w:rPr>
          <w:sz w:val="24"/>
          <w:szCs w:val="24"/>
        </w:rPr>
        <w:t xml:space="preserve"> formátumban eljuttatni a lent található e-mail címre. Amennyiben a hirdetés fotót is tartalmaz, azt nagy felbontású </w:t>
      </w:r>
      <w:r>
        <w:rPr>
          <w:b/>
          <w:sz w:val="24"/>
          <w:szCs w:val="24"/>
        </w:rPr>
        <w:t>JPEG</w:t>
      </w:r>
      <w:r>
        <w:rPr>
          <w:sz w:val="24"/>
          <w:szCs w:val="24"/>
        </w:rPr>
        <w:t xml:space="preserve"> formátumban kérjük bizt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ek meghatározása a tarifatáblázat alapján történik. A költségek kiegyenlítése a</w:t>
      </w:r>
      <w:r>
        <w:rPr>
          <w:sz w:val="24"/>
        </w:rPr>
        <w:t xml:space="preserve"> Tiszavasvári Polgármesteri Hivatal 309. sz. irodájában történik (</w:t>
      </w:r>
      <w:r>
        <w:rPr>
          <w:sz w:val="24"/>
          <w:szCs w:val="24"/>
        </w:rPr>
        <w:t>4440 Tiszavasvári, Városháza tér 4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279pt;margin-top:13.65pt;width:200.2pt;height:60.7pt;mso-wrap-style:none;v-text-anchor:middle" type="_x0000_t136">
            <v:path textpathok="t"/>
            <v:textpath on="t" fitshape="t" string="ASVÁRI" style="font-family:&quot;Elephant&quot;;font-size:54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24"/>
          <w:szCs w:val="24"/>
        </w:rPr>
      </w:pPr>
      <w:r>
        <w:pict>
          <v:shape id="shape_0" fillcolor="#ff6600" stroked="t" o:allowincell="f" style="position:absolute;margin-left:216pt;margin-top:8.85pt;width:68.95pt;height:125.95pt;mso-wrap-style:none;v-text-anchor:middle" type="_x0000_t136">
            <v:path textpathok="t"/>
            <v:textpath on="t" fitshape="t" string="V" style="font-family:&quot;Book Antiqua&quot;;font-size:96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4"/>
          <w:szCs w:val="24"/>
        </w:rPr>
        <w:t>Elérhetőség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 szerkesztő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ím: 4440 Tiszavasvári, Városháza tér 4.</w:t>
      </w:r>
    </w:p>
    <w:p>
      <w:pPr>
        <w:pStyle w:val="Normal"/>
        <w:rPr>
          <w:sz w:val="24"/>
          <w:szCs w:val="24"/>
        </w:rPr>
      </w:pPr>
      <w:r>
        <w:pict>
          <v:shape id="shape_0" fillcolor="#ff6600" stroked="t" o:allowincell="f" style="position:absolute;margin-left:279pt;margin-top:7.65pt;width:200.2pt;height:41.2pt;mso-wrap-style:none;v-text-anchor:middle" type="_x0000_t136">
            <v:path textpathok="t"/>
            <v:textpath on="t" fitshape="t" string="HÍRMONDÓ" style="font-family:&quot;Elephant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>Tel: 42/520-500 illetve …………</w:t>
      </w:r>
    </w:p>
    <w:p>
      <w:pPr>
        <w:pStyle w:val="Normal"/>
        <w:rPr/>
      </w:pPr>
      <w:r>
        <w:pict>
          <v:shape id="shape_0" fillcolor="#ff6600" stroked="t" o:allowincell="f" style="position:absolute;margin-left:261pt;margin-top:38.85pt;width:215.95pt;height:20.2pt;mso-wrap-style:none;v-text-anchor:middle" type="_x0000_t136">
            <v:path textpathok="t"/>
            <v:textpath on="t" fitshape="t" string="Városi közéleti havilap" style="font-family:&quot;Elephant&quot;;font-size:18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4"/>
          <w:szCs w:val="24"/>
        </w:rPr>
        <w:t xml:space="preserve">e-mail: 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Tiszavasvári Város Önkormányzata Időszaki Lapja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Szervezeti és Működési Szabályzatának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számú mellék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AZ IDŐSZAKI LAPBAN KÖZZÉTETT ANYAGOK DÍJAZÁSÁNAK ÉS ELSZÁMOLÁSÁNAK RENDJ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1.</w:t>
        <w:tab/>
        <w:t>Az időszaki lap mérőszáma a FLEKK, amely egy A/4-es oldalon 25 sort, soronként 60 leütést, azaz 1500 karaktert számlál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2. Az időszaki lapban közzétett anyagok után kizárólag a Tiszavasvári Város Önkormányzatával megbízásos jogviszonyban álló szerkesztő-újságírók részesülhetnek juttatásban - az 1. pont szerinti mérőszámokat figyelembe véve - az alábbi rendelkezések szerint:</w:t>
      </w:r>
    </w:p>
    <w:p>
      <w:pPr>
        <w:pStyle w:val="Normal"/>
        <w:ind w:left="720" w:hanging="36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</w:t>
        <w:tab/>
        <w:t>Fotó díjazása: 250 Ft/db.</w:t>
      </w:r>
    </w:p>
    <w:p>
      <w:pPr>
        <w:pStyle w:val="Normal"/>
        <w:ind w:left="1080" w:hanging="360"/>
        <w:jc w:val="both"/>
        <w:rPr/>
      </w:pPr>
      <w:r>
        <w:rPr>
          <w:sz w:val="24"/>
        </w:rPr>
        <w:t>-</w:t>
        <w:tab/>
        <w:t>Cikk díjazása (szóköz számítása nélkül): 0.50 Ft/leütés</w:t>
      </w:r>
    </w:p>
    <w:p>
      <w:pPr>
        <w:pStyle w:val="Normal"/>
        <w:ind w:left="1080" w:hanging="360"/>
        <w:jc w:val="both"/>
        <w:rPr>
          <w:sz w:val="24"/>
        </w:rPr>
      </w:pPr>
      <w:r>
        <w:rPr>
          <w:sz w:val="24"/>
        </w:rPr>
        <w:t>-</w:t>
        <w:tab/>
        <w:t xml:space="preserve">Az időszaki lapban kiadványonként maximum 20 oldal terjedelemben jelenhetnek meg cikkanyagok, melyek – a mindenkori költségvetési rendeletben rögzített kiadási előirányzatot figyelembe véve - korlátlanul nem díjazhatóak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 xml:space="preserve">A díjazás maximuma példányonként az alábbiak szerint érvényesíthető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/>
      </w:pPr>
      <w:r>
        <w:rPr>
          <w:sz w:val="24"/>
        </w:rPr>
        <w:t>leíró cikkanyagok, riportok esetében: 24 flekk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0"/>
        <w:jc w:val="both"/>
        <w:rPr>
          <w:sz w:val="24"/>
        </w:rPr>
      </w:pPr>
      <w:r>
        <w:rPr>
          <w:sz w:val="24"/>
        </w:rPr>
        <w:t>készített és megjelentetett fotók esetében: 14 db.</w:t>
      </w:r>
    </w:p>
    <w:p>
      <w:pPr>
        <w:pStyle w:val="Normal"/>
        <w:ind w:left="1080" w:hanging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overflowPunct w:val="false"/>
        <w:ind w:left="720" w:right="25" w:hanging="294"/>
        <w:jc w:val="both"/>
        <w:rPr>
          <w:sz w:val="24"/>
          <w:szCs w:val="24"/>
        </w:rPr>
      </w:pPr>
      <w:r>
        <w:rPr>
          <w:sz w:val="24"/>
        </w:rPr>
        <w:t>3.</w:t>
        <w:tab/>
        <w:t xml:space="preserve">Az időszaki lapban hirdetési- és reklámanyagok közzétehetőek. </w:t>
      </w:r>
      <w:r>
        <w:rPr>
          <w:sz w:val="24"/>
          <w:szCs w:val="24"/>
        </w:rPr>
        <w:t xml:space="preserve">Érvényes hirdetési szerződés alapján valamennyi, az </w:t>
      </w:r>
      <w:r>
        <w:rPr>
          <w:sz w:val="24"/>
        </w:rPr>
        <w:t>Önkormányzattal megbízásos jogviszonyban álló szerkesztő-újságírót</w:t>
      </w:r>
      <w:r>
        <w:rPr>
          <w:sz w:val="24"/>
          <w:szCs w:val="24"/>
        </w:rPr>
        <w:t xml:space="preserve"> megilleti az időszaki lap tevékenységi körébe tartozó, befizetett hirdetésekből befolyó bevétel 20%-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</w:rPr>
        <w:t>4.</w:t>
        <w:tab/>
        <w:t>A felelős szerkesztő köteles az időszaki lap megjelenését követő egy héten belül elszámolást leadni a Polgármesteri Hivatal Költségvetési és Adóigazgatási Osztályának vezetőjéhez, aki ennek megfelelően és a 2. pont szerinti díjazási rend alapján, a költségvetésben jóváhagyott előirányzat keretein belül, az éves szinten elfogadott mérték havi átlagának felső mértékét nem meghaladóan, öt munkanapon belül gondoskodik a kifizetésről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2:00Z</dcterms:created>
  <dc:creator>Rácz Mónika</dc:creator>
  <dc:description/>
  <cp:keywords/>
  <dc:language>en-US</dc:language>
  <cp:lastModifiedBy>Rácz Mónika</cp:lastModifiedBy>
  <dcterms:modified xsi:type="dcterms:W3CDTF">2010-11-12T10:53:00Z</dcterms:modified>
  <cp:revision>7</cp:revision>
  <dc:subject/>
  <dc:title>ELŐTERJESZTÉS</dc:title>
</cp:coreProperties>
</file>