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sz w:val="32"/>
        </w:rPr>
        <w:t xml:space="preserve">2010. október 28-án tartandó ülésére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35" w:leader="none"/>
        </w:tabs>
        <w:ind w:left="2832" w:hanging="2832"/>
        <w:jc w:val="both"/>
        <w:rPr/>
      </w:pPr>
      <w:r>
        <w:rPr>
          <w:sz w:val="28"/>
          <w:u w:val="single"/>
        </w:rPr>
        <w:t>Az előterjesztés tárgya</w:t>
      </w:r>
      <w:r>
        <w:rPr>
          <w:u w:val="single"/>
        </w:rPr>
        <w:t>:</w:t>
      </w:r>
      <w:r>
        <w:rPr/>
        <w:tab/>
      </w:r>
      <w:r>
        <w:rPr>
          <w:sz w:val="28"/>
        </w:rPr>
        <w:t>Tiszavasvári Város Önkormányzata Közbeszerzési szabályzatának módosítás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Melléklet: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(előadó) Dr. Fülöp Erik polgármester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(témafelelős) Csikós László Márk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572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Bizottság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u w:val="single"/>
              </w:rPr>
            </w:pPr>
            <w:r>
              <w:rPr>
                <w:b/>
                <w:sz w:val="26"/>
                <w:u w:val="single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3060"/>
        <w:gridCol w:w="3060"/>
      </w:tblGrid>
      <w:tr>
        <w:trPr>
          <w:trHeight w:val="3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>Tiszavasvári, 2010. október 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708"/>
          <w:tab w:val="center" w:pos="7371" w:leader="none"/>
        </w:tabs>
        <w:rPr/>
      </w:pPr>
      <w:r>
        <w:rPr/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Normal"/>
        <w:tabs>
          <w:tab w:val="clear" w:pos="708"/>
          <w:tab w:val="center" w:pos="7371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>TISZAVASVÁRI VÁROS POLGÁRMESTERÉTŐL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</w:rPr>
        <w:t xml:space="preserve">Tel: 42/520-500, Fax: 42/275-000,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rPr/>
      </w:pPr>
      <w:r>
        <w:rPr/>
        <w:t>ELŐTERJESZTÉS</w:t>
      </w:r>
    </w:p>
    <w:p>
      <w:pPr>
        <w:pStyle w:val="Heading3"/>
        <w:spacing w:lineRule="auto" w:line="240"/>
        <w:rPr/>
      </w:pPr>
      <w:r>
        <w:rPr/>
        <w:t>A Képviselő-testülethe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4"/>
        <w:spacing w:lineRule="auto" w:line="240"/>
        <w:rPr>
          <w:b w:val="false"/>
          <w:b w:val="false"/>
          <w:i/>
          <w:i/>
        </w:rPr>
      </w:pPr>
      <w:r>
        <w:rPr/>
        <w:t>Tiszavasvári Város Önkormányzata Közbeszerzési szabályzatának mód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/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pviselő-testület a 239/2004. (X.25.) Kt. számú határozatával elfogadta Tiszavasvári Város Önkormányzata Közbeszerzési szabályzat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beszerzésről szóló 2003. évi CXXIX. törvény előírásaiban 2009. április 1-jétől komoly változások mentek végbe, melyeknek az akkor érvényben lévő szabályzatunk csak részben felelt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ek alapján időszerűvé vált a Közbeszerzési szabályzatunk felülvizsgálata. A felülvizsgálat során egyértelművé vált, hogy a meglévő szabályzat hatályon kívüli helyezése és egy új megalkotása egyszerűbb, mint a régi szabályzat módosítása, kiegészítése. Ennek megfelelően a Képviselő-testület a 135/2009. (VI.18.) Kt. számú határozatával megalkotta Tiszavasvári Város Önkormányzata Közbeszerzési szabályzatát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/>
      </w:pPr>
      <w:r>
        <w:rPr>
          <w:b w:val="false"/>
        </w:rPr>
        <w:t>A szabályzat</w:t>
      </w:r>
      <w:r>
        <w:rPr/>
        <w:t xml:space="preserve"> IV. A KÖZBESZERZÉSI ELJÁRÁSOK LEFOLYTATÁSÁNAK ÁLTALÁNOS SZABÁLYAI </w:t>
      </w:r>
      <w:r>
        <w:rPr>
          <w:b w:val="false"/>
        </w:rPr>
        <w:t>című részének 3. pontja a következőképpen rendelkezi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„</w:t>
      </w:r>
      <w:r>
        <w:rPr/>
        <w:t>A közbeszerzés tárgyától és értékétől függően az érintett intézmény vezetőjéből, a Költségvetési és Adóigazgatási Osztály vezetőjéből, a Vagyongazdálkodási és Városfejlesztési Osztály vezetőjéből, a Képviselő-testület szakbizottságának elnökéből vagy Képviselő-testületi tagjából, a Képviselő-testület Pénzügyi Bizottságának elnökéből vagy Képviselő-testületi tagjából, a közbeszerzés tárgya szerinti szakértő személy vagy megbízott külső szakértő személyből a legalább 3 fős, de minden esetben páratlan számú Bontó és Értékelő Bizottság áll fel. Az Értékelő Bizottság írásbeli szakvéleményt és döntési javaslatot készít a döntéshozó Képviselő-testület</w:t>
      </w:r>
      <w:r>
        <w:rPr>
          <w:b/>
        </w:rPr>
        <w:t xml:space="preserve"> </w:t>
      </w:r>
      <w:r>
        <w:rPr/>
        <w:t>vagy a polgármester részére.”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/>
      </w:pPr>
      <w:r>
        <w:rPr>
          <w:b w:val="false"/>
        </w:rPr>
        <w:t>A 2010. október 14-én megtartott alakuló ülésen a Testület a 173/2010. (X.14.) Kt. számú, a Képviselő-testület által létrehozandó bizottságok megnevezéséről és elnökeinek megválasztásáról szóló határozatával arról döntött, hogy a bizottságait az alábbiak szerint választja meg: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Pénzügyi Bizottság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Ügyrendi és Jogi Bizottság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Oktatási és Kulturális Bizottság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b w:val="false"/>
          <w:b w:val="false"/>
        </w:rPr>
      </w:pPr>
      <w:r>
        <w:rPr>
          <w:b w:val="false"/>
        </w:rPr>
        <w:t>Népjóléti és Sport Bizottság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A bizottsági összevonások miatt szükségessé vált a szabályzat fent említett 3. pontjának módosítására, melyre az alábbiak szerint teszek javaslato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beszerzés tárgyától és értékétől függően az érintett intézmény vezetőjéből, a Költségvetési és Adóigazgatási Osztály vezetőjéből vagy osztályának egy – jegyző által kijelölt – dolgozójából, a Vagyongazdálkodási és Építésügyi Osztály vezetőjéből vagy osztályának egy – jegyző által kijelölt – dolgozójából, a Képviselő-testület Pénzügyi Bizottságának elnökéből vagy Képviselő-testületi tagjából, a Képviselő-testület Ügyrendi és Jogi Bizottságának elnökéből vagy Képviselő-testületi tagjából, a közbeszerzés tárgya szerinti szakértő személy vagy megbízott külső szakértő személyből a legalább 3 fős, de minden esetben páratlan számú Bontó és Értékelő Bizottság áll fel. A Bontó és Értékelő Bizottságot a polgármester hívja össze. Az Értékelő Bizottság írásbeli szakvéleményt és döntési javaslatot készít a döntéshozó Képviselő-testület</w:t>
      </w:r>
      <w:r>
        <w:rPr>
          <w:b/>
        </w:rPr>
        <w:t xml:space="preserve"> </w:t>
      </w:r>
      <w:r>
        <w:rPr/>
        <w:t>vagy a polgármester részére.</w:t>
      </w:r>
    </w:p>
    <w:p>
      <w:pPr>
        <w:pStyle w:val="Normal"/>
        <w:jc w:val="both"/>
        <w:rPr/>
      </w:pPr>
      <w:r>
        <w:rPr/>
      </w:r>
    </w:p>
    <w:p>
      <w:pPr>
        <w:pStyle w:val="StlusKzprezrt"/>
        <w:rPr/>
      </w:pPr>
      <w:r>
        <w:rPr/>
        <w:t>Kérem a Tisztelt Képviselő-testületet, hogy a fenti körülmények figyelembevételével szíveskedjen Tiszavasvári Város Önkormányzata Közbeszerzési szabályzatának módosításáról – a határozat-tervezetben foglaltaknak megfelelően – döntést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iszavasvári, 2010. október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/2010. (X.28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Tiszavasvári Város Önkormányzata Közbeszerzési szabályzatának módosításáró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A 135/2009. (VI.18.) Kt. számú határozatával elfogadott Tiszavasvári Város Önkormányzata Közbeszerzési szabályzatának </w:t>
      </w:r>
      <w:r>
        <w:rPr>
          <w:b/>
        </w:rPr>
        <w:t>IV. A KÖZBESZERZÉSI ELJÁRÁSOK LEFOLYTATÁSÁNAK ÁLTALÁNOS SZABÁLYAI</w:t>
      </w:r>
      <w:r>
        <w:rPr/>
        <w:t xml:space="preserve"> 3. pontját</w:t>
      </w:r>
      <w:r>
        <w:rPr>
          <w:b/>
        </w:rPr>
        <w:t xml:space="preserve"> </w:t>
      </w:r>
      <w:r>
        <w:rPr/>
        <w:t>az alábbiak szerint módosítja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>„</w:t>
      </w:r>
      <w:r>
        <w:rPr/>
        <w:t>A közbeszerzés tárgyától és értékétől függően az érintett intézmény vezetőjéből, a Költségvetési és Adóigazgatási Osztály vezetőjéből vagy osztályának egy – jegyző által kijelölt – dolgozójából, a Vagyongazdálkodási és Építésügyi Osztály vezetőjéből vagy osztályának egy – jegyző által kijelölt – dolgozójából, a Képviselő-testület Pénzügyi Bizottságának elnökéből vagy Képviselő-testületi tagjából, a Képviselő-testület Ügyrendi és Jogi Bizottságának elnökéből vagy Képviselő-testületi tagjából, a közbeszerzés tárgya szerinti szakértő személy vagy megbízott külső szakértő személyből a legalább 3 fős, de minden esetben páratlan számú Bontó és Értékelő Bizottság áll fel. A Bontó és Értékelő Bizottságot a polgármester hívja össze. Az Értékelő Bizottság írásbeli szakvéleményt és döntési javaslatot készít a döntéshozó Képviselő-testület</w:t>
      </w:r>
      <w:r>
        <w:rPr>
          <w:b/>
        </w:rPr>
        <w:t xml:space="preserve"> </w:t>
      </w:r>
      <w:r>
        <w:rPr/>
        <w:t>vagy a polgármester részére.”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Egyéb vonatkozásban a 135/2009. (VI.18.) Kt. számú határozat rendelkezései maradnak hatályban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  <w:tab w:val="left" w:pos="5760" w:leader="none"/>
        </w:tabs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ab/>
        <w:t>Dr. Fülöp Erik polgármester</w:t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/>
    </w:pPr>
    <w:rPr/>
  </w:style>
  <w:style w:type="paragraph" w:styleId="StlusKzprezrt">
    <w:name w:val="Stílus Középre zárt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8:46:00Z</dcterms:created>
  <dc:creator>User</dc:creator>
  <dc:description/>
  <cp:keywords/>
  <dc:language>en-US</dc:language>
  <cp:lastModifiedBy>user</cp:lastModifiedBy>
  <cp:lastPrinted>2010-10-21T11:55:00Z</cp:lastPrinted>
  <dcterms:modified xsi:type="dcterms:W3CDTF">2010-10-21T11:33:00Z</dcterms:modified>
  <cp:revision>18</cp:revision>
  <dc:subject/>
  <dc:title>NYÍRPAZONY KÖZSÉG</dc:title>
</cp:coreProperties>
</file>