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október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az Önkormányzat tulajdonában lévő tiszavasvári 2611/1 hrsz-ú ingatlan megvásárlása iránti kérelem</w:t>
      </w:r>
    </w:p>
    <w:p>
      <w:pPr>
        <w:pStyle w:val="Normal"/>
        <w:ind w:left="2700" w:hanging="2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</w:t>
      </w:r>
      <w:r>
        <w:rPr>
          <w:sz w:val="24"/>
          <w:szCs w:val="24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</w:t>
      </w:r>
      <w:r>
        <w:rPr>
          <w:sz w:val="24"/>
          <w:szCs w:val="24"/>
        </w:rPr>
        <w:t xml:space="preserve"> (témafelelős): </w:t>
        <w:tab/>
        <w:t xml:space="preserve">Áfra Mikló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</w:t>
      </w:r>
      <w:r>
        <w:rPr>
          <w:sz w:val="24"/>
          <w:szCs w:val="24"/>
        </w:rPr>
        <w:t>: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gyéb megjegyzés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0. október 20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Áfra Miklós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tulajdonában lévő tiszavasvári 2611/1 hrsz-ú ingatlan megvásárlása iránti kérelem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spacing w:before="240" w:after="0"/>
        <w:rPr/>
      </w:pPr>
      <w:r>
        <w:rPr>
          <w:szCs w:val="24"/>
        </w:rPr>
        <w:t>Kocsis Lajos Nyíregyháza, Május 1. tér 10. 2/14. szám alatti lakos az alábbi beadvánnyal kereste meg az Önkormányzatot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„… </w:t>
      </w:r>
      <w:r>
        <w:rPr>
          <w:i/>
          <w:szCs w:val="24"/>
        </w:rPr>
        <w:t>azzal a kéréssel fordulok Önhöz, és a Tisztelt Testülethez, hogy járuljanak hozzá a Tiszavasvári 2611/1 hrsz-ú kb 2100 nm üres telek, részemre való eladásához. Ez a terület Tiszavasvári, Gépállomás u. 18. szám alatt található. Jelen földterület az Önkormányzat tulajdonát képezi. A mellette lévő (2611/2 hrsz) ingatlanban van saját tulajdonom, melyet nagyszüleimtől örököltem az én tulajdonom, melyben jelenleg is nagyapám Deli József él. Előtte a nagymamám is itt lakott, aki sajnos három éve meghalt. Több mint 50 éve a saját portánkkal együtt, a mellettünk fekvő üres földterületet is mi tartottuk gondban, irtottuk a gazt, rendben tartottuk, mintha a sajátunk lenne.</w:t>
      </w:r>
    </w:p>
    <w:p>
      <w:pPr>
        <w:pStyle w:val="TextBody"/>
        <w:rPr/>
      </w:pPr>
      <w:r>
        <w:rPr>
          <w:i/>
          <w:szCs w:val="24"/>
        </w:rPr>
        <w:t>Ezért kérném a Tisztelt Testületet, mivel a jövőben eladni nem szándékozom a házat, ezért kérelmezném a telek felértékelését és részemre való értékesítését. Kérem a Testületet, a telek árának megállapításakor vegyék figyelembe, hogy eddig sok évtizeden keresztül minden évben megmunkáltuk, szántottuk, és rendben tartottuk…”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megvásárolni kívánt ingatlant a Nyíregyházai Körzeti Földhivatal a tiszavasvári 2611/1 hrsz. alatt 2879 nm területtel, épület és udvar megnevezéssel, Tiszavasvári, Gépállomás u. 18/A. szám alatt tartja nyilvá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ájékoztatom a Tisztelt Testületet, hogy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az Önkormányzat, a megvásárolni kívánt ingatlant a tulajdonában lévő tiszavasvári 2611 hrsz-ú ingatlanból fejlesztési terület céljára alakította ki 1995-ben. A megosztás eredményeként jött létre a tiszavasvári 2611/2 hrsz-ú ingatlan is, amelyen hatlakásos társasház található. A társasházban két önkormányzati tulajdonú lakás van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az 1995-ben történt telekmegosztás után a 2611/1 hrsz-ú ingatlanra került egy melléképület, amelyet a telek egy részével együtt, továbbra is a társasház lakói használnak.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 megvásárolni kívánt ingatlan értékét a Költségvetési és Adóigazgatási Osztálytól megkértem, annak eredményéről a Testület ülésén adok tájékoztatá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A kérelem érdemi elbírálása során mérlegelni szükséges, hogy az Önkormányzatnak van-e, illetve a jövőben lesz-e szüksége a megvásárolni kívánt ingatlanra. 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Az elmúlt ciklus fejlesztési elképzelései között szerepelt a Gépállomás u. 18. szám alatti ingatlanon található épület eredeti állapotba való visszaállítása. 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Amennyiben a Képviselő-testület foglalkozni kíván a korábbi elképzelések realizálásával, vagy más, terület felhasználást igénylő fejlesztési elképzelést kíván megvalósítani, amelyhez a vételi kérelemmel érintett ingatlan igénybevétele szükséges, ebben az esetben a kialakult ingatlanárak mellett indokolatlannak tűnik az ingatlan eladá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elkérem a Testületet, hogy hozza meg döntését a Kocsis Lajos kérelmérő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iszavasvári, 2010. október 20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Dr. Fülöp Erik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polgármester</w:t>
      </w:r>
      <w:r>
        <w:br w:type="page"/>
      </w:r>
    </w:p>
    <w:p>
      <w:pPr>
        <w:pStyle w:val="Normal"/>
        <w:ind w:left="900" w:hanging="900"/>
        <w:jc w:val="both"/>
        <w:rPr/>
      </w:pPr>
      <w:r>
        <w:rPr>
          <w:b/>
          <w:sz w:val="24"/>
          <w:szCs w:val="24"/>
        </w:rPr>
        <w:t>Melléklet:</w:t>
      </w:r>
      <w:r>
        <w:rPr>
          <w:sz w:val="24"/>
          <w:szCs w:val="24"/>
        </w:rPr>
        <w:t xml:space="preserve"> „az Önkormányzat tulajdonában lévő tiszavasvári 2611/1 hrsz-ú ingatlan megvásárlása iránti kérelemről” című előterjesztéshez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9450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/2010. (………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tulajdonában lévő tiszavasvári 2611/1 hrsz-ú ingatlan megvásárlása iránti kérelem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A Képviselő-testül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 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60" w:hanging="360"/>
        <w:jc w:val="both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1.) a Tiszavasvári Város Önkormányzata tulajdonában lévő tiszavasvári 2611/1 hrsz-ú 2879 nm területű, épület és udvar megnevezésű, Tiszavasvári, Gépállomás u. 18/A. szám alatt található ingatlant nem értékesíti Kocsis Lajos Nyíregyháza, Május 1 tér 10. 2/14. szám alatti lakos részére</w:t>
      </w:r>
    </w:p>
    <w:p>
      <w:pPr>
        <w:pStyle w:val="Normal"/>
        <w:jc w:val="both"/>
        <w:rPr>
          <w:b/>
          <w:b/>
          <w:color w:val="FF0000"/>
          <w:spacing w:val="0"/>
          <w:sz w:val="24"/>
          <w:szCs w:val="24"/>
        </w:rPr>
      </w:pPr>
      <w:r>
        <w:rPr>
          <w:b/>
          <w:color w:val="FF0000"/>
          <w:spacing w:val="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Felkéri a polgármestert, hogy a Testület döntéséről tájékoztassa Kocsis Lajos Nyíregyháza, Május 1 tér 10. 2/14. szám alatti lakost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left" w:pos="5400" w:leader="none"/>
        </w:tabs>
        <w:ind w:left="720" w:hanging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 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1.) a Tiszavasvári Város Önkormányzata tulajdonában lévő, tiszavasvári 2611/1 hrsz-ú 2879 nm területű, épület és udvar megnevezésű, Tiszavasvári, Gépállomás u. 18/A. szám alatt található ingatlant Kocsis Lajos Nyíregyháza, Május 1. tér 10. 2/14. szám alatti lakosú vevő részére értékesíti abban az esetben, amennyiben vevő az adás-vételi szerződést Tiszavasvári Város Önkormányzatával 2010. évben megköti, és a …..…. Ft vételárat a szerződés aláírásával egyidejűleg hiánytalanul megfizeti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Felkéri a polgármestert, hogy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) a Testület döntéséről tájékoztassa Kocsis Lajos Nyíregyháza, Május 1. tér 10. 2/14. szám alatti lakost,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b.) a fenti feltételeknek megfelelően elkészített adás-vételi szerződést az Önkormányzat képviseletében írja alá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7:00Z</dcterms:created>
  <dc:creator>Tiszavasvári Város Önkormányzata</dc:creator>
  <dc:description/>
  <cp:keywords/>
  <dc:language>en-US</dc:language>
  <cp:lastModifiedBy>user</cp:lastModifiedBy>
  <cp:lastPrinted>2010-10-21T15:05:00Z</cp:lastPrinted>
  <dcterms:modified xsi:type="dcterms:W3CDTF">2010-10-21T13:12:00Z</dcterms:modified>
  <cp:revision>8</cp:revision>
  <dc:subject/>
  <dc:title>ELŐTERJESZTÉS</dc:title>
</cp:coreProperties>
</file>