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Tiszavasvári Város Önkormányzata </w:t>
      </w:r>
    </w:p>
    <w:p>
      <w:pPr>
        <w:pStyle w:val="Normal"/>
        <w:spacing w:lineRule="auto" w:line="360"/>
        <w:jc w:val="center"/>
        <w:rPr/>
      </w:pPr>
      <w:r>
        <w:rPr/>
        <w:t>Képviselő-testületének</w:t>
      </w:r>
    </w:p>
    <w:p>
      <w:pPr>
        <w:pStyle w:val="Normal"/>
        <w:spacing w:lineRule="auto" w:line="360"/>
        <w:jc w:val="center"/>
        <w:rPr/>
      </w:pPr>
      <w:r>
        <w:rPr/>
        <w:t xml:space="preserve">2010. október 28-án tartandó ülésére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</w:r>
      <w:r>
        <w:rPr>
          <w:b/>
        </w:rPr>
        <w:tab/>
        <w:t>Járóbeteg szakellátás kapacitás átcsoportosítása.</w:t>
      </w:r>
    </w:p>
    <w:p>
      <w:pPr>
        <w:pStyle w:val="Normal"/>
        <w:spacing w:before="240" w:after="0"/>
        <w:ind w:left="2880" w:hanging="2880"/>
        <w:rPr/>
      </w:pPr>
      <w:r>
        <w:rPr>
          <w:u w:val="single"/>
        </w:rPr>
        <w:t>Melléklet:</w:t>
      </w:r>
      <w:r>
        <w:rPr/>
        <w:t xml:space="preserve"> </w:t>
        <w:tab/>
        <w:t>-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spacing w:lineRule="auto" w:line="36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Kabai Jakabné témafelelő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3120"/>
        <w:gridCol w:w="31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KIT SZESZK Vezető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arnai.zoltan@maltai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októ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6372" w:firstLine="708"/>
        <w:rPr/>
      </w:pPr>
      <w:r>
        <w:rPr/>
        <w:t xml:space="preserve">Kabai Jakabné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</w:rPr>
      </w:pPr>
      <w:r>
        <w:rPr>
          <w:b/>
          <w:smallCaps/>
          <w:shadow/>
          <w:spacing w:val="50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50"/>
          <w:sz w:val="28"/>
          <w:szCs w:val="28"/>
        </w:rPr>
      </w:pPr>
      <w:r>
        <w:rPr>
          <w:b/>
          <w:smallCaps/>
          <w:shadow/>
          <w:spacing w:val="50"/>
          <w:sz w:val="28"/>
          <w:szCs w:val="28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.</w:t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Kabai Jakabné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-</w:t>
      </w:r>
    </w:p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Járóbeteg szakellátás kapacitás átcsopor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 Tiszavasvári Többcélú Kistérségi Társulás Tiszavasvári Szociális és Egészségügyi Szolgáltató Központja meglévő szakorvosi óraszám átcsoportosítási igényt nyújtott be az ÁNTSZ Észak-alföldi Regionális Intézetéhez. Az intézmény vezetője arról tájékoztatott, hogy az átcsoportosítási igényhez csatolni kell a fenntartó hozzájárulásá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z átcsoportosítás a rendelkezésre álló heti 5 óra bőrgyógyászati szakorvosi óraszámot, valamint a heti 10 óra szemészeti szakorvosi óraszámot érinti. A heti 10 szemészeti szakorvosi óraszám heti 1 szakorvosi óraszámmal növekedne a meglévő heti 5 bőrgyógyászati szakorvosi óraszám terhére. Jelenleg 2 szakorvos vesz részt a szemészeti szakrendelésen, viszont a betegforgalom szükségessé teszi a 3 szakorvos jelenlétét. Az előjegyzéssel működő szakrendelésen a betegek várólistán 1-2 hónapos várakozással tudják igénybe venni a szakorvosi ellátást. Ennek elkerülése, illetve megszüntetése érdekében kívánják növelni a szemész szakorvosok számát. Jelenleg kihasználatlan heti 2 szemészeti szakorvosi óraszám viszont 1 fő szakorvos közreműködésével gazdaságtalannak bizonyul, ezért az intézmény az átcsoportosítás igényével él. </w:t>
      </w:r>
    </w:p>
    <w:p>
      <w:pPr>
        <w:pStyle w:val="Normal"/>
        <w:spacing w:lineRule="auto" w:line="360"/>
        <w:jc w:val="both"/>
        <w:rPr/>
      </w:pPr>
      <w:r>
        <w:rPr/>
        <w:t>Kérésük alátámasztásaként az alábbi betegforgalmi adatok állnak rendelkezés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3"/>
        <w:gridCol w:w="1523"/>
        <w:gridCol w:w="1523"/>
        <w:gridCol w:w="1528"/>
        <w:gridCol w:w="15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  <w:p>
            <w:pPr>
              <w:pStyle w:val="Normal"/>
              <w:jc w:val="both"/>
              <w:rPr/>
            </w:pPr>
            <w:r>
              <w:rPr/>
              <w:t>(esetszá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  <w:p>
            <w:pPr>
              <w:pStyle w:val="Normal"/>
              <w:jc w:val="both"/>
              <w:rPr/>
            </w:pPr>
            <w:r>
              <w:rPr/>
              <w:t>(esetszá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  <w:p>
            <w:pPr>
              <w:pStyle w:val="Normal"/>
              <w:jc w:val="both"/>
              <w:rPr/>
            </w:pPr>
            <w:r>
              <w:rPr/>
              <w:t>(esetszám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  <w:p>
            <w:pPr>
              <w:pStyle w:val="Normal"/>
              <w:jc w:val="both"/>
              <w:rPr/>
            </w:pPr>
            <w:r>
              <w:rPr/>
              <w:t>(esetszá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ESETSZÁ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sz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őrgyógyász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setszámok tükrözik, hogy a szemészeti szakrendelés betegforgalma a bőrgyógyászati szakrendelésen megjelenő betegek kétszerese. Ellátási területük mindkét szakrendelés vonatkozásában: Tiszavasvári, Tiszalök, Tiszadada, Tiszadob, Szorgalmatos és Tiszaeszlár települése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Jelenleg a heti 10 óra szemészeti óraszámot heti 11 órára kívánják növelni, mivel a 10 órából 2 óra kihasználatlan, s az átcsoportosítással heti 3 szemészeti szakorvosi óra rendelkezésre állna 3. szakorvos bevon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érem a Képviselő-testületet mint fenntartót, hogy az átcsoportosítási igényt megtárgyalni és támogatni 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0. október 20.     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Dr Fülöp Erik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-TERVEZET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..../2010. (X.28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>
          <w:b/>
          <w:b/>
          <w:sz w:val="23"/>
          <w:szCs w:val="23"/>
        </w:rPr>
      </w:pPr>
      <w:r>
        <w:rPr>
          <w:b/>
        </w:rPr>
        <w:t>Járóbeteg szakellátás kapacitás átcsoportosít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Tiszavasvári Város Önkormányzatának Képviselő-testül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</w:rPr>
      </w:pPr>
      <w:r>
        <w:rPr>
          <w:rFonts w:cs="Tahoma"/>
          <w:b/>
        </w:rPr>
        <w:t>1.</w:t>
      </w:r>
      <w:r>
        <w:rPr>
          <w:rFonts w:cs="Tahoma"/>
        </w:rPr>
        <w:t xml:space="preserve"> A járóbeteg szakellátás kapacitás átcsoportosítását támogatja. A rendelkezésre álló bőrgyógyászati 5 szakorvosi óraszám heti 4 órára, valamint a meglévő heti 10 szemészeti szakorvosi óraszám heti 11 órára történő módosításához hozzájárul.</w:t>
      </w:r>
    </w:p>
    <w:p>
      <w:pPr>
        <w:pStyle w:val="Normal"/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Tahoma"/>
          <w:b/>
        </w:rPr>
        <w:t>2.</w:t>
      </w:r>
      <w:r>
        <w:rPr>
          <w:rFonts w:cs="Tahoma"/>
        </w:rPr>
        <w:t xml:space="preserve"> </w:t>
        <w:tab/>
        <w:t xml:space="preserve">Felkéri a Tiszavasvári Többcélú Kistérségi Társulás Tiszavasvári Szociális és Egészségügyi Szolgáltató Központjának vezetőjét, hogy az átcsoportosítás engedélyezéséhez a szükséges intézkedéseket tegye meg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Tarnai Zoltán TITKIT SZESZK vezető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ai.zoltan@malta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pg</dc:creator>
  <dc:description/>
  <cp:keywords/>
  <dc:language>en-US</dc:language>
  <cp:lastModifiedBy>Intézménykoordináció</cp:lastModifiedBy>
  <cp:lastPrinted>2010-10-21T09:03:00Z</cp:lastPrinted>
  <dcterms:modified xsi:type="dcterms:W3CDTF">2010-10-21T07:43:00Z</dcterms:modified>
  <cp:revision>6</cp:revision>
  <dc:subject/>
  <dc:title/>
</cp:coreProperties>
</file>