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. október 14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Az alpolgármester megválasztásáról és tiszteletdíjának megállapításáról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10. október 12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r. Tóth Mariann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z alpolgármester megválasztásáról és tiszteletdíjának megállapításáró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1990. évi LXV. tv. 34. § (1) bekezdése értelmében a:</w:t>
      </w:r>
      <w:r>
        <w:rPr/>
        <w:t xml:space="preserve"> „A </w:t>
      </w:r>
      <w:r>
        <w:rPr>
          <w:sz w:val="24"/>
          <w:szCs w:val="24"/>
        </w:rPr>
        <w:t>képviselő-testület a polgármester javaslatára, titkos szavazással, minősített többséggel a polgármester helyettesítésére, munkájának segítésére egy vagy több alpolgármestert választhat. A képviselő-testület legalább egy alpolgármestert saját tagjai közül választ meg.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vaslom, hogy a képviselő-testület 1 fő társadalmi megbízatású alpolgármestert válasszo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polgármesteri tisztség ellátásnak egyes kérdéseiről és az önkormányzati képviselők tiszteletdíjáról szóló 1994. évi LXIV. tv. (továbbiakban: Pttv.) 10. §-a értelmében a törvénynek a polgármesterre vonatkozó rendelkezéseit – eltérő rendelkezés hiányában- az alpolgármesterre is alkalmazni kel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nnek megfelelően a Pttv. 4. § (1) bekezdése alapján: A társadalmi megbízatású polgármester tiszteletdíját a képviselő-testület összegszerűen állapítja meg az alakuló, illetve a polgármester megválasztását követő ülésén a köztisztviselői illetményalap (38.650,- Ft) és a 6,5 szorzószám szorzataként, azaz 251.225,-F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ttv. 4. § (2) bekezdés b./ pontja értelmében a képviselő-testület a társadalmi megbízatású alpolgármesternek a kettőezer, illetve annál több lakosú településen tiszteletdíjat állapít meg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660"/>
        <w:gridCol w:w="1400"/>
      </w:tblGrid>
      <w:tr>
        <w:trPr/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fentiek alapján a határozat-tervezetekben foglaltaknak megfelelően döntését szíveskedjen megh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október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r. Fülöp Erik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10.(X.14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z alpolgármester megválasztásáról és tiszteletdíjának megállapít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ának Képviselő-testülete a helyi önkormányzatokról szóló 1990. évi LXV. tv. 34. § (1) bekezdésében biztosított jogköre alapján ………………………… -t a képviselő-testület megbízatásának időtartamára társadalmi megbízatású alpolgármesternek megválasz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polgármester részére megválasztását követő naptól (2010. október 15-től) kezdődően tiszteletdíjat állapít meg, melynek mértéke 251.225,- F/h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kéri a jegyzőt, hogy a határozatban foglaltaknak megfelelően gondoskodjon a tiszteletdíj havonkénti folyósí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10. október 20. </w:t>
        <w:tab/>
        <w:tab/>
        <w:tab/>
        <w:t xml:space="preserve">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Bundáné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8:00Z</dcterms:created>
  <dc:creator>user</dc:creator>
  <dc:description/>
  <cp:keywords/>
  <dc:language>en-US</dc:language>
  <cp:lastModifiedBy>user</cp:lastModifiedBy>
  <dcterms:modified xsi:type="dcterms:W3CDTF">2010-10-14T06:17:00Z</dcterms:modified>
  <cp:revision>5</cp:revision>
  <dc:subject/>
  <dc:title>ELŐTERJESZTÉS</dc:title>
</cp:coreProperties>
</file>