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október 1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illetményének és költségtérítésének megállapításáró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Bundáné Badics Ildikó jegyző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 október 12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polgármester illetményének és költségtérítésének megállapít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tisztség ellátásnak egyes kérdéseiről és az önkormányzati képviselők tiszteletdíjáról szóló 1994. évi LXIV. tv. (továbbiakban: Pttv.) 3. § (1) bekezdésében foglaltak alapján: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A képviselő-testület a polgármester illetményéről alakuló ülésén, illetőleg a polgármester megválasztását követő első ülésen dönt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illetményét a köztisztviselők jogállásáról szóló 1992. évi XXIII. tv. (továbbiakban: Ktv.) 43. § (1) bekezdése szerint megállapított illetményalap és a Pttv. 3. § (2) bekezdésében meghatározott szorzószám szorzataként </w:t>
      </w:r>
      <w:r>
        <w:rPr>
          <w:b/>
          <w:sz w:val="24"/>
          <w:szCs w:val="24"/>
        </w:rPr>
        <w:t xml:space="preserve">összegszerűen kell </w:t>
      </w:r>
      <w:r>
        <w:rPr>
          <w:sz w:val="24"/>
          <w:szCs w:val="24"/>
        </w:rPr>
        <w:t>megállapítani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A főállású polgármester illetménye munkabérnek minősül, azt nem lehet a törvényben meghatározott kereteknél magasabb vagy alacsonyabb összegben meghatározni, arról a polgármester nem mondhat le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Jelenleg a köztisztviselői illetményalap 38.650,- Ft. A Pttv. 3.§ (2) bekezdése alapján a 10000-nél több lakosú település, valamint a körzetközponti feladatot ellátó önkormányzat esetén a szorzószám 12,5-13,5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nek eredményeképpen a polgármester illetményének minimum 483.125,-Ft, maximum 521.775,-Ft-nak kell lennie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Pttv. 13. § (1) bekezdése alapján a polgármesterre is alkalmazandó a Ktv. szerint megállapított juttatások, illetménypótlékok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Ennek megfelelően Dr. Fülöp Erik polgármester középfokú idegennyelv-tudási pótlékra jogosult, melynek összege a köztisztviselői illetményalap 60%-a, azaz 23.190,- F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firstLine="204"/>
        <w:jc w:val="both"/>
        <w:rPr>
          <w:sz w:val="24"/>
          <w:szCs w:val="24"/>
        </w:rPr>
      </w:pPr>
      <w:r>
        <w:rPr>
          <w:sz w:val="24"/>
          <w:szCs w:val="24"/>
        </w:rPr>
        <w:t>A Pttv. 18. §</w:t>
      </w:r>
      <w:r>
        <w:rPr/>
        <w:t>.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(1) bekezdése alapján: A polgármesternek a polgármesteri tisztsége ellátásával összefüggő, számlával igazolt, szükséges költségét meg kell téríteni. </w:t>
      </w:r>
    </w:p>
    <w:p>
      <w:pPr>
        <w:pStyle w:val="Normal"/>
        <w:autoSpaceDE w:val="false"/>
        <w:ind w:left="180"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polgármestert, választása szerint - az (1) bekezdésben foglaltaktól eltérően, költségátalány illeti meg. A költségátalány mértéke - a képviselő-testület döntése alapján - a polgármester illetménye, illetve tiszteletdíja 20-30%-ának megfelelő összeg. </w:t>
      </w:r>
    </w:p>
    <w:p>
      <w:pPr>
        <w:pStyle w:val="Normal"/>
        <w:autoSpaceDE w:val="false"/>
        <w:ind w:left="180"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Ha a polgármester kéri a költségátalány megállapítását, annak mértékéről a képviselő-testület a következő ülésén köteles határozni. Ha a képviselő-testület bármely okból nem hoz határozatot, a polgármestert a képviselő-testület ülésének napjától a határozat meghozataláig a költségátalány (2) bekezdésben meghatározott minimális összege illeti me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Tisztelt Képviselő-testületet, hogy dr. Fülöp Erik polgármester írásban kérte részére költségátalány megállapítását, melynek mértékéről szintén a Testületnek kell határoz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alapján a határozat-tervezetben foglaltaknak megfelelően döntését szíveskedjen meg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októ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X.14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polgármester illetményének és költségtérítéséne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polgármesteri tisztség ellátásnak egyes kérdéseiről és az önkormányzati képviselők tiszteletdíjáról szóló 1994. évi LXIV. tv. 3. § (1) bekezdésében foglaltak alapján dr. Fülöp Erik főállású polgármester illetményét 2010. október 05. napjától kezdődően ……………………………..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t megilleti a köztisztviselők jogállásáról szóló 1992. évi XXIII. tv-ben meghatározott egyéb juttatások, valamint idegennyelv-tudási pótlékra is jogosult, melynek összege 23.190,-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részére – kérésére – a tisztsége ellátásával összefüggő költsége megtérítésére 2010. október 5-től költségátalányt állapít meg a polgármester illetménye 20 %-ának megfelelő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jegyzőt, hogy a határozatban foglaltaknak megfelelően gondoskodjon a foglalkoztatási jogviszony dokumentálásáról, azoknak az illetményszámfejtő hely részére történő tovább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0. október 20. </w:t>
        <w:tab/>
        <w:tab/>
        <w:tab/>
        <w:t xml:space="preserve">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7:00Z</dcterms:created>
  <dc:creator>user</dc:creator>
  <dc:description/>
  <cp:keywords/>
  <dc:language>en-US</dc:language>
  <cp:lastModifiedBy>user</cp:lastModifiedBy>
  <dcterms:modified xsi:type="dcterms:W3CDTF">2010-10-13T08:48:00Z</dcterms:modified>
  <cp:revision>5</cp:revision>
  <dc:subject/>
  <dc:title>ELŐTERJESZTÉS</dc:title>
</cp:coreProperties>
</file>