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</w:rPr>
        <w:t>TÁJÉKOZTATÁ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 xml:space="preserve">2010. október 1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94" w:hanging="2694"/>
        <w:jc w:val="both"/>
        <w:rPr>
          <w:sz w:val="28"/>
        </w:rPr>
      </w:pPr>
      <w:r>
        <w:rPr>
          <w:sz w:val="28"/>
          <w:u w:val="single"/>
        </w:rPr>
        <w:t>A tájékoztató tárgya:</w:t>
      </w:r>
      <w:r>
        <w:rPr>
          <w:sz w:val="28"/>
        </w:rPr>
        <w:tab/>
      </w:r>
      <w:r>
        <w:rPr>
          <w:b/>
          <w:sz w:val="28"/>
        </w:rPr>
        <w:t>A Városi Strandfürdő fejlesztésével kapcsolatosan ismételten kiírt árubeszerzési közbeszerzési eljárás eredmény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tájékoztatót készítette:</w:t>
      </w:r>
      <w:r>
        <w:rPr>
          <w:sz w:val="28"/>
        </w:rPr>
        <w:t xml:space="preserve"> (témafelelős) Csikós László Márk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október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TÁJÉKOZTATÁ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fejlesztésével kapcsolatosan ismételten kiír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árubeszerzési közbeszerzési eljárás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b w:val="false"/>
          <w:u w:val="none"/>
        </w:rPr>
        <w:t>A Képviselő-testület a 2010. április 29-én megtartott testületi ülésen kapott tájékoztatást a Városi Strandfürdő fejlesztésével kapcsolatos árubeszerzési közbeszerzési eljárás eredményéről.</w:t>
      </w:r>
    </w:p>
    <w:p>
      <w:pPr>
        <w:pStyle w:val="TextBody"/>
        <w:spacing w:lineRule="auto" w:line="24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bban az eljárásban egyedül a</w:t>
      </w:r>
      <w:r>
        <w:rPr>
          <w:b/>
          <w:szCs w:val="24"/>
        </w:rPr>
        <w:t xml:space="preserve"> Tüzépker Kereskedelmi és Szolgáltató Kft. (2330 Dunaharaszti, Némedi u. 65.)</w:t>
      </w:r>
      <w:r>
        <w:rPr>
          <w:szCs w:val="24"/>
        </w:rPr>
        <w:t xml:space="preserve"> tett ajánlatot. </w:t>
      </w:r>
      <w:r>
        <w:rPr/>
        <w:t>A sikeres hiánypótlást követően az Értékelő Bizottság részéről megállapításra került, hogy az ajánlattevő az I., a II., a IV. és az V. rész vonatkozásában az Önkormányzat rendelkezésére álló fedezetet meghaladó mértékű ellenszolgáltatást tartalmazó ajánlatot te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 alapján az Értékelő Bizottság azt javasolta a döntéshozó polgármesternek, hogy a III. rész vonatkozásában nyilvánítsa érvényesnek a közbeszerzési eljárást és kössön szerződést a Tüzépker Kereskedelmi és Szolgáltató Kft-vel. Javasolta továbbá, hogy az I., a II., a IV., V. fedezethiányos részek vonatkozásában új közbeszerzési eljárás lefolytatásáról határozz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Értékelő Bizottság javaslatai figyelembe véve a III. rész tekintetében Rozgonyi Attila korábbi polgármester eredményesnek nyilvánította a közbeszerzési eljárást, és kihirdette erre a részre a Tüzépker Kereskedelmi és Szolgáltató Kft. nyertességét. A szerződés aláírására 2010. május elején sor kerü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A fedezethiányos részek tekintetében új eljárás kiírásáról döntött.</w:t>
      </w:r>
      <w:r>
        <w:rPr/>
        <w:t xml:space="preserve"> </w:t>
      </w:r>
      <w:r>
        <w:rPr>
          <w:b w:val="false"/>
        </w:rPr>
        <w:t>Az árubeszerzési ajánlattételi felhívást, melyben részajánlat-tételi lehetőség volt biztosítva, a NÍVÓ-CLEAN Bt. (4273 Hajdúbagos, Tag tanya 23.) készítette el. Az ajánlattételi felhívás tartalma nem került a Képviselő-testület elé, mivel a 135/2009. (VI.18.) Kt. határozattal elfogadott Közbeszerzési szabályzatban a Városi strandfürdő közbeszerzéseivel kapcsolatos döntési jogkört a Testület a polgármesterre ruházta á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z ismételt </w:t>
      </w:r>
      <w:r>
        <w:rPr>
          <w:szCs w:val="24"/>
        </w:rPr>
        <w:t>közbeszerzési eljárásban 2010. augusztus 30-án zárult a beadási határidő. A Közbeszerzési szabályzat rendelkezései alapján a korábbi polgármester létrehozta a Közbeszerzési Értékelő Bizottságot, melynek tagja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lló Sándor, a Pénzügyi Bizottság elnök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gácsás Ágnes, a Tiszavasvári Strand Kft. ügyvezetőj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NÍVÓ-CLEAN Bt. közreműködésével a két beérkezett ajánlat felbontásra kerül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2010. augusztus 30-án érkezett az</w:t>
      </w:r>
      <w:r>
        <w:rPr>
          <w:b/>
          <w:szCs w:val="24"/>
        </w:rPr>
        <w:t xml:space="preserve"> FK-BAUINVEST Kft. (3527 Miskolc, József Attila u. 69.)</w:t>
      </w:r>
      <w:r>
        <w:rPr>
          <w:szCs w:val="24"/>
        </w:rPr>
        <w:t xml:space="preserve"> ajánlata, melynek összege a táblázatban került bemutatásra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2010. augusztus 30-án érkezett </w:t>
      </w:r>
      <w:r>
        <w:rPr>
          <w:b/>
          <w:szCs w:val="24"/>
        </w:rPr>
        <w:t>Losonczi Sándor építőipari vállalkozó (4440 Tiszavasvári, Gárdonyi Géza u. 5.)</w:t>
      </w:r>
      <w:r>
        <w:rPr>
          <w:szCs w:val="24"/>
        </w:rPr>
        <w:t xml:space="preserve"> ajánlata, melynek összege a táblázatban került bemutatásra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ndelkezésre álló önkormányzati fede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K-BAUINVEST Kft. ajánl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sonczi Sándor építőipari vállalkozó ajánl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. rész: 2.000.000 F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Helyszíni beton és vasbeton munka, szigetel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551.155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.320.718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I. rész: 2.700.000 F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alazó anyagok, áthidalók, felületkép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804.868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.830.18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II. rész: 3.200.000 F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etőszerkezethez kapcsolódó anyagok, nyílászár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.080.039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228.293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 rész: 4.000.000 Ft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deg- és térburkolati anyag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7.941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344.09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 rész: 450.000 Ft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nite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4.84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.150 Ft</w:t>
            </w:r>
          </w:p>
        </w:tc>
      </w:tr>
    </w:tbl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beérkezett ajánlatok feldolgozása során több, pótolható hiányosság merült fel, melyek pótlására 2010. szeptember 14-én 10.00 óráig volt lehetőségük az Ajánlattevőknek. A sikeres hiánypótlást követően 2010. szeptember 14-én tartotta meg az Értékelő Bizottság az ülését, ahol az alábbiak kerültek megállapításr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Az </w:t>
      </w:r>
      <w:r>
        <w:rPr>
          <w:b/>
        </w:rPr>
        <w:t>FK-BAUINVEST Kft.</w:t>
      </w:r>
      <w:r>
        <w:rPr/>
        <w:t xml:space="preserve"> a </w:t>
      </w:r>
      <w:r>
        <w:rPr>
          <w:b/>
        </w:rPr>
        <w:t>IV. és V. rész</w:t>
      </w:r>
      <w:r>
        <w:rPr/>
        <w:t xml:space="preserve"> tekintetében </w:t>
      </w:r>
      <w:r>
        <w:rPr>
          <w:b/>
        </w:rPr>
        <w:t>érvényes</w:t>
      </w:r>
      <w:r>
        <w:rPr/>
        <w:t xml:space="preserve">, míg az </w:t>
      </w:r>
      <w:r>
        <w:rPr>
          <w:b/>
        </w:rPr>
        <w:t>I., II. és III. rész</w:t>
      </w:r>
      <w:r>
        <w:rPr/>
        <w:t xml:space="preserve"> vonatkozásában pedig </w:t>
      </w:r>
      <w:r>
        <w:rPr>
          <w:b/>
        </w:rPr>
        <w:t>érvénytelen ajánlatot tett</w:t>
      </w:r>
      <w:r>
        <w:rPr/>
        <w:t>, mivel részben nem megfelelő referenciaigazolás került benyújtásra, részben a hiánypótlási eljárás keretében módosította az ajánlatát, amire nem kerülhetett volna s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Losonczi Sándor építőipari vállalkozó</w:t>
      </w:r>
      <w:r>
        <w:rPr/>
        <w:t xml:space="preserve"> az </w:t>
      </w:r>
      <w:r>
        <w:rPr>
          <w:b/>
        </w:rPr>
        <w:t>V. rész</w:t>
      </w:r>
      <w:r>
        <w:rPr/>
        <w:t xml:space="preserve"> tekintetében </w:t>
      </w:r>
      <w:r>
        <w:rPr>
          <w:b/>
        </w:rPr>
        <w:t>érvényes</w:t>
      </w:r>
      <w:r>
        <w:rPr/>
        <w:t xml:space="preserve">, míg az </w:t>
      </w:r>
      <w:r>
        <w:rPr>
          <w:b/>
        </w:rPr>
        <w:t>I., a II., a III. és a IV. rész</w:t>
      </w:r>
      <w:r>
        <w:rPr/>
        <w:t xml:space="preserve"> vonatkozásában az Önkormányzat rendelkezésére álló </w:t>
      </w:r>
      <w:r>
        <w:rPr>
          <w:b/>
        </w:rPr>
        <w:t>fedezetet meghaladó mértékű ellenszolgáltatást</w:t>
      </w:r>
      <w:r>
        <w:rPr/>
        <w:t xml:space="preserve"> tartalmazó ajánlatot te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Fentiek alapján a Bizottság – tagjai egyhangú döntésével – azt javasolta a döntéshozó polgármesternek, hogy a </w:t>
      </w:r>
      <w:r>
        <w:rPr>
          <w:b/>
        </w:rPr>
        <w:t>IV. és V. rész</w:t>
      </w:r>
      <w:r>
        <w:rPr/>
        <w:t xml:space="preserve"> vonatkozásában </w:t>
      </w:r>
      <w:r>
        <w:rPr>
          <w:b/>
        </w:rPr>
        <w:t>nyilvánítsa érvényesnek</w:t>
      </w:r>
      <w:r>
        <w:rPr/>
        <w:t xml:space="preserve"> a közbeszerzési eljárást és kössön szerződést a </w:t>
      </w:r>
      <w:r>
        <w:rPr>
          <w:b/>
        </w:rPr>
        <w:t>IV. rész (</w:t>
      </w:r>
      <w:r>
        <w:rPr>
          <w:b/>
          <w:szCs w:val="24"/>
        </w:rPr>
        <w:t>Hideg- és térburkolati anyagok)</w:t>
      </w:r>
      <w:r>
        <w:rPr>
          <w:b/>
        </w:rPr>
        <w:t xml:space="preserve"> esetében az FK-BAUINVEST Kft-vel</w:t>
      </w:r>
      <w:r>
        <w:rPr/>
        <w:t xml:space="preserve">, az </w:t>
      </w:r>
      <w:r>
        <w:rPr>
          <w:b/>
        </w:rPr>
        <w:t xml:space="preserve">V. rész (Szaniterek) tekintetében pedig Losonczi Sándor építőipari vállalkozóval. </w:t>
      </w:r>
      <w:r>
        <w:rPr/>
        <w:t>Javasolta továbbá, hogy az I., a II. és a III., fedezethiányos részek vonatkozásában új közbeszerzési eljárás lefolytatásáról határozz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Értékelő Bizottság javaslatai figyelembe véve a IV. és V. rész tekintetében a döntéshozó korábbi polgármester eredményesnek nyilvánította a közbeszerzési eljárást, a IV. rész vonatkozásában kihirdette az </w:t>
      </w:r>
      <w:r>
        <w:rPr>
          <w:b/>
        </w:rPr>
        <w:t>FK-BAUINVEST Kft</w:t>
      </w:r>
      <w:r>
        <w:rPr/>
        <w:t xml:space="preserve">. nyertességét, az  V. rész tekintetében pedig </w:t>
      </w:r>
      <w:r>
        <w:rPr>
          <w:b/>
        </w:rPr>
        <w:t xml:space="preserve">Losonczi Sándor építőipari </w:t>
      </w:r>
      <w:r>
        <w:rPr/>
        <w:t>vállalkozó nyertességét. A szerződések aláírására 2010. októberében  kerül so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edezethiányos részek tekintetében új eljárás kiírásáról határozott a volt polgármeste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Városi Strandfürdő fejlesztésével kapcsolatos árubeszerzési közbeszerzési eljárás eredményéről szóló tájékoztatást tudomásul ven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október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8:00Z</dcterms:created>
  <dc:creator>admin</dc:creator>
  <dc:description/>
  <cp:keywords/>
  <dc:language>en-US</dc:language>
  <cp:lastModifiedBy>user</cp:lastModifiedBy>
  <cp:lastPrinted>2010-10-13T11:26:00Z</cp:lastPrinted>
  <dcterms:modified xsi:type="dcterms:W3CDTF">2010-10-13T09:33:00Z</dcterms:modified>
  <cp:revision>13</cp:revision>
  <dc:subject/>
  <dc:title>Témafelelős: Madai Gézáné</dc:title>
</cp:coreProperties>
</file>