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-tervez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AVASVÁRI VÁROSI ÖNKORMÁNYZ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./2010. (X. 14.) Kt. szám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lyószámla-hitelkeret biztosításáról szóló közbeszerzési eljárásban Bontó és Értékelő Bizottsági tagok megbízásáról</w:t>
      </w:r>
    </w:p>
    <w:p>
      <w:pPr>
        <w:pStyle w:val="Normal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avasvári Város Önkormányzata Képviselő-testülete a 160/2010. (IX.15.) Kt. számú határozatával jóváhagyott közbeszerzési eljárással kapcsolatban az alábbi határozatot hoz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2010. október 21-i ajánlat bontására és azt követően a közbeszerzési szabályzatban meghatározott feladatok elvégzésére létrehozandó Bontó és Értékelő Bizottság tagjaként a Képviselő-testületből az alábbi két fő képviselőt bízza meg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Papp Mária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Bakné Répási Ágnes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Felkéri a polgármestert, hogy a Képviselő-testület döntéséről az érintetteket tájékoztass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Határidő:</w:t>
      </w:r>
      <w:r>
        <w:rPr>
          <w:sz w:val="22"/>
          <w:szCs w:val="22"/>
        </w:rPr>
        <w:t xml:space="preserve"> azonnal                                                            </w:t>
      </w:r>
      <w:r>
        <w:rPr>
          <w:b/>
          <w:sz w:val="22"/>
          <w:szCs w:val="22"/>
        </w:rPr>
        <w:t>Felelős</w:t>
      </w:r>
      <w:r>
        <w:rPr>
          <w:sz w:val="22"/>
          <w:szCs w:val="22"/>
        </w:rPr>
        <w:t>: Dr. Fülöp Erik polgármester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) a Képviselő-testület felkéri a jegyzőt, hogy az önkormányzat bizottsági struktúrájának változására figyelemmel készítse elő a hatályos Közbeszerzési szabályzat módosítását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Határidő:</w:t>
      </w:r>
      <w:r>
        <w:rPr>
          <w:sz w:val="22"/>
          <w:szCs w:val="22"/>
        </w:rPr>
        <w:t xml:space="preserve"> 2010. november 30.                                          </w:t>
      </w:r>
      <w:r>
        <w:rPr>
          <w:b/>
          <w:sz w:val="22"/>
          <w:szCs w:val="22"/>
        </w:rPr>
        <w:t>Felelős:</w:t>
      </w:r>
      <w:r>
        <w:rPr>
          <w:sz w:val="22"/>
          <w:szCs w:val="22"/>
        </w:rPr>
        <w:t xml:space="preserve"> Bundáné Badics Ildikó jegyző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  <w:sz w:val="24"/>
    </w:rPr>
  </w:style>
  <w:style w:type="character" w:styleId="WW8Num15z1">
    <w:name w:val="WW8Num15z1"/>
    <w:qFormat/>
    <w:rPr>
      <w:sz w:val="24"/>
    </w:rPr>
  </w:style>
  <w:style w:type="character" w:styleId="WW8Num15z2">
    <w:name w:val="WW8Num15z2"/>
    <w:qFormat/>
    <w:rPr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1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10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1">
    <w:name w:val="Char1 Char Char Char Char Char Char Char Char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28:00Z</dcterms:created>
  <dc:creator>Tiszavasvári Város Önkormányzata</dc:creator>
  <dc:description/>
  <cp:keywords/>
  <dc:language>en-US</dc:language>
  <cp:lastModifiedBy>user</cp:lastModifiedBy>
  <cp:lastPrinted>2010-10-14T10:28:00Z</cp:lastPrinted>
  <dcterms:modified xsi:type="dcterms:W3CDTF">2010-10-14T09:03:00Z</dcterms:modified>
  <cp:revision>6</cp:revision>
  <dc:subject/>
  <dc:title>TISZAVASVÁRI VÁROSI ÖNKORMÁNYZAT</dc:title>
</cp:coreProperties>
</file>