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 xml:space="preserve">2010. október 14-én tartandó ülésére     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left="2835" w:hanging="2835"/>
        <w:jc w:val="both"/>
        <w:rPr/>
      </w:pPr>
      <w:r>
        <w:rPr>
          <w:sz w:val="28"/>
          <w:u w:val="single"/>
        </w:rPr>
        <w:t>Az előterjesztés tárgya</w:t>
      </w:r>
      <w:r>
        <w:rPr>
          <w:u w:val="single"/>
        </w:rPr>
        <w:t>:</w:t>
      </w:r>
      <w:r>
        <w:rPr/>
        <w:tab/>
      </w:r>
      <w:r>
        <w:rPr>
          <w:sz w:val="28"/>
        </w:rPr>
        <w:t>A Városi Strandfürdő fejlesztésével kapcsolatos építési beruházás közbeszerzési eljárásának eredménye</w: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Melléklet: 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(előadó) Dr. Fülöp Erik polgármester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(témafelelős) Csikós László Márk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60"/>
        <w:gridCol w:w="3060"/>
      </w:tblGrid>
      <w:tr>
        <w:trPr>
          <w:trHeight w:val="29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10. október 13.</w:t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Csikós László Márk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/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/>
      </w:pPr>
      <w:r>
        <w:rPr>
          <w:b w:val="false"/>
          <w:sz w:val="24"/>
        </w:rPr>
        <w:t xml:space="preserve">Tel: 42/520-500. Fax: 42/275-000.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Csikós László Már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40" w:before="0" w:after="120"/>
        <w:rPr>
          <w:szCs w:val="24"/>
        </w:rPr>
      </w:pPr>
      <w:r>
        <w:rPr>
          <w:szCs w:val="24"/>
        </w:rPr>
        <w:t>ELŐTERJESZTÉS</w:t>
      </w:r>
    </w:p>
    <w:p>
      <w:pPr>
        <w:pStyle w:val="Heading3"/>
        <w:spacing w:lineRule="auto" w:line="240"/>
        <w:rPr>
          <w:sz w:val="24"/>
        </w:rPr>
      </w:pPr>
      <w:r>
        <w:rPr>
          <w:sz w:val="24"/>
        </w:rPr>
        <w:t>A Képviselő-testülethez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Városi Strandfürdő fejlesztésével kapcsolatos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szCs w:val="24"/>
        </w:rPr>
      </w:pPr>
      <w:r>
        <w:rPr>
          <w:b/>
          <w:szCs w:val="24"/>
        </w:rPr>
        <w:t>építési beruházás közbeszerzési eljárásának eredményéről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1"/>
        <w:spacing w:lineRule="auto" w:line="24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A Képviselő-testület 2008. október 16-ai ülésén megtárgyalta „A Városi Strandfürdő fejlesztéséről” című előterjesztést, mellyel kapcsolatban a 225/2008. (X.16.) Kt. számú határozatával elfogadta a REALTERV Mérnöki Kft által készített, „Tiszavasvári strandfejlesztés” tanulmányterv első ütemének megvalósítását két medence – amőba formájú termálmedence és 16 m * 24 m nyitott tanmedence – megépítésével. A fejlesztés költségvetése nettó 134 millió Ft-ban került meghatározásra. Egyúttal felkérte a polgármestert, hogy gondoskodjon a szükséges engedélyek beszerzéséről, a kivitelezés megvalósításához szükséges közbeszerzési eljárást készítse elő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Az építési engedély kiadását követően elkezdődött a közbeszerzési eljárás előkészítése. Az előzetes egyeztetések során az az álláspont alakult ki, hogy a strandfejlesztés két közbeszerzési eljárás keretében kerüljön kiírásra, illetve lefolytatásra: az egyik egy árubeszerzési eljárás, ahol olyan építési anyagok kerülnek megvásárlásra, melyek a Városi Kincstár munkatársai közreműködésével kerülnek beépítésre. A 2010. április 29-én megtartott testületi ülésen kapott tájékoztatást a Testület az eljárás eredményéről: az öt rész tekintetében egy részre eredményesnek, a többire eredménytelennek lett nyilvánítva az eljárás. Az ismételten kiírt közbeszerzési eljárásról ezen a Testületi ülésen kap tájékoztatást a Testület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A másik egy építési beruházási eljárás, melynek keretében olyan szakipari munkák kerülnek megvalósításra, melyekhez külső szakemberek igénybevétele szüksége.</w:t>
      </w:r>
    </w:p>
    <w:p>
      <w:pPr>
        <w:pStyle w:val="Heading4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Az építési beruházással kapcsolatos ajánlattételi felhívás először 2010. márciusában jelent meg, több érdeklődő is volt, azonban a törvényi változások által előírt elektronikus költségvetési kiírással nem rendelkeztünk, ezért vissza kellett vonni a felhívást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Az építési beruházás ismételt ajánlattételi felhívását, melyben részajánlat-tételi lehetőség volt biztosítva, a NÍVÓ-CLEAN Bt. (4273 Hajdúbagos, Tag tanya 23.) készítette el. Az ajánlattételi felhívás tartalma nem került a Képviselő-testület elé, mivel a 135/2009. (VI.18.) Kt. határozattal elfogadott Közbeszerzési szabályzatban a Városi strandfürdő közbeszerzéseivel kapcsolatos döntési jogkört a Testület a polgármesterre ruházta át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>
          <w:szCs w:val="24"/>
        </w:rPr>
        <w:t>A közbeszerzési eljárásban 2010. szeptember 11-én zárult a beadási határidő. A Közbeszerzési szabályzat rendelkezései alapján Rozgonyi Attila korábbi polgármester létrehozta a Közbeszerzési Értékelő Bizottságot, melynek tagjai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Nácsa Balázs, az Értékelő Bizottság elnöke, a Városfejlesztési Bizottság elnöke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Palló Sándor, a Pénzügyi Bizottság elnöke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Girus András, a Polgármesteri Hivatal Költségvetési és Adóigazgatási Osztály vezetője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Pogácsás Ágnes, a Tiszavasvári Strand Kft. ügyvezetője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A bontási eljárás során a NÍVÓ-CLEAN Bt. közreműködésével a két beérkezett ajánlat felbontásra került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szCs w:val="24"/>
        </w:rPr>
        <w:t>2010. szeptember 13-án 9 óra 52 perckor érkezett a</w:t>
      </w:r>
      <w:r>
        <w:rPr>
          <w:b/>
          <w:szCs w:val="24"/>
        </w:rPr>
        <w:t xml:space="preserve"> </w:t>
      </w:r>
      <w:r>
        <w:rPr>
          <w:b/>
        </w:rPr>
        <w:t>NÉPSZER Kft</w:t>
      </w:r>
      <w:r>
        <w:rPr>
          <w:b/>
          <w:szCs w:val="24"/>
        </w:rPr>
        <w:t>. (</w:t>
      </w:r>
      <w:r>
        <w:rPr/>
        <w:t>5300 Karcag, Szivárvány u. 4</w:t>
      </w:r>
      <w:r>
        <w:rPr>
          <w:b/>
          <w:szCs w:val="24"/>
        </w:rPr>
        <w:t>.)</w:t>
      </w:r>
      <w:r>
        <w:rPr>
          <w:szCs w:val="24"/>
        </w:rPr>
        <w:t xml:space="preserve"> ajánlata, melynek </w:t>
      </w:r>
      <w:r>
        <w:rPr>
          <w:b/>
          <w:szCs w:val="24"/>
        </w:rPr>
        <w:t xml:space="preserve">összege </w:t>
      </w:r>
      <w:r>
        <w:rPr>
          <w:b/>
        </w:rPr>
        <w:t>nettó 141.998.600 Ft.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szCs w:val="24"/>
        </w:rPr>
        <w:t>2010. szeptember 13-án 10 óra 41 perckor érkezett a</w:t>
      </w:r>
      <w:r>
        <w:rPr>
          <w:b/>
          <w:szCs w:val="24"/>
        </w:rPr>
        <w:t xml:space="preserve"> </w:t>
      </w:r>
      <w:r>
        <w:rPr>
          <w:b/>
        </w:rPr>
        <w:t>DEVEX Építő és Gépipari, Tanácsadó és Kivitelező Kft</w:t>
      </w:r>
      <w:r>
        <w:rPr>
          <w:b/>
          <w:szCs w:val="24"/>
        </w:rPr>
        <w:t>. (</w:t>
      </w:r>
      <w:r>
        <w:rPr/>
        <w:t>2092 Budakeszi, Makkosi út 55</w:t>
      </w:r>
      <w:r>
        <w:rPr>
          <w:b/>
          <w:szCs w:val="24"/>
        </w:rPr>
        <w:t>.)</w:t>
      </w:r>
      <w:r>
        <w:rPr>
          <w:szCs w:val="24"/>
        </w:rPr>
        <w:t xml:space="preserve"> ajánlata, melynek </w:t>
      </w:r>
      <w:r>
        <w:rPr>
          <w:b/>
          <w:szCs w:val="24"/>
        </w:rPr>
        <w:t xml:space="preserve">összege </w:t>
      </w:r>
      <w:r>
        <w:rPr>
          <w:b/>
        </w:rPr>
        <w:t>nettó 149.841.821</w:t>
      </w:r>
      <w:r>
        <w:rPr/>
        <w:t xml:space="preserve"> </w:t>
      </w:r>
      <w:r>
        <w:rPr>
          <w:b/>
        </w:rPr>
        <w:t>Ft.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A beérkezett ajánlatok feldolgozása során a DEVEX Kft. ajánlatában több, pótolható hiányosság merült fel, melyek pótlására 2010. szeptember 26-án 12.00 óráig volt lehetősége az Ajánlattevőne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 feldolgozás során kiderült továbbá, hogy a NÉPSZER Kft. ajánlata nem felel meg az ajánlati felhívásban és a dokumentációban, valamint a jogszabályokban meghatározott feltételeknek, mivel </w:t>
      </w:r>
      <w:r>
        <w:rPr>
          <w:b/>
        </w:rPr>
        <w:t xml:space="preserve">Ajánlattevő a dokumentáció részét képező költségvetési kiírást beárazva nem nyújtotta be. </w:t>
      </w:r>
      <w:r>
        <w:rPr/>
        <w:t>A beárazott költségvetés (költségvetési kiírás) a szakmai ajánlat részét képezi, arra hiánypótlás nem rendelhető el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>2010. szeptember 27-én tartotta meg az Értékelő Bizottság az ülését, ahol megállapításra került, hogy a DEVEX Kft. az idő rövidségére hivatkozva nem teljesítette a hiánypótlási felhívást, míg a NÉPSZER Kft. érvénytelen ajánlatot tett a fenti okok miatt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Fentiek alapján a Bizottság – tagjai egyhangú döntésével – azt javasolta a döntéshozó Képviselő-testületnek, hogy </w:t>
      </w:r>
      <w:r>
        <w:rPr>
          <w:b/>
        </w:rPr>
        <w:t xml:space="preserve">a Kbt. 92.§ </w:t>
      </w:r>
      <w:bookmarkStart w:id="0" w:name="pr680"/>
      <w:r>
        <w:rPr>
          <w:b/>
          <w:iCs/>
        </w:rPr>
        <w:t>b)</w:t>
      </w:r>
      <w:r>
        <w:rPr>
          <w:b/>
        </w:rPr>
        <w:t xml:space="preserve"> pontja alapján </w:t>
      </w:r>
      <w:bookmarkEnd w:id="0"/>
      <w:r>
        <w:rPr>
          <w:b/>
        </w:rPr>
        <w:t>nyilvánítsa eredménytelennek az eljárást, mivel kizárólag érvénytelen ajánlatokat nyújtottak be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Javasolta továbbá, hogy a döntéshozó új közbeszerzési eljárás lefolytatásáról határozzon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ájékoztatom a Tisztelt Képviselő-testületet, hogy a 2009. áprilisában aktualizált, a Városi Strandfürdő fejlesztésével kapcsolatos tervezői költségvetés alapján az építési beruházás munkáinak megvalósítására megközelítőleg nettó 102.000.000 Ft összeg áll az Önkormányzat rendelkezésére. A két ajánlatot megvizsgálva megállapítható, hogy érvényes ajánlatok esetén is fedezethiány miatt szükség lett volna az eljárás érvénytelenítésér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4"/>
        <w:spacing w:lineRule="auto" w:line="240"/>
        <w:jc w:val="both"/>
        <w:rPr/>
      </w:pPr>
      <w:r>
        <w:rPr>
          <w:b w:val="false"/>
        </w:rPr>
        <w:t>Kérem a Tisztelt Képviselő-testületet, hogy a fenti körülmények figyelembevételével szíveskedjen a Városi Strandfürdő fejlesztésével kapcsolatos építési beruházás közbeszerzési eljárásának eredményéről – a határozat-tervezetben foglaltaknak megfelelően – döntést hozni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Tiszavasvári, 2010. október 13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>
          <w:b/>
          <w:b/>
        </w:rPr>
      </w:pPr>
      <w:r>
        <w:rPr/>
        <w:tab/>
      </w:r>
      <w:r>
        <w:rPr>
          <w:b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/2010. (X.14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Városi Strandfürdő fejlesztésével kapcsolatos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szCs w:val="24"/>
        </w:rPr>
      </w:pPr>
      <w:r>
        <w:rPr>
          <w:b/>
          <w:szCs w:val="24"/>
        </w:rPr>
        <w:t>építési beruházás közbeszerzési eljárásának eredményéről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Tiszavasvári Város Önkormányzata Képviselő-testülete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 xml:space="preserve">A Tiszavasvári Város Önkormányzata által a </w:t>
      </w:r>
      <w:r>
        <w:rPr>
          <w:b/>
          <w:i/>
        </w:rPr>
        <w:t>„</w:t>
      </w:r>
      <w:r>
        <w:rPr>
          <w:b/>
        </w:rPr>
        <w:t>Tiszavasvári Városi Strandfürdő fejlesztéséhez kapcsolódó építési beruházás megvalósítása</w:t>
      </w:r>
      <w:r>
        <w:rPr>
          <w:b/>
          <w:i/>
        </w:rPr>
        <w:t>”</w:t>
      </w:r>
      <w:r>
        <w:rPr/>
        <w:t xml:space="preserve"> tárgyban kiírt egyszerű közbeszerzési eljárást </w:t>
      </w:r>
      <w:r>
        <w:rPr>
          <w:b/>
        </w:rPr>
        <w:t xml:space="preserve">a Kbt. 92.§ </w:t>
      </w:r>
      <w:r>
        <w:rPr>
          <w:b/>
          <w:iCs/>
        </w:rPr>
        <w:t>b)</w:t>
      </w:r>
      <w:r>
        <w:rPr>
          <w:b/>
        </w:rPr>
        <w:t xml:space="preserve"> pontja alapján </w:t>
      </w:r>
      <w:r>
        <w:rPr/>
        <w:t>eredménytelennek nyilvánítja.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>Felkéri a polgármestert, hogy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a döntésről tájékoztassa az Ajánlattevőket,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40"/>
        <w:ind w:left="720" w:hanging="289"/>
        <w:rPr/>
      </w:pPr>
      <w:r>
        <w:rPr/>
        <w:t>gondoskodjon az új Ajánlattételi felhívás megjelentetéséről a Közbeszerzési Értesítőben,</w:t>
      </w:r>
    </w:p>
    <w:p>
      <w:pPr>
        <w:pStyle w:val="TextBody"/>
        <w:spacing w:lineRule="auto" w:line="240"/>
        <w:ind w:left="357" w:hanging="357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40"/>
        <w:ind w:left="709" w:hanging="278"/>
        <w:rPr/>
      </w:pPr>
      <w:r>
        <w:rPr/>
        <w:t>a megtett intézkedésekről és az eljárás eredményéről tájékoztassa a Képviselő-testületet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678" w:leader="none"/>
        </w:tabs>
        <w:spacing w:lineRule="auto" w:line="240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zonnal, illetve esedékességkor</w:t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2007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591" w:leader="none"/>
        <w:tab w:val="right" w:pos="-413" w:leader="none"/>
      </w:tabs>
      <w:spacing w:lineRule="auto" w:line="240" w:before="288" w:after="0"/>
      <w:ind w:left="460" w:hanging="0"/>
      <w:jc w:val="both"/>
    </w:pPr>
    <w:rPr/>
  </w:style>
  <w:style w:type="paragraph" w:styleId="Szvegtrzsbehzssal2">
    <w:name w:val="Szövegtörzs behúzással 2"/>
    <w:basedOn w:val="Normal"/>
    <w:qFormat/>
    <w:pPr>
      <w:spacing w:lineRule="auto" w:line="240"/>
      <w:ind w:left="426" w:hanging="0"/>
      <w:jc w:val="both"/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08"/>
        <w:tab w:val="left" w:pos="14" w:leader="none"/>
        <w:tab w:val="left" w:pos="1324" w:leader="none"/>
        <w:tab w:val="left" w:pos="5168" w:leader="none"/>
        <w:tab w:val="left" w:pos="7265" w:leader="none"/>
      </w:tabs>
      <w:spacing w:lineRule="auto" w:line="240"/>
      <w:jc w:val="both"/>
    </w:pPr>
    <w:rPr>
      <w:rFonts w:ascii="Arial Narrow" w:hAnsi="Arial Narrow" w:cs="Arial Narrow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23:00Z</dcterms:created>
  <dc:creator>admin</dc:creator>
  <dc:description/>
  <cp:keywords/>
  <dc:language>en-US</dc:language>
  <cp:lastModifiedBy>user</cp:lastModifiedBy>
  <cp:lastPrinted>2010-04-28T10:36:00Z</cp:lastPrinted>
  <dcterms:modified xsi:type="dcterms:W3CDTF">2010-10-13T10:18:00Z</dcterms:modified>
  <cp:revision>13</cp:revision>
  <dc:subject/>
  <dc:title>Témafelelős: Madai Gézáné</dc:title>
</cp:coreProperties>
</file>