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0. október 14-én tartandó alakuló ülésére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Az előterjesztés tárgya:</w:t>
        <w:tab/>
      </w:r>
      <w:r>
        <w:rPr>
          <w:rFonts w:cs="Times New Roman" w:ascii="Times New Roman" w:hAnsi="Times New Roman"/>
        </w:rPr>
        <w:t>a Tiszavasvári Város Közrend- Közbiztonságáért Közalapítvány alapító okiratának módosítása</w:t>
      </w:r>
    </w:p>
    <w:p>
      <w:pPr>
        <w:pStyle w:val="Heading"/>
        <w:ind w:left="2880" w:hanging="28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2880" w:hanging="28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lléklet:</w:t>
        <w:tab/>
        <w:t>-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dr. Fülöp Erik polgármester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Rácz Mónika osztályvezető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2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hetősé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Zolt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Közrend- Közbiztonságáért Közalapítvány kuratóriumának elnö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.zoltano@gmail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0. október 13.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ácz Mó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témafelelő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: 42/520-500 Fax.: 42/275–000 e–mail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rPr/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Rácz Mónika</w:t>
      </w:r>
    </w:p>
    <w:p>
      <w:pPr>
        <w:pStyle w:val="Heading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iszavasvári Város Közrend- Közbiztonságáért Közalapítvány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ító okiratának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, mint alapító, a Polgári Törvénykönyvről szóló 1959. évi IV. törvény 74/A §-a alapján, a 144/1998. (VII.03.) Kt. sz. határozatával hozta létre a Tiszavasvári Város Közrend- Közbiztonságáért Közalapítványt, melynek alapokmánya - a módosítás céljával - azóta több alkalommal is a Testület, mint alapító elé ker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uratórium elnöke, Nagy Zoltán jelen esetben azzal a kéréssel fordult hozzám, hogy az alapító képviseletében tegyem meg a szükséges intézkedéseket a lakcímében történt változás bejelentéséről, valamint az alapító okmányon történő átvez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a lakcímváltozást az alapokmányon át kell vezetni és az egységes szerkezetbe foglalt okiratot kell megküldeni a szükséges nyomtatványokkal a bíróságnak, ezért az alapító okirat módosítással egybeszerkesztett szöveg a határozat-tervezet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 közhasznú szervezetet kezelő szerv és annak szervezetéről az alapító okirat 8. pontja rendelkezik. </w:t>
      </w:r>
      <w:r>
        <w:rPr>
          <w:sz w:val="24"/>
          <w:szCs w:val="24"/>
        </w:rPr>
        <w:t>Kérem a Tisztelt Képviselő-testület jóváhagyását e pontban a kuratórium elnöke lakcímének a módosításához a tervezetben foglaltak szerint, hogy a dokumentum a megadott határidőn belül bejegyzésre kerülhessen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0. október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</w:t>
        <w:tab/>
        <w:t xml:space="preserve">        </w:t>
      </w:r>
      <w:r>
        <w:rPr>
          <w:b/>
          <w:sz w:val="24"/>
          <w:szCs w:val="24"/>
        </w:rPr>
        <w:t xml:space="preserve">                  Dr. Fülöp Eri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...../2010. (X.14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a Tiszavasvári Város Közrend- Közbiztonságáért Közalapítvány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ító okiratának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a Polgári Törvénykönyvről szóló 1959. évi IV. törvényben foglaltakra tekintettel az alábbi határozatot hozza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egyetért a Tiszavasvári Város Közrend- Közbiztonságáért Közalapítvány Alapító Okiratának a módosításával a jelen határozat mellékletét képező tartalommal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  <w:tab/>
        <w:t>felkéri a Polgármestert, hogy - az alapító nevében és képviseletében eljárva - gondoskodjon a Szabolcs-Szatmár-Bereg Megyei Bíróságon a módosított Alapító Okirat adataiban történt változások átvezetéséről, melyhez csatolja a Változásbejelentő lapot és annak mellékletei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  <w:tab/>
        <w:tab/>
        <w:tab/>
        <w:tab/>
        <w:tab/>
        <w:t xml:space="preserve">        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...../2010. (X.14.) Kt. sz. határozat melléklet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(Tiszavasvári, Városháza tér 4. sz.), mint alapító jelen okirattal, a közhasznú szervezetekről szóló 1997. évi CLVI. törvény 2.§ (1) bek. c) pontja alapján jogi személyiséggel rendelke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K Ö Z H A S Z N Ú   S Z E R V E Z E T </w:t>
      </w:r>
      <w:r>
        <w:rPr>
          <w:sz w:val="24"/>
        </w:rPr>
        <w:t xml:space="preserve">-e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hoz létre az alábbiak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sz w:val="24"/>
          <w:u w:val="single"/>
        </w:rPr>
        <w:t xml:space="preserve"> A közhasznú szervezet nev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1"/>
        <w:jc w:val="center"/>
        <w:rPr/>
      </w:pPr>
      <w:r>
        <w:rPr/>
        <w:t xml:space="preserve">    </w:t>
      </w:r>
      <w:r>
        <w:rPr/>
        <w:t>"TISZAVASVÁRI VÁROS KÖZREND-, KÖZBIZTONSÁGÁÉRT”</w:t>
      </w:r>
    </w:p>
    <w:p>
      <w:pPr>
        <w:pStyle w:val="BodyText21"/>
        <w:jc w:val="center"/>
        <w:rPr/>
      </w:pPr>
      <w:r>
        <w:rPr/>
        <w:t>KÖZHASZNÚ SZERVE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sz w:val="24"/>
          <w:u w:val="single"/>
        </w:rPr>
        <w:t xml:space="preserve"> A közhasznú szervezet székhely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Szabolcs-Szatmár-Bereg Meg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avasvári, Városháza tér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sz w:val="24"/>
          <w:u w:val="single"/>
        </w:rPr>
        <w:t xml:space="preserve"> A közhasznú szervezet célj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A Tiszavasvári Városi Rendőrkapitányság anyagi és technikai feltételeinek javítása a közrend és közbiztonság fenntartása érdekében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>- a hivatásos állomány szolgálati felszerelésének javítása,</w:t>
      </w:r>
    </w:p>
    <w:p>
      <w:pPr>
        <w:pStyle w:val="BodyText2"/>
        <w:ind w:left="426" w:hanging="142"/>
        <w:jc w:val="both"/>
        <w:rPr/>
      </w:pPr>
      <w:r>
        <w:rPr/>
        <w:t>-</w:t>
        <w:tab/>
        <w:t>híradástechnikai, irodatechnikai, számítástechnikai eszközeinek korszerűsítése, folyamatos fejlesztés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műszaki, technikai berendezések beszerzés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szakmai és civil projektek készítése,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- szakmai tapasztalatátadás céljából szakmai rendezvények szervez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</w:t>
      </w:r>
      <w:r>
        <w:rPr>
          <w:sz w:val="24"/>
          <w:u w:val="single"/>
        </w:rPr>
        <w:t xml:space="preserve"> A közhasznú szervezet tevékenység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>A közhasznú szervezet tevékenysége során olyan közfeladatot lát el, amely a közrend- és közlekedésbiztonság védelmét segíti, valamint fenntartáshoz, fejlesztéshez kapcsolódó tevékenységet lát el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u w:val="single"/>
        </w:rPr>
        <w:t>A közhasznú szervezet jelle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 xml:space="preserve">A közhasznú szervezet nyitott, közcélú, amelyhez a szervezet céljaival egyetértő bármely belföldi és külföldi magánszemély, jogi személy vagy társadalmi szervezet csatlakozhat pénzeszközzel, vagyoni és szellemi hozzájárulásokkal, jogok átengedésével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jc w:val="both"/>
        <w:rPr/>
      </w:pPr>
      <w:r>
        <w:rPr>
          <w:sz w:val="24"/>
        </w:rPr>
        <w:t>A szervezet tagsággal nem rendelkezik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 közhasznú szervezet politikai tevékenységet nem folytat, szervezete pártoktól független és azoknak anyagi támogatást nem nyúj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A közhasznú szervezet köteles visszautasítani azt az adományt, amelynek elfogadása nemzeti érdekeket, vagy a közhasznú szervezet céljait sértené, illetve veszélyeztetné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</w:t>
      </w:r>
      <w:r>
        <w:rPr>
          <w:sz w:val="24"/>
          <w:u w:val="single"/>
        </w:rPr>
        <w:t xml:space="preserve"> A közhasznú szervezet céljaira rendelt vagyon és felhasználási módj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a;</w:t>
        <w:tab/>
        <w:t xml:space="preserve">Az alapító az aláírást követő  8 banki napon belül az OTP Tiszavasvári Fiókjánál (Kabay </w:t>
        <w:tab/>
        <w:t xml:space="preserve">J. út  7/9. sz.),  az  e  célra  nyitott,  elkülönített  számlára   elhelyezett   összesen   </w:t>
        <w:tab/>
        <w:t>230.000 Ft-ot / azaz  Kettőszázharmincezer 00/100 Ft-ot/  az alábbi megosztás szerin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100.000 Ft induló törzsvagyon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130.000 Ft a működési feltételek ellátásához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170.000 Ft értékben informatikai eszközöket bocsátott a szervezet rendelke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b;</w:t>
        <w:tab/>
        <w:t xml:space="preserve">A közhasznú szervezet vagyona felett utalványozásra a kuratórium elnöke és egyik </w:t>
        <w:tab/>
        <w:t>megbízott tagja együttesen jogosult.</w:t>
      </w:r>
    </w:p>
    <w:p>
      <w:pPr>
        <w:pStyle w:val="BodyTextIndent2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c;  A  közhasznú szervezethez  csatlakozók  által  felajánlott pénzbeni hozzájárulások - ha </w:t>
        <w:tab/>
        <w:t xml:space="preserve">azok célját az  adományozó  eltérően  nem   jelöli   meg  -  a   közhasznú szervezet   </w:t>
        <w:tab/>
        <w:t>törzsvagyonát  gyarapító összegnek tekintendő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d; A felajánlott céljuttatások a céljuttatást nyújtó előírásai szerint, de ezen okirat keretei </w:t>
        <w:br/>
        <w:t xml:space="preserve">    </w:t>
        <w:tab/>
        <w:t>között használandók fel.</w:t>
      </w:r>
    </w:p>
    <w:p>
      <w:pPr>
        <w:pStyle w:val="TextBody"/>
        <w:tabs>
          <w:tab w:val="clear" w:pos="708"/>
          <w:tab w:val="left" w:pos="284" w:leader="none"/>
        </w:tabs>
        <w:ind w:left="360" w:hanging="360"/>
        <w:rPr/>
      </w:pPr>
      <w:r>
        <w:rPr/>
        <w:t xml:space="preserve">e; </w:t>
        <w:tab/>
        <w:t>A közhasznú szervezet általi díjazásokra  a  mindenkori  vagyont és annak mindenkori kamatait a kuratórium által meghatározott hányadban lehet felhasználni. A közhasznú szervezet vagyona a 100.000 Ft induló vagyon szintje alá  nem  süllyedhe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f;</w:t>
        <w:tab/>
        <w:t xml:space="preserve">A   közhasznú szervezet a működése  során  felhalmozott  vagyont, a gazdálkodása során </w:t>
        <w:tab/>
        <w:t xml:space="preserve">elért  eredményét  nem  osztja  fel,  csak közhasznú - az  ezen  okiratban  meghatározott - </w:t>
        <w:tab/>
        <w:t>célokra  fordít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g, Amennyiben a közhasznú szervezet vállalkozási tevékenységet végez közhasznú céljainak </w:t>
        <w:tab/>
        <w:t xml:space="preserve">megvalósítása érdekében,  e  tevékenysége  során  az  ezen  okiratban  megfogalmazott </w:t>
        <w:tab/>
        <w:t>célokat nem  veszélyezteth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</w:t>
      </w:r>
      <w:r>
        <w:rPr>
          <w:sz w:val="24"/>
          <w:u w:val="single"/>
        </w:rPr>
        <w:t>A közhasznú szervezet működési terület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iterjed a Tiszavasvári Városi Rendőrkapitányság működési terület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 </w:t>
      </w:r>
      <w:r>
        <w:rPr>
          <w:sz w:val="24"/>
          <w:u w:val="single"/>
        </w:rPr>
        <w:t>A közhasznú szervezetet kezelő szerv és annak szervezet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A közhasznú szervezetet 5 tagú kuratórium kezeli, amely elnökből és 4 tagból á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>A közhasznú szervezetet minden ügyben és minden hatóság előtt Nagy Zoltán, a kuratórium elnöke képviseli teljes jogkörű képviseletbe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A kuratórium elnök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38"/>
        <w:gridCol w:w="1808"/>
        <w:gridCol w:w="1629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Név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Lakcím</w:t>
            </w:r>
          </w:p>
        </w:tc>
        <w:tc>
          <w:tcPr>
            <w:tcW w:w="1808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zemélyi szám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Szem. Ig. szám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gy Zoltá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iszavasvári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jcsy-Zsilinszki utca 39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680420-092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432B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 kuratórium tagjai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38"/>
        <w:gridCol w:w="1988"/>
        <w:gridCol w:w="1629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áki József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iszalök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zsébet út 1/a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00124-180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E 23480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ácsa Baláz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szavasvári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Szabolcsvezér u. 17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10401-137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T-II 283769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ölgyesi Attiláné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szalök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ssuth u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87. II./9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650927-439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707E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jtos József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szavasvári, Élmunkás út 12/b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10318-204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J 03806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.   </w:t>
      </w:r>
      <w:r>
        <w:rPr>
          <w:u w:val="single"/>
        </w:rPr>
        <w:t xml:space="preserve">A kurátori megbízás megszűnik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a tag halálával,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- a tag lemondásáv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a tag visszahívásával,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           </w:t>
      </w:r>
      <w:r>
        <w:rPr/>
        <w:t>- a közalapítvány megszűnésével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-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hanging="28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kuratórium elnökét és tagjait az alapító bízza meg 2014. január 22. napjá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rPr>
          <w:sz w:val="24"/>
        </w:rPr>
      </w:pPr>
      <w:r>
        <w:rPr>
          <w:sz w:val="24"/>
        </w:rPr>
        <w:t>A közhasznú szervezet ügyeinek vitelét a kuratórium tagjai személyes minőségükben, ingyenesen és közérdekű felajánlásként látjá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Szükség szerint a kuratórium szakértőket (pénzügyi, jogi stb.) alkalmaz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3. A kuratórium működéséhez a feltételeket Tiszavasvári Város Önkormányzata biztosítja.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4. </w:t>
      </w:r>
      <w:r>
        <w:rPr>
          <w:sz w:val="24"/>
          <w:u w:val="single"/>
        </w:rPr>
        <w:t>A kuratórium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</w:t>
        <w:tab/>
        <w:t>dönt a közhasznú szervezet céljára adott vagyoni hozzájárulás elfogadásáról vagy visszautasításáról;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</w:t>
        <w:tab/>
        <w:t>ellátja a közhasznú szervezet vagyona kezelésével és gyarapításával összefüggő feladatokat;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 az elnök előterjesztése alapján dönt a közhasznú szervezet mindenkori vagyonának felhasználásáról;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 xml:space="preserve">- </w:t>
        <w:tab/>
        <w:t>évente egyszer az önkormányzat Képviselő-testületi ülésén tevékenységéről tájékoztatást ad, mely beszámoló formájában, nyílt ülés keretében történik. Az éves beszámoló jóváhagyásáról a kuratórium egyszerű szótöbbséggel, nyílt ülés keretében dönt.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ab/>
        <w:t>A közhasznú szervezet továbbá az ezen okirat szerinti tevékenységének és gazdálkodásának legfontosabb adatait a helyi sajtó útján is nyilvánosságra hozza.</w:t>
      </w:r>
    </w:p>
    <w:p>
      <w:pPr>
        <w:pStyle w:val="BodyTextIndent3"/>
        <w:ind w:left="540" w:hanging="180"/>
        <w:rPr/>
      </w:pPr>
      <w:r>
        <w:rPr/>
        <w:t xml:space="preserve">- </w:t>
        <w:tab/>
        <w:t>köteles megtárgyalni a költségvetés végrehajtását, a szervezet ellen benyújtott kifogásokat és panaszokat, az ellenőrző szerv beszámolóját, valamint az éves beszámolót, melynek jóváhagyása egyszerű szótöbbséggel történik;</w:t>
      </w:r>
    </w:p>
    <w:p>
      <w:pPr>
        <w:pStyle w:val="BodyTextIndent3"/>
        <w:ind w:left="540" w:hanging="180"/>
        <w:rPr/>
      </w:pPr>
      <w:r>
        <w:rPr/>
        <w:t>- az éves beszámoló jóváhagyásával egyidejűleg köteles közhasznúsági jelentést készíteni, melynek elfogadása a legfőbb szerv kizárólagos hatásköre. A kuratórium a jelentés elfogadásáról egyszerű szótöbbséggel, nyílt ülés formájában dönt. A közhasznúsági jelentésbe bárki betekinthet, ill. arról saját költségére másolatot készíthet.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 belső szabályzatot (SZMSZ) alkot, mely rendelkezik:</w:t>
      </w:r>
    </w:p>
    <w:p>
      <w:pPr>
        <w:pStyle w:val="Normal"/>
        <w:ind w:left="54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07"/>
        <w:jc w:val="both"/>
        <w:rPr/>
      </w:pPr>
      <w:r>
        <w:rPr>
          <w:sz w:val="24"/>
        </w:rPr>
        <w:t>a,</w:t>
        <w:tab/>
        <w:t>olyan nyilvántartás vezetéséről, amelyből a kuratórium döntésének tartalma, időpontja  és hatálya, illetve a döntést támogatók és ellenzők számaránya megállapítható;</w:t>
      </w:r>
    </w:p>
    <w:p>
      <w:pPr>
        <w:pStyle w:val="Normal"/>
        <w:ind w:left="567" w:hanging="207"/>
        <w:jc w:val="both"/>
        <w:rPr/>
      </w:pPr>
      <w:r>
        <w:rPr>
          <w:sz w:val="24"/>
        </w:rPr>
        <w:t>b,</w:t>
        <w:tab/>
        <w:t>a döntések az érintettekkel való közlési ill. nyilvánosságra hozatalának módjáról;</w:t>
      </w:r>
    </w:p>
    <w:p>
      <w:pPr>
        <w:pStyle w:val="Normal"/>
        <w:tabs>
          <w:tab w:val="clear" w:pos="708"/>
          <w:tab w:val="left" w:pos="284" w:leader="none"/>
        </w:tabs>
        <w:ind w:left="567" w:hanging="207"/>
        <w:jc w:val="both"/>
        <w:rPr>
          <w:sz w:val="24"/>
        </w:rPr>
      </w:pPr>
      <w:r>
        <w:rPr>
          <w:sz w:val="24"/>
        </w:rPr>
        <w:t>c, a közhasznú szervezet irataiba való betekintés rendjéről;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d, a közhasznú szervezet működésének, szolgáltatási igénybevétele módjáról.</w:t>
        <w:tab/>
        <w:t xml:space="preserve">   </w:t>
        <w:tab/>
      </w:r>
    </w:p>
    <w:p>
      <w:pPr>
        <w:pStyle w:val="Normal"/>
        <w:jc w:val="both"/>
        <w:rPr/>
      </w:pPr>
      <w:r>
        <w:rPr>
          <w:sz w:val="24"/>
        </w:rPr>
        <w:t xml:space="preserve">15. </w:t>
      </w:r>
      <w:r>
        <w:rPr>
          <w:sz w:val="24"/>
          <w:u w:val="single"/>
        </w:rPr>
        <w:t>A kuratórium ülése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sz w:val="24"/>
        </w:rPr>
        <w:t>a,</w:t>
        <w:tab/>
        <w:t xml:space="preserve">a kuratórium évente  legalább  egy  alkalommal  ülésezik,  mely  ülést  a  hely,  idő  és  napirend </w:t>
        <w:tab/>
        <w:t>feltüntetésével  -  bármely  kuratóriumi  tag kezdeményezésére  -  a  kuratórium elnöke hívja össze. A meghívót a tagok részére az ülést megelőző nyolc nappal kell kézbesíteni.</w:t>
      </w:r>
    </w:p>
    <w:p>
      <w:pPr>
        <w:pStyle w:val="Szvegtrzs2"/>
        <w:tabs>
          <w:tab w:val="clear" w:pos="142"/>
          <w:tab w:val="clear" w:pos="284"/>
        </w:tabs>
        <w:ind w:left="720" w:hanging="360"/>
        <w:jc w:val="both"/>
        <w:rPr/>
      </w:pPr>
      <w:r>
        <w:rPr/>
        <w:t>b,</w:t>
        <w:tab/>
        <w:t>levezető elnök vezeti az üléseket, aki ismerteti a napirende(ke)t - felkérve azok előadóit, majd napirendi pontonként összefoglalja az elhangzottakat és lezárja a vitát. A kuratórium a meghívóban szereplő napirendeken kívül is bármilyen feladatot vagy problémát napirendre tűzhet, melyről a kuratórium egyszerű szótöbbséggel dönt.</w:t>
      </w:r>
    </w:p>
    <w:p>
      <w:pPr>
        <w:pStyle w:val="Normal"/>
        <w:ind w:left="720" w:hanging="360"/>
        <w:jc w:val="both"/>
        <w:rPr/>
      </w:pPr>
      <w:r>
        <w:rPr>
          <w:sz w:val="24"/>
        </w:rPr>
        <w:t>c,</w:t>
        <w:tab/>
        <w:t>ülései nyilvánosak, kivéve, ha zárt ülés elrendelését az elnök a jelenlévő tagok legalább egyharmadának javaslatára indokoltnak tartja;</w:t>
      </w:r>
    </w:p>
    <w:p>
      <w:pPr>
        <w:pStyle w:val="Normal"/>
        <w:ind w:left="720" w:hanging="360"/>
        <w:jc w:val="both"/>
        <w:rPr/>
      </w:pPr>
      <w:r>
        <w:rPr>
          <w:sz w:val="24"/>
        </w:rPr>
        <w:t>d,</w:t>
        <w:tab/>
        <w:t xml:space="preserve">a kuratórium akkor határozatképes, ha azon az elnök és legalább 3 tag jelen van. Minden kuratóriumi tagot egy-egy szavazat illet meg. A kuratórium döntéseit nyíltan hozza, de bármelyik tag - vagy az ügyben érintett személy - kérhet titkos szavazást. </w:t>
      </w:r>
    </w:p>
    <w:p>
      <w:pPr>
        <w:pStyle w:val="Normal"/>
        <w:ind w:left="720" w:hanging="0"/>
        <w:rPr/>
      </w:pPr>
      <w:r>
        <w:rPr>
          <w:sz w:val="24"/>
        </w:rPr>
        <w:t>A kuratórium mindkét esetben egyszerű szótöbbséggel dönt.</w:t>
        <w:br/>
        <w:t>Szavazategyenlőség esetén az elnök szava dönt. Az elnök távollétében határozatot hozni nem lehet. A kuratórium üléseiről jegyzőkönyvet kell készíteni, amihez a kuratórium jelenlévő tagjai által aláírt jelenléti ívet kell csatolni.  A jegyzőkönyv egy példányát a közhasznú szervezet kuratóriuma tartozik megőrizni.</w:t>
      </w:r>
    </w:p>
    <w:p>
      <w:pPr>
        <w:pStyle w:val="Normal"/>
        <w:ind w:left="720" w:hanging="12"/>
        <w:jc w:val="both"/>
        <w:rPr>
          <w:sz w:val="24"/>
        </w:rPr>
      </w:pPr>
      <w:r>
        <w:rPr>
          <w:sz w:val="24"/>
        </w:rPr>
        <w:t>Akinek a határozat jogát vagy jogos érdekét érinti, az megtekintheti annak az ülésnek a jegyzőkönyvét, amelyen a határozatot hozták, a kuratórium jegyzőkönyvei egyébként nem nyilvánosa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</w:rPr>
        <w:t>16.</w:t>
      </w:r>
      <w:r>
        <w:rPr>
          <w:sz w:val="24"/>
          <w:u w:val="single"/>
        </w:rPr>
        <w:t xml:space="preserve"> Összeférhetetlenségre vonatkozó szabályok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180"/>
        <w:jc w:val="both"/>
        <w:rPr>
          <w:sz w:val="24"/>
          <w:u w:val="single"/>
        </w:rPr>
      </w:pPr>
      <w:r>
        <w:rPr>
          <w:sz w:val="24"/>
        </w:rPr>
        <w:t>-</w:t>
        <w:tab/>
        <w:t>A vezető tisztségviselők az Alapítóval munkaviszonyban, egyéb hozzátartozói vagy jogviszonyban, érdekeltségi kapcsolatban nem állhatnak.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</w:t>
        <w:tab/>
        <w:t>Amennyiben összeférhetetlenség alapjául szolgáló körülmény áll fenn a kuratórium bármely tagja tekintetében, az összeférhetetlenségi okot az ok felmerülésétől számított 30 napon belül meg kell szüntetni, különben tisztségéből fel kell men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7.</w:t>
      </w:r>
      <w:r>
        <w:rPr>
          <w:sz w:val="24"/>
          <w:u w:val="single"/>
        </w:rPr>
        <w:t xml:space="preserve"> A közhasznú szervezetet ellenőrző szerv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</w:t>
      </w:r>
      <w:r>
        <w:rPr>
          <w:i/>
          <w:sz w:val="24"/>
        </w:rPr>
        <w:t xml:space="preserve">   </w:t>
      </w:r>
      <w:r>
        <w:rPr>
          <w:i/>
          <w:sz w:val="24"/>
        </w:rPr>
        <w:t>A közhasznú szervezet ellenőrzését végző személy: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38"/>
        <w:gridCol w:w="1808"/>
        <w:gridCol w:w="1629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Név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Lakcím 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808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zemélyi szám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Szem. Ig. szám                  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ászló András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regyháza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engyel út 34.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 351014- 169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T-II 34229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8. Az ellenőrző személyt az Alapító kéri fel 2014. január 22. napjáig, aki ismételten is megbízható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19.</w:t>
      </w:r>
      <w:r>
        <w:rPr>
          <w:sz w:val="24"/>
          <w:u w:val="single"/>
        </w:rPr>
        <w:t xml:space="preserve"> Az ellenőrző személ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</w:t>
        <w:tab/>
        <w:t>ellenőrzi a közhasznú szervezet működését és gazdálkodását, a kuratórium</w:t>
        <w:tab/>
        <w:t>tevékenységét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>
          <w:sz w:val="24"/>
        </w:rPr>
      </w:pPr>
      <w:r>
        <w:rPr>
          <w:sz w:val="24"/>
        </w:rPr>
        <w:tab/>
        <w:t>- tanácskozási joggal részt vesz a kuratórium ülésein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>
          <w:sz w:val="24"/>
        </w:rPr>
      </w:pPr>
      <w:r>
        <w:rPr>
          <w:sz w:val="24"/>
        </w:rPr>
        <w:tab/>
        <w:t>- feladatai teljesítése során betekinthet a közhasznú szervezet bármely iratába, könyvébe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>
          <w:sz w:val="24"/>
        </w:rPr>
      </w:pPr>
      <w:r>
        <w:rPr>
          <w:sz w:val="24"/>
        </w:rPr>
        <w:tab/>
        <w:t>- felvilágosítást kérhet a kuratórium elnökétől és tagjaitól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hanging="180"/>
        <w:jc w:val="both"/>
        <w:rPr>
          <w:sz w:val="24"/>
        </w:rPr>
      </w:pPr>
      <w:r>
        <w:rPr>
          <w:sz w:val="24"/>
        </w:rPr>
        <w:tab/>
        <w:t xml:space="preserve">- célvizsgálatot folytat, ha a közhasznú szervezet céljainak megvalósítását, illetve a </w:t>
        <w:tab/>
        <w:t>pénzügyi-gazdálkodási tevékenység szabályszerűségét veszélyeztetve látja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>
          <w:sz w:val="24"/>
        </w:rPr>
      </w:pPr>
      <w:r>
        <w:rPr>
          <w:sz w:val="24"/>
        </w:rPr>
        <w:tab/>
        <w:t>- előzetesen véleményezi a kuratórium éves beszámolójá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20.</w:t>
      </w:r>
      <w:r>
        <w:rPr>
          <w:sz w:val="24"/>
          <w:u w:val="single"/>
        </w:rPr>
        <w:t xml:space="preserve"> Az ellenőrző személy hatáskör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 a közhasznú szervezet könyveit, iratait, a pénzkezelés és utalványozás rendjét megvizsgálhatja, vagy a közhasznú szervezet költségére szakértővel megvizsgáltathatja,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</w:t>
        <w:tab/>
        <w:t xml:space="preserve">a vizsgálat eredményéről beszámol; jelentéseit, írásos </w:t>
        <w:softHyphen/>
        <w:t>beszámolóit eljuttatja az Alapítón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1.</w:t>
        <w:tab/>
        <w:t>Az ellenőrző személy köteles a kuratóriumot tájékoztatni és annak összehívását kezdeményezni, ha arról szerez tudomást, hogy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</w:t>
        <w:tab/>
        <w:t>a közhasznú szervezet működése során olyan jogszabálysértés vagy a közhasznú szervezet érdekeit egyébként súlyosan sértő esemény (mulasztás) történt, amelynek megszüntetése vagy következményeinek elhárítása, illetve enyhítése a kuratórium döntését teszi szükségessé,</w:t>
      </w:r>
    </w:p>
    <w:p>
      <w:pPr>
        <w:pStyle w:val="Normal"/>
        <w:ind w:left="540" w:hanging="180"/>
        <w:jc w:val="both"/>
        <w:rPr>
          <w:sz w:val="24"/>
        </w:rPr>
      </w:pPr>
      <w:r>
        <w:rPr>
          <w:sz w:val="24"/>
        </w:rPr>
        <w:t>- a vezető tisztségviselők felelősségét megalapozó tény merül fel.</w:t>
      </w:r>
    </w:p>
    <w:p>
      <w:pPr>
        <w:pStyle w:val="Normal"/>
        <w:tabs>
          <w:tab w:val="clear" w:pos="708"/>
          <w:tab w:val="left" w:pos="426" w:leader="none"/>
        </w:tabs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540"/>
        <w:jc w:val="both"/>
        <w:rPr/>
      </w:pPr>
      <w:r>
        <w:rPr>
          <w:sz w:val="24"/>
        </w:rPr>
        <w:t>21.1. A  kuratóriumot   az    ellenőrző   személy    indítványára   -   annak   megtételétől számított  harminc  napon  belül  -  össze  kell   hívni.  E határidő eredménytelen eltelte esetén a kuratórium összehívására az ellenőrző személy is jogosult.</w:t>
      </w:r>
    </w:p>
    <w:p>
      <w:pPr>
        <w:pStyle w:val="Normal"/>
        <w:ind w:left="900" w:hanging="540"/>
        <w:jc w:val="both"/>
        <w:rPr/>
      </w:pPr>
      <w:r>
        <w:rPr>
          <w:sz w:val="24"/>
        </w:rPr>
        <w:t>21.2. Ha  a  kuratórium   a   törvényes   működés   helyreállítása   érdekében   szükséges intézkedéseket  nem  teszi meg,  az   ellenőrző   személy   köteles   haladéktalanul értesíteni  az  Alapító képviselőjét  és  a  törvényességi felügyeletet ellátó szervet.</w:t>
      </w:r>
    </w:p>
    <w:p>
      <w:pPr>
        <w:pStyle w:val="Normal"/>
        <w:ind w:left="900" w:hanging="540"/>
        <w:jc w:val="both"/>
        <w:rPr>
          <w:sz w:val="24"/>
        </w:rPr>
      </w:pPr>
      <w:r>
        <w:rPr>
          <w:sz w:val="24"/>
        </w:rPr>
        <w:t>21.3. Az ellenőrző személy a kuratóriumra kötelező döntést nem hozhat.</w:t>
      </w:r>
    </w:p>
    <w:p>
      <w:pPr>
        <w:pStyle w:val="Normal"/>
        <w:ind w:left="900" w:hanging="540"/>
        <w:jc w:val="both"/>
        <w:rPr/>
      </w:pPr>
      <w:r>
        <w:rPr>
          <w:sz w:val="24"/>
        </w:rPr>
        <w:t>21.4.</w:t>
        <w:tab/>
        <w:t>Az ellenőrző személy a közhasznú szervezet működésével összefüggő tapasztalatairól szükség szerint, de évente egyszer beszámol az Alapítón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22.</w:t>
      </w:r>
      <w:r>
        <w:rPr>
          <w:sz w:val="24"/>
          <w:u w:val="single"/>
        </w:rPr>
        <w:t xml:space="preserve"> Az ellenőrző személy megbízatása megszűni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- a halálával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- lemondással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- az Alapító által történő visszahívással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- a felkérés időtartamának lejártával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- a közhasznú szervezet megszűnésév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23. Jelen okiratban rögzítetteken túl a Szervezeti és Működési Szabályzat által meghatározott rendelkezések alkalmazandók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4.</w:t>
      </w:r>
      <w:r>
        <w:rPr>
          <w:sz w:val="24"/>
          <w:u w:val="single"/>
        </w:rPr>
        <w:t xml:space="preserve"> A közhasznú szervezet időtartam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közhasznú szervezet határozatlan időre jön létre. </w:t>
      </w:r>
    </w:p>
    <w:p>
      <w:pPr>
        <w:pStyle w:val="Normal"/>
        <w:rPr/>
      </w:pPr>
      <w:r>
        <w:rPr>
          <w:sz w:val="24"/>
        </w:rPr>
        <w:t xml:space="preserve">25. </w:t>
      </w:r>
      <w:r>
        <w:rPr>
          <w:sz w:val="24"/>
          <w:u w:val="single"/>
        </w:rPr>
        <w:t>A közhasznú szervezet megszűnik, ha: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- az alapítványi célok megvalósulta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- a bíróság megszünte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- a közhasznú szervezet vagyona 100.000.- Ft /azaz Egyszázezer Ft/ alá csökk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26. A közhasznú szervezet bármely okból történő megszűnése esetén a szervezet vagyona Tiszavasvári Város Önkormányzatát illeti me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ÁRÓ RENDELKEZÉSEK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Az alapítók tudomásul veszik, hogy a közhasznú szervezet érvényességéhez az alapító okiratnak a Nyíregyházi Megyei Bíróság nyilvántartásba vétele szükséges. A közhasznú szervezet jogi személyiségét a bírósági nyilvántartásba vétellel nyeri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/>
      </w:pPr>
      <w:r>
        <w:rPr/>
        <w:t>2. A jelen okiratban nem szabályozott kérdésekben a közhasznú szervezetekről szóló 1997. évi CLVI. törvény rendelkezései az irányadóak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3. A közhasznú szervezet gazdálkodására a mindenkor hatályban lévő rendelkezéseket kell alkalmazn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0. októb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/:</w:t>
      </w:r>
      <w:r>
        <w:rPr>
          <w:sz w:val="24"/>
        </w:rPr>
        <w:t xml:space="preserve"> </w:t>
      </w:r>
      <w:r>
        <w:rPr>
          <w:b/>
          <w:sz w:val="24"/>
        </w:rPr>
        <w:t xml:space="preserve"> Dr. Fülöp Erik :/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polgármester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12 évvel ezelőtt 1998. júliusában alapította meg a K-t, amely azóta is aktívan működik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</w:t>
        <w:tab/>
        <w:t>Bevétele az alapító önk. és egyéb szervezetek, önkormányzatok, intézmények támogatásaiból adódik össze.</w:t>
      </w:r>
    </w:p>
    <w:p>
      <w:pPr>
        <w:pStyle w:val="Default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- Minden évben pályázatot hirdet a közrend- közbiztonság területén tevékenykedő Tiszavasváriban működő szervek, szervezetek részére, </w:t>
      </w:r>
      <w:r>
        <w:rPr>
          <w:rFonts w:cs="Times New Roman" w:ascii="Times New Roman" w:hAnsi="Times New Roman"/>
          <w:b/>
          <w:bCs/>
        </w:rPr>
        <w:t xml:space="preserve">közlekedésbiztonsági, illetve bűnmegelőzési tevékenységek </w:t>
      </w:r>
      <w:r>
        <w:rPr>
          <w:rFonts w:cs="Times New Roman" w:ascii="Times New Roman" w:hAnsi="Times New Roman"/>
        </w:rPr>
        <w:t xml:space="preserve">támogatására.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 pályázat célja az alapító okirat céljaival összhangban: </w:t>
      </w:r>
      <w:r>
        <w:rPr>
          <w:rFonts w:cs="Times New Roman" w:ascii="Times New Roman" w:hAnsi="Times New Roman"/>
        </w:rPr>
        <w:t xml:space="preserve">városunk lakóinak biztonságos közlekedését elősegítse, a bűnmegelőzést, a rendőrség tevékenységét, hatékonyságát növelje. </w:t>
      </w:r>
    </w:p>
    <w:p>
      <w:pPr>
        <w:pStyle w:val="Default"/>
        <w:ind w:left="180" w:hanging="1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Évente egy alkalommal, a megszokott munkarend szerint április hónapban számol be a Testület, mint alapító felé.</w:t>
      </w:r>
    </w:p>
    <w:p>
      <w:pPr>
        <w:pStyle w:val="Normal"/>
        <w:ind w:left="180" w:hanging="180"/>
        <w:jc w:val="both"/>
        <w:rPr/>
      </w:pPr>
      <w:r>
        <w:rPr>
          <w:bCs/>
          <w:sz w:val="24"/>
          <w:szCs w:val="24"/>
        </w:rPr>
        <w:t>- Jelen esetben azért került az anyag Önök elé, mert az alapokmánynak „A</w:t>
      </w:r>
      <w:r>
        <w:rPr>
          <w:sz w:val="24"/>
          <w:szCs w:val="24"/>
        </w:rPr>
        <w:t xml:space="preserve"> közhasznú szervezetet kezelő szerv és annak szervezete” című 8. pontjában adatváltozás történt (a kuratórium elnöke, Nagy Zoltán a lakcímében történt változást jelentette be)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Ennek az adatváltozásnak az átvezetését az alapító okirat módosítását követően a Cégbíróságnál kezdeményezni kell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1277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outlineLvl w:val="1"/>
    </w:pPr>
    <w:rPr>
      <w:i/>
      <w:sz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284" w:hanging="284"/>
      <w:jc w:val="both"/>
    </w:pPr>
    <w:rPr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142" w:leader="none"/>
        <w:tab w:val="left" w:pos="284" w:leader="none"/>
      </w:tabs>
      <w:overflowPunct w:val="true"/>
      <w:autoSpaceDE w:val="true"/>
      <w:jc w:val="center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ind w:left="426" w:hanging="426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ind w:left="426" w:hanging="426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true"/>
      <w:autoSpaceDE w:val="true"/>
      <w:ind w:left="284" w:hanging="16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58:00Z</dcterms:created>
  <dc:creator>Rácz Mónika</dc:creator>
  <dc:description/>
  <cp:keywords/>
  <dc:language>en-US</dc:language>
  <cp:lastModifiedBy>Rácz Mónika</cp:lastModifiedBy>
  <cp:lastPrinted>2010-10-14T13:18:00Z</cp:lastPrinted>
  <dcterms:modified xsi:type="dcterms:W3CDTF">2010-10-14T11:23:00Z</dcterms:modified>
  <cp:revision>5</cp:revision>
  <dc:subject/>
  <dc:title/>
</cp:coreProperties>
</file>