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 xml:space="preserve">2010. szeptember 20-án tartandó rendkívüli ülésére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sz w:val="28"/>
        </w:rPr>
      </w:pPr>
      <w:r>
        <w:rPr>
          <w:sz w:val="28"/>
          <w:u w:val="single"/>
        </w:rPr>
        <w:t>Az előterjesztés tárgya:</w:t>
      </w:r>
      <w:r>
        <w:rPr>
          <w:sz w:val="28"/>
        </w:rPr>
        <w:tab/>
        <w:t>A Polgármesteri Hivatal épületének akadálymentesítési munkáit megvalósító kivitelező kiválasztásával kapcsolatos közbeszerzési eljárás eredmény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 Csikós László Márk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right="-108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u w:val="single"/>
              </w:rPr>
            </w:pPr>
            <w:r>
              <w:rPr>
                <w:b w:val="false"/>
                <w:sz w:val="26"/>
                <w:u w:val="single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right="-108" w:hanging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right="-108" w:hanging="0"/>
              <w:rPr>
                <w:b w:val="false"/>
                <w:b w:val="false"/>
                <w:sz w:val="26"/>
                <w:u w:val="single"/>
              </w:rPr>
            </w:pPr>
            <w:r>
              <w:rPr>
                <w:b w:val="false"/>
                <w:sz w:val="26"/>
                <w:u w:val="single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u w:val="single"/>
              </w:rPr>
            </w:pPr>
            <w:r>
              <w:rPr>
                <w:b w:val="false"/>
                <w:sz w:val="26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center" w:pos="7371" w:leader="none"/>
        </w:tabs>
        <w:spacing w:before="0" w:after="0"/>
        <w:ind w:right="-1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iszavasvári, 2010. szeptember 15.</w:t>
      </w:r>
    </w:p>
    <w:p>
      <w:pPr>
        <w:pStyle w:val="Heading5"/>
        <w:tabs>
          <w:tab w:val="clear" w:pos="708"/>
          <w:tab w:val="center" w:pos="7371" w:leader="none"/>
        </w:tabs>
        <w:spacing w:before="0" w:after="0"/>
        <w:ind w:right="-1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tabs>
          <w:tab w:val="clear" w:pos="708"/>
          <w:tab w:val="center" w:pos="7371" w:leader="none"/>
        </w:tabs>
        <w:spacing w:before="0" w:after="0"/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5"/>
        <w:tabs>
          <w:tab w:val="clear" w:pos="708"/>
          <w:tab w:val="center" w:pos="7371" w:leader="none"/>
        </w:tabs>
        <w:spacing w:before="0" w:after="0"/>
        <w:ind w:right="-10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témafelelős</w:t>
      </w:r>
      <w:r>
        <w:br w:type="page"/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Normal"/>
        <w:rPr/>
      </w:pPr>
      <w:r>
        <w:rPr/>
        <w:t>Témafelelős: Csikós László Márk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ELŐTERJESZTÉS</w:t>
      </w:r>
    </w:p>
    <w:p>
      <w:pPr>
        <w:pStyle w:val="Heading3"/>
        <w:spacing w:lineRule="auto" w:line="360" w:before="0" w:after="0"/>
        <w:rPr>
          <w:sz w:val="24"/>
          <w:lang w:val="hu-HU"/>
        </w:rPr>
      </w:pPr>
      <w:r>
        <w:rPr>
          <w:sz w:val="24"/>
          <w:lang w:val="hu-HU"/>
        </w:rPr>
        <w:t>A Képviselő-testülethez</w:t>
      </w:r>
    </w:p>
    <w:p>
      <w:pPr>
        <w:pStyle w:val="Heading4"/>
        <w:spacing w:before="0" w:after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4"/>
        <w:spacing w:before="0" w:after="0"/>
        <w:rPr>
          <w:sz w:val="24"/>
          <w:lang w:val="hu-HU"/>
        </w:rPr>
      </w:pPr>
      <w:r>
        <w:rPr>
          <w:sz w:val="24"/>
          <w:lang w:val="hu-HU"/>
        </w:rPr>
        <w:t>A Polgármesteri Hivatal épületének akadálymentesítési munkáit megvalósító</w:t>
      </w:r>
    </w:p>
    <w:p>
      <w:pPr>
        <w:pStyle w:val="Heading4"/>
        <w:spacing w:before="0" w:after="0"/>
        <w:rPr>
          <w:b w:val="false"/>
          <w:b w:val="false"/>
          <w:sz w:val="24"/>
          <w:lang w:val="hu-HU"/>
        </w:rPr>
      </w:pPr>
      <w:r>
        <w:rPr>
          <w:sz w:val="24"/>
          <w:lang w:val="hu-HU"/>
        </w:rPr>
        <w:t>kivitelező kiválasztásával kapcsolatos közbeszerzési eljárás eredményéről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2010. július 14-ei ülésén már tárgyalta a hasonló témájú előterjesztést, akkor a Testület a 136/2010. (VII.14.) Kt. számú határozatával arról döntött, hogy a tárgyban kiírt közbeszerzési eljárást eredménytelennek nyilvánította és felkérte a polgármestert az új közbeszerzési eljárás lefolytatására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Az ismételten lefolytatott eljárásban 2010. szeptember 3-án zárult a beadási határidő. A 135/2009. (VI.18.) Kt. számú határozattal elfogadott Közbeszerzési szabályzat rendelkezései alapján a polgármester létrehozta a Közbeszerzési Értékelő Bizottságot, melynek tagja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csa Balázs, a Bontó és Bíráló Bizottság elnöke, a Városfejlesztési Bizottság elnök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lló Sándor, a Pénzügyi Bizottság elnöke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Girus András, a Polgármesteri Hivatal Költségvetési és Adóigazgatási Osztály vezetője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A bontási eljárás során a Nívó-Clean Bt. képviselőjének közreműködésével a beérkezett ajánlatok felbontásra kerülte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2010. szeptember 3-án 8 óra 53 perckor érkezett a</w:t>
      </w:r>
      <w:r>
        <w:rPr>
          <w:b/>
          <w:sz w:val="24"/>
          <w:szCs w:val="24"/>
        </w:rPr>
        <w:t xml:space="preserve"> QUICK 2000 Kft. (4440 Tiszavasvári, Kossuth u. 69/1.)</w:t>
      </w:r>
      <w:r>
        <w:rPr>
          <w:sz w:val="24"/>
          <w:szCs w:val="24"/>
        </w:rPr>
        <w:t xml:space="preserve"> ajánlata, melynek </w:t>
      </w:r>
      <w:r>
        <w:rPr>
          <w:b/>
          <w:sz w:val="24"/>
          <w:szCs w:val="24"/>
        </w:rPr>
        <w:t>összege nettó 26.423.766 Ft, azaz nettó huszonhatmillió négyszázhuszonháromezer-hétszázhatvanhat forint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2010. szeptember 3-án 9 óra 42 perckor érkezett a</w:t>
      </w:r>
      <w:r>
        <w:rPr>
          <w:b/>
          <w:sz w:val="24"/>
          <w:szCs w:val="24"/>
        </w:rPr>
        <w:t xml:space="preserve"> PRO-FA ST Kft. (4030 Debrecen, Lahner u. 24/a.)</w:t>
      </w:r>
      <w:r>
        <w:rPr>
          <w:sz w:val="24"/>
          <w:szCs w:val="24"/>
        </w:rPr>
        <w:t xml:space="preserve"> ajánlata, melynek </w:t>
      </w:r>
      <w:r>
        <w:rPr>
          <w:b/>
          <w:sz w:val="24"/>
          <w:szCs w:val="24"/>
        </w:rPr>
        <w:t>összege nettó 29.760.957 Ft, azaz nettó huszonkilencmillió hétszázhatvanezer-kilencszázötvenhét forint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z ajánlatokkal kapcsolatosan több, pótolható hiányosság merült fel, melyek pótlási határideje 2010. szeptember 13-ról 2010. szeptember 16-ra módosult. Tájékoztatom a Tisztelt Testületet, hogy a hiánypótlási felhívás teljesítéséről, az Értékelő Bizottság javaslatáról – mely 2010. szeptember 20-án 15 órakor tartja ülését – a testületi ülésen tudok tájékoztatást 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fenti körülmények figyelembevételével szíveskedjen az előterjesztést megtárgyalni és döntést h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0. szeptem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/2010. (IX.20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rPr>
          <w:sz w:val="24"/>
          <w:lang w:val="hu-HU"/>
        </w:rPr>
      </w:pPr>
      <w:r>
        <w:rPr>
          <w:sz w:val="24"/>
          <w:lang w:val="hu-HU"/>
        </w:rPr>
        <w:t>A Polgármesteri Hivatal épületének akadálymentesítési munkáit megvalósító</w:t>
      </w:r>
    </w:p>
    <w:p>
      <w:pPr>
        <w:pStyle w:val="Heading4"/>
        <w:spacing w:before="0" w:after="0"/>
        <w:rPr>
          <w:b w:val="false"/>
          <w:b w:val="false"/>
          <w:sz w:val="24"/>
          <w:lang w:val="hu-HU"/>
        </w:rPr>
      </w:pPr>
      <w:r>
        <w:rPr>
          <w:sz w:val="24"/>
          <w:lang w:val="hu-HU"/>
        </w:rPr>
        <w:t>kivitelező kiválasztásával kapcsolatos közbeszerzési eljárás eredményéről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 Város Önkormányzata Képviselő-testü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Tiszavasvári Város Önkormányzata által a </w:t>
      </w:r>
      <w:r>
        <w:rPr>
          <w:b/>
          <w:i/>
        </w:rPr>
        <w:t>„Tiszavasvári Város Polgármesteri Hivatal akadálymentesítése”</w:t>
      </w:r>
      <w:r>
        <w:rPr/>
        <w:t xml:space="preserve"> tárgyban kiírt egyszerű közbeszerzési eljárást eredményesnek nyilvánítja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 Bíráló Bizottság javaslatát elfogadva a …………………… köt szerződést a Polgármesteri Hivatal akadálymentesítési munkáinak elvégzésére, bruttó ………… megbízási díj ellenében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elkéri a polgármestert, hogy a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…………………………</w:t>
      </w:r>
      <w:r>
        <w:rPr/>
        <w:t>. a vállalkozási szerződést kösse meg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döntésről tájékoztassa az ajánlattevőket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860" w:leader="none"/>
        </w:tabs>
        <w:spacing w:before="0" w:after="0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esedékességkor</w:t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Rozgonyi Attila polgármes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Marker">
    <w:name w:val="Marker"/>
    <w:basedOn w:val="Bekezdsalapbettpusa"/>
    <w:qFormat/>
    <w:rPr>
      <w:color w:val="0000FF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firstLine="540"/>
      <w:jc w:val="both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 4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28:00Z</dcterms:created>
  <dc:creator>KBT</dc:creator>
  <dc:description/>
  <cp:keywords/>
  <dc:language>en-US</dc:language>
  <cp:lastModifiedBy>user</cp:lastModifiedBy>
  <cp:lastPrinted>2010-07-12T10:45:00Z</cp:lastPrinted>
  <dcterms:modified xsi:type="dcterms:W3CDTF">2010-09-15T12:55:00Z</dcterms:modified>
  <cp:revision>15</cp:revision>
  <dc:subject/>
  <dc:title>14</dc:title>
</cp:coreProperties>
</file>