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szeptember 15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0. szeptember 7.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Tóth Marianna</w:t>
      </w:r>
    </w:p>
    <w:p>
      <w:pPr>
        <w:sectPr>
          <w:type w:val="nextPage"/>
          <w:pgSz w:w="11906" w:h="16838"/>
          <w:pgMar w:left="1303" w:right="1303" w:gutter="0" w:header="0" w:top="113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/2010.(I.2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- testületet, hogy a határozatába foglaltaknak megfelelően a Tiszavasvári Többcélú Kistérségi Társulás Tiszavasvári Bölcsődéje intézményvezetőjének személyéről szóló javaslatát továbbítottam a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/2010.(I.2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Tiszavasvári Város Önkormányzata és a Szorgalmatos Község Önkormányzata tulajdonában lévő viziközmű-vagyon üzemeltetésére, a Tiszavasvári, Ady E. u. 8. szám alatti székhelyű TIVA-Szolg. Kft.-vel létrejött üzemeltetési szerződés módosításáról szóló döntéséről írásban értesítettem a Tiszavasvári Településszolgáltatási és Vagyonkezelő Korlátolt Felelősségű Társaság ügyvezetőjét, valamint az „üzemeltetési szerződést módosító okirat”-ot, valamint az egységes szerkezetbe foglalt üzemeltetési szerződést aláírtam, majd megküldtem aláírásra Szorgalmatos Község Önkormányzata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/2010.(I.21.) Kt. számú határozat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iszavasvári Város Önkormányzata Képviselő-testülete a 2010. évi roma közmunkaprogram és a 2010. évi téli-tavaszi közmunkaprogram végrehajtásával kapcsolatosan meghozott döntése alapján a Közmunka program lebonyolításáról szóló megállapodást aláírta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/2010.(I.21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Tiszavasvári Város Önkormányzata Képviselő-testületének Polgármesteri Hivatala alapító okiratának módosításáról szóló döntése alapján a </w:t>
      </w:r>
      <w:r>
        <w:rPr>
          <w:color w:val="000000"/>
          <w:sz w:val="24"/>
          <w:szCs w:val="24"/>
        </w:rPr>
        <w:t>módosított alapító okirat törzskönyvi nyilvántartáson való átvezetése 2010. január 29- ig megtörté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/2010.(I.21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Városi Kincstár alapító okiratának módosításáról szóló döntése alapján a </w:t>
      </w:r>
      <w:r>
        <w:rPr>
          <w:color w:val="000000"/>
          <w:sz w:val="24"/>
          <w:szCs w:val="24"/>
        </w:rPr>
        <w:t>módosított alapító okirat törzskönyvi nyilvántartáson való átvezetése 2010. január 29- ig megtörtén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9/2010.(I.21.), 81/2010(VI.29.), 136/2010 (VII.14.) Kt. számú határozato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iszavasvári Város Önkormányzata Képviselő-testülete kifejezte szándékát, hogy az Észak-Alföldi Operatív Program keretében benyújtott „Tiszavasvári Város Önkormányzata Polgármesteri Hivatala épületének akadálymentesítése” című pályázatának megvalósítására megítélt összeget igénybe veszi és a projektet megvalósítja. Tájékoztatom a Képviselő – testületet, hogy a 9/2010.(I.21.) Kt. szám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határozatába foglaltaknak megfelelően a Támogatási szerződést aláírtam és ezután a 81/2010. (VI.29.) Kt. számú határozattal efogadott- a CSEMBI Bt. 4273 Hajdúbagos, Tag tanya 23. által elkészített - a Polgármesteri Hivatal épületének akadálymentesítési munkáit megvalósító kivitelező kiválasztásával kapcsolatos közbeszerzési Ajánlattételi felhívás Közbeszerzési Értesítőben való megjelentetéséről gondoskodtam. Miután a Testület a 136/2010. (VII. 14.) Kt. számú határozatában a tárgyban kiírt egyszerű közbeszerzési eljárást eredménytelennek nyilvánította, az ajánlattevőt erről tájékoztattam, és az Ajánlattételi felhívás változatlan formában történő megjelentetéséről a Közbeszerzési Értesítőben gondoskodt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10/2010.(I.2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kifejezte szándékát, hogy az Észak-Alföldi Operatív Program keretében benyújtott „Gyalog- és kerékpárút kialakítása a Kabay úton” című pályázatának megvalósítására megítélt támogatást igénybe veszi és a projektet önerő biztosítása mellett megvalósítja. Tájékoztatom a Testületet, hogy a határozatába foglaltaknak megfelelően sor kerül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12/2010.(I.21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Képviselő-testület határozatával jóváhagyta a Tiszavasvári Város Önkormányzata és a MÁKVIRÁG Centrum Gyermekjóléti Korlátolt Felelősségű Társaság között, a Tiszavasvári Város Önkormányzata tulajdonában lévő csónakázó tó és park megnevezésű ingatlanon kialakított „Szabadidő park és jogging pálya” területén kiépített közvilágítási rendszer áramellátását biztosító megállapodást. Tájékoztatom a Képviselő – testületet, hogy a pálya áramellátását biztosító megállapodást aláírt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0.(III.25.) 112/2010. (V.27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 – testület határozata szerint, a végrehajtott vizsgálatot követően, megállapítottam, hogy a </w:t>
      </w:r>
      <w:r>
        <w:rPr>
          <w:sz w:val="24"/>
          <w:szCs w:val="24"/>
        </w:rPr>
        <w:t>kezdeményező szakszervezeten kívül egyéb szakszervezet nem vonható be Tiszavasvári Önkormányzati Érdekegyeztető Fórum működésébe, és ennek ismeretében javaslatot tettem az Önkormányzat által a Tiszavasvári Önkormányzati Érdekegyeztető Fórumba delegált személyekre, amelyről a döntést a 112/2010. (V.27.) Kt számú határozatában hozta meg a Képviselő – testül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53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 – testület döntött Tiszavasvári Város Önkormányzata a </w:t>
      </w:r>
      <w:r>
        <w:rPr>
          <w:sz w:val="24"/>
          <w:szCs w:val="24"/>
        </w:rPr>
        <w:t>nyilvános könyvtárak jegyzékében szereplő községi és városi könyvtárak állománygyarapításának fejlesztésére kiírt, felzárkóztató támogatás igénylésére irányuló pályázaton való részvételről. Tájékoztatom a Testület tagjait, hogy gondoskodtam a felzárkóztató pályázat elkészítéséről, és határidőre történő benyújtásáról a Magyar Államkincstár Területi Igazgatósága útján a Minisztérium felé, továbbá tájékoztatom arról, hogy a benyújtott pályázaton az Önkormányzat támogatásban rész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54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 – testület döntött arról, hogy </w:t>
      </w:r>
      <w:r>
        <w:rPr>
          <w:sz w:val="24"/>
          <w:szCs w:val="24"/>
        </w:rPr>
        <w:t>a közművelődési feladatellátásában közreműködő intézménye, a Művelődési Központ és Könyvtár /Tiszavasvári Szabadság tér 1./ technikai, műszaki eszközállományának, berendezési tárgyainak gyarapítása céljából támogatási igényt nyújt be. Tájékoztatom a Testület tagjait, hogy gondoskodtam a felzárkóztató pályázat elkészítéséről, és határidőre történő benyújtásáról a Magyar Államkincstár Területi Igazgatósága útján a Minisztérium felé, továbbá tájékoztatom arról, hogy a benyújtott pályázaton az Önkormányzat támogatásban rész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56/2010.(III.25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ájékoztatom a Képviselő – testületet, hogy a Városi Kincstár alapító okiratának módosításáról szóló döntése alapján a </w:t>
      </w:r>
      <w:r>
        <w:rPr>
          <w:color w:val="000000"/>
          <w:sz w:val="24"/>
          <w:szCs w:val="24"/>
        </w:rPr>
        <w:t>módosított alapító okirat törzskönyvi nyilvántartáson való átvezetéséről 2010. április 2-ig gondoskodtam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57/2010.(III.25.) Kt. számú határozat: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 xml:space="preserve">Tiszavasvári Város Önkormányzata Képviselő–testülete az óvodai nevelést érintő jogszabályváltozást kezdeményező javaslatának </w:t>
      </w:r>
      <w:r>
        <w:rPr>
          <w:sz w:val="24"/>
          <w:szCs w:val="24"/>
        </w:rPr>
        <w:t>az Magyar Köztársaság Miniszterelnöke/Oktatási és Kulturális Minisztérium Minisztere, valamint az országgyűlési képviselőnk felé történő továbbításáról gondoskodtam, a választ valamennyi képviselőhöz eljutatt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10.(III.25.), 135/2010. (VI.24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határozatában kifejezte szándékát, hogy a Nemzeti Fejlesztési Ügynökség által a Környezet és Energia Operatív Program keretében kiírt „</w:t>
      </w:r>
      <w:r>
        <w:rPr>
          <w:color w:val="000000"/>
          <w:sz w:val="24"/>
          <w:szCs w:val="24"/>
        </w:rPr>
        <w:t>Épületenergetikai fejlesztések és közvilágítás fejlesztése”</w:t>
      </w:r>
      <w:r>
        <w:rPr>
          <w:sz w:val="24"/>
          <w:szCs w:val="24"/>
        </w:rPr>
        <w:t xml:space="preserve"> című felhívásra pályázatot kíván benyújtani. Tájékoztatom a Testület tagjait, hogy a pályázati program előkészítéséről, majd a pályázati anyag az „ENERGIA KÖZPONT” Nonprofit Kft. Energiahatékonysági Környezetvédelmi és Energia Információs Ügynökség Nonprif Kft-hez való benyújtásáról gondoskod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61/2010.(III.25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Képviselő-testület határozott a Tiszavasvári Város Önkormányzata és a Balogh Tamás a Vasvári Hírmondó felelős szerkesztője között érvényben és hatályban lévő megbízási szerződésének módosításáról. Tájékoztatom a Testületet, hogy a határozatának megfelelően a Megbízási Szerződést megkötött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10.(III.25.) Kt. számú határoza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z önkormányzati tulajdonban lévő közutak 2010. évi javításáról szóló Képviselő – testületi döntés alapján a CZIMRE ÉS TÁRSA Kereskedelmi és Szolgáltató Kft.-vel az útprofílozási munkák elvégezésére a szerződést megkötöttem, és az útjavítási munkálatok 2010. július végére el is készülte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0.(III.25.) Kt. számú határ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határozatában kifejezte azon szándékát, hogy Trianon emlékére a Tiszavasvári, Városháza téren köztéri alkotást állíttasson. Tájékoztatom a Képviselő –testületet, hogy a költséghatékonyság elvét szem előtt tartva a szükséges vállalkozói megállapodások megkötésére és a köztéri alkotás elkészítésére sor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6/2010.(III.25.) Kt. számú határozat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jánlásáról, mely szerint kiemelt nemzeti ünnepeink, megemlékezéseink (március 15-éhez, október 6-ához, október 23-ához hasonlóan június 4.-e) hetében szervezzék meg, hogy óvodai foglalkozások, illetőleg iskolai tanórák keretei között ismerhessék meg gyermekeink nemzeti múltunk jelentős eseményeit, az érintett nevelési – oktatási intézmények (Egyesített Óvodai Intézmény, Tiszavasvári Általános Iskola, Tiszavasvári Középiskola, Szakiskola és Kollégium) vezetőit értesítet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7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ban a Tiszavasvári, Szarvas u. 6. és a Tiszavasvári, Mihálytelep u. 8. sz. alatti önkormányzati lakások komfortfokozatát komfort nélkülire módosította, ennek megfelelően e lakások bérleti szerződéseit módosítot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68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testületet, hogy az önhibájukon kívül hátrányos helyzetben lévő települési önkormányzatok 2010. évi támogatására vonatkozó igény benyújtásáról a határozatában foglaltak szerint, határidőben gondoskodtam, továbbá tájékoztatom arról, hogy az első ütemben megszületett döntés alapján Tiszavasvári  Város Önkormányzata 5.727 e forint támogatásban részesült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9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 „Közcélú foglalkoztatás érdekében anyag- és eszközbeszerzés Tiszavasváriban” tárgyban kiírt, közbeszerzési eljárás eredményesnek nyilvánítását követően, a döntésről szóló határozat kihirdetéséről gondoskodtam, és az eredményről tájékoztattam az ajánlattevőket, valamint a nyertes ajánlattevővel a közbeszerzési dokumentációban szereplő feltételeknek megfelelően a szerződést megkö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70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határozatában kifejezte szándékát, hogy a Földművelésügyi és Vidékfejlesztési Minisztérium által kiírt Nemzeti Diverzifikációs Program keretében a vidéki települések megújítása és fejlesztése című előirányzatra pályázatot nyújt be „Játszótér építése a Vízmű utcában” címmel. Tájékoztatom a Testület tagjait, hogy a felkérésüknek megfelelően a határozatot a Mezőgazdasági és Vidékfejlesztési Hivatal Szabolcs-Szatmár-Bereg Megyei Kirendeltségének megküld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1/2010.(III.25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 –testületet, hogy Tiszavasvári Város és Szorgalmatos Község önkormányzatai között 2007. november 20-án a közigazgatási határvonal kiigazítására létrejött „Megállapodás”-t módosító okiratot aláírtam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2/2010.(III.2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testületet, hogy a Tiszavasvári, Vásártér u. és Szilágyi u. közlekedési kapcsolatának kialakításával kapcsolatos kisajátítási eljárásban meghatalmazott Dr. Vaskó László részére 2010. 04. 07- én a határozatot továbbítottam és általa a testületi határozat megküldésre került az akkori Észak-alföldi Regionális Államigazgatási Hivatal Nyíregyházi Kirendeltsége részé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2/2010.(IV.29.), 121/2010. (VI. 24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nyílt pályázatot írt ki a Tiszavasvári Város Önkormányzata tulajdonában lévő Városi Piac elhelyezését szolgáló ingatlan 2010. augusztus 1. napjától, piaci tevékenység végzésére történő hasznosítására. A Városi Piac bérbeadásáról/üzemeltetésbe adásáról szóló pályázati kiírást versenyeztetési szabályzat előírásai szerint meghirdettem, és a beérkezett pályázatokat a Képviselő –testület elé terjesztettem. Majd a 121/2010. (VI. 24.) Kt. szám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rozatba foglaltaknak megfelelően a bérleti szerződést a pályázati eljárásban nyertes Szőke Zoltán pályázóval megkötöttem, és a Városi Piac átadása is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3/2010.(IV.29.) Kt. számú határozat:</w:t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határozatában elfogadott a Városi Strandfürdő fejlesztéséhez szükséges beruházási hitel 2009. augusztus 24-én megkötött szerződés - módosítása a határozatba foglaltak szerint aláírásra kerül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84/2010.(IV.29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jékoztatom a Képviselő – testületet, hogy </w:t>
      </w:r>
      <w:r>
        <w:rPr>
          <w:sz w:val="24"/>
          <w:szCs w:val="24"/>
        </w:rPr>
        <w:t>az autóbusszal végzett közúti személyszállítás végzéséről szóló közszolgálati szerződés módosító okiratának aláírása megtört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86/2010.(IV.29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estület tagjait, hogy a 2010. évi Városi Strandfürdő üzemeltetéséhez biztosítandó működési támogatásról szóló határozatában rögzítettek szerint, Tiszavasvári Város Önkormányzata és a Tiszavasvári Strandfürdő Kft. közötti megállapodást a Kft. ügyvezetőjével együtt aláí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0. szept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type w:val="nextPage"/>
          <w:pgSz w:w="11906" w:h="16838"/>
          <w:pgMar w:left="1134" w:right="113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0. (VII.29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2/2010.(I.21.)</w:t>
        <w:tab/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3/2010.(I.21.)</w:t>
        <w:tab/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</w:rPr>
        <w:t>5/2010.(I.21.)</w:t>
      </w:r>
      <w:r>
        <w:rPr>
          <w:sz w:val="24"/>
          <w:szCs w:val="24"/>
        </w:rPr>
        <w:tab/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</w:rPr>
        <w:t>7/2010.(I.21.)</w:t>
      </w:r>
      <w:r>
        <w:rPr>
          <w:sz w:val="24"/>
          <w:szCs w:val="24"/>
        </w:rPr>
        <w:tab/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/2010.(I.21.)</w:t>
        <w:tab/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9/2010.(I.21.)</w:t>
      </w:r>
      <w:r>
        <w:rPr>
          <w:sz w:val="24"/>
          <w:szCs w:val="24"/>
        </w:rPr>
        <w:tab/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0/2010.(I.21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</w:rPr>
        <w:t>12/2010.(I.21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2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3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4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6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7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8/2010.(III.25.)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61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64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65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66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67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68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69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70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71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72/2010.(III.2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81/2010.(IV.29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82/2010.(IV.29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83/2010.(IV.29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84/2010.(IV.29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86/2010.(IV.29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112/2010.(V.27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121/2010.(VI.24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135/2010.(VI.24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136/2010.(VII.14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3:00Z</dcterms:created>
  <dc:creator>Tiszavasvári Város Önkormányzata</dc:creator>
  <dc:description/>
  <cp:keywords/>
  <dc:language>en-US</dc:language>
  <cp:lastModifiedBy>Tiszavasvári Város Önkormányzata</cp:lastModifiedBy>
  <cp:lastPrinted>2010-09-09T09:11:00Z</cp:lastPrinted>
  <dcterms:modified xsi:type="dcterms:W3CDTF">2010-09-09T07:16:00Z</dcterms:modified>
  <cp:revision>443</cp:revision>
  <dc:subject/>
  <dc:title>ELŐTERJESZTÉS</dc:title>
</cp:coreProperties>
</file>