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10. szeptember 15-é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A Városi Piac 2005. július 27. </w:t>
      </w:r>
      <w:r>
        <w:rPr>
          <w:rFonts w:cs="Arial"/>
          <w:szCs w:val="24"/>
        </w:rPr>
        <w:t xml:space="preserve">napjától 2010. augusztus 1. közötti </w:t>
      </w:r>
      <w:r>
        <w:rPr>
          <w:szCs w:val="24"/>
        </w:rPr>
        <w:t>üzemeltetéséhez kapcsolódóan megfizetett kaució elszámolása</w:t>
      </w:r>
    </w:p>
    <w:p>
      <w:pPr>
        <w:pStyle w:val="Normal"/>
        <w:tabs>
          <w:tab w:val="clear" w:pos="708"/>
          <w:tab w:val="center" w:pos="6521" w:leader="none"/>
        </w:tabs>
        <w:ind w:left="2880" w:hanging="28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(előadó) Rozgonyi Attila polgármester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(témafelelős) Áfra Miklós aljegyző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SZMSZ 2. sz. melléklet 2.1.9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SZMSZ 2. sz. melléklet 2.2.18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Cs w:val="24"/>
              </w:rPr>
            </w:pPr>
            <w:r>
              <w:rPr>
                <w:szCs w:val="24"/>
              </w:rPr>
              <w:t>SZMSZ 2. sz. melléklet 2.8.7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right="-7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asz Géza pályáz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szavasvári, Kossuth u. 17-1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rPr/>
      </w:pPr>
      <w:r>
        <w:rPr>
          <w:b w:val="false"/>
          <w:i w:val="false"/>
          <w:sz w:val="24"/>
          <w:szCs w:val="24"/>
        </w:rPr>
        <w:t>Tiszavasvári, 2010. szeptember 2.</w:t>
        <w:tab/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Áfra Miklós</w:t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Normal"/>
        <w:rPr>
          <w:szCs w:val="24"/>
        </w:rPr>
      </w:pPr>
      <w:r>
        <w:rPr>
          <w:szCs w:val="24"/>
        </w:rPr>
        <w:t>Témafelelős: Áfra Miklós</w:t>
      </w:r>
    </w:p>
    <w:p>
      <w:pPr>
        <w:pStyle w:val="Heading2"/>
        <w:ind w:left="0" w:firstLine="3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A Városi Piac 2005. július 27. </w:t>
      </w:r>
      <w:r>
        <w:rPr>
          <w:rFonts w:cs="Arial"/>
          <w:b/>
          <w:szCs w:val="24"/>
        </w:rPr>
        <w:t xml:space="preserve">napjától 2010. augusztus 1. közötti </w:t>
      </w:r>
      <w:r>
        <w:rPr>
          <w:b/>
          <w:szCs w:val="24"/>
        </w:rPr>
        <w:t>üzemeltetéséhez kapcsolódóan megfizetett kaució elszámol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Városi Piacot bérleti szerződés keretében Kopasz Géza vállalkozó hasznosította 2005. július 27-től, 2010. augusztus 1. napjái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hivatkozott szerződés napirendi pont tárgyalása szempontjából lényeges rendelkezései a következők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a 2.) pont a következőket tartalma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rFonts w:cs="Arial"/>
          <w:i/>
          <w:szCs w:val="24"/>
        </w:rPr>
        <w:t>„</w:t>
      </w:r>
      <w:r>
        <w:rPr>
          <w:rFonts w:cs="Arial"/>
          <w:i/>
          <w:szCs w:val="24"/>
        </w:rPr>
        <w:t xml:space="preserve">Bérlő az üzemeltetési szerződés aláírásával egyidejűleg </w:t>
      </w:r>
      <w:r>
        <w:rPr>
          <w:i/>
          <w:szCs w:val="24"/>
        </w:rPr>
        <w:t xml:space="preserve">200.000 </w:t>
      </w:r>
      <w:r>
        <w:rPr>
          <w:rFonts w:cs="Arial"/>
          <w:i/>
          <w:szCs w:val="24"/>
        </w:rPr>
        <w:t>Ft kauciót tesz le, melyet a bérleti szerződés megszűnését követően Bérbeadó – a Bérlőt terhelő költségek elszámolását követően, amennyiben a Piac üzemeltetésével kapcsolatosan tartozása nem áll fenn – részben, vagy egészben visszafizet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  <w:t>- a 3.) pontban a bérleti díjra vonatkozóan az alábbiak szerint rendelkezik (2009. szeptember 23-i szerződésmódosítást követően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rPr/>
      </w:pPr>
      <w:r>
        <w:rPr>
          <w:i/>
          <w:szCs w:val="24"/>
        </w:rPr>
        <w:t xml:space="preserve"> „</w:t>
      </w:r>
      <w:r>
        <w:rPr>
          <w:i/>
          <w:szCs w:val="24"/>
        </w:rPr>
        <w:t xml:space="preserve">A bérlő az üzemeltetési tevékenység végzésének jogáért 2009. október 01-től           havonta 99.300 Ft + 25 % </w:t>
      </w:r>
      <w:r>
        <w:rPr>
          <w:i/>
          <w:caps/>
          <w:szCs w:val="24"/>
        </w:rPr>
        <w:t>áfa</w:t>
      </w:r>
      <w:r>
        <w:rPr>
          <w:i/>
          <w:smallCaps/>
          <w:szCs w:val="24"/>
        </w:rPr>
        <w:t xml:space="preserve"> </w:t>
      </w:r>
      <w:r>
        <w:rPr>
          <w:i/>
          <w:szCs w:val="24"/>
        </w:rPr>
        <w:t>összegű bérleti díjat, azaz összesen 124.125 Ft-ot (százhuszonnégyezer-százhuszonöt forintot) köteles minden tárgyhó 10. napjáig megfizetni  bérbeadó részére az OTP Kereskedelmi Bank Rt-nél vezetett Tiszavasvári Város Önkormányzata 11744144-15404761 számú számlájára.”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80" w:hanging="180"/>
        <w:jc w:val="both"/>
        <w:rPr>
          <w:i/>
          <w:i/>
          <w:szCs w:val="24"/>
        </w:rPr>
      </w:pPr>
      <w:r>
        <w:rPr>
          <w:szCs w:val="24"/>
        </w:rPr>
        <w:t xml:space="preserve">- a 15. pont szerint </w:t>
      </w:r>
      <w:r>
        <w:rPr>
          <w:i/>
          <w:szCs w:val="24"/>
        </w:rPr>
        <w:t>„</w:t>
      </w:r>
      <w:r>
        <w:rPr>
          <w:rFonts w:cs="Arial"/>
          <w:i/>
          <w:szCs w:val="24"/>
        </w:rPr>
        <w:t>A Piac működésével, üzemeltetésével kapcsolatos összes költség Bérlőt terheli.”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  <w:t xml:space="preserve">- 21. pont arról rendelkezik, hogy </w:t>
      </w:r>
      <w:r>
        <w:rPr>
          <w:i/>
          <w:szCs w:val="24"/>
        </w:rPr>
        <w:t>„a bérleti jog megszűnik: a bérletre megállapított szerződésben foglalt határidő lejártával…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fent idézett szerződésben foglaltakra való hivatkozással tájékoztatom a Képviselő-testületet, hogy Kopasz Géza kauciófizetési kötelezettségének 2005. július 28-án eleget tett, tehát a szerződés 2.) pontjában foglaltak szerint fennáll az Önkormányzat 200.000 Ft-ra kiterjedő elszámolási kötelezettség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számolás keretében meg kell vizsgálni, hogy Kopasz Géza a szerződés fennállása alatt eleget tett-e, illetve milyen mértékben az őt terhelő költségek viselésé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hogy a fentiekben tájékoztattam a Képviselő-testületet, Kopasz Géza bérlő 2009. október 1. napjától havi bruttó 124.125 Ft bérleti díjat volt köteles az Önkormányzat részére megfizetni. A pénzügyi nyilvántartásaink áttekintése alkalmával megállapítottuk, hogy az előterjesztés elkészítésének napjáig (2010. szeptember 2-ig) a 2010. júniusi és júliusi bérleti díj megfizetése nem történt meg, tehát bruttó 248.250 Ft bérleti díjhátraléka keletkeze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z üzemeltetési szerződés szerint a Bérlő kötelessége a Piac működésével, üzemeltetésével kapcsolatos összes költség viselése. A Piac üzemeltetésének áttekintése alkalmával megállapítottuk, hogy Üzemeltető a bérlet ideje alatt nem fizette meg az Önkormányzat számára a Piac működése során felmerült villamosenergia költséget, melynek következtében a szerződés fennállása alatt nettó 118.651 Ft hátraléka keletkezet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leírtak alapján megállapítható, hogy Kopasz Géza szerződéses kötelezettségei teljesítése során 366.901 Ft tartozása keletkezett az Önkormányzat felé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rFonts w:cs="Arial"/>
          <w:szCs w:val="24"/>
        </w:rPr>
        <w:t xml:space="preserve">A szerződés szabályai szerint a Bérlőt terhelő költségek elszámolása után fennmaradó kauciót vissza kell fizetni a Bérlő számára. A Kopasz Gézával szemben érvényesíthető költségek megállapításánál figyelembe kell venni a PTK </w:t>
      </w:r>
      <w:r>
        <w:rPr>
          <w:bCs/>
          <w:szCs w:val="24"/>
        </w:rPr>
        <w:t xml:space="preserve">324. § </w:t>
      </w:r>
      <w:r>
        <w:rPr>
          <w:szCs w:val="24"/>
        </w:rPr>
        <w:t>(1) bekezdésében foglaltakat, mely szerint a követelések öt év alatt elévülnek.</w:t>
      </w:r>
      <w:r>
        <w:rPr>
          <w:b/>
          <w:bCs/>
          <w:sz w:val="20"/>
        </w:rPr>
        <w:t xml:space="preserve"> </w:t>
      </w:r>
      <w:r>
        <w:rPr>
          <w:szCs w:val="24"/>
        </w:rPr>
        <w:t>Az elévülés akkor kezdődik, amikor a követelés esedékessé vált. A fizetési felszólítás adós általi kézhezvételének napjával az elévülés újra kezdődik.</w:t>
      </w:r>
    </w:p>
    <w:p>
      <w:pPr>
        <w:pStyle w:val="Normal"/>
        <w:overflowPunct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PTK rendelkezései szerint a Piac bérleti díj megfizetésével kapcsolatos elévülési határidő 2010. június 10-vel (június havi bérleti díj), illetve 2010. július 10-vel (július havi bérleti díj) kezdődik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A villamosenergia költségeinek érvényesítése - a PTK rendelkezéseinek értelemszerű alkalmazása szerint – öt évre visszamenően, tehát a fizetési felszólítás adós általi kézhezvételétől visszaszámított öt évre lehetséges. Eszerint a testületi ülés napjával visszamenőlegesen öt évre érvényesíthető a kaució terhére az áramdíjtartozás, 117.339 Ft erejéig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entiek alapján javaslom, hogy a Képviselő-testület</w:t>
      </w:r>
    </w:p>
    <w:p>
      <w:pPr>
        <w:pStyle w:val="Normal"/>
        <w:ind w:left="180" w:hanging="180"/>
        <w:jc w:val="both"/>
        <w:rPr>
          <w:rFonts w:cs="Arial"/>
          <w:b/>
          <w:b/>
          <w:szCs w:val="24"/>
        </w:rPr>
      </w:pPr>
      <w:r>
        <w:rPr>
          <w:b/>
          <w:szCs w:val="24"/>
        </w:rPr>
        <w:t xml:space="preserve">- a 200.000 Ft kaució terhére számolja el a </w:t>
      </w:r>
      <w:r>
        <w:rPr>
          <w:rFonts w:cs="Arial"/>
          <w:b/>
          <w:szCs w:val="24"/>
        </w:rPr>
        <w:t xml:space="preserve">117.339 Ft áramdíjtartozást (200.000 Ft – 117.339 Ft = 82.661 Ft), </w:t>
      </w:r>
    </w:p>
    <w:p>
      <w:pPr>
        <w:pStyle w:val="Normal"/>
        <w:ind w:left="180" w:hanging="180"/>
        <w:jc w:val="both"/>
        <w:rPr>
          <w:b/>
          <w:b/>
          <w:szCs w:val="24"/>
        </w:rPr>
      </w:pPr>
      <w:r>
        <w:rPr>
          <w:rFonts w:cs="Arial"/>
          <w:b/>
          <w:szCs w:val="24"/>
        </w:rPr>
        <w:t xml:space="preserve">- a bruttó </w:t>
      </w:r>
      <w:r>
        <w:rPr>
          <w:b/>
          <w:szCs w:val="24"/>
        </w:rPr>
        <w:t xml:space="preserve">248.250 Ft </w:t>
      </w:r>
      <w:r>
        <w:rPr>
          <w:rFonts w:cs="Arial"/>
          <w:b/>
          <w:szCs w:val="24"/>
        </w:rPr>
        <w:t>bérleti díjhátralékból – a kaució terhére – érvényesítse a 82.661 Ft bérleti díjhátralékot,</w:t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rFonts w:cs="Arial"/>
          <w:b/>
          <w:szCs w:val="24"/>
        </w:rPr>
        <w:t xml:space="preserve"> a kaució terhére történő bérleti díj hátralék részbeni elszámolása után fennmaradó bruttó 165.589 Ft beszedése érdekében </w:t>
      </w:r>
      <w:r>
        <w:rPr>
          <w:b/>
          <w:szCs w:val="24"/>
        </w:rPr>
        <w:t>fizetési határidő megjelölésével szólítsa fel Kopasz Gézát a tartozása önkéntes teljesítésére. A teljesítési határidő elmulasztása esetén az önkormányzati követelést bírói úton érvényesítse (fizetési meghagyás kibocsátásával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, 2010. szeptember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 - 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VÁROSI ÖNKORMÁNY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.../2010. (IX. 15.) Kt. szám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A Városi Piac 2005. július 27. </w:t>
      </w:r>
      <w:r>
        <w:rPr>
          <w:rFonts w:cs="Arial"/>
          <w:b/>
          <w:sz w:val="22"/>
          <w:szCs w:val="22"/>
        </w:rPr>
        <w:t xml:space="preserve">napjától 2010. augusztus 1. közötti </w:t>
      </w:r>
      <w:r>
        <w:rPr>
          <w:b/>
          <w:sz w:val="22"/>
          <w:szCs w:val="22"/>
        </w:rPr>
        <w:t>üzemeltetéséhez kapcsolódóan megfizetett kaució elszámolásáról</w:t>
      </w:r>
    </w:p>
    <w:p>
      <w:pPr>
        <w:pStyle w:val="Normal"/>
        <w:ind w:left="284" w:hanging="284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helyi önkormányzatokról szóló 1990. évi LXV. törvény 80. §-ában biztosított hatáskörében eljárva meghozta az alábbi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) áttekintette a Tiszavasvári Város Önkormányzata tulajdonában lévő Városi Piac üzemeltetésére a Tiszavasvári Város Önkormányzata és Kopasz Géza Tiszavasvári, Kossuth u. 17-19. szám alatti lakosú vállalkozó között 2005. július 26. napján létrejött üzemeltetési szerződést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 szerződés szerint Kopasz Géza 2005. július 27-től, 2010. augusztus 1. napjáig üzemeltette Tiszavasvári város Piac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) megállapította, hogy Kopasz Géza vállalkozó a Városi Piac üzemeltetetési szerződésének megkötése alkalmával 200.000 Ft kauciót fizetett meg Tiszavasvári Város Önkormányzata számára, amely kauciónak volt a célja, hogy szerződés megszűnése után, indokolt esetben fedezetet nyújtson a Bérlő által meg nem fizetett költségek fedezetér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) megállapította továbbá, hogy a Városi Piac 2005. július 27. </w:t>
      </w:r>
      <w:r>
        <w:rPr>
          <w:rFonts w:cs="Arial"/>
          <w:sz w:val="22"/>
          <w:szCs w:val="22"/>
        </w:rPr>
        <w:t xml:space="preserve">napja és 2010. augusztus 1. napja közötti </w:t>
      </w:r>
      <w:r>
        <w:rPr>
          <w:sz w:val="22"/>
          <w:szCs w:val="22"/>
        </w:rPr>
        <w:t>üzemeltetése során Kopasz Géza bérlő nem fizette meg a Városi Piac működésével kapcsolatos villamos áram költségeket nettó 118.651 Ft összegben, illetve tartozik a Piac 2010. júniusi, és júliusi bérleti díjával, összesen bruttó 248.250 Ft összegg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) az 1.) pontban hivatkozott üzemeltetési szerződésre, és a PTK vonatkozó szabályaira való tekintettel, a Kopasz Géza vállalkozó által a Tiszavasvári Város Önkormányzata számára megfizetett 200.000 Ft kaució terhére érvényesíteni kívánja 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- a Piac üzemeltetése során az elmúlt öt évre vonatkozóan meg nem fizetett villamosenergia költségeket összesen </w:t>
      </w:r>
      <w:r>
        <w:rPr>
          <w:rFonts w:cs="Arial"/>
          <w:sz w:val="22"/>
          <w:szCs w:val="22"/>
        </w:rPr>
        <w:t xml:space="preserve">117.339 Ft összegben, továbbá </w:t>
      </w:r>
    </w:p>
    <w:p>
      <w:pPr>
        <w:pStyle w:val="Normal"/>
        <w:ind w:left="720" w:hanging="360"/>
        <w:jc w:val="both"/>
        <w:rPr/>
      </w:pPr>
      <w:r>
        <w:rPr>
          <w:rFonts w:cs="Arial"/>
          <w:sz w:val="22"/>
          <w:szCs w:val="22"/>
        </w:rPr>
        <w:t xml:space="preserve">- a 2010. június és július hónapokra meg nem fizetett </w:t>
      </w:r>
      <w:r>
        <w:rPr>
          <w:sz w:val="22"/>
          <w:szCs w:val="22"/>
        </w:rPr>
        <w:t xml:space="preserve">248.250 Ft </w:t>
      </w:r>
      <w:r>
        <w:rPr>
          <w:rFonts w:cs="Arial"/>
          <w:sz w:val="22"/>
          <w:szCs w:val="22"/>
        </w:rPr>
        <w:t xml:space="preserve">bérleti díjhátralékból meg nem fizetett 82.661 Ft-o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>5.) felszólítja Kopasz Géza vállalkozót, hogy a kaució terhére el nem számolható bruttó 165.589 Ft bérleti díj hátralékot haladéktalanul fizesse meg Tiszavasvári Város Önkormányzata számára. Amennyiben vállalkozó a fizetési kötelezettségének határidőben nem tesz eleget, az Önkormányzat követelését bírói úton érvényesíti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Képviselő-testület döntéséről tájékoztassa Kopasz Gézát, a Városi Piac korábbi üzemeltetőjét.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 xml:space="preserve">: azonnal </w:t>
        <w:tab/>
      </w: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Rozgonyi Attila polgármest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111" w:leader="none"/>
        <w:tab w:val="left" w:pos="4820" w:leader="none"/>
      </w:tabs>
      <w:ind w:left="2124" w:hanging="2124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9:00Z</dcterms:created>
  <dc:creator>user</dc:creator>
  <dc:description/>
  <cp:keywords/>
  <dc:language>en-US</dc:language>
  <cp:lastModifiedBy>user</cp:lastModifiedBy>
  <dcterms:modified xsi:type="dcterms:W3CDTF">2010-09-03T06:48:00Z</dcterms:modified>
  <cp:revision>6</cp:revision>
  <dc:subject/>
  <dc:title>ELŐTERJESZTÉS</dc:title>
</cp:coreProperties>
</file>