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24"/>
          <w:u w:val="single"/>
        </w:rPr>
      </w:pPr>
      <w:r>
        <w:rPr>
          <w:b/>
          <w:spacing w:val="20"/>
          <w:sz w:val="40"/>
          <w:szCs w:val="24"/>
          <w:u w:val="single"/>
        </w:rPr>
      </w:r>
    </w:p>
    <w:p>
      <w:pPr>
        <w:pStyle w:val="Normal"/>
        <w:jc w:val="center"/>
        <w:rPr/>
      </w:pPr>
      <w:r>
        <w:rPr/>
        <w:t>Tiszavasvári Város Önkormányzata Képviselő-testülete</w:t>
      </w:r>
    </w:p>
    <w:p>
      <w:pPr>
        <w:pStyle w:val="Normal"/>
        <w:jc w:val="center"/>
        <w:rPr/>
      </w:pPr>
      <w:r>
        <w:rPr/>
        <w:t>2010. szeptember 15-én tartandó ülésére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z előterjesztés tárgya:</w:t>
      </w:r>
      <w:r>
        <w:rPr/>
        <w:t xml:space="preserve"> „</w:t>
      </w:r>
      <w:r>
        <w:rPr>
          <w:bCs/>
          <w:szCs w:val="24"/>
        </w:rPr>
        <w:t>A fenntartható életmódot és az ehhez kapcsolódó viselkedésmintákat ösztönző kampányok (szemléletformálás, informálás, képzés)” elnevezésű pályázati konstrukció támogatás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A napirend előterjesztője:</w:t>
      </w:r>
      <w:r>
        <w:rPr/>
        <w:t xml:space="preserve"> Rozgonyi Attila polgármester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t készítette:</w:t>
      </w:r>
      <w:r>
        <w:rPr/>
        <w:t xml:space="preserve"> Bosák Nóra intézmény-koordinátor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nzügyi Bizottság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SZMSZ. 2. sz. melléklet 2.1.15. pontja alapján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Oktatási, Kulturális és Sport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Az SZMSZ 2. sz. melléklet 2.3.8. pontja alapján </w:t>
            </w:r>
          </w:p>
        </w:tc>
      </w:tr>
    </w:tbl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ülésre meghívni javasolt szervek, személyek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268"/>
        <w:gridCol w:w="3090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Szabó Zoltá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Tiszavasvári Középiskola, Szakiskola és Kollégium igazgatój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szaboz@vpkszk.sulinet.hu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09. szeptember 7.</w:t>
      </w:r>
      <w:r>
        <w:rPr>
          <w:b/>
        </w:rPr>
        <w:t xml:space="preserve">   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B o s á k  Nór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</w:t>
      </w:r>
      <w:r>
        <w:rPr/>
        <w:t>témafelelős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</w:t>
      </w:r>
    </w:p>
    <w:p>
      <w:pPr>
        <w:pStyle w:val="Normal"/>
        <w:pBdr>
          <w:bottom w:val="thinThickSmallGap" w:sz="24" w:space="1" w:color="000000"/>
        </w:pBdr>
        <w:jc w:val="center"/>
        <w:rPr>
          <w:color w:val="000000"/>
        </w:rPr>
      </w:pPr>
      <w:r>
        <w:rPr/>
        <w:t xml:space="preserve">Tel.: 42/ 520-500  Fax: 42/ 275-000  Email: </w:t>
      </w:r>
      <w:hyperlink r:id="rId2">
        <w:r>
          <w:rPr>
            <w:rStyle w:val="InternetLink"/>
            <w:color w:val="000000"/>
          </w:rPr>
          <w:t>tvonkph@tiszavasvari.hu</w:t>
        </w:r>
      </w:hyperlink>
    </w:p>
    <w:p>
      <w:pPr>
        <w:pStyle w:val="Normal"/>
        <w:rPr/>
      </w:pPr>
      <w:r>
        <w:rPr>
          <w:b/>
          <w:szCs w:val="96"/>
        </w:rPr>
        <w:t>Témafelelős: Bosák Nór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 L Ő T E R J E S Z T É 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/>
        <w:t>Képviselő-testülethez –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>A fenntartható életmódot és az ehhez kapcsolódó viselkedésmintákat ösztönző kampányok (szemléletformálás, informálás, képzés)” elnevezésű pályázati konstrukció támogatásáról</w:t>
      </w:r>
    </w:p>
    <w:p>
      <w:pPr>
        <w:pStyle w:val="Normal"/>
        <w:spacing w:lineRule="auto" w:line="360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A </w:t>
      </w:r>
      <w:r>
        <w:rPr>
          <w:b/>
          <w:bCs/>
          <w:szCs w:val="24"/>
        </w:rPr>
        <w:t xml:space="preserve">konstrukció célja </w:t>
      </w:r>
      <w:r>
        <w:rPr>
          <w:szCs w:val="24"/>
        </w:rPr>
        <w:t>a fenntartható életmód és az ehhez kapcsolódó viselkedésminták elterjesztése információs eszközök (szemléletformálás, tájékoztatás, képzés stb.) segítségével. Így cél a fogyasztók környezettudatosságának, környezetkultúrájának és környezet-etikájának fejlesztése, főleg a mindennapi élet területén (táplálkozás, háztartás, munkahely, közlekedés és szabadidő), a fenntarthatóbb választási lehetőségekről szóló információs kampányokkal, közösségi együttműködések megvalósításával. A pályázat konkrét célja a kompetens és felelős fogyasztói magatartás elterjedésének segítése, a fenntartható életmód értékeinek és eszközeinek széleskörű elterjesztése, a környezeti tanácsadók módszertani kultúrájának korszerűsítése, és a fenntarthatóság nem formális tanulási helyzeteinek ösztönzése. A civil szféra, az oktatási szektor, a tudományos szféra együttműködésének eredményeként a legszélesebb körben kell tudatosítani a fenntarthatóság értékrendjét, ismertté tenni a fenntartható alternatívákat, használatuk módját, és megismertetni a fogyasztás környezeti hatásai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left"/>
        <w:rPr/>
      </w:pPr>
      <w:r>
        <w:rPr>
          <w:szCs w:val="24"/>
        </w:rPr>
        <w:t xml:space="preserve">A </w:t>
      </w:r>
      <w:r>
        <w:rPr>
          <w:b/>
          <w:bCs/>
          <w:szCs w:val="24"/>
        </w:rPr>
        <w:t xml:space="preserve">közoktatási intézmények </w:t>
      </w:r>
      <w:r>
        <w:rPr>
          <w:szCs w:val="24"/>
        </w:rPr>
        <w:t>közül kizárólag olyan intézménynek nyújtható támogatás,</w:t>
      </w:r>
    </w:p>
    <w:p>
      <w:pPr>
        <w:pStyle w:val="Normal"/>
        <w:autoSpaceDE w:val="false"/>
        <w:jc w:val="left"/>
        <w:rPr/>
      </w:pPr>
      <w:r>
        <w:rPr>
          <w:szCs w:val="24"/>
        </w:rPr>
        <w:t>· amelynek érvényben levő pedagógiai programjához kapcsolódóan önálló környezeti nevelési programja van.</w:t>
      </w:r>
    </w:p>
    <w:p>
      <w:pPr>
        <w:pStyle w:val="Normal"/>
        <w:autoSpaceDE w:val="false"/>
        <w:jc w:val="left"/>
        <w:rPr/>
      </w:pPr>
      <w:r>
        <w:rPr>
          <w:szCs w:val="24"/>
        </w:rPr>
        <w:t>· amely támogató nyilatkozattal rendelkezik a fenntartója részéről, miszerint a fenntartó ismeri és támogatja az adott projekt célkitűzéseit és megvalósításá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</w:rPr>
        <w:t>A Tiszavasvári Középiskola a „B” komponensen belül a „</w:t>
      </w:r>
      <w:r>
        <w:rPr>
          <w:b/>
          <w:bCs/>
          <w:szCs w:val="24"/>
        </w:rPr>
        <w:t>Fenntarthatósági tematikájú rendezvény/rendezvénysorozat szervezése és lebonyolítása” elemre szeretne pályázni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szCs w:val="24"/>
          <w:u w:val="single"/>
        </w:rPr>
      </w:pPr>
      <w:r>
        <w:rPr>
          <w:szCs w:val="24"/>
          <w:u w:val="single"/>
        </w:rPr>
        <w:t>Cél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. fenntarthatósági tematikájú rendezvényen interaktív tanulási alkalmak létrehozása és/vagy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b. nem fenntarthatósági tematikájú rendezvény (pl. nyári fesztiválok, falunap stb.) keretén belül fenntarthatósági tematikájú program lebonyolítása interaktív tanulási alkalmak létrehozásával (pl.: zöld sátor, zöld stand, stb.). Kizárólag a fenntarthatósági tematikájú programelemek támogathatóak. Nem fenntarthatósági rendezvény szervezése, lebonyolítása nem támogatható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 programban kötelező ismeretterjesztő tartalom alapján előadás és interaktív csoport foglalkozás megszervezése a rendezvény helyszínén; kommunikációs anyagok szétosztása (pl. ismeretterjesztő anyagok, ajándékok elkészítése és szétosztása a résztvevők között), illetve, kampány lebonyolítása (pl. a rendezvényről hirdetés, tájékoztató műsor, cikk); a kampány hatékonyságának mérése; tájékoztatási és nyilvánossági kötelezettségek teljesítése stb.</w:t>
      </w:r>
    </w:p>
    <w:p>
      <w:pPr>
        <w:pStyle w:val="Normal"/>
        <w:autoSpaceDE w:val="false"/>
        <w:jc w:val="left"/>
        <w:rPr>
          <w:rFonts w:ascii="Verdana-Bold;Arial" w:hAnsi="Verdana-Bold;Arial" w:cs="Verdana-Bold;Arial"/>
          <w:b/>
          <w:b/>
          <w:bCs/>
          <w:sz w:val="20"/>
          <w:szCs w:val="24"/>
        </w:rPr>
      </w:pPr>
      <w:r>
        <w:rPr>
          <w:rFonts w:cs="Verdana-Bold;Arial" w:ascii="Verdana-Bold;Arial" w:hAnsi="Verdana-Bold;Arial"/>
          <w:b/>
          <w:bCs/>
          <w:sz w:val="20"/>
          <w:szCs w:val="24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24"/>
        </w:rPr>
        <w:t>A támogatás formája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 xml:space="preserve">A pályázó működési támogatásának nem minősülő, visszafizetési kötelezettség nélküli végleges juttatás (a továbbiakban: </w:t>
      </w:r>
      <w:r>
        <w:rPr>
          <w:b/>
          <w:bCs/>
          <w:color w:val="000000"/>
          <w:szCs w:val="24"/>
        </w:rPr>
        <w:t>vissza nem térítendő támogatás</w:t>
      </w:r>
      <w:r>
        <w:rPr>
          <w:color w:val="000000"/>
          <w:szCs w:val="24"/>
        </w:rPr>
        <w:t>).</w:t>
      </w:r>
    </w:p>
    <w:p>
      <w:pPr>
        <w:pStyle w:val="Normal"/>
        <w:autoSpaceDE w:val="false"/>
        <w:jc w:val="left"/>
        <w:rPr>
          <w:rFonts w:ascii="Verdana-Bold;Arial" w:hAnsi="Verdana-Bold;Arial" w:cs="Verdana-Bold;Arial"/>
          <w:b/>
          <w:b/>
          <w:bCs/>
          <w:color w:val="000080"/>
          <w:szCs w:val="24"/>
        </w:rPr>
      </w:pPr>
      <w:r>
        <w:rPr>
          <w:rFonts w:cs="Verdana-Bold;Arial" w:ascii="Verdana-Bold;Arial" w:hAnsi="Verdana-Bold;Arial"/>
          <w:b/>
          <w:bCs/>
          <w:color w:val="000080"/>
          <w:szCs w:val="24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24"/>
        </w:rPr>
        <w:t>A támogatás mértéke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 xml:space="preserve">Az ebben a pályázati felhívásban </w:t>
      </w:r>
      <w:r>
        <w:rPr>
          <w:bCs/>
          <w:color w:val="000000"/>
          <w:szCs w:val="24"/>
        </w:rPr>
        <w:t>elnyerhető támogatás mértéke</w:t>
      </w:r>
      <w:r>
        <w:rPr>
          <w:color w:val="000000"/>
          <w:szCs w:val="24"/>
        </w:rPr>
        <w:t>: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· „B” komponens: </w:t>
      </w:r>
      <w:r>
        <w:rPr>
          <w:color w:val="000000"/>
          <w:szCs w:val="24"/>
          <w:u w:val="single"/>
        </w:rPr>
        <w:t>A pályázat 5% önerőt igényel</w:t>
      </w:r>
      <w:r>
        <w:rPr>
          <w:color w:val="000000"/>
          <w:szCs w:val="24"/>
        </w:rPr>
        <w:t xml:space="preserve">, ezért a támogatás intenzitás minden esetben </w:t>
      </w:r>
      <w:r>
        <w:rPr>
          <w:b/>
          <w:color w:val="000000"/>
          <w:szCs w:val="24"/>
        </w:rPr>
        <w:t>95%</w:t>
      </w:r>
      <w:r>
        <w:rPr>
          <w:color w:val="000000"/>
          <w:szCs w:val="24"/>
        </w:rPr>
        <w:t>. A Tiszavasvári Középiskola, Szakiskola és Kollégium által pályázni kívánt összeg 20 millió forint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szCs w:val="24"/>
        </w:rPr>
        <w:t>A támogatás összege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· „B” komponens: Minimum 10 millió Ft, maximum 50 millió Ft. A Tiszavasvári Középiskola, Szakiskola és Kollégium által pályázni kívánt összeg: kb. 20 millió forint.</w:t>
      </w:r>
    </w:p>
    <w:p>
      <w:pPr>
        <w:pStyle w:val="Normal"/>
        <w:autoSpaceDE w:val="false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A saját forrás összetétele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A projekt összes költségének és a nyújtott támogatásnak különbözetét a pályázónak kell finanszíroznia saját forrásból. A saját forrásnak fedeznie kell az elszámolható költségek és a támogatás különbözetét, valamint a nem elszámolható költségeket is. Pályázói saját forrásként természetbeni hozzájárulás nem fogadható el.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A pályázatok benyújtásának helye és határideje</w:t>
      </w:r>
    </w:p>
    <w:p>
      <w:pPr>
        <w:pStyle w:val="Normal"/>
        <w:autoSpaceDE w:val="false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left"/>
        <w:rPr>
          <w:color w:val="000000"/>
          <w:szCs w:val="24"/>
        </w:rPr>
      </w:pPr>
      <w:r>
        <w:rPr>
          <w:color w:val="000000"/>
          <w:szCs w:val="24"/>
        </w:rPr>
        <w:t>Közreműködő Szervezet:</w:t>
      </w:r>
    </w:p>
    <w:p>
      <w:pPr>
        <w:pStyle w:val="Normal"/>
        <w:autoSpaceDE w:val="false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KvVM Fejlesztési Igazgatóság,</w:t>
      </w:r>
    </w:p>
    <w:p>
      <w:pPr>
        <w:pStyle w:val="Normal"/>
        <w:autoSpaceDE w:val="false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134 Budapest, Váci út 45-H épület 6. emelet,</w:t>
      </w:r>
    </w:p>
    <w:p>
      <w:pPr>
        <w:pStyle w:val="Normal"/>
        <w:autoSpaceDE w:val="false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KEOP Projekt Kiválasztási Főosztály</w:t>
      </w:r>
    </w:p>
    <w:p>
      <w:pPr>
        <w:pStyle w:val="Normal"/>
        <w:autoSpaceDE w:val="false"/>
        <w:jc w:val="left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(postacím: 1399 Budapest, Pf.: 677.)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A </w:t>
      </w:r>
      <w:r>
        <w:rPr>
          <w:b/>
          <w:bCs/>
          <w:szCs w:val="24"/>
        </w:rPr>
        <w:t xml:space="preserve">KEOP-2009-6.1.0/B </w:t>
      </w:r>
      <w:r>
        <w:rPr>
          <w:szCs w:val="24"/>
        </w:rPr>
        <w:t xml:space="preserve">komponensek esetén a pályázatok benyújtása </w:t>
      </w:r>
      <w:r>
        <w:rPr>
          <w:szCs w:val="24"/>
          <w:u w:val="single"/>
        </w:rPr>
        <w:t>folyamatosan lehetséges, a kiírás felfüggesztéséig</w:t>
      </w:r>
      <w:r>
        <w:rPr>
          <w:szCs w:val="24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A pályázat elkészítésével javaslom a Többcélú Kistérségi Társulást megbízni 300.000. Ft + Áfa pályázatkészítési díj ellenében, mely a pályázatban elszámolható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/>
        <w:t xml:space="preserve">Kérem a Tisztelt Képviselő-testületet, hogy a fent ismertetett tények figyelembevételével </w:t>
      </w:r>
      <w:r>
        <w:rPr>
          <w:color w:val="000000"/>
        </w:rPr>
        <w:t xml:space="preserve">a </w:t>
      </w:r>
      <w:r>
        <w:rPr>
          <w:b/>
          <w:bCs/>
          <w:szCs w:val="24"/>
        </w:rPr>
        <w:t xml:space="preserve">„A fenntartható életmódot és az ehhez kapcsolódó viselkedésmintákat ösztönző kampányok (szemléletformálás, informálás, képzés)” elnevezésű KEOP-2009-6/B </w:t>
      </w:r>
      <w:r>
        <w:rPr>
          <w:bCs/>
          <w:szCs w:val="24"/>
        </w:rPr>
        <w:t>kódszámú</w:t>
      </w:r>
      <w:r>
        <w:rPr/>
        <w:t xml:space="preserve"> pályázat benyújtásáról – a határozat-tervezetben foglaltaknak megfelelően – hozza meg érdemi döntését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Tiszavasvári, 2010. szeptember 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Rozgonyi Attila</w:t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polgárm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/2010. (IX. 15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>A fenntartható életmódot és az ehhez kapcsolódó viselkedésmintákat ösztönző kampányok (szemléletformálás, informálás, képzés)” elnevezésű pályázati konstrukció támogatásáról</w:t>
      </w:r>
    </w:p>
    <w:p>
      <w:pPr>
        <w:pStyle w:val="Normal"/>
        <w:autoSpaceDE w:val="false"/>
        <w:spacing w:before="0" w:after="1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avasvári Város Önkormányzata Képviselő-testülete az alábbi határozatot hozt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 Képviselő-testüle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„</w:t>
      </w:r>
      <w:r>
        <w:rPr>
          <w:b/>
          <w:szCs w:val="24"/>
        </w:rPr>
        <w:t>A” alternatív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támogatja, </w:t>
      </w:r>
    </w:p>
    <w:p>
      <w:pPr>
        <w:pStyle w:val="Normal"/>
        <w:ind w:left="540" w:hanging="0"/>
        <w:rPr/>
      </w:pPr>
      <w:r>
        <w:rPr>
          <w:szCs w:val="24"/>
        </w:rPr>
        <w:t>-</w:t>
        <w:tab/>
        <w:t xml:space="preserve">hogy a Tiszavasvári Középiskola, Szakiskola és Kollégium pályázatot nyújtson be </w:t>
      </w:r>
      <w:r>
        <w:rPr>
          <w:bCs/>
          <w:i/>
          <w:szCs w:val="24"/>
        </w:rPr>
        <w:t>„A fenntartható életmódot és az ehhez kapcsolódó viselkedésmintákat ösztönző kampányok (szemléletformálás, informálás, képzés)”</w:t>
      </w:r>
      <w:r>
        <w:rPr/>
        <w:t xml:space="preserve"> elnevezésű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KEO</w:t>
      </w:r>
      <w:r>
        <w:rPr>
          <w:szCs w:val="24"/>
        </w:rPr>
        <w:t>P-6.1.0-2009-6/B kódszámú pályázati kiírásra.</w:t>
      </w:r>
    </w:p>
    <w:p>
      <w:pPr>
        <w:pStyle w:val="Normal"/>
        <w:ind w:left="540" w:hanging="0"/>
        <w:rPr>
          <w:szCs w:val="24"/>
        </w:rPr>
      </w:pPr>
      <w:r>
        <w:rPr>
          <w:szCs w:val="24"/>
        </w:rPr>
        <w:t xml:space="preserve">- hogy a </w:t>
      </w:r>
      <w:r>
        <w:rPr/>
        <w:t xml:space="preserve">pályázat elkészítésével a Tiszavasvári Középiskola, Szakiskola és Kollégium a Többcélú Kistérségi Társulást bízza meg 300.000.- Ft + ÁFA pályázatkészítési díj ellenében, mely összeg a pályázatban elszámolható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/>
        <w:t>felkéri a Tiszavasvári Középiskola Szakiskola és Kollégium igazgatóját, hogy a pályázatkészítővel a Megbízási Szerződést kösse meg, továbbá a pályázatot a Környezeti és Energia Operatív Program, Kódszám: KEOP-6.1.0-2009-6/B, KvVM Fejlesztési Igazgatóság (1134 Budapest, Váci u. 45 – H épület, 6. emelet (Postacím: 1399 Budapest, Pf.: 677) részére nyújtsa be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0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2010. szeptember 30.</w:t>
        <w:tab/>
        <w:tab/>
        <w:tab/>
        <w:tab/>
      </w:r>
      <w:r>
        <w:rPr>
          <w:b/>
          <w:szCs w:val="24"/>
        </w:rPr>
        <w:t>Felelős:</w:t>
      </w:r>
      <w:r>
        <w:rPr>
          <w:szCs w:val="24"/>
        </w:rPr>
        <w:t xml:space="preserve">  Szabó Zoltán</w:t>
      </w:r>
    </w:p>
    <w:p>
      <w:pPr>
        <w:pStyle w:val="Normal"/>
        <w:ind w:left="6372"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TKSZK igazgató </w:t>
      </w:r>
    </w:p>
    <w:p>
      <w:pPr>
        <w:pStyle w:val="Normal"/>
        <w:ind w:left="6372" w:firstLine="70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kinyilatkozza, hogy nyertes pályázat esetén a Tiszavasvári Középiskola, Szakiskola és Kollégium számára, a pályázatban előírt 5 %-os a önerő fedezetét biztosítja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40" w:hanging="0"/>
        <w:rPr/>
      </w:pPr>
      <w:r>
        <w:rPr>
          <w:b/>
          <w:bCs/>
          <w:szCs w:val="24"/>
        </w:rPr>
        <w:t>Határidő:</w:t>
      </w:r>
      <w:r>
        <w:rPr>
          <w:bCs/>
          <w:szCs w:val="24"/>
        </w:rPr>
        <w:t xml:space="preserve"> esedékességkor</w:t>
        <w:tab/>
        <w:tab/>
        <w:tab/>
        <w:tab/>
      </w:r>
      <w:r>
        <w:rPr>
          <w:b/>
          <w:bCs/>
          <w:szCs w:val="24"/>
        </w:rPr>
        <w:t>Felelős:</w:t>
      </w:r>
      <w:r>
        <w:rPr>
          <w:bCs/>
          <w:szCs w:val="24"/>
        </w:rPr>
        <w:t xml:space="preserve"> Bundáné Badics Ildikó</w:t>
      </w:r>
    </w:p>
    <w:p>
      <w:pPr>
        <w:pStyle w:val="Normal"/>
        <w:ind w:left="540" w:hanging="0"/>
        <w:rPr>
          <w:bCs/>
          <w:szCs w:val="24"/>
        </w:rPr>
      </w:pPr>
      <w:r>
        <w:rPr>
          <w:bCs/>
          <w:szCs w:val="24"/>
        </w:rPr>
        <w:tab/>
        <w:tab/>
        <w:tab/>
        <w:tab/>
        <w:tab/>
        <w:tab/>
        <w:tab/>
        <w:tab/>
        <w:tab/>
        <w:tab/>
        <w:t xml:space="preserve">  jegyző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B” alternatí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708" w:hanging="0"/>
        <w:rPr/>
      </w:pPr>
      <w:r>
        <w:rPr/>
        <w:t xml:space="preserve">Nem támogatja, hogy a Tiszavasvári Középiskola és Kollégium pályázatot nyújtosn be a Környezeti és Energia Operatív Program keretében, a  KEOP-6.1.0-2009-6/B kódszámon kiírt </w:t>
      </w:r>
      <w:r>
        <w:rPr>
          <w:bCs/>
          <w:i/>
          <w:szCs w:val="24"/>
        </w:rPr>
        <w:t>„A fenntartható életmódot és az ehhez kapcsolódó viselkedésmintákat ösztönző kampányok (szemléletformálás, informálás, képzés)”</w:t>
      </w:r>
      <w:r>
        <w:rPr/>
        <w:t xml:space="preserve"> című felhívásr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 xml:space="preserve"> </w:t>
        <w:tab/>
        <w:tab/>
        <w:tab/>
        <w:tab/>
        <w:t xml:space="preserve">   </w:t>
      </w:r>
      <w:r>
        <w:rPr>
          <w:b/>
          <w:u w:val="single"/>
        </w:rPr>
        <w:t>Felelős:</w:t>
      </w:r>
      <w:r>
        <w:rPr/>
        <w:t xml:space="preserve"> Rozgonyi Attila </w:t>
      </w:r>
    </w:p>
    <w:p>
      <w:pPr>
        <w:pStyle w:val="Normal"/>
        <w:ind w:left="5664" w:firstLine="708"/>
        <w:rPr/>
      </w:pPr>
      <w:r>
        <w:rPr/>
        <w:t xml:space="preserve">       </w:t>
      </w:r>
      <w:r>
        <w:rPr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2010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813C8E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09:00Z</dcterms:created>
  <dc:creator>User</dc:creator>
  <dc:description/>
  <cp:keywords/>
  <dc:language>en-US</dc:language>
  <cp:lastModifiedBy>User</cp:lastModifiedBy>
  <cp:lastPrinted>2010-09-09T16:33:00Z</cp:lastPrinted>
  <dcterms:modified xsi:type="dcterms:W3CDTF">2010-09-09T14:42:00Z</dcterms:modified>
  <cp:revision>26</cp:revision>
  <dc:subject/>
  <dc:title/>
</cp:coreProperties>
</file>