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jc w:val="center"/>
        <w:rPr/>
      </w:pPr>
      <w:r>
        <w:rPr>
          <w:b/>
        </w:rPr>
        <w:t>2010. július 29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„Gyermekek és fiatalok társadalmi integrációját támogató programok” című pályázat benyújtásáról</w:t>
      </w:r>
    </w:p>
    <w:p>
      <w:pPr>
        <w:pStyle w:val="Normal"/>
        <w:ind w:left="2832" w:hanging="283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u w:val="single"/>
        </w:rPr>
        <w:t>Melléklet:</w:t>
      </w:r>
      <w:r>
        <w:rPr/>
        <w:t xml:space="preserve">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napirend előterjesztője:</w:t>
      </w:r>
      <w:r>
        <w:rPr/>
        <w:tab/>
        <w:t>Rozgonyi Attila polgármester (előadó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készítette:</w:t>
      </w:r>
      <w:r>
        <w:rPr/>
        <w:t xml:space="preserve"> </w:t>
        <w:tab/>
        <w:t>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90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1.15. pontj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ktatási, Kulturális és Sport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3.15. pontj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Egészségügyi Bizottság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. 2. sz. melléklet 2.4.22. pont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Benyusz Tamás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ári Kábítószerügyi Egyeztető Fórum elnök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szavasvarikef@freemail.h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úlius 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Bosák Nóra</w:t>
        <w:tab/>
      </w:r>
    </w:p>
    <w:p>
      <w:pPr>
        <w:pStyle w:val="Normal"/>
        <w:ind w:left="5664" w:firstLine="708"/>
        <w:rPr/>
      </w:pPr>
      <w:r>
        <w:rPr/>
        <w:t>témafelelős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rFonts w:ascii="Albertus Extra Bold" w:hAnsi="Albertus Extra Bold" w:cs="Albertus Extra Bold"/>
          <w:b/>
          <w:b/>
          <w:smallCaps/>
          <w:shadow/>
          <w:spacing w:val="20"/>
          <w:sz w:val="44"/>
        </w:rPr>
      </w:pPr>
      <w:r>
        <w:rPr>
          <w:rFonts w:cs="Albertus Extra Bold" w:ascii="Albertus Extra Bold" w:hAnsi="Albertus Extra Bold"/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42/520-500  Fax: 42/275-000  e-mail: </w:t>
      </w:r>
      <w:hyperlink r:id="rId2">
        <w:r>
          <w:rPr>
            <w:rStyle w:val="InternetLink"/>
            <w:color w:val="000000"/>
          </w:rPr>
          <w:t>tvonkph@tiszavasvari.hu</w:t>
        </w:r>
      </w:hyperlink>
    </w:p>
    <w:p>
      <w:pPr>
        <w:pStyle w:val="Normal"/>
        <w:rPr/>
      </w:pPr>
      <w:r>
        <w:rPr>
          <w:u w:val="single"/>
        </w:rPr>
        <w:t>Témafelelős:</w:t>
      </w:r>
      <w:r>
        <w:rPr/>
        <w:t xml:space="preserve"> Bosák Nór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484" w:firstLine="708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  <w:t>- a Képviselő-testülethez  -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a „Gyermekek és fiatalok társadalmi integrációját támogató programok” című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Nemzeti Fejlesztési Ügynökség a Társadalmi Megújulás és Operatív Program keretein belül pályázatot hirdetett fiatalok kábítószer használata, valamint a függőség kialakulásának megelőzése céljából </w:t>
      </w:r>
      <w:r>
        <w:rPr>
          <w:b/>
        </w:rPr>
        <w:t>„Gyermekek és fiatalok társadalmi integrációját támogató programok – B) Ifjúságügyi és Kábítószerügyi komponenséhez /TÁMOP-5.2.5.B-10/2”</w:t>
      </w:r>
      <w:r>
        <w:rPr/>
        <w:t xml:space="preserve"> címen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A pályázat célja</w:t>
      </w:r>
      <w:r>
        <w:rPr>
          <w:color w:val="000000"/>
        </w:rPr>
        <w:t xml:space="preserve"> a hátrányokkal küzdő iskoláskorú gyermekek, családjaik, valamint a fiatalok integrációs esélyeinek növelése, oktatási rendszeren kívüli preventív célú programokkal, amelyek kompenzálják a hátrányaikat, csökkentik a devianciáikat, segítik az iskolai megfelelésüket, a megfelelő társadalmi minták elsajátítását, valamint a munka világára való felkészülésüket és erősítik a társadalmi részvételüket. Emellett gondoskodni kell arról, hogy szabadidejüket lehetőleg személyiségük, képességeik, készségeik fejlesztésére fordíthassák.</w:t>
      </w:r>
    </w:p>
    <w:p>
      <w:pPr>
        <w:pStyle w:val="Normal"/>
        <w:jc w:val="both"/>
        <w:rPr/>
      </w:pPr>
      <w:r>
        <w:rPr>
          <w:color w:val="000000"/>
          <w:u w:val="single"/>
        </w:rPr>
        <w:t>A komponens célja</w:t>
      </w:r>
      <w:r>
        <w:rPr>
          <w:color w:val="000000"/>
        </w:rPr>
        <w:t xml:space="preserve">, hogy a droghasználat szempontjából leginkább veszélyeztetett 12 és 29 év közötti gyerekek, serdülők, fiatalok számára </w:t>
      </w:r>
      <w:r>
        <w:rPr>
          <w:b/>
          <w:color w:val="000000"/>
        </w:rPr>
        <w:t>kellő időben nyújtsanak segítséget a droghasználat elkerüléséhez, vagy a kialakuló/meglévő függőség leküzdéséhez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pályázat a 2008-ban kiírásra került TÁMOP-5.2.5 pályázat folytatása, melyen Tiszavasvári Város Önkormányzata több, mint 16.000.000.- forintot nyert. A 2008-as pályázat szakmai lezárására 2010. július 15.-én került sor egy zárókonferencia keretein belül, mely során a szakemberek megállapították, hogy mindenképpen fontos lenne az elkezdett feladatok folytatása, továbbá új elemekkel való bővülése, már csak azért is, mert ez a gyerekek, fiatalok részéről is igényként merült fe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ÁMOP-5.2.5-08/1/2008-0150 „Gyermekek és fiatalok drogalternatíva programja Tiszavasváriban” projektről szóló összefoglalót megtekinthetik a pályázati kiadványban, a Polgármesteri Hivatala Kabinet osztályán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Megvalósítható tevékenységek: - „B” Kábítószer-prevenciós célú programok támogatás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pszichoaktív szerhasználat szempontjából veszélyeztetett fiatalok számára drogalternatíva jellegű, komplex prevenciós szolgáltatás kialakítása, fejlesztése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i/>
          <w:iCs/>
          <w:color w:val="000000"/>
        </w:rPr>
        <w:t xml:space="preserve">A, </w:t>
      </w:r>
      <w:r>
        <w:rPr>
          <w:b/>
          <w:bCs/>
          <w:color w:val="000000"/>
        </w:rPr>
        <w:t>egyénre szabott</w:t>
      </w:r>
      <w:r>
        <w:rPr>
          <w:color w:val="000000"/>
        </w:rPr>
        <w:t>, közoktatási intézményen kívül zajló, közösségi alapú a kábítószer-fogyasztás megelőzését szolgáló alternatív program kialakítása, fejlesztése.</w:t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A szolgáltatást változó helyszíneken, a projektaktivitásnál meghatározott elvárások alapján, vagy állandó telephelyen szükséges biztosítani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Drogalternatíva jellegű programok lehetnek: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ifjúsági klub, lakótelepi fiatalok klubja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sportesemények, éjjeli sportrendezvények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filmklubok, előadások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élménypszichológiai, élménypedagógiai foglalkozások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pszichodráma foglalkozások,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kreatív foglalkozások, drámapedagógiai foglalkozások, stb.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A drogalternatíva jellegű szolgáltatásnál a komplex program kialakítása a célkitűzés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i/>
          <w:iCs/>
          <w:color w:val="000000"/>
        </w:rPr>
        <w:t xml:space="preserve">B, </w:t>
      </w:r>
      <w:r>
        <w:rPr>
          <w:color w:val="000000"/>
        </w:rPr>
        <w:t xml:space="preserve">a drogproblémával veszélyeztetett fiatalok számára </w:t>
      </w:r>
      <w:r>
        <w:rPr>
          <w:b/>
          <w:bCs/>
          <w:color w:val="000000"/>
        </w:rPr>
        <w:t xml:space="preserve">személyiség, és kompetenciafejlesztést célzó tematikus csoportok </w:t>
      </w:r>
      <w:r>
        <w:rPr>
          <w:color w:val="000000"/>
        </w:rPr>
        <w:t>megvalósítása a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rogalternatíva jellegű szolgáltatáshoz kötődően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 veszélyeztetett fiatalok bevonását, elérését szolgáló megkereső tevékenység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a célcsoport hatékony elérését szolgáló kampányok, tájékoztató, információs programok biztosít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célcsoporttal közvetlenül foglalkozó szakemberek, önkéntesek, kortárs segítők programra, szolgáltatásokra való felkészítése és fejlesztése (a képzés indokoltságát a szakmai tervben szükséges alátámasztani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projekt során megvalósuló programokhoz, szolgáltatásokhoz kapcsolódó módszertanokat leíró, az adaptáció lehetőségeit ismertető szakmai-módszertani kiadványok készítése, kiadás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programban részt vevő szakemberek számára szupervízió biztosítása külső szakember által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a projekt megvalósításában résztvevő szervezetek együttműködését elősegítő, fejlesztő, illetve a projekt szakmai fenntarthatóságát elősegítő szemináriumok, szakmai műhelyek megvalósítása, ágazat és szakterületközi (oktatási, szociális, egészségügyi, ifjúsági, kábítószerügyi, gyerekjóléti, családsegítő) együttműködés kialakítása (önálló tevékenységként nem, csak az 1-2. tevékenység valamelyikével együttesen valósítható meg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a pályázati program céljaihoz, és a célcsoport szükségleteihez igazodó, a korszerű prevenciós szemléletet tükröző, vizuális/tárgyi szemléltetést megvalósító program megvalósítása (kiállítás, vándorkiállítás, rövidfilm, stb.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a veszélyeztetett gyerekek/fiatalok hozzátartozóit, szüleit célzottan és hatékonyan bevonó szolgáltatáselemek biztosítása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A pályázat támogatására rendelkezésre álló keretösszeg 1.012.500.000.- Ft. A támogatás formáját tekintve vissza nem térítendő, mértéke maximum az összes elszámolható költség 100%-a. A jelen pályázat kábítószerügyi komponensében elnyerhető támogatás mértéke: </w:t>
      </w:r>
      <w:r>
        <w:rPr>
          <w:b/>
        </w:rPr>
        <w:t>min. 20 millió Ft, de max. 80 millió Ft</w:t>
      </w:r>
      <w:r>
        <w:rPr/>
        <w:t xml:space="preserve">. A projektek futamideje </w:t>
      </w:r>
      <w:r>
        <w:rPr>
          <w:b/>
        </w:rPr>
        <w:t>24 hónap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pályázat benyújtásának határideje </w:t>
      </w:r>
      <w:r>
        <w:rPr>
          <w:bCs/>
          <w:color w:val="000000"/>
        </w:rPr>
        <w:t>2010. szeptember 10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 pályázat elkészítésével javaslom a TISZATÉR Társulást megbízni 300.000. Ft + Áfa pályázatkészítési díj ellenében. A pályázati támogatás elnyerése esetén pályázatkészítőt a támogatás 2%-nak megfelelő mértékű sikerdíj illeti, melyre fedezetet a pályázat biztosít.</w:t>
      </w:r>
    </w:p>
    <w:p>
      <w:pPr>
        <w:pStyle w:val="Normal"/>
        <w:jc w:val="both"/>
        <w:rPr>
          <w:color w:val="000000"/>
        </w:rPr>
      </w:pPr>
      <w:r>
        <w:rPr/>
        <w:t xml:space="preserve">Kérem a Tisztelt Képviselő-testületet, hogy a fent ismertetett tények figyelembevételével </w:t>
      </w:r>
      <w:r>
        <w:rPr>
          <w:color w:val="000000"/>
        </w:rPr>
        <w:t xml:space="preserve">a </w:t>
      </w:r>
      <w:r>
        <w:rPr>
          <w:b/>
        </w:rPr>
        <w:t>„Gyermekek és fiatalok társadalmi integrációját támogató programok– B) Ifjúságügyi és Kábítószerügyi komponenséhez /TÁMOP-5.2.5.B-10/2</w:t>
      </w:r>
      <w:r>
        <w:rPr>
          <w:bCs/>
          <w:color w:val="000000"/>
        </w:rPr>
        <w:t>”</w:t>
      </w:r>
      <w:r>
        <w:rPr/>
        <w:t xml:space="preserve"> című pályázat benyújtásáról – a határozat-tervezetben foglaltaknak megfelelően – hozza meg érdemi döntését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Tiszavasvári, 2010. július 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/>
      </w:pPr>
      <w:r>
        <w:rPr/>
        <w:t>Határozat-tervezet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0. (VII.29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Gyermekek és fiatalok társadalmi integrációját támogató programok” című pályázat benyúj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/>
        <w:t>1.</w:t>
        <w:tab/>
        <w:t xml:space="preserve">Kifejezi szándékát, hogy a Nemzeti Fejlesztési Ügynökség által kiírt, TÁMOP-5.2.5.B-10/2 kódszámú </w:t>
      </w:r>
      <w:r>
        <w:rPr>
          <w:color w:val="000000"/>
        </w:rPr>
        <w:t>”</w:t>
      </w:r>
      <w:r>
        <w:rPr/>
        <w:t>Gyermekek és fiatalok társadalmi integrációját támogató programok– B) Ifjúságügyi és Kábítószerügyi komponenséhez</w:t>
      </w:r>
      <w:r>
        <w:rPr>
          <w:color w:val="000000"/>
        </w:rPr>
        <w:t xml:space="preserve">” </w:t>
      </w:r>
      <w:r>
        <w:rPr/>
        <w:t>című felhívásra a pályázatot nyújt be.</w:t>
      </w:r>
    </w:p>
    <w:p>
      <w:pPr>
        <w:pStyle w:val="Normal"/>
        <w:ind w:left="36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A pályázat célja,</w:t>
      </w:r>
      <w:r>
        <w:rPr>
          <w:color w:val="000000"/>
        </w:rPr>
        <w:t xml:space="preserve"> hogy a hátrányokkal küzdő iskoláskorú gyermekek, családjaik, valamint a fiatalok integrációs esélyeinek növelése, oktatási rendszeren kívüli preventív célú programokkal, amelyek kompenzálják a hátrányaikat, csökkentik a devianciáikat, segítik az iskolai megfelelésüket, a megfelelő társadalmi minták elsajátítását, valamint a munka világára való felkészülésüket és erősítik a társadalmi részvételüket. Emellett gondoskodni kell arról, hogy szabadidejüket lehetőleg személyiségük, képességeik, készségeik fejlesztésére fordíthassák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A komponens célja, hogy a droghasználat szempontjából leginkább veszélyeztetett 12 és 29 év közötti fiatalok számára kellő időben nyújtsanak segítséget a droghasználat elkerüléséhez, vagy a kialakuló/meglévő függőség leküzdéséhez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/>
      </w:pPr>
      <w:r>
        <w:rPr/>
        <w:t>2. A pályázat elkészítésével a TISZATÉR Társulást bízza meg 300.000.- Ft +Áfa pályázatkészítési díj ellenében. A pályázati támogatás elnyerése esetén pályázatkészítőt a támogatás 2%-nak megfelelő mértékű sikerdíj illet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.  Felkéri a polgármestert, hogy a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pályázatkészítővel a Megbízási szerződést kösse meg,</w:t>
      </w:r>
    </w:p>
    <w:p>
      <w:pPr>
        <w:pStyle w:val="TextBody"/>
        <w:numPr>
          <w:ilvl w:val="0"/>
          <w:numId w:val="1"/>
        </w:numPr>
        <w:rPr/>
      </w:pPr>
      <w:r>
        <w:rPr/>
        <w:t>pályázatot a Társadalmi Megújulás Operatív Program Kódszám: TAMOP-5.2.5.B-10/2 Közreműködő Szervezet: ESZA Társadalmi Szolgáltató Nonprofit Kft. (ESZA Nonprofit Kft.) 1385 Budapest, Postafiók 818. részére 2010. szeptember 10. napjáig nyújtsa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>
          <w:b/>
        </w:rPr>
        <w:t xml:space="preserve"> </w:t>
      </w:r>
      <w:r>
        <w:rPr/>
        <w:t>2010. szeptember 10.</w:t>
      </w:r>
      <w:r>
        <w:rPr>
          <w:b/>
        </w:rPr>
        <w:tab/>
        <w:tab/>
        <w:tab/>
      </w:r>
      <w:r>
        <w:rPr>
          <w:b/>
          <w:u w:val="single"/>
        </w:rPr>
        <w:t>Felelős:</w:t>
      </w:r>
      <w:r>
        <w:rPr>
          <w:b/>
        </w:rPr>
        <w:t xml:space="preserve"> </w:t>
      </w:r>
      <w:r>
        <w:rPr/>
        <w:t>Rozgonyi Attila polgármester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708" w:hanging="0"/>
        <w:rPr/>
      </w:pPr>
      <w:r>
        <w:rPr/>
        <w:t>Nem nyújt be pályázatot a Nemzeti Fejlesztési Ügynökség által kiírt „Gyermekek és fiatalok integrációját támogató programok” című felhívás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 xml:space="preserve"> </w:t>
        <w:tab/>
        <w:tab/>
        <w:tab/>
        <w:tab/>
        <w:t xml:space="preserve">   </w:t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onkph@tiszavasvari.h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1:11:00Z</dcterms:created>
  <dc:creator>User</dc:creator>
  <dc:description/>
  <cp:keywords/>
  <dc:language>en-US</dc:language>
  <cp:lastModifiedBy>User</cp:lastModifiedBy>
  <cp:lastPrinted>2010-07-22T14:35:00Z</cp:lastPrinted>
  <dcterms:modified xsi:type="dcterms:W3CDTF">2010-07-22T12:46:00Z</dcterms:modified>
  <cp:revision>15</cp:revision>
  <dc:subject/>
  <dc:title/>
</cp:coreProperties>
</file>