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szCs w:val="24"/>
        </w:rPr>
        <w:t xml:space="preserve">2010. július 29-én tartandó ülésére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z önkormányzati képviselők és a bizottságok külső szakértői által felajánlott tiszteletdíjak átvezetése, támogatások odaítélé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  <w:u w:val="single"/>
        </w:rPr>
        <w:t>Melléklet:</w:t>
      </w:r>
      <w:r>
        <w:rPr>
          <w:szCs w:val="24"/>
        </w:rPr>
        <w:tab/>
        <w:t>-</w:t>
      </w:r>
    </w:p>
    <w:p>
      <w:pPr>
        <w:pStyle w:val="Normal"/>
        <w:ind w:left="2829" w:hanging="2829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Bundáné Badics Ildikó jegyző (előadó)</w:t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2.1.4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szCs w:val="24"/>
              </w:rPr>
              <w:t>SZMSZ 2. sz. mell. 2.2.18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4"/>
                <w:u w:val="single"/>
              </w:rPr>
            </w:pPr>
            <w:r>
              <w:rPr>
                <w:b/>
                <w:spacing w:val="60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0. július 16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ácz Móni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mallCaps/>
          <w:sz w:val="40"/>
          <w:szCs w:val="40"/>
        </w:rPr>
        <w:t>Tiszavasvári Város Jegyzőj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szCs w:val="24"/>
          <w:u w:val="single"/>
        </w:rPr>
        <w:t>Témafelelős</w:t>
      </w:r>
      <w:r>
        <w:rPr>
          <w:szCs w:val="24"/>
        </w:rPr>
        <w:t>: Rácz Mó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a Képviselő-testülethez -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önkormányzati képviselők és a bizottságok külső szakértői által felajánlott tiszteletdíjak átvezetéséről, támogatások odaítél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telt </w:t>
      </w:r>
      <w:r>
        <w:rPr>
          <w:b/>
          <w:bCs/>
          <w:szCs w:val="24"/>
        </w:rPr>
        <w:t>Képviselő-testület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 xml:space="preserve">Az Állami Számvevőszék Tiszavasvári Város Önkormányzata gazdálkodási rendszerének 2008. évi ellenőrzéséről szóló számvevői jelentésében a képviselői tiszteletdíjak felajánlásával kapcsolatban tett észrevételekről ez év áprilisában tájékoztattuk a Testületet, mely jelentést alapul véve és a hatályos jogszabályi előírásoknak megfelelően a felajánlás rendszerében változtatást eszközöltünk. Ennek alapján mind a képviselők, mind a külső bizottsági tagok időarányosan rendelkeztek a tiszteletdíjukról. A nyilatkozatok megtételének határidejéig összesen 5 szervezet részére két fő képviselő és 4 fő külső bizottsági tag jelezte írásban a Költségvetési és Adóigazgatási Osztály felé bruttó tiszteletdíjának a felajánlását.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Tekintettel arra, hogy valamennyi nyilatkozó olyan szervezet részére tette a felajánlást, akivel az Önkormányzat jogosult támogatási szerződést kötni (bejegyzett civil szervezetek, közalapítványok, egyház), a Képviselő-testületnek erről döntést kell hoznia, melyet a helyi költségvetési rendeleten történő átvezetés követ. Az alkalmi támogatási megállapodásokat - melyek alapján a felajánlás átutalásra kerülhet - a város polgármestere köti meg az érintettekkel.</w:t>
      </w:r>
    </w:p>
    <w:p>
      <w:pPr>
        <w:pStyle w:val="Normal"/>
        <w:rPr/>
      </w:pPr>
      <w:r>
        <w:rPr/>
        <w:t>A támogatott szervezetnek - a korábbiakhoz hasonló gyakorlat szerint - a támogatás összegének felhasználásáról be kell számolnia, így a nyomonkövetés és a szabályszerűség biztosított.</w:t>
      </w:r>
    </w:p>
    <w:p>
      <w:pPr>
        <w:pStyle w:val="Normal"/>
        <w:rPr/>
      </w:pPr>
      <w:r>
        <w:rPr/>
        <w:t>A korábbiakban már tájékoztattuk Önöket, hogy a felajánlások nyomán megkötött támogatási szerződéseket - az Oktatási, Kulturális és Sport Bizottság által saját hatáskörben meghozott támogatási döntések alapján megkötött - éves szerződésektől elkülönítetten kezeljük és az elektronikus adatközzétételi kötelezettségeink során is ekképpen járunk 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érem a Képviselő-testületet, hozza meg döntését a tiszteletdíjak felajánlásának a költségvetési rendeleten történő átvezetéséről, egyidejűleg hatalmazza fel a polgármestert a támogatási szerződések megkötésére!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TextBody"/>
        <w:rPr/>
      </w:pPr>
      <w:r>
        <w:rPr/>
        <w:t>Tiszavasvári, 2010. júl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       jegyző</w:t>
      </w:r>
      <w:r>
        <w:br w:type="page"/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</w:rPr>
        <w:t>HATÁROZAT-TERVEZE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/2010. (VII.29.) Kt. sz.</w:t>
      </w:r>
    </w:p>
    <w:p>
      <w:pPr>
        <w:pStyle w:val="Normal"/>
        <w:jc w:val="center"/>
        <w:rPr/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önkormányzati képviselők és a bizottságok külső szakértői által felajánlott tiszteletdíjak átvezetéséről, támogatások odaítélésérő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/ a</w:t>
      </w:r>
      <w:r>
        <w:rPr/>
        <w:t>z önkormányzati képviselők és a bizottságok külső szakértői által írásbeli nyilatkozattal felajánlott április-június havi bruttó tiszteletdíja alapján az alábbi szervezetek részére működési támogatást biztosít:</w:t>
      </w:r>
    </w:p>
    <w:p>
      <w:pPr>
        <w:pStyle w:val="Normal"/>
        <w:ind w:left="360" w:hanging="0"/>
        <w:rPr/>
      </w:pPr>
      <w:r>
        <w:rPr/>
        <w:t>- NOE Tiszavasvári Nagycsaládosok Egyesülete: ………………. Ft összegben,</w:t>
      </w:r>
    </w:p>
    <w:p>
      <w:pPr>
        <w:pStyle w:val="Normal"/>
        <w:ind w:left="360" w:hanging="0"/>
        <w:rPr/>
      </w:pPr>
      <w:r>
        <w:rPr/>
        <w:t>- Vasvári Pál Társaság: ……………… Ft összegben,</w:t>
      </w:r>
    </w:p>
    <w:p>
      <w:pPr>
        <w:pStyle w:val="Normal"/>
        <w:ind w:left="540" w:hanging="180"/>
        <w:rPr/>
      </w:pPr>
      <w:r>
        <w:rPr/>
        <w:t>- „Tiszavasvári Város Közrend- Közbiztonságáért” Közalapítvány: ……………….. Ft összegben;</w:t>
      </w:r>
    </w:p>
    <w:p>
      <w:pPr>
        <w:pStyle w:val="Normal"/>
        <w:ind w:left="540" w:hanging="180"/>
        <w:rPr/>
      </w:pPr>
      <w:r>
        <w:rPr/>
        <w:t>- Tiszatáj Közalapítvány: ……………........ Ft összegben,</w:t>
      </w:r>
    </w:p>
    <w:p>
      <w:pPr>
        <w:pStyle w:val="Normal"/>
        <w:ind w:left="540" w:hanging="180"/>
        <w:rPr/>
      </w:pPr>
      <w:r>
        <w:rPr/>
        <w:t>- Tiszavasvári Református Egyház: …………………… Ft összeg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2./</w:t>
        <w:tab/>
        <w:t>felkéri a jegyzőt, hogy az írásbeli nyilatkozatok alapján gondoskodjon a felajánlott tiszteletdíjak összegének a tárgyévi költségvetési rendeletben történő átvezetéséről.</w:t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3./</w:t>
        <w:tab/>
        <w:t xml:space="preserve">egyidejűleg felhatalmazza a polgármestert az átvezetett tiszteletdíjak alapján a támogatási szerződések megkötésére azzal, hogy </w:t>
      </w:r>
      <w:r>
        <w:rPr/>
        <w:t>írjon elő számadási kötelezettséget az összeg rendeltetésszerű felhasználásáról.</w:t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208" w:right="25" w:hanging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8" w:right="25" w:hanging="208"/>
        <w:rPr/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ab/>
        <w:tab/>
        <w:tab/>
        <w:tab/>
        <w:tab/>
        <w:t xml:space="preserve">                   </w:t>
      </w:r>
      <w:r>
        <w:rPr>
          <w:szCs w:val="24"/>
          <w:u w:val="single"/>
        </w:rPr>
        <w:t>Felelős:</w:t>
      </w:r>
      <w:r>
        <w:rPr>
          <w:szCs w:val="24"/>
        </w:rPr>
        <w:t xml:space="preserve"> </w:t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  <w:t>2./ pont esetén: következő költségvetési rendelet                        Bundáné Badics Ildikó jegyző</w:t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  <w:t xml:space="preserve">módosítás </w:t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  <w:t>3./ pont esetén: esedékességkor</w:t>
        <w:tab/>
        <w:tab/>
        <w:tab/>
        <w:tab/>
        <w:t xml:space="preserve">        Rozgonyi Attila polgármester</w:t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505" w:leader="none"/>
      </w:tabs>
      <w:ind w:left="284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9:00Z</dcterms:created>
  <dc:creator>Rácz Mónika</dc:creator>
  <dc:description/>
  <cp:keywords/>
  <dc:language>en-US</dc:language>
  <cp:lastModifiedBy>Rácz Mónika</cp:lastModifiedBy>
  <dcterms:modified xsi:type="dcterms:W3CDTF">2010-07-16T06:58:00Z</dcterms:modified>
  <cp:revision>7</cp:revision>
  <dc:subject/>
  <dc:title/>
</cp:coreProperties>
</file>