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0. július 29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gyermekek védelmének helyi rendszeréről szól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/2006. (I. 24.) rendelet módosí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--- 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i Zoltá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SZESZK 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ncsi Sándo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SZESZK gazdaság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l Antaln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vasvári Nonprofit Közétkeztetési Kht ügyvezetőj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kozetkeztetes@tiszavasvari.hu</w:t>
              </w:r>
            </w:hyperlink>
            <w:r>
              <w:rPr>
                <w:color w:val="000000"/>
                <w:u w:val="single"/>
              </w:rPr>
              <w:t xml:space="preserve">; </w:t>
            </w:r>
            <w:r>
              <w:rPr>
                <w:color w:val="000000"/>
              </w:rPr>
              <w:t>etkezesikht@freemail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0. július 21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Ostorháziné dr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>Témafelelős: Dr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 Képviselő-testület!</w:t>
      </w:r>
    </w:p>
    <w:p>
      <w:pPr>
        <w:pStyle w:val="Heading1"/>
        <w:keepNex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ermekek védelmének helyi rendszeréről szóló</w:t>
      </w:r>
      <w:r>
        <w:rPr>
          <w:b/>
        </w:rPr>
        <w:t xml:space="preserve"> </w:t>
      </w:r>
      <w:r>
        <w:rPr/>
        <w:t>2/2006. (I. 24.)</w:t>
      </w:r>
      <w:r>
        <w:rPr>
          <w:b/>
        </w:rPr>
        <w:t xml:space="preserve"> </w:t>
      </w:r>
      <w:r>
        <w:rPr/>
        <w:t xml:space="preserve">rendelet jelenlegi módosítását a </w:t>
      </w:r>
      <w:r>
        <w:rPr>
          <w:b/>
        </w:rPr>
        <w:t xml:space="preserve">személyes gondoskodás körébe tartozó térítési díjak változása teszi szükségessé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 gyermekek védelméről és a gyámügyi igazgatásról szóló </w:t>
      </w:r>
      <w:r>
        <w:rPr>
          <w:b/>
        </w:rPr>
        <w:t>1997. évi XXXI. törvény</w:t>
      </w:r>
      <w:r>
        <w:rPr/>
        <w:t xml:space="preserve"> (a továbbiakban: Gyvt.) </w:t>
      </w:r>
      <w:r>
        <w:rPr>
          <w:b/>
          <w:bCs/>
        </w:rPr>
        <w:t xml:space="preserve">147. § </w:t>
      </w:r>
      <w:r>
        <w:rPr>
          <w:b/>
        </w:rPr>
        <w:t>(1) bekezdésében</w:t>
      </w:r>
      <w:r>
        <w:rPr/>
        <w:t xml:space="preserve"> foglaltak értelmében s személyes gondoskodás körébe tartozó ellátások </w:t>
      </w:r>
      <w:r>
        <w:rPr>
          <w:b/>
        </w:rPr>
        <w:t>intézményi térítési díját az intézményt fenntartó évente kétszer állapíthatja meg.</w:t>
      </w:r>
    </w:p>
    <w:p>
      <w:pPr>
        <w:pStyle w:val="Normal"/>
        <w:autoSpaceDE w:val="false"/>
        <w:jc w:val="both"/>
        <w:rPr/>
      </w:pPr>
      <w:r>
        <w:rPr>
          <w:b/>
        </w:rPr>
        <w:t>A gyermekek védelmének helyi rendszeréről szóló módosított 2/2006. (I.24.) rendelet 7. § (2) bekezdésében foglaltak alapján az intézményi térítési díjat a Képviselő-testület évente két alkalommal január 31-ig és augusztus 15-ig állapíthatja meg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A képviselő-testület által a</w:t>
      </w:r>
      <w:r>
        <w:rPr>
          <w:b/>
          <w:color w:val="000000"/>
        </w:rPr>
        <w:t xml:space="preserve"> Tiszavasvári Város Közétkeztetési Nonprofit Korlátolt Felelősségű Társasággal kötött - </w:t>
      </w:r>
      <w:r>
        <w:rPr>
          <w:color w:val="000000"/>
        </w:rPr>
        <w:t xml:space="preserve">20/2010 (II.11.) számú határozattal elfogadott - </w:t>
      </w:r>
      <w:r>
        <w:rPr>
          <w:b/>
          <w:color w:val="000000"/>
        </w:rPr>
        <w:t>feladatellátási szerződés mellékletének módosításával egyidejűleg a</w:t>
      </w:r>
      <w:r>
        <w:rPr>
          <w:b/>
        </w:rPr>
        <w:t>z önkormányzati rendelet 1. számú mellékeltben a középiskolában „a gyermekétkeztetésért fizetendő intézményi térítési díj napi összege áfa nélkül” az alábbiak szerint kerül megállapításra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g) középfokú iskolai</w:t>
        <w:tab/>
        <w:tab/>
        <w:t xml:space="preserve">381.-Ft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kollégiumi ellátás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>ga) középisk. reggeli</w:t>
        <w:tab/>
        <w:tab/>
        <w:t>114.-Ft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>gb) középisk. ebéd</w:t>
        <w:tab/>
        <w:tab/>
        <w:t>153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b/>
        </w:rPr>
        <w:t>gc) középisk. vacsora</w:t>
        <w:tab/>
        <w:t>114.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özépfokú iskolai kollégiumi ellátás térítési díj összegének megbontására tanulói igény miatt van szükség, mivel előfordul, hogy a kollégisták egy részének szakmai gyakorlat miatt nincs lehetősége igénybe venni a napi étkeztetés valamennyi formáj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ntiek ismeretében kérem előterjesztésem megtárgyalni, rendelet-tervezetem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júl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/………... (………...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>önkormányzati rendelete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e című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gyámügyi igazgatásról szóló 1997. évi XXXI. törvény 147.§ (1) bekezdésében kapott felhatalmazás alapján a helyi önkormányzatokról szóló 1990. évi L. törvény 8. § (1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§</w:t>
      </w:r>
      <w:r>
        <w:rPr>
          <w:b/>
        </w:rPr>
        <w:t xml:space="preserve"> </w:t>
      </w:r>
      <w:r>
        <w:rPr/>
        <w:t xml:space="preserve">A gyermekek védelmének helyi rendszere című 2/2006. (I. 24.) rendelet 1. melléklete helyébe az 1. melléklet lép. </w:t>
      </w:r>
    </w:p>
    <w:p>
      <w:pPr>
        <w:pStyle w:val="Normal"/>
        <w:jc w:val="both"/>
        <w:rPr/>
      </w:pPr>
      <w:r>
        <w:rPr/>
        <w:t>2. §</w:t>
      </w:r>
      <w:r>
        <w:rPr>
          <w:b/>
        </w:rPr>
        <w:t xml:space="preserve"> </w:t>
      </w:r>
      <w:r>
        <w:rPr/>
        <w:t xml:space="preserve">Ez a rendelet a kihirdetést követő 15. napon lép hatályba. </w:t>
      </w:r>
    </w:p>
    <w:p>
      <w:pPr>
        <w:pStyle w:val="Normal"/>
        <w:jc w:val="both"/>
        <w:rPr/>
      </w:pPr>
      <w:r>
        <w:rPr/>
        <w:t>3. § Ez a rendelet a (2) bekezdésben meghatározott napo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júl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 o z g o n y i Attila                                                      Bundáné Badics Ildikó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et kihirdetve: ……………………..-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/>
        <w:t xml:space="preserve">                                             </w:t>
      </w:r>
      <w:r>
        <w:rPr/>
        <w:t>1. melléklet a  …/……. (……..) önkormányzati rendelethez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>
          <w:b/>
        </w:rPr>
        <w:t>1.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a 2/2006 (I.24.)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yermekétkeztetésért fizetendő intézményi térítési díj napi összege áfa nélkül: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a) bölcsődében</w:t>
        <w:tab/>
        <w:tab/>
        <w:tab/>
        <w:t>155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b) óvodában</w:t>
        <w:tab/>
        <w:tab/>
        <w:tab/>
        <w:t>150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c) ált. isk. napközi</w:t>
        <w:tab/>
        <w:tab/>
        <w:t>191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 xml:space="preserve">d) ált. isk-ban napi kétszeri étkezés: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ab/>
        <w:tab/>
        <w:t>160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e) ált. isk. menza</w:t>
        <w:tab/>
        <w:tab/>
        <w:tab/>
        <w:t>119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f) középisk. menza</w:t>
        <w:tab/>
        <w:tab/>
        <w:t>153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g) középfokú iskolai</w:t>
        <w:tab/>
        <w:tab/>
        <w:t xml:space="preserve">381.-Ft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kollégiumi ellátás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ga) középisk. reggeli</w:t>
        <w:tab/>
        <w:tab/>
        <w:t>114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gb) középisk. ebéd</w:t>
        <w:tab/>
        <w:tab/>
        <w:t>153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gc) középisk. vacsora</w:t>
        <w:tab/>
        <w:tab/>
        <w:t>114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/>
    </w:rPr>
  </w:style>
  <w:style w:type="paragraph" w:styleId="Char1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etkeztetes@tiszavasvar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02:00Z</dcterms:created>
  <dc:creator>Tiszavasvári Város Önkormányzata</dc:creator>
  <dc:description/>
  <cp:keywords/>
  <dc:language>en-US</dc:language>
  <cp:lastModifiedBy>Tiszavasvári Város Önkormányzata</cp:lastModifiedBy>
  <cp:lastPrinted>2010-02-18T13:22:00Z</cp:lastPrinted>
  <dcterms:modified xsi:type="dcterms:W3CDTF">2010-07-23T08:20:00Z</dcterms:modified>
  <cp:revision>222</cp:revision>
  <dc:subject/>
  <dc:title>TISZAVASVÁRI VÁROS ÖNKORMÁNYZATA</dc:title>
</cp:coreProperties>
</file>