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0. június 24-én tartandó ülésére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u w:val="single"/>
        </w:rPr>
        <w:t>Az előterjesztés tárgya:</w:t>
      </w:r>
      <w:r>
        <w:rPr/>
        <w:t xml:space="preserve">  </w:t>
        <w:tab/>
        <w:t>A TIVA-Szolg Településszolgáltató és Vagyonkezelő Kft. 2010. évi üzleti tervéről</w:t>
      </w:r>
    </w:p>
    <w:p>
      <w:pPr>
        <w:pStyle w:val="Normal"/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1 d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Rozgonyi Attila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Lohárt Gáborné gazdasági igazgató</w:t>
      </w:r>
    </w:p>
    <w:p>
      <w:pPr>
        <w:pStyle w:val="Normal"/>
        <w:ind w:left="2124" w:firstLine="708"/>
        <w:rPr/>
      </w:pPr>
      <w:r>
        <w:rPr/>
        <w:t>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I.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I. 2.2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I. 2.8.13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ácsás Ágnes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vaszolg@free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árt Gáborné főkönyvel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artgaborne@free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június 17.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VA-Szolg Településszolgáltató és Vagyonkezelő Kft. 2010. évi üzleti terv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Mellékelten Önök elé terjesztem a TIVA-Szolg Településszolgáltató és Vagyonkezelő Kft. 2010. évi üzleti tervét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Kérem a Tisztelt Képviselő-testületet, hogy az üzleti tervet megtárgyalni és döntését meghozni szíveskedjen.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iszavasvári, 2010. június 17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0.(VI.24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VA-Szolg Településszolgáltató és Vagyonkezelő Kft. 2010. évi üzleti terv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iszavasvári Város Önkormányzata Képviselő-testülete a TIVA-Szolg Településszolgáltató és Vagyonkezelő Kft. 2010. évre elkészített üzleti tervét megtárgyalta és azt az előterjesztett tartalommal elfogad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sz w:val="96"/>
        </w:rPr>
        <w:t xml:space="preserve">a </w:t>
      </w:r>
      <w:r>
        <w:rPr>
          <w:rFonts w:cs="Benguiat Bk BT;Bookman Old Style" w:ascii="Benguiat Bk BT;Bookman Old Style" w:hAnsi="Benguiat Bk BT;Bookman Old Style"/>
          <w:b/>
          <w:bCs/>
          <w:i/>
          <w:iCs/>
          <w:color w:val="000000"/>
          <w:sz w:val="96"/>
        </w:rPr>
        <w:t>TIVA-Szolg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elepülésszolgáltató és Vagyonkezelő Kft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TC Bookman Demi;Bookman Old Style" w:hAnsi="ITC Bookman Demi;Bookman Old Style" w:cs="ITC Bookman Demi;Bookman Old Style"/>
          <w:color w:val="CC3300"/>
          <w:sz w:val="48"/>
          <w:u w:val="single"/>
        </w:rPr>
      </w:pPr>
      <w:r>
        <w:rPr>
          <w:rFonts w:cs="ITC Bookman Demi;Bookman Old Style" w:ascii="ITC Bookman Demi;Bookman Old Style" w:hAnsi="ITC Bookman Demi;Bookman Old Style"/>
          <w:color w:val="CC3300"/>
          <w:sz w:val="48"/>
          <w:u w:val="single"/>
        </w:rPr>
        <w:t>2010. évi üzleti terve</w:t>
      </w:r>
    </w:p>
    <w:p>
      <w:pPr>
        <w:pStyle w:val="Normal"/>
        <w:rPr>
          <w:rFonts w:ascii="ITC Bookman Demi;Bookman Old Style" w:hAnsi="ITC Bookman Demi;Bookman Old Style" w:cs="ITC Bookman Demi;Bookman Old Style"/>
          <w:color w:val="CC3300"/>
          <w:sz w:val="48"/>
          <w:u w:val="single"/>
        </w:rPr>
      </w:pPr>
      <w:r>
        <w:rPr>
          <w:rFonts w:cs="ITC Bookman Demi;Bookman Old Style" w:ascii="ITC Bookman Demi;Bookman Old Style" w:hAnsi="ITC Bookman Demi;Bookman Old Style"/>
          <w:color w:val="CC3300"/>
          <w:sz w:val="48"/>
          <w:u w:val="single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1564005</wp:posOffset>
            </wp:positionV>
            <wp:extent cx="2409825" cy="1600200"/>
            <wp:effectExtent l="0" t="0" r="0" b="0"/>
            <wp:wrapNone/>
            <wp:docPr id="1" name="TIVA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VA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. BEVEZE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llalkozás neve:  </w:t>
        <w:tab/>
        <w:t>TIVA-Szolg  Településszolgáltatási és Vagyonkezelő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Korlátolt Felelősségű Társa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zékhelye: </w:t>
        <w:tab/>
        <w:t>Tiszavasvári, Ady E. u.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velezési címe: 4440 Tiszavasvári, Ady E. u.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lapításának időpontja: 1995. 07.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égbírósági bejegyzés száma: 15-09-063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dószáma: 11255644-2-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nkszámlaszámai:</w:t>
        <w:tab/>
        <w:t>68700016-10131501 Tiszavasvári Takarékszövetkezet</w:t>
      </w:r>
    </w:p>
    <w:p>
      <w:pPr>
        <w:pStyle w:val="Normal"/>
        <w:jc w:val="both"/>
        <w:rPr/>
      </w:pPr>
      <w:r>
        <w:rPr/>
        <w:tab/>
        <w:tab/>
        <w:tab/>
        <w:tab/>
        <w:t>11744144-20002176 OTP Rt. Tiszavasvári Fiók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jegyzett tőke összege:   67.000.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lalkozás jelenlegi tagjai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1.) Tiszavasvári Város Önkormányzata </w:t>
        <w:tab/>
        <w:t>4440 Tiszavasvári, Városháza tér 4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</w:t>
      </w:r>
      <w:r>
        <w:rPr/>
        <w:t xml:space="preserve">Telefon: 42/520-500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lalkozás képviselője: Pogácsás Ágnes ügyvezető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Tiszavasvári, Vasvári P. u. 3. 1/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lalkozás fő tevékenységi körei:</w:t>
      </w:r>
    </w:p>
    <w:p>
      <w:pPr>
        <w:pStyle w:val="Normal"/>
        <w:jc w:val="both"/>
        <w:rPr/>
      </w:pPr>
      <w:r>
        <w:rPr/>
        <w:tab/>
        <w:t>4100 Víztermelés, -kezelés és -elosztás</w:t>
      </w:r>
    </w:p>
    <w:p>
      <w:pPr>
        <w:pStyle w:val="Normal"/>
        <w:jc w:val="both"/>
        <w:rPr/>
      </w:pPr>
      <w:r>
        <w:rPr/>
        <w:tab/>
        <w:t>9001 Szennyvízelvezetés és  -kez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A VÁLLALKOZÁS LEÍRÁS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ársaságot 1995. július 10.-én kelt Társasági szerződéssel Tiszavasvári Város Önkormányzata alapította, bevonva a tulajdonosi körbe egyik költségvetési szervként működő intézményét is.</w:t>
      </w:r>
    </w:p>
    <w:p>
      <w:pPr>
        <w:pStyle w:val="Normal"/>
        <w:jc w:val="both"/>
        <w:rPr/>
      </w:pPr>
      <w:r>
        <w:rPr/>
        <w:t>Az Önkormányzat a „Vasvári Pál” Középiskola, Szakiskola és Kollégium üzletrészét 2008.07.17.-én megvásárolta, ezzel a Kft. az Önkormányzat egyszemélyes társasága 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elsődleges célja az Önkormányzat vagyontárgyainak hasznosításával kapcsolatos feladatok átcsoportosítása volt, mely feladatok folyamatosan egészültek ki az alábbiakk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996. 01.01.-től a települési vízellátás, valamint a szennyvízelvezetés és –kezelés,</w:t>
      </w:r>
    </w:p>
    <w:p>
      <w:pPr>
        <w:pStyle w:val="Normal"/>
        <w:jc w:val="both"/>
        <w:rPr/>
      </w:pPr>
      <w:r>
        <w:rPr/>
        <w:tab/>
        <w:t>1997. 01.01.-től 2008.december 31.-ig Strandfürdő üzemeltetése és</w:t>
        <w:br/>
        <w:t xml:space="preserve">                     településszolgáltatási feladatok ellátása,</w:t>
      </w:r>
    </w:p>
    <w:p>
      <w:pPr>
        <w:pStyle w:val="Normal"/>
        <w:jc w:val="both"/>
        <w:rPr/>
      </w:pPr>
      <w:r>
        <w:rPr/>
        <w:tab/>
        <w:t xml:space="preserve">2000. 01.01.-től 2005. 12.31.-ig Ifjúsági Tábor üzemelte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jelenlegi tevékenységében meghatározó az ivóvíz ellátás és a szennyvízelvezetés és -keze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telephelyei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szavasvári, Ady E. u. 8. - a Központi iroda helye. Az Önkormányzat által térítésmentes használatra bocsátott épületrés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szavasvári, Bajcsy Zs. u. 59. – Vízműtelep. Az Önkormányzat által 1996.01.01.-től rendelkezésre bocsátott vagy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szavasvári, Hrsz. 0296/13. - Szennyvíztisztító telep. Az Önkormányzat által 1996. 01.01.-től rendelkezésre bocsátott vagy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II. MARKETINGTERV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A célpiac vevőkörének jellemző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ivóvíz- és szennyvízszolgáltatás</w:t>
      </w:r>
      <w:r>
        <w:rPr/>
        <w:t xml:space="preserve"> területileg behatárolt, Tiszavasvári Város és Szorgalmatos község területére korlátoz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zemeltetést az Önkormányzat által rendelkezésre bocsátott közműrendszer, illetve az elmúlt években végrehajtott beruházások, hálózatbővítések biztos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nnyvízszolgáltatás területén 2008. évtől jelentős szolgáltatás növekedést eredményezett  a Tiszavasvári és Szorgalmatos településeken megvalósult szennyvíz beruházás üzembe helyezése, mely által mindkét település teljes lakott területe csatornahálózattal lefedetté vá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z ivóvíz fogyasztási helyek szám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>Lakossági      Közületi      Összesen:</w:t>
      </w:r>
    </w:p>
    <w:p>
      <w:pPr>
        <w:pStyle w:val="Normal"/>
        <w:jc w:val="both"/>
        <w:rPr/>
      </w:pPr>
      <w:r>
        <w:rPr/>
        <w:t>Tiszavasvári</w:t>
        <w:tab/>
        <w:tab/>
        <w:t xml:space="preserve">  4.716</w:t>
        <w:tab/>
        <w:tab/>
        <w:t>330</w:t>
        <w:tab/>
        <w:tab/>
        <w:t>5.046</w:t>
      </w:r>
    </w:p>
    <w:p>
      <w:pPr>
        <w:pStyle w:val="Heading1"/>
        <w:rPr/>
      </w:pPr>
      <w:r>
        <w:rPr/>
        <w:t>Szorgalmatos</w:t>
        <w:tab/>
        <w:tab/>
        <w:t xml:space="preserve">     334</w:t>
        <w:tab/>
        <w:tab/>
        <w:t xml:space="preserve">  16</w:t>
        <w:tab/>
        <w:tab/>
        <w:t xml:space="preserve">   350</w:t>
      </w:r>
    </w:p>
    <w:p>
      <w:pPr>
        <w:pStyle w:val="Normal"/>
        <w:jc w:val="both"/>
        <w:rPr/>
      </w:pPr>
      <w:r>
        <w:rPr/>
        <w:t>Összesen:</w:t>
        <w:tab/>
        <w:tab/>
        <w:t xml:space="preserve">  5.050</w:t>
        <w:tab/>
        <w:tab/>
        <w:t>346</w:t>
        <w:tab/>
        <w:tab/>
        <w:t>5.3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9345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27.6pt;width:468pt;height:144.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92702052" r:id="rId3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Értékesített ivóvíz mennyiség az üzemeltetés évei alatt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object w:dxaOrig="8265" w:dyaOrig="3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pt;margin-top:12.6pt;width:412.65pt;height:170.8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051197575" r:id="rId5"/>
        </w:object>
      </w:r>
      <w:r>
        <w:rPr>
          <w:i/>
        </w:rPr>
        <w:t>Fogadott szennyvíz mennyiség az üzemeltetés évei alatt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rendelkezésre álló munkagépek és munkaerő kihasználtságának növelése érdekében a környezetünkben vállalkozunk víz- és csatornavezeték építésére, esetleg egyéb építési szolgáltatás, felújítás, karbantartás elvégzésére, szennyvíz szippantásra, csatornatisztításra is közületek és lakosság részére egyará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ft. által végzett alapvető szolgáltatások árait az Önkormányzat állapítja meg, részben mint hatóság, részben mint tulajdonos. A 2010. évre jóváhagyott áremelés szintje átlagosan 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 piaci lehetőségek és veszélyek elemzése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992"/>
        <w:gridCol w:w="1134"/>
        <w:gridCol w:w="1123"/>
        <w:gridCol w:w="1316"/>
        <w:gridCol w:w="1316"/>
      </w:tblGrid>
      <w:tr>
        <w:trPr>
          <w:cantSplit w:val="true"/>
        </w:trPr>
        <w:tc>
          <w:tcPr>
            <w:tcW w:w="23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Veszélyek értéke</w:t>
            </w:r>
          </w:p>
        </w:tc>
        <w:tc>
          <w:tcPr>
            <w:tcW w:w="37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Lehetőségek fontossága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cs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ep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csi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zolgáltatá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értékesít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versenyképessé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likvidit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traté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igények változá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emberi erőforr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market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 Kft. erős és gyenge pontjainak értékelése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51"/>
        <w:gridCol w:w="992"/>
        <w:gridCol w:w="992"/>
        <w:gridCol w:w="3470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FUNKCIÓK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POZÍCIÓ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MEGJEGYZÉS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ő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tla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yenge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zolgáltatás minősé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chnológiai szintnek megfelelő szolgáltatási színvonalat tartjuk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apacitás kihasználtsá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%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Felszerelt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szinten átlagos, de az EU-s környezetvédelmi szabályok következtében elavult, sürgős fejlesztésre szorul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nformáció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gyasztók a számlázási rendszer keretében folyamatosan tájékoztathatók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Emberi erőforr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adatok elvégzésére szakképzett munkaerő áll rendelkezésre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Vezetés és szervez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emberek állnak rendelkezésr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zolgáltatás szervez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felelő kapcsolatrendszert alakítottunk ki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Minőségbiztosít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őségbiztosítási rendszerhez való csatlakozást még nem alakítottuk ki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Működési költ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vezett költségszintet igyekszünk betartani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Fix költségsz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tős mértékű, szervezéssel csekély mértékben javítható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Finanszíroz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bevételből, esetleges veszteség fedezetére, beruházásra, fejlesztésre Önkormányzati támogatás igénylésével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Pénzügyi egyensú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teség finanszírozása utólagos elszámolással történik, mely megfelelő tartalék hiányában pénzügyi nehézséget okoz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Árérzékeny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kormányzat az ármegállapítás során figyelembe veszi a lakosság fizetőképességének változásá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. TERMELÉSI TERV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zámításainknál az alábbi </w:t>
      </w:r>
      <w:r>
        <w:rPr>
          <w:b/>
        </w:rPr>
        <w:t>főbb tényezők</w:t>
      </w:r>
      <w:r>
        <w:rPr/>
        <w:t xml:space="preserve"> változását vettük figyelem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A szolgáltatás terjedelmében, színvonalában bekövetkező változás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árak közelítése a valós költségekhez a lakosságot egyre nagyobb méretű takarékosságra ösztönzi. Terjed a „locsolási” mellékmérő felszerelése, ahol a vezetékes vízből locsolnak, vagy állatokat itatnak.</w:t>
      </w:r>
    </w:p>
    <w:p>
      <w:pPr>
        <w:pStyle w:val="Normal"/>
        <w:jc w:val="both"/>
        <w:rPr/>
      </w:pPr>
      <w:r>
        <w:rPr/>
        <w:t>A vállalkozások víztakarékossági technológiák alkalmazásával, saját ellátás kialakításával, az intézmények pedig a finanszírozási nehézségek miatt takarékoskodnak, a csőtörések miatti veszteségeket a vezetékek felújításával igyekeznek elkerü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U irányelveknek megfelelő jogharmonizáció mind a környezetvédelem, mind a fogyasztóvédelem területén szigorodó előírásokhoz vezet. Az egyre szigorodó előírásoknak fejlesztések hiányában növekvő ráfordítások mellett tudunk megfelelni. Ezen felül az ivóvíz szolgáltatás területén növekvő költségeket jelent a kötelező vízvizsgálatok számának és terjedelmének emelkedése, a szennyvizek területén pedig a lakossági szennyvizek koncentrációja, szennyezettsége növekszik, a beruházás kapcsán belépő csatornákban a szennyvíz minősége tovább romlik, ezért a tisztítási költségek a nagyobb mennyiség ellenére fajlagosan nem csökkenthetők. Számolnunk kell környezetvédelmi bírság kiszabásával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vóvíz- és szennyvízszolgáltatás területén a 2009. évihez hasonló szintű és összetételű fogyasztási igénnyel, illetve szolgáltatással számol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gyasztók megosz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338276581"/>
      <w:bookmarkStart w:id="1" w:name="_1338276281"/>
      <w:bookmarkEnd w:id="0"/>
      <w:bookmarkEnd w:id="1"/>
      <w:r>
        <w:rPr/>
        <w:object w:dxaOrig="9044" w:dyaOrig="13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1.4pt;height:64.25pt" filled="f" o:ole="">
            <v:imagedata r:id="rId8" o:title=""/>
          </v:shape>
          <o:OLEObject Type="Embed" ProgID="Excel.Sheet.12" ShapeID="ole_rId7" DrawAspect="Content" ObjectID="_476966502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Az infláció alaku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vásárolt anyagok és alkatrészek</w:t>
      </w:r>
      <w:r>
        <w:rPr/>
        <w:t xml:space="preserve"> árának változását az import anyagok (kőolaj, nyersanyagok) árának alakulása, a forint árfolyam, valamint a beszállítók kínálata határozza meg. Ezen a területen 4-6 %-os emelkedés várható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villamos energia</w:t>
      </w:r>
      <w:r>
        <w:rPr/>
        <w:t xml:space="preserve"> árának növekedése a víziközmű szektort várhatóan további 4-6 %-os mértékben érintheti. A 3x50 A feletti feszültségen vételező fogyasztási helyeink átkerültek az energiakereskedőkhöz, ahol elvileg az árakat a kereslet-kínálat, valamint a piaci várakozások határozzák meg. A magyar energiapiacon viszont kapacitás felesleg nincs, így verseny a kínálat oldalán változatlanul nem alakult ki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zemélyi jellegű</w:t>
      </w:r>
      <w:r>
        <w:rPr/>
        <w:t xml:space="preserve"> ráfordításoknál a reáljövedelmek szintentartása érdekében 3 % mértékű emelést terveztünk. 13. havi bér, prémium vagy minőségi bérezési rendszer helyett a Kollektív Szerződés alapján jutalomként maximum a dolgozók egy havi alapbérének megfelelő összeg fizethető, amennyiben a Kft. (pozitív) eredménye erre fedezetet nyúj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2010. évi díjak megállapításához az alábbi inflációs indexeket vettük figyelembe:</w:t>
      </w:r>
    </w:p>
    <w:p>
      <w:pPr>
        <w:pStyle w:val="Normal"/>
        <w:jc w:val="both"/>
        <w:rPr/>
      </w:pPr>
      <w:r>
        <w:rPr/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596"/>
      </w:tblGrid>
      <w:tr>
        <w:trPr>
          <w:trHeight w:val="260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a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%</w:t>
            </w:r>
          </w:p>
        </w:tc>
      </w:tr>
      <w:tr>
        <w:trPr>
          <w:trHeight w:val="260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agjellegű ráfordítá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%</w:t>
            </w:r>
          </w:p>
        </w:tc>
      </w:tr>
      <w:tr>
        <w:trPr>
          <w:trHeight w:val="279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zemanyag (jelenlegi árszinthez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 %</w:t>
            </w:r>
          </w:p>
        </w:tc>
      </w:tr>
      <w:tr>
        <w:trPr>
          <w:trHeight w:val="260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gá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%</w:t>
            </w:r>
          </w:p>
        </w:tc>
      </w:tr>
      <w:tr>
        <w:trPr>
          <w:trHeight w:val="260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lamos energia (jelenlegi árszinthez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%</w:t>
            </w:r>
          </w:p>
        </w:tc>
      </w:tr>
      <w:tr>
        <w:trPr>
          <w:trHeight w:val="260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i jellegű ráfordítá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%</w:t>
            </w:r>
          </w:p>
        </w:tc>
      </w:tr>
      <w:tr>
        <w:trPr>
          <w:trHeight w:val="263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ráfordítások (környezetterhelési díj nélkül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-5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A fogyasztás változás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gazdasági növekedés városunkban – jellemzően az országos adatokkal – nem a vízigényes gazdasági ágazatokban jelentkezik. Ugyanakkor a belépő létesítmények miatti fogyasztásnövekedést ellentételezi a szükségszerű víztakarékosság. Terjed a locsolási mellékmérő, amely csökkenti a számlázható szennyvíz mennyiséget. </w:t>
      </w:r>
    </w:p>
    <w:p>
      <w:pPr>
        <w:pStyle w:val="Normal"/>
        <w:jc w:val="both"/>
        <w:rPr/>
      </w:pPr>
      <w:r>
        <w:rPr/>
        <w:t>A 2009. évi ivóvízfogyasztás területén az előző évekhez képest 2 % -os növekedés jelentkezett, viszont a megelőző évekhez képest jelentős visszaesés következett be.</w:t>
      </w:r>
    </w:p>
    <w:p>
      <w:pPr>
        <w:pStyle w:val="Normal"/>
        <w:jc w:val="both"/>
        <w:rPr/>
      </w:pPr>
      <w:r>
        <w:rPr/>
        <w:t xml:space="preserve">2010. évre az 1. pontban leírtakat is figyelembe véve jelentős vízfogyasztás növekedéssel nem számoltunk.    </w:t>
      </w:r>
    </w:p>
    <w:p>
      <w:pPr>
        <w:pStyle w:val="Normal"/>
        <w:jc w:val="both"/>
        <w:rPr/>
      </w:pPr>
      <w:r>
        <w:rPr/>
        <w:t>A szennyvízszolgáltatás mennyiségében 2006. évtől kezdődően jelentős, 87 %-os növekedés történt, amely mintegy évi +155 m3 szennyvíz elvezetését és tisztítását jelenti.</w:t>
      </w:r>
    </w:p>
    <w:p>
      <w:pPr>
        <w:pStyle w:val="Normal"/>
        <w:jc w:val="both"/>
        <w:rPr/>
      </w:pPr>
      <w:r>
        <w:rPr/>
        <w:t>2010. évben a szennyvíz mennyiségében már további jelentős növekedéssel már nem számol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a 2010. évre várható mennyiségi 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vóvíz értékesítés:</w:t>
        <w:tab/>
        <w:t>lakosságnak:</w:t>
        <w:tab/>
        <w:t>350.000 m</w:t>
      </w:r>
      <w:r>
        <w:rPr>
          <w:vertAlign w:val="superscript"/>
        </w:rPr>
        <w:t>3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</w:r>
      <w:r>
        <w:rPr>
          <w:u w:val="single"/>
        </w:rPr>
        <w:t>közületnek:</w:t>
        <w:tab/>
        <w:t>140.000 m</w:t>
      </w:r>
      <w:r>
        <w:rPr>
          <w:u w:val="single"/>
          <w:vertAlign w:val="superscript"/>
        </w:rPr>
        <w:t>3</w:t>
      </w:r>
    </w:p>
    <w:p>
      <w:pPr>
        <w:pStyle w:val="Normal"/>
        <w:jc w:val="both"/>
        <w:rPr/>
      </w:pPr>
      <w:r>
        <w:rPr/>
        <w:tab/>
        <w:tab/>
        <w:tab/>
        <w:t>összesen:</w:t>
        <w:tab/>
        <w:t>490.000 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- csatorna szolgáltatás:</w:t>
        <w:tab/>
        <w:t>lakosságnak:</w:t>
        <w:tab/>
        <w:t>280.000 m</w:t>
      </w:r>
      <w:r>
        <w:rPr>
          <w:vertAlign w:val="superscript"/>
        </w:rPr>
        <w:t>3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közületnek:</w:t>
        <w:tab/>
        <w:t xml:space="preserve">  45.000 m</w:t>
      </w:r>
      <w:r>
        <w:rPr>
          <w:u w:val="single"/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>összesen:</w:t>
        <w:tab/>
        <w:t>325.000 m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A közművagyon amortizációs fedezetének, illetve bérleti díjának változás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amortizáció az elhasználódott közművagyon pótlására, korszerűsítésére képez forrást, melynek reálértéke nem felel meg az akár több évtizeddel ezelőtt üzembe helyezett, időközben elhasználódott eszköz pótlási értékének. Sajnos pályázati lehetőségek ezen a téren rövidtávon nem várhatók, EU-s forrásokra sem számíthatunk a rekonstrukciók terül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. évben az Önkormányzat – mint tulajdonos – döntése alapján a társaságból kivonásra kerültek a viziközművek üzemeltetésével kapcsolatos vagyontárgyak, így a Kft.-nek nincs lehetősége az amortizáció szolgáltatási díjakba történő  közvetlen beépítésére. Tiszavasvári Város és Szorgalmatos Község Önkormányzata a viziközmű vagyontárgyak használatáért 2010. évre összesen 9.000 eFt bérleti díjat számol fel, melyet a szolgáltatásból befolyt árbevételből kell kigazdál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ft. a 2009. évi adózás előtti eredményéből 6.800 e Ft fejlesztési tartalékot képzett, melyet 2010. évben szeretne felhasználni nagyteljesítményű, energiatakarékos szivattyúk vásárlására, illetve a vízműtelep utcafronti kerítésének megépí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Magyar Víziközmű Szövetség a szakmai szempontok, valamint az EU irányelvek ismeretében a víziközmű vagyon díjakban is érvényesíthető amortizációs hányadát, illetve bérleti díját a valós pótlási, felújítási, korszerűsítési igényeknek megfelelően ajánlja a díjakba beépíte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Az árat befolyásoló adójellegű befizetések változás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tisztított szennyvízben előforduló „vízterhelő anyagok” kibocsátása után fizetendő </w:t>
      </w:r>
      <w:r>
        <w:rPr>
          <w:b/>
          <w:bCs/>
        </w:rPr>
        <w:t>vízterhelési díj</w:t>
      </w:r>
      <w:r>
        <w:rPr/>
        <w:t xml:space="preserve"> mértéke – a 2003. évi LXXXIX. tv. Alapján – a 2007. évi 80 %-ról 2008. évben 100 %-ra emelkedett, így 2010. évben is a rendelet által előírt tételeket kell fizetni.</w:t>
      </w:r>
    </w:p>
    <w:p>
      <w:pPr>
        <w:pStyle w:val="Normal"/>
        <w:jc w:val="both"/>
        <w:rPr/>
      </w:pPr>
      <w:r>
        <w:rPr/>
        <w:t>2005. és 2006. években a fizetendő díj terhére vízminőségi mérőműszerek beszerzését oldottuk meg, 2007. évben a szennyvízberuházás kapcsán beruházási adókedvezményt vettünk igénybe. 2008. évtől kedvezmények igénybevételére minimálisan van lehetőség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0. évben a fizetendő díj várhatóan 2.500 eFt lesz, mely 1 m3-re vetítve </w:t>
      </w:r>
      <w:r>
        <w:rPr>
          <w:b/>
        </w:rPr>
        <w:t>8 F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termelt „nyersvíz” mennyisége után </w:t>
      </w:r>
      <w:r>
        <w:rPr>
          <w:b/>
          <w:bCs/>
        </w:rPr>
        <w:t>vízkészlet járulékot</w:t>
      </w:r>
      <w:r>
        <w:rPr/>
        <w:t xml:space="preserve"> kell fizetni, melynek mértéke 2009. évben 4,50 Ft/m</w:t>
      </w:r>
      <w:r>
        <w:rPr>
          <w:vertAlign w:val="superscript"/>
        </w:rPr>
        <w:t>3</w:t>
      </w:r>
      <w:r>
        <w:rPr/>
        <w:t>. Az emelés mértékére előzetes információk nincsenek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010. évben várhatóan végzett szolgáltatáso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vóvíztermelés és –elosztás</w:t>
      </w:r>
      <w:r>
        <w:rPr/>
        <w:t>:</w:t>
      </w:r>
    </w:p>
    <w:p>
      <w:pPr>
        <w:pStyle w:val="Normal"/>
        <w:ind w:left="360" w:hanging="0"/>
        <w:rPr/>
      </w:pPr>
      <w:r>
        <w:rPr/>
        <w:t>Tervezett értékesítés: 490.000 m3</w:t>
      </w:r>
    </w:p>
    <w:p>
      <w:pPr>
        <w:pStyle w:val="Normal"/>
        <w:ind w:left="360" w:hanging="0"/>
        <w:rPr/>
      </w:pPr>
      <w:r>
        <w:rPr/>
        <w:t>Tervezett fajlagos költség: 215,28 Ft/m3</w:t>
      </w:r>
    </w:p>
    <w:p>
      <w:pPr>
        <w:pStyle w:val="Normal"/>
        <w:ind w:left="360" w:hanging="0"/>
        <w:rPr/>
      </w:pPr>
      <w:r>
        <w:rPr/>
        <w:t>Lakossági díj:  228,- Ft + 25 % áfa =   285,- Ft/m3</w:t>
      </w:r>
    </w:p>
    <w:p>
      <w:pPr>
        <w:pStyle w:val="Heading3"/>
        <w:rPr/>
      </w:pPr>
      <w:r>
        <w:rPr/>
        <w:t>Közületi díj:    264,- Ft + 25 % áfa =   330,- Ft/m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zennyvízelvezetés és –kezelés</w:t>
      </w:r>
      <w:r>
        <w:rPr/>
        <w:t>:</w:t>
      </w:r>
    </w:p>
    <w:p>
      <w:pPr>
        <w:pStyle w:val="Normal"/>
        <w:ind w:left="360" w:hanging="0"/>
        <w:rPr/>
      </w:pPr>
      <w:r>
        <w:rPr/>
        <w:t>Tisztítóműbe fogadás tervezett mennyisége: 325.000 m3</w:t>
      </w:r>
    </w:p>
    <w:p>
      <w:pPr>
        <w:pStyle w:val="Normal"/>
        <w:ind w:left="360" w:hanging="0"/>
        <w:rPr/>
      </w:pPr>
      <w:r>
        <w:rPr/>
        <w:t>Tervezett fajlagos költség: 234,86 Ft/m3</w:t>
      </w:r>
    </w:p>
    <w:p>
      <w:pPr>
        <w:pStyle w:val="Normal"/>
        <w:ind w:left="360" w:hanging="0"/>
        <w:rPr/>
      </w:pPr>
      <w:r>
        <w:rPr/>
        <w:t>Lakossági díj: 232,-  Ft + 25 % áfa = 290,- Ft/m3</w:t>
      </w:r>
    </w:p>
    <w:p>
      <w:pPr>
        <w:pStyle w:val="Heading3"/>
        <w:rPr/>
      </w:pPr>
      <w:r>
        <w:rPr/>
        <w:t>Közületi díj:   276,-  Ft + 25 % áfa = 345,- Ft/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) </w:t>
      </w:r>
      <w:r>
        <w:rPr>
          <w:u w:val="single"/>
        </w:rPr>
        <w:t>Építési, felújítási munkák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Lehetőségek és igények szerint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ermelő berendezések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 szolgáltatások nyújtásához használt tárgyi eszközök nagyobbrészt az Önkormányzattól bérelt ingatlanok és vezetékhálózatok, gépek, berendezések esetében részben saját tulajdonú eszközö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ft. tárgyi eszköz állománya 2009. 12.31.-én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eFt-ban)</w:t>
      </w:r>
    </w:p>
    <w:p>
      <w:pPr>
        <w:pStyle w:val="Normal"/>
        <w:jc w:val="both"/>
        <w:rPr/>
      </w:pPr>
      <w:r>
        <w:rPr/>
        <w:t>Megnevezés:                                     Bruttó érték      Nettó érték     Tárgyévben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2009. december 31.-én          elsz. écs.</w:t>
      </w:r>
    </w:p>
    <w:p>
      <w:pPr>
        <w:pStyle w:val="Normal"/>
        <w:jc w:val="both"/>
        <w:rPr/>
      </w:pPr>
      <w:r>
        <w:rPr/>
        <w:t>Immateriális javak                                    1.204                  23                   64</w:t>
      </w:r>
    </w:p>
    <w:p>
      <w:pPr>
        <w:pStyle w:val="Normal"/>
        <w:jc w:val="both"/>
        <w:rPr/>
      </w:pPr>
      <w:r>
        <w:rPr/>
        <w:t xml:space="preserve">Ingatlanok                                                </w:t>
        <w:tab/>
        <w:tab/>
        <w:t xml:space="preserve">      </w:t>
        <w:tab/>
        <w:tab/>
        <w:t xml:space="preserve">     2.346</w:t>
      </w:r>
    </w:p>
    <w:p>
      <w:pPr>
        <w:pStyle w:val="Normal"/>
        <w:jc w:val="both"/>
        <w:rPr/>
      </w:pPr>
      <w:r>
        <w:rPr/>
        <w:t>Műszaki gépek, berend., járművek           3.463             1.416              3.207</w:t>
      </w:r>
    </w:p>
    <w:p>
      <w:pPr>
        <w:pStyle w:val="Normal"/>
        <w:jc w:val="both"/>
        <w:rPr/>
      </w:pPr>
      <w:r>
        <w:rPr/>
        <w:t>Egyéb berend. felsz. Járművek</w:t>
        <w:tab/>
        <w:t xml:space="preserve">     13.774</w:t>
        <w:tab/>
        <w:t xml:space="preserve">     2.004</w:t>
        <w:tab/>
        <w:t xml:space="preserve">     1.321 </w:t>
      </w:r>
    </w:p>
    <w:p>
      <w:pPr>
        <w:pStyle w:val="Normal"/>
        <w:jc w:val="both"/>
        <w:rPr/>
      </w:pPr>
      <w:r>
        <w:rPr/>
        <w:t xml:space="preserve">Beruházások                                                  72                  72         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Összesen:                                                18.513             3.515              6.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09. évben elszámolt értékcsökkenés tartalmazza az év közben kivon víziközmű vagyonra időarányosan elszámolt értékcsökkenést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PÉNZÜGYI TERV:</w:t>
      </w:r>
    </w:p>
    <w:p>
      <w:pPr>
        <w:pStyle w:val="Subtit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A Kft. gazdálkodásának néhány meghatározó adata:</w:t>
      </w:r>
    </w:p>
    <w:p>
      <w:pPr>
        <w:pStyle w:val="Heading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ab/>
        <w:tab/>
        <w:t>Adatok ezer Ft-ban: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28"/>
        <w:gridCol w:w="1266"/>
        <w:gridCol w:w="1627"/>
        <w:gridCol w:w="1266"/>
        <w:gridCol w:w="1447"/>
        <w:gridCol w:w="1266"/>
      </w:tblGrid>
      <w:tr>
        <w:trPr>
          <w:trHeight w:val="115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űködés éve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Összes bevéte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ktivált saját telj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Összes kiadá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dózás előtti eredmén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dózott eredmé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Átl. Stat. létszám</w:t>
            </w:r>
          </w:p>
        </w:tc>
      </w:tr>
      <w:tr>
        <w:trPr>
          <w:trHeight w:val="63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997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73.9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5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77.4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9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9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4</w:t>
            </w:r>
          </w:p>
        </w:tc>
      </w:tr>
      <w:tr>
        <w:trPr>
          <w:trHeight w:val="6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99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94.6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89.5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.0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.5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2</w:t>
            </w:r>
          </w:p>
        </w:tc>
      </w:tr>
      <w:tr>
        <w:trPr>
          <w:trHeight w:val="6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99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5.2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4.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9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7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6</w:t>
            </w:r>
          </w:p>
        </w:tc>
      </w:tr>
      <w:tr>
        <w:trPr>
          <w:trHeight w:val="63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0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34.2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32.0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1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.7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3</w:t>
            </w:r>
          </w:p>
        </w:tc>
      </w:tr>
      <w:tr>
        <w:trPr>
          <w:trHeight w:val="6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0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37.4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.2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46.1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3.4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3.4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4</w:t>
            </w:r>
          </w:p>
        </w:tc>
      </w:tr>
      <w:tr>
        <w:trPr>
          <w:trHeight w:val="6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0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60.6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.6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69.7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.5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.5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5</w:t>
            </w:r>
          </w:p>
        </w:tc>
      </w:tr>
      <w:tr>
        <w:trPr>
          <w:trHeight w:val="63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0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70.0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2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62.2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.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9.2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8</w:t>
            </w:r>
          </w:p>
        </w:tc>
      </w:tr>
      <w:tr>
        <w:trPr>
          <w:trHeight w:val="6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0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86.2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77.8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8.4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7.5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3</w:t>
            </w:r>
          </w:p>
        </w:tc>
      </w:tr>
      <w:tr>
        <w:trPr>
          <w:trHeight w:val="6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05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73.1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89.2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15.3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 15.3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4</w:t>
            </w:r>
          </w:p>
        </w:tc>
      </w:tr>
      <w:tr>
        <w:trPr>
          <w:trHeight w:val="63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06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16.8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.5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0.6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9.7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9.2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8</w:t>
            </w:r>
          </w:p>
        </w:tc>
      </w:tr>
      <w:tr>
        <w:trPr>
          <w:trHeight w:val="6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07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10.8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.3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10.8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.3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.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9</w:t>
            </w:r>
          </w:p>
        </w:tc>
      </w:tr>
      <w:tr>
        <w:trPr>
          <w:trHeight w:val="6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0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98.3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0.8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2.4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-3.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3</w:t>
            </w:r>
          </w:p>
        </w:tc>
      </w:tr>
      <w:tr>
        <w:trPr>
          <w:trHeight w:val="6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0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13.1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99.5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3.6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2.0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A Kft. 2010. évi gazdálkodási terve (ezer Ft-ban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440"/>
        <w:gridCol w:w="1210"/>
        <w:gridCol w:w="157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óvíz szol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nyvíz szolg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műv.bevé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kívüli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ételek összesen: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2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50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00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.680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/>
              <w:t>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gkölt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énybevett szolgál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leti 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szol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költ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8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jell. kifi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járulék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á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ráfor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.klts.fel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</w:tr>
      <w:tr>
        <w:trPr/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ek összesen: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4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900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00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.700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EDMÉNY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június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P o g á c s á s   Ágnes sk.        L o h á r t   Gáborné sk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ügyvezető                            főkönyvelő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680" w:top="1021" w:footer="68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ITC Bookman Demi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WWSzvegtrzs2">
    <w:name w:val="WW-Szövegtörzs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WWSzvegtrzs3">
    <w:name w:val="WW-Szövegtörzs 3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49:00Z</dcterms:created>
  <dc:creator>Lohárt Gáborné</dc:creator>
  <dc:description/>
  <cp:keywords/>
  <dc:language>en-US</dc:language>
  <cp:lastModifiedBy>user</cp:lastModifiedBy>
  <cp:lastPrinted>2010-05-20T14:28:00Z</cp:lastPrinted>
  <dcterms:modified xsi:type="dcterms:W3CDTF">2010-06-18T06:32:00Z</dcterms:modified>
  <cp:revision>36</cp:revision>
  <dc:subject/>
  <dc:title>TIVA - Szolg                                                                                                4440 Tiszavasvári      </dc:title>
</cp:coreProperties>
</file>