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június 24-én tartandó ülésére</w:t>
      </w:r>
    </w:p>
    <w:p>
      <w:pPr>
        <w:pStyle w:val="Normal"/>
        <w:ind w:left="2700" w:hanging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00" w:hanging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ájékoztató az Esélyegyenlőségi Tanács munkájáról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</w:t>
      </w:r>
      <w:r>
        <w:rPr>
          <w:sz w:val="28"/>
        </w:rPr>
        <w:t>:  -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    Várkonyi István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  Dr. Tóth Marianna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88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zavasvári, 2010. június 15.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Dr. Tóth Marianna    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Esélyegyenlőségi Tanács Elnökétől</w:t>
      </w:r>
    </w:p>
    <w:p>
      <w:pPr>
        <w:pStyle w:val="Normal"/>
        <w:jc w:val="center"/>
        <w:rPr/>
      </w:pPr>
      <w:r>
        <w:rPr/>
        <w:t>4440 Tiszavasvári Városháza tér 4.</w:t>
      </w:r>
    </w:p>
    <w:p>
      <w:pPr>
        <w:pStyle w:val="Normal"/>
        <w:pBdr>
          <w:bottom w:val="thinThickMediumGap" w:sz="24" w:space="0" w:color="000000"/>
        </w:pBdr>
        <w:jc w:val="center"/>
        <w:rPr/>
      </w:pPr>
      <w:r>
        <w:rPr>
          <w:lang w:val="en-US"/>
        </w:rPr>
        <w:t>Tel.: 42/520-500,</w:t>
        <w:tab/>
        <w:t>Fax: 42/275-000,</w:t>
        <w:tab/>
        <w:t xml:space="preserve">e-mail: </w:t>
      </w:r>
      <w:r>
        <w:rPr>
          <w:u w:val="single"/>
          <w:lang w:val="en-US"/>
        </w:rPr>
        <w:t>tvonkph@tiszavasvari.hu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Témafelelős: Dr. Tóth Marianna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a Képviselő-testülethez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ájékoztató az Esélyegyenlőségi Tanács munkájáról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5/2008. (I. 17.) Kt. számú határozatával létrehozta az Esélyegyenlőségi Tanácsot (tagjai az állandó bizottságokból delegált személyek – bizottságonként 1 fő -, valamint a bizottságok által megjelölt 1-1 fő szakértő), melynek feladataként az egyenlő bánásmód megsértése esetén történő bejelentések kivizsgálását és a szükséges intézkedések megtételét jelölte meg. Ennek érdekében az Esélyegyenlőségi Tanácsot az elnök alkalomszerűen hívja öss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jékoztatom a Tisztelt Képviselő-testületet, hogy az elmúlt évben történt beszámoló óta eltelt időszakban ilyen tárgyú bejelentés nem érkeze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sélyegyenlőségi Tanács 2009. októberi ülésén megállapította, hogy a gazdasági válság, valamint a foglalkoztatás területén bekövetkezett változások (pl.: Út a munka világába program) miatt a Tanács Cselekvési Ütemtervének módosítása vált szükségessé, melynek aktualizálása a 2010. februári ülésen megtörtén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- ahogy fentebb, már jeleztem - az egyenlő bánásmód megsértése esetén történő bejelentések kivizsgálását határozta meg a Tanács feladataként, de ezen túlmenően fontosnak tartjuk, hogy javaslatainkkal, észrevételeinkkel segítsük, gyorsítsuk az esélyegyenlőség területén  felmerülő problémák megoldásá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z Esélyegyenlőségi Tanács tagjait a képviselő-testület állandó bizottságaiból delegált személyek, illetve az általuk megjelölt szakértők alkotják, így az őszi önkormányzati választások után valószínűleg egy új összetételű Tanács veszi át a feladatot. </w:t>
      </w:r>
    </w:p>
    <w:p>
      <w:pPr>
        <w:pStyle w:val="Normal"/>
        <w:jc w:val="both"/>
        <w:rPr/>
      </w:pPr>
      <w:r>
        <w:rPr/>
        <w:t>Szeretném megköszönni a Tanács tagjainak és szakértőinek közreműködését, akik jelenlétükkel és javaslataikkal hozzájárultak munkánkho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vasvári, 2010. jún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Várkonyi István sk.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</w:t>
      </w:r>
      <w:r>
        <w:rPr>
          <w:b/>
        </w:rPr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7:00Z</dcterms:created>
  <dc:creator>user</dc:creator>
  <dc:description/>
  <cp:keywords/>
  <dc:language>en-US</dc:language>
  <cp:lastModifiedBy>user</cp:lastModifiedBy>
  <dcterms:modified xsi:type="dcterms:W3CDTF">2010-06-14T09:56:00Z</dcterms:modified>
  <cp:revision>7</cp:revision>
  <dc:subject/>
  <dc:title>ELŐTERJESZTÉS</dc:title>
</cp:coreProperties>
</file>