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0. júniu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Észak-alföldi Operatív Program „Turisztikai Desztináció Menedzsment Szervezetek támogatása” című EAOP-2008-2.1.3. kódszámú pályázat megvalósítás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ind w:left="2880" w:hanging="2880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420"/>
        <w:gridCol w:w="3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jc w:val="left"/>
        <w:rPr>
          <w:sz w:val="24"/>
        </w:rPr>
      </w:pPr>
      <w:r>
        <w:rPr>
          <w:sz w:val="24"/>
        </w:rPr>
        <w:t>Tiszavasvári, 2010. június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Rácz Mónik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u w:val="single"/>
        </w:rPr>
        <w:t>Témafelelős</w:t>
      </w:r>
      <w:r>
        <w:rPr/>
        <w:t>: Rácz Mónika osztályvezet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ŐTERJESZTÉ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szak-alföldi Operatív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urisztikai Desztináció Menedzsment Szervezetek támogatása” cím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OP-2008-2.1.3. kódszámú pályázat megvalósít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szak-Alföldi Operatív Program „Turisztikai Desztináció Menedzsment Szervezetek támogatása” című pályázati felhívása már hónapokkal ezelőtt (2008. augusztus 14.)</w:t>
        <w:br/>
        <w:t xml:space="preserve">közzétételre került, melyre Rakamaz város azonnal reagált. A kiírás megjelenése óta folyamatosan kereste meg a gesztorságot vállaló település azokat az Önkormányzatokat, melyekkel közösen benyújthatja és megvalósíthatja a kistérséget is érintő turisztikai terveit. </w:t>
      </w:r>
    </w:p>
    <w:p>
      <w:pPr>
        <w:pStyle w:val="Normal"/>
        <w:jc w:val="both"/>
        <w:rPr/>
      </w:pPr>
      <w:r>
        <w:rPr/>
        <w:t>A felhívás átfogó célja az, hogy egységes szakmai elvek mentén megteremtse a magyarországi turisztikai szervezeti rendszer helyi szintű átalakulását. Ezen célok megvalósításához csatlakozott városunk önkormányzata is.</w:t>
      </w:r>
    </w:p>
    <w:p>
      <w:pPr>
        <w:pStyle w:val="Normal"/>
        <w:jc w:val="both"/>
        <w:rPr/>
      </w:pPr>
      <w:r>
        <w:rPr/>
        <w:t xml:space="preserve">Tekintettel arra, hogy a megvalósítani kívánt pályázat teljes összköltsége 37 M Ft, a saját forrást, a támogatási igény 15 %-át a pályázatban résztvevő önkormányzatok – Balsa, Gávavencsellő, Rakamaz, Szabolcs, Szorgalmatos, Timár, Tiszadada, Tiszadob, Tiszaeszlár, Tiszalök, Tiszanagyfalu, Tiszavasvári – közösen </w:t>
      </w:r>
      <w:r>
        <w:rPr>
          <w:bCs/>
        </w:rPr>
        <w:t>biztosítják.</w:t>
      </w:r>
      <w:r>
        <w:rPr/>
        <w:t xml:space="preserve"> </w:t>
      </w:r>
      <w:r>
        <w:rPr>
          <w:bCs/>
        </w:rPr>
        <w:t xml:space="preserve">Önkormányzatunk vállalása </w:t>
      </w:r>
      <w:r>
        <w:rPr/>
        <w:t>a Helyi Turisztikai Desztináció Menedzsment Szervezet fenntartásához: 200e Ft volt, melyet a 240/2009. (X.29.) Kt. sz. határozatában biztosított a Testület. Ezen összeg az önkormányzatok számára kötelezően előírt - a szervezet éves szakmai és működési költségeihez történő - hozzájárulás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Testületet, hogy korábban hozott döntését a mellékelt határozat-tervezetben foglaltaknak megfelelően erősítse meg a pályázati célokhoz való csatlakozás szándékáva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, 2010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Heading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VI.24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az Észak-alföldi Operatív Program keretében meghirdetett </w:t>
      </w:r>
    </w:p>
    <w:p>
      <w:pPr>
        <w:pStyle w:val="Szvegtrzs3"/>
        <w:rPr/>
      </w:pPr>
      <w:r>
        <w:rPr/>
        <w:t>„</w:t>
      </w:r>
      <w:r>
        <w:rPr/>
        <w:t>Turisztikai Desztináció Menedzsment Szervezetek támogatása” elnevezésű pályázat megvalósításáró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2340" w:leader="none"/>
        </w:tabs>
        <w:ind w:left="342" w:hanging="342"/>
        <w:jc w:val="both"/>
        <w:rPr/>
      </w:pPr>
      <w:r>
        <w:rPr>
          <w:b/>
          <w:bCs/>
        </w:rPr>
        <w:t>Megállapítja</w:t>
      </w:r>
      <w:r>
        <w:rPr/>
        <w:t xml:space="preserve">, hogy Rakamaz Város Önkormányzata – gesztorságával – Balsa, Gávavencsellő, Szabolcs, Szorgalmatos, Timár, Tiszadada, Tiszadob, Tiszaeszlár, Tiszalök, Tiszanagyfalu, Tiszavasvári Önkormányzataival közösen  az Észak-alföldi Operatív Program keretében meghirdetett „Turisztikai Desztináció Menedzsment Szervezetek támogatása” (kódszám: EAOP-2008-2.1.3., projekt azonosítószáma: ÉAOP-2.1.3-2009-0004) elnevezésű pályázatot </w:t>
      </w:r>
      <w:r>
        <w:rPr>
          <w:b/>
          <w:bCs/>
        </w:rPr>
        <w:t>nyújtott be</w:t>
      </w:r>
      <w:r>
        <w:rPr/>
        <w:t xml:space="preserve">, amely kedvező elbírálásban </w:t>
      </w:r>
      <w:r>
        <w:rPr>
          <w:b/>
          <w:bCs/>
        </w:rPr>
        <w:t>részesül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2340" w:leader="none"/>
          <w:tab w:val="left" w:pos="2700" w:leader="none"/>
        </w:tabs>
        <w:ind w:left="342" w:hanging="342"/>
        <w:jc w:val="both"/>
        <w:rPr/>
      </w:pPr>
      <w:r>
        <w:rPr>
          <w:b/>
          <w:bCs/>
        </w:rPr>
        <w:t>Megállapítja továbbá</w:t>
      </w:r>
      <w:r>
        <w:rPr/>
        <w:t xml:space="preserve">, hogy a pályázat összköltsége 36.398.959.- Ft, melynek megvalósításához önerőként az összköltség 15 %-át (5.459.844.- Ft) a pályázatban résztvevő önkormányzatok – Tiszavasvári, Szorgalmatos, Tiszadob, Tiszadada, Tiszalök, Tiszaeszlár, Tiszanagyfalu, Rakamaz, Timár, Szabolcs, Balsa, Gávavencsellő – közösen </w:t>
      </w:r>
      <w:r>
        <w:rPr>
          <w:b/>
          <w:bCs/>
        </w:rPr>
        <w:t>biztosítják</w:t>
      </w:r>
      <w:r>
        <w:rPr/>
        <w:t>. Tiszavasvári Város Önkormányzatára jutó önerőt, 200.000.- Ft-ot az önkormányzat a 2010. évi költségvetésében biztosítj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342" w:hanging="342"/>
        <w:jc w:val="both"/>
        <w:rPr/>
      </w:pPr>
      <w:r>
        <w:rPr/>
        <w:t xml:space="preserve">3.) </w:t>
      </w:r>
      <w:r>
        <w:rPr>
          <w:b/>
          <w:bCs/>
        </w:rPr>
        <w:t>Felhatalmazza</w:t>
      </w:r>
      <w:r>
        <w:rPr/>
        <w:t xml:space="preserve"> a „VERITAS” Vállalkozók Egyesületének elnökét a támogatási szerződés aláírására.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Határidő:</w:t>
      </w:r>
      <w:r>
        <w:rPr/>
        <w:t xml:space="preserve"> azonnal</w:t>
        <w:tab/>
        <w:tab/>
        <w:tab/>
        <w:tab/>
        <w:tab/>
        <w:t xml:space="preserve">           </w:t>
      </w:r>
      <w:r>
        <w:rPr>
          <w:u w:val="single"/>
        </w:rPr>
        <w:t xml:space="preserve">Felelős: </w:t>
      </w:r>
      <w:r>
        <w:rPr/>
        <w:t>Rozgonyi Attila polgármester</w:t>
      </w:r>
    </w:p>
    <w:p>
      <w:pPr>
        <w:pStyle w:val="BodyText2"/>
        <w:overflowPunct w:val="true"/>
        <w:autoSpaceDE w:val="true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4:00Z</dcterms:created>
  <dc:creator>-</dc:creator>
  <dc:description/>
  <cp:keywords/>
  <dc:language>en-US</dc:language>
  <cp:lastModifiedBy>Rácz Mónika</cp:lastModifiedBy>
  <cp:lastPrinted>2010-06-16T13:34:00Z</cp:lastPrinted>
  <dcterms:modified xsi:type="dcterms:W3CDTF">2010-06-16T13:04:00Z</dcterms:modified>
  <cp:revision>6</cp:revision>
  <dc:subject/>
  <dc:title>HATÁROZAT-TERVEZET</dc:title>
</cp:coreProperties>
</file>