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0. június 24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</w:rPr>
        <w:t>a Városi Piac hasznosítására érkezett pályázatok elbírálása</w:t>
      </w:r>
    </w:p>
    <w:p>
      <w:pPr>
        <w:pStyle w:val="Normal"/>
        <w:tabs>
          <w:tab w:val="clear" w:pos="708"/>
          <w:tab w:val="center" w:pos="6521" w:leader="none"/>
        </w:tabs>
        <w:ind w:left="2880" w:hanging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(előadó)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(témafelelős) Áfra Miklós aljegyz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7.21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SZMSZ 2. sz. melléklet 2.8.7. pontja</w:t>
            </w:r>
          </w:p>
        </w:tc>
      </w:tr>
    </w:tbl>
    <w:p>
      <w:pPr>
        <w:pStyle w:val="Normal"/>
        <w:ind w:right="-7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Lajos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, Petőfi u. 1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sz Géza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, Kossuth u. 17-1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ke Zoltán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, Vasvári P. u. 6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>Tiszavasvári, 2010. június 17.</w:t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Áfra Miklós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Normal"/>
        <w:rPr/>
      </w:pPr>
      <w:r>
        <w:rPr>
          <w:szCs w:val="24"/>
        </w:rPr>
        <w:t>Témafelelős: Áfra Miklós</w:t>
      </w:r>
    </w:p>
    <w:p>
      <w:pPr>
        <w:pStyle w:val="Heading2"/>
        <w:ind w:left="0" w:firstLine="3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Városi Piac hasznosítására érkezett pályázatok elbírál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Városi Piactér hasznosítására kötött szerződés 2010. július 31-én lejár, ezért a Képviselő-testület a 2010. április 29-i ülésén a 82/2010. (IV. 29.)</w:t>
      </w:r>
      <w:r>
        <w:rPr>
          <w:b/>
          <w:szCs w:val="24"/>
        </w:rPr>
        <w:t xml:space="preserve"> </w:t>
      </w:r>
      <w:r>
        <w:rPr>
          <w:szCs w:val="24"/>
        </w:rPr>
        <w:t>Kt. számú határozatával pályázatot írt ki Piac a hasznosítására. A hivatkozott határozat, illetve a pályázati kiírás a következőket 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„…</w:t>
      </w:r>
      <w:r>
        <w:rPr>
          <w:i/>
          <w:szCs w:val="24"/>
        </w:rPr>
        <w:t>A Képviselő-testüle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i/>
          <w:szCs w:val="24"/>
        </w:rPr>
        <w:t xml:space="preserve">1.) nyílt pályázatot ír ki, a Tiszavasvári Város Önkormányzata tulajdonában lévő - </w:t>
      </w:r>
      <w:r>
        <w:rPr>
          <w:rFonts w:cs="Arial"/>
          <w:i/>
          <w:szCs w:val="24"/>
        </w:rPr>
        <w:t>tiszavasvári 0358/155 hrsz-ú 4761 m</w:t>
      </w:r>
      <w:r>
        <w:rPr>
          <w:rFonts w:cs="Arial"/>
          <w:i/>
          <w:szCs w:val="24"/>
          <w:vertAlign w:val="superscript"/>
        </w:rPr>
        <w:t>2</w:t>
      </w:r>
      <w:r>
        <w:rPr>
          <w:rFonts w:cs="Arial"/>
          <w:i/>
          <w:szCs w:val="24"/>
        </w:rPr>
        <w:t xml:space="preserve"> nagyságú,</w:t>
      </w:r>
      <w:r>
        <w:rPr>
          <w:i/>
          <w:szCs w:val="24"/>
        </w:rPr>
        <w:t xml:space="preserve"> vásártér megnevezésű, </w:t>
      </w:r>
      <w:r>
        <w:rPr>
          <w:rFonts w:cs="Arial"/>
          <w:i/>
          <w:szCs w:val="24"/>
        </w:rPr>
        <w:t xml:space="preserve">a valóságban Tiszavasvári, Vágóhíd utcában található - </w:t>
      </w:r>
      <w:r>
        <w:rPr>
          <w:i/>
          <w:szCs w:val="24"/>
        </w:rPr>
        <w:t>Városi Piac elhelyezését szolgáló ingatlan 2010. augusztus 1. napjától történő piaci tevékenység végzésére történő hasznosítására, az alábbi feltételekkel: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i/>
          <w:szCs w:val="24"/>
        </w:rPr>
        <w:t xml:space="preserve">a.) </w:t>
      </w:r>
      <w:r>
        <w:rPr>
          <w:b/>
          <w:i/>
          <w:szCs w:val="24"/>
        </w:rPr>
        <w:t>A bérlet időtartama:</w:t>
      </w:r>
      <w:r>
        <w:rPr>
          <w:i/>
          <w:szCs w:val="24"/>
        </w:rPr>
        <w:t xml:space="preserve"> </w:t>
      </w:r>
    </w:p>
    <w:p>
      <w:pPr>
        <w:pStyle w:val="Normal"/>
        <w:ind w:left="720" w:hanging="11"/>
        <w:jc w:val="both"/>
        <w:rPr>
          <w:i/>
          <w:i/>
          <w:szCs w:val="24"/>
        </w:rPr>
      </w:pPr>
      <w:r>
        <w:rPr>
          <w:i/>
          <w:szCs w:val="24"/>
        </w:rPr>
        <w:t xml:space="preserve">2010. augusztus 1. napjától 2015. július 31. napjával bezáróan, 5 éves időtartamra szól. </w:t>
      </w:r>
    </w:p>
    <w:p>
      <w:pPr>
        <w:pStyle w:val="Normal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b.) </w:t>
      </w:r>
      <w:r>
        <w:rPr>
          <w:b/>
          <w:i/>
          <w:szCs w:val="24"/>
        </w:rPr>
        <w:t>Elvégzendő főbb feladato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i/>
          <w:szCs w:val="24"/>
        </w:rPr>
        <w:t>piac rendeltetésszerű működtetésének biztosítása a hatályos szabályok szerint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>piac és létesítményei karban- és tisztántartása, a jó gazda gondosságával.</w:t>
      </w:r>
    </w:p>
    <w:p>
      <w:pPr>
        <w:pStyle w:val="Normal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i/>
          <w:szCs w:val="24"/>
        </w:rPr>
        <w:t xml:space="preserve">c.) </w:t>
      </w:r>
      <w:r>
        <w:rPr>
          <w:b/>
          <w:i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>-</w:t>
        <w:tab/>
        <w:t xml:space="preserve">Pályázó nyilatkozatát arra vonatkozóan, ho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ajánlatát a Tiszavasvári Város Önkormányzata Képviselő-testülete,</w:t>
      </w:r>
      <w:r>
        <w:rPr>
          <w:i/>
          <w:szCs w:val="24"/>
          <w:lang w:eastAsia="ar-SA"/>
        </w:rPr>
        <w:t xml:space="preserve"> vásárokról és piacokról szóló </w:t>
      </w:r>
      <w:r>
        <w:rPr>
          <w:bCs/>
          <w:i/>
          <w:szCs w:val="24"/>
        </w:rPr>
        <w:t>38/2009. (X. 30.) rendeletének</w:t>
      </w:r>
      <w:r>
        <w:rPr>
          <w:i/>
          <w:szCs w:val="24"/>
        </w:rPr>
        <w:t xml:space="preserve"> ismeretében tette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a piac fenntartását vállalja, az üzemeltetéshez megfelelő hatósági engedélyekkel rendelkezik, illetve biztosítja az üzemeltetés jogi feltételeit, </w:t>
      </w:r>
    </w:p>
    <w:p>
      <w:pPr>
        <w:pStyle w:val="Normal"/>
        <w:ind w:left="1080" w:hanging="360"/>
        <w:jc w:val="both"/>
        <w:rPr/>
      </w:pPr>
      <w:r>
        <w:rPr>
          <w:i/>
          <w:szCs w:val="24"/>
        </w:rPr>
        <w:t xml:space="preserve">- </w:t>
        <w:tab/>
        <w:t>a piacot, mint közösségi teret milyen módon kívánja fejleszteni, illetve a fejlesztésre milyen feltételek mellett vállal kötelezettséget,</w:t>
      </w:r>
    </w:p>
    <w:p>
      <w:pPr>
        <w:pStyle w:val="Normal"/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>-</w:t>
        <w:tab/>
        <w:t>a piac területén milyen nagyobb rendezvényeket tervez, szervez, vagy közreműködik,</w:t>
      </w:r>
    </w:p>
    <w:p>
      <w:pPr>
        <w:pStyle w:val="Normal"/>
        <w:ind w:left="1080" w:hanging="360"/>
        <w:jc w:val="both"/>
        <w:rPr/>
      </w:pPr>
      <w:r>
        <w:rPr>
          <w:i/>
          <w:szCs w:val="24"/>
        </w:rPr>
        <w:t xml:space="preserve">- </w:t>
        <w:tab/>
        <w:t>a piac használói számára milyen szolgáltatások nyújtását vállalja,</w:t>
      </w:r>
    </w:p>
    <w:p>
      <w:pPr>
        <w:pStyle w:val="Normal"/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>-</w:t>
        <w:tab/>
        <w:t>az üzemeltetés tervezett leírását (pl. nyitvatartási idő, foglalkoztatott létszám, új szolgáltatások bevezetése stb.),</w:t>
      </w:r>
    </w:p>
    <w:p>
      <w:pPr>
        <w:pStyle w:val="Normal"/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- </w:t>
        <w:tab/>
        <w:t>az üzemeltetés során elvégzendő feladatokat heti, havi és eseti csoportosításban,</w:t>
      </w:r>
    </w:p>
    <w:p>
      <w:pPr>
        <w:pStyle w:val="Normal"/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- </w:t>
        <w:tab/>
        <w:t>ajánlatot a Piac bérleti díjának éves mértékére, illetve azt, hogy pályázó előre vállalja-e, ha igen, mennyi időre előre vállalja megfizetni a bérleti díjat,</w:t>
      </w:r>
    </w:p>
    <w:p>
      <w:pPr>
        <w:pStyle w:val="Normal"/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- </w:t>
        <w:tab/>
        <w:t>az Önkormányzat részére a szerződés megkötésekor fizetendő kaució összegét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i/>
          <w:szCs w:val="24"/>
        </w:rPr>
        <w:t>d.) A pályázatokat érvényesen zárt borítékban, Tiszavasvári Város Polgármesteréhez címezve ügyfélfogadási időben, a Polgármesteri Hivatal 101. számú hivatali helyiségében kell benyújtani, legkésőbb 2010. június 16-án (szerdán) 17.00 óráig. A borítékon fel kell tüntetni, hogy „AJÁNLAT A PIAC BÉRLETÉRE”.</w:t>
      </w:r>
    </w:p>
    <w:p>
      <w:pPr>
        <w:pStyle w:val="Normal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right="-68" w:hanging="720"/>
        <w:jc w:val="both"/>
        <w:rPr>
          <w:i/>
          <w:i/>
          <w:szCs w:val="24"/>
        </w:rPr>
      </w:pPr>
      <w:r>
        <w:rPr>
          <w:i/>
          <w:szCs w:val="24"/>
        </w:rPr>
        <w:tab/>
        <w:t>A beérkezett pályázatokat Tiszavasvári Város Önkormányzata Képviselő-testülete Pénzügyi, Ügyrendi és Jogi, Városfejlesztési, Környezetvédelmi és Mezőgazdasági, valamint a Gazdasági és Foglalkoztatási bizottságai értékelik, majd a Képviselő-testület bírálja el, az értékelést követő első rendes ülésén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e.) Az Önkormányzat fenntartja a jogot, hogy a pályázati eljárást - érvényes pályázat(ok) benyújtása esetén is – minden indokolás nélkül eredménytelennek nyilváníts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i/>
          <w:szCs w:val="24"/>
        </w:rPr>
        <w:t xml:space="preserve">2.) Felkéri a polgármestert, hogy a </w:t>
      </w:r>
    </w:p>
    <w:p>
      <w:pPr>
        <w:pStyle w:val="Normal"/>
        <w:ind w:left="720" w:hanging="360"/>
        <w:jc w:val="both"/>
        <w:rPr/>
      </w:pPr>
      <w:r>
        <w:rPr>
          <w:i/>
          <w:szCs w:val="24"/>
        </w:rPr>
        <w:t>a.) Városi Piac bérbeadásáról/üzemeltetésbe adásáról szóló pályázati kiírást az Önkormányzat vagyonáról és a vagyongazdálkodás szabályairól szóló 15/2004. (IX. 15.) rendelet 4. számú mellékletében található versenyeztetési szabályzat előírásai szerint hirdesse meg,</w:t>
      </w:r>
    </w:p>
    <w:p>
      <w:pPr>
        <w:pStyle w:val="Normal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b.) beérkezett pályázatokat a bizottsági véleményekkel együtt terjessze a Képviselő-testület elé.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estület határozata alapján a pályázati felhívást a Város honlapján, a Vasvári Hírmondó 2010. májusi számában megjelentettük, egyben a Polgármesteri Hivatal hirdertőtábláján kifüggesztett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pályázati felhívásra </w:t>
      </w:r>
      <w:r>
        <w:rPr>
          <w:b/>
          <w:szCs w:val="24"/>
        </w:rPr>
        <w:t xml:space="preserve">Szabó Lajos </w:t>
      </w:r>
      <w:r>
        <w:rPr>
          <w:szCs w:val="24"/>
        </w:rPr>
        <w:t xml:space="preserve">(Tiszavasvári, Petőfi u. 118.), </w:t>
      </w:r>
      <w:r>
        <w:rPr>
          <w:b/>
          <w:szCs w:val="24"/>
        </w:rPr>
        <w:t xml:space="preserve">Kopasz Géza </w:t>
      </w:r>
      <w:r>
        <w:rPr>
          <w:szCs w:val="24"/>
        </w:rPr>
        <w:t>(Tiszavasvári, Kossuth u. 17-19.)</w:t>
      </w:r>
      <w:r>
        <w:rPr>
          <w:b/>
          <w:szCs w:val="24"/>
        </w:rPr>
        <w:t xml:space="preserve"> Szőke Zoltán </w:t>
      </w:r>
      <w:r>
        <w:rPr>
          <w:szCs w:val="24"/>
        </w:rPr>
        <w:t>(Tiszavasvári, Vasvári P. u. 65.) nyújtott be pályázatot. A képviselő-testületi döntés előkészítése keretében az Önkormányzat vagyonáról és a vagyongazdálkodás szabályairól szóló 15/2004. (IX. 15.) rendeletének 4. számú mellékletében található Versenyeztetési Szabályzat 8.1 pontjának felhatalmazása alapján a beérkezett pályázatokat Tiszavasvári Város Jegyzőjével megvizsgáltuk és megállapítottuk, hogy mindhárom pályázat megfelel pályázati kiírásnak, így mindhárom pályázat alkalmas arra, hogy azokat a pályázatbíráló Képviselő-testület érdemben tárgya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A beérkezett pályázatokat a Pénzügyi, az Ügyrendi és Jogi, a Városfejlesztési, a Környezetvédelmi és Mezőgazdasági, a Gazdasági és Foglalkoztatási bizottságok a képviselő-testületi ülést előkészítő bizottsági üléseken véleményezik, melyről a jelen napirendi pont tárgyalása keretében adnak a Képviselő-testület számára tájékoztatást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pályázatok elbírálása érdekében a következő mellékleteket csatolom az előterjesztésh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1980"/>
        <w:jc w:val="both"/>
        <w:rPr>
          <w:szCs w:val="24"/>
        </w:rPr>
      </w:pPr>
      <w:r>
        <w:rPr>
          <w:szCs w:val="24"/>
        </w:rPr>
        <w:t xml:space="preserve">1. számú melléklet: </w:t>
        <w:tab/>
        <w:t>A Városi Piac hasznosítására beérkezett pályázatok értékelését előkészítő adatlap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>2. számú melléklet: Szabó Lajos pályázata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>3. számú melléklet: Kopasz Géza pályázata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>4. számú melléklet: Szőke Zoltán pályáz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Testületet, hogy a bizottsági vélemények ismeretében szíveskedjen a Városi Piac hasznosítására benyújtott pályázatokat megtárgyalni majd kiválasztani a Piac bérlőjét, akivel javaslom, hogy a pályázati kiírás alapján tett ajánlat alapján kössünk bérleti szerződ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0. június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Rozgonyi Attil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rosi Piac hasznosítására beérkezett pályázatok értékelését előkészítő adatlap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509"/>
        <w:gridCol w:w="3420"/>
        <w:gridCol w:w="3780"/>
      </w:tblGrid>
      <w:tr>
        <w:trPr>
          <w:trHeight w:val="27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tartalmi elemei: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A pályázatok - pályázati kiírásnak való - megfelelősége</w:t>
            </w:r>
          </w:p>
        </w:tc>
      </w:tr>
      <w:tr>
        <w:trPr>
          <w:trHeight w:val="27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ó Lajos 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szvasvári, Petőfi u. 118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asz Géza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szvasvári, Kossuth u. 17-19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ke Zoltán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szvasvári, Vasvári P. u. 65.)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)Pályázó nyilatkozatai: 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i rendelet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etére, hatósági engedélyek 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zerzésére vonatkozóan 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i rendelet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ére vonatkozóan megtette,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engedélyek beszerzésére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atkozóan nem, de mint a 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Piac jelenlegi fenntartója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nntartás jogi feltételeivel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elkezi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i rendelet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etére, hatósági engedélyek 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zerzésére vonatkozóan </w:t>
            </w:r>
          </w:p>
          <w:p>
            <w:pPr>
              <w:pStyle w:val="Normal"/>
              <w:ind w:right="-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) a piac fejlesztésére történő kötelezettségvállalás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) a piac területén való rendezvényszervezésre vonatkozó nyilatkozat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) a piac használói számára szolgáltatásnyújtás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részletez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 ajánlatot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) az üzemeltetés feltételei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maz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ben tartalmaz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mazza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) az üzemeltetés feladatainak ütemezése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részletez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maz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mazza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) ajánlat a Piac bérleti díjának éves mértékére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 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 Ft + ÁF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40.000 Ft + ÁFA 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) ajánlat a kaució összegére:</w:t>
            </w:r>
          </w:p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 Ft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) A pályázat kiírás szerinti benyújtás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táridőben (2010. június 16-án 11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órak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táridőben (2010. június 16-án 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órako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táridőben (2010. június 16-án 15</w:t>
            </w:r>
            <w:r>
              <w:rPr>
                <w:sz w:val="22"/>
                <w:szCs w:val="22"/>
                <w:u w:val="single"/>
                <w:vertAlign w:val="superscript"/>
              </w:rPr>
              <w:t>55</w:t>
            </w:r>
            <w:r>
              <w:rPr>
                <w:sz w:val="22"/>
                <w:szCs w:val="22"/>
              </w:rPr>
              <w:t xml:space="preserve"> órakor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számú melléklet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759450" cy="810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776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3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6337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7771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8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1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 számú mellék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7545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77514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1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8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6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6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901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1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I ÖNKORMÁN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...../2010. (VI. 24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Városi Piac hasznosítására érkezett pályázatok elbírálásáról</w:t>
      </w:r>
    </w:p>
    <w:p>
      <w:pPr>
        <w:pStyle w:val="Normal"/>
        <w:ind w:left="284" w:hanging="284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284" w:hanging="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 §-ában biztosított hatáskörében eljárva meghozta az alábbi határozatot:</w:t>
      </w:r>
    </w:p>
    <w:p>
      <w:pPr>
        <w:pStyle w:val="Normal"/>
        <w:ind w:left="284" w:hanging="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A Képviselő-testület az Önkormányzat tulajdonában lévő Városi Piacot funkcionális használatra bérbe adja ………………. számára 2010. augusztus 1. napjától, 2015. július 31. napjáig, az alábbi feltételekkel: (a Testület által nyertesnek hirdetett pályázatban szereplő ajánlatnak megfelelően)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jc w:val="both"/>
        <w:rPr/>
      </w:pPr>
      <w:r>
        <w:rPr>
          <w:szCs w:val="24"/>
        </w:rPr>
        <w:t>Felkéri a polgármestert, hogy fenti feltételek figyelembe vételével kösse meg a bérleti szerződést ………………..val.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: azonnal </w:t>
        <w:tab/>
      </w:r>
      <w:r>
        <w:rPr>
          <w:b/>
          <w:szCs w:val="24"/>
        </w:rPr>
        <w:t>Felelős</w:t>
      </w:r>
      <w:r>
        <w:rPr>
          <w:szCs w:val="24"/>
        </w:rPr>
        <w:t>: Rozgonyi Attila polgármester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820" w:leader="none"/>
      </w:tabs>
      <w:ind w:left="2124" w:hanging="2124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2:00Z</dcterms:created>
  <dc:creator>user</dc:creator>
  <dc:description/>
  <cp:keywords/>
  <dc:language>en-US</dc:language>
  <cp:lastModifiedBy>user</cp:lastModifiedBy>
  <cp:lastPrinted>2010-06-17T14:51:00Z</cp:lastPrinted>
  <dcterms:modified xsi:type="dcterms:W3CDTF">2010-06-17T13:18:00Z</dcterms:modified>
  <cp:revision>6</cp:revision>
  <dc:subject/>
  <dc:title>ELŐTERJESZTÉS</dc:title>
</cp:coreProperties>
</file>