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máj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A Tiszavasvári, Szarvas u. 14. szám alatti önkormányzati lakás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május 19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Lakás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Szarvas u. 14. szám alatti önkormányzati lakás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Bizottságot, hogy a Tiszavasvári, Szarvas u. 14.</w:t>
      </w:r>
      <w:r>
        <w:rPr>
          <w:b/>
        </w:rPr>
        <w:t xml:space="preserve"> </w:t>
      </w:r>
      <w:r>
        <w:rPr/>
        <w:t>szám alatti önkormányzati szükséglakás korábbi bérlője Jónás Gyula a lakásból kiköltözött. A lakásban jelenleg a volt bérlő mostohafia és fia, Lakatos Emil, ifj. Jónás Gyula, valamint további három fő lak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ügyi Bizottság Lakatos Emilt - mint lakásigénylőt - nyilvántartásba vette a 198/2010. (IV.27.) LÜB. számú lakásigénylési névjegyzékb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Javaslom a Bizottságnak, hogy a Szarvas u. 14. sz. alatti 55 m</w:t>
      </w:r>
      <w:r>
        <w:rPr>
          <w:szCs w:val="24"/>
          <w:vertAlign w:val="superscript"/>
        </w:rPr>
        <w:t>2</w:t>
      </w:r>
      <w:r>
        <w:rPr/>
        <w:t xml:space="preserve"> nagyságú, 1,5 szobás, komfort nélküli szükséglakás bérlőjéül 2010. június 01-től 5 éves időtartamra Lakatos Emilt jelölje k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szCs w:val="24"/>
        </w:rPr>
        <w:t>Felkérem a Lakásügyi Bizottságot, hogy hozza meg döntését a szükséglakás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május 19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V….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Szarvas u. 14. szám alatti önkormányzati lakás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ének Lakásügyi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 Lakásügyi Bizottság a Tiszavasvári, </w:t>
      </w:r>
      <w:r>
        <w:rPr>
          <w:b/>
        </w:rPr>
        <w:t>Szarvas u. 14</w:t>
      </w:r>
      <w:r>
        <w:rPr/>
        <w:t>. sz. alatti az 55 m</w:t>
      </w:r>
      <w:r>
        <w:rPr>
          <w:szCs w:val="24"/>
          <w:vertAlign w:val="superscript"/>
        </w:rPr>
        <w:t>2</w:t>
      </w:r>
      <w:r>
        <w:rPr/>
        <w:t xml:space="preserve"> nagyságú, 1,5 szobás, komfort nélküli szükséglakást, szociális lakásként 2010. június 01. napjától 5 éves időtartamra bérbe adja lakásigénylési névjegyzékben</w:t>
      </w:r>
      <w:r>
        <w:rPr>
          <w:b/>
        </w:rPr>
        <w:t xml:space="preserve"> </w:t>
      </w:r>
      <w:r>
        <w:rPr/>
        <w:t>szereplő</w:t>
      </w:r>
      <w:r>
        <w:rPr>
          <w:b/>
        </w:rPr>
        <w:t xml:space="preserve"> Lakatos Emil </w:t>
      </w:r>
      <w:r>
        <w:rPr/>
        <w:t xml:space="preserve">részér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0. május 31.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Bizottság elnökét, hogy a Bizottság átruházott hatáskörében hozott döntéséről tájékoztassa a Képviselő-test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  <w:tab/>
        <w:tab/>
        <w:tab/>
        <w:tab/>
        <w:t xml:space="preserve">       Felelős: Rozgonyi Attila 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Anita</dc:creator>
  <dc:description/>
  <cp:keywords/>
  <dc:language>en-US</dc:language>
  <cp:lastModifiedBy>user1</cp:lastModifiedBy>
  <cp:lastPrinted>2010-05-20T09:40:00Z</cp:lastPrinted>
  <dcterms:modified xsi:type="dcterms:W3CDTF">2010-05-20T07:54:00Z</dcterms:modified>
  <cp:revision>5</cp:revision>
  <dc:subject/>
  <dc:title>SZERZŐDÉSMÓDOSíTÓ KÖZÖS NYILATKOZAT</dc:title>
</cp:coreProperties>
</file>