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0. május 27-én tartandó ülésére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  <w:t>Tiszavasvári Köztestületi Tűzoltóság részére pályázati önrész biztosítása</w:t>
      </w:r>
    </w:p>
    <w:p>
      <w:pPr>
        <w:pStyle w:val="Normal"/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Rozgonyi Attila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  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I.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meth Zoltán tűzoltó parancsno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koztestulet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0. május 18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Köztestületi Tűzoltóság részére pályázati önrész bizt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iszavasvári Köztestületi Tűzoltóság nevében Német Zoltán tűzoltó parancsnok azzal a kéréssel fordult az önkormányzathoz, hogy a Tűzoltóság által beadott és megnyert pályázatokhoz az önrészt biztosíta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űzoltó parancsnok a pályázatokkal kapcsolatosan az alábbi tájékoztatást ad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űzoltóság sikeres pályázatot nyújtott be nagy értékű tűzoltó felszerelések beszerzésére 13 400 000 Ft értékben, melyhez 10 % önrészt kell biztosítani. </w:t>
      </w:r>
    </w:p>
    <w:p>
      <w:pPr>
        <w:pStyle w:val="Normal"/>
        <w:jc w:val="both"/>
        <w:rPr/>
      </w:pPr>
      <w:r>
        <w:rPr/>
        <w:t>Szíves tájékoztatásul közlöm, hogy a pályázaton elnyert eszközöket 2011-2013-ban lehet majd átvenni, és akkor kell majd az önrészt ki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űzoltóság gépjárműfecskendő beszerzésével kapcsolatosan is sikeresen pályázott. Jogszabály írja elő, hogy a III-as kategóriába tartozó Tűzoltóságnak I-es, II-es és tartalék fecskendővel kell rendelkeznie. A Tiszavasvári Köztestületi Tűzoltóság a III-as kategóriába tartozik és jelenleg 2 db gépjárműfecskendővel rendelkezik. A pályázaton elnyert 1 db gépjárműfecskendő beszerzési ára várhatóan 80 000 000 Ft. </w:t>
      </w:r>
    </w:p>
    <w:p>
      <w:pPr>
        <w:pStyle w:val="Normal"/>
        <w:jc w:val="both"/>
        <w:rPr/>
      </w:pPr>
      <w:r>
        <w:rPr/>
        <w:t>Német Zoltán úr levelében arról tájékoztatott, hogy a 10% önrész vállalásával kapcsolatban megkeresték a működési területükön levő más önkormányzatokat is, akik az önrész 50%-ának befizetését remélhetőleg vállalják. A fecskendő átvételére 2011-2012-ben kerülhet majd s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Tisztelt Képviselő-testület!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Kérem az előterjesztésem megtárgyalását és a határozat-tervezetben foglaltaknak megfelelően történő elfogad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szavasvári, 2010. május 1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lus135ptFlkvrEltte5ptUtna5p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lus135ptFlkvrEltte5ptUtna5p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/>
        <w:t>Rozgonyi Attila</w:t>
      </w:r>
    </w:p>
    <w:p>
      <w:pPr>
        <w:pStyle w:val="Stlus135ptFlkvrEltte5ptUtna5pt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Határozat-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0.(V.27.) 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92" w:leader="none"/>
        </w:tabs>
        <w:ind w:left="2832" w:hanging="2832"/>
        <w:jc w:val="center"/>
        <w:rPr>
          <w:b/>
          <w:b/>
        </w:rPr>
      </w:pPr>
      <w:r>
        <w:rPr>
          <w:b/>
        </w:rPr>
        <w:t>a Tiszavasvári Köztestületi Tűzoltóság részére pályázati önrész biztosításáról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Köztestületi Tűzoltóság által beadott és megnyert pályázatok önrészének biztosításával kapcsolatosan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Tiszavasvári Város Önkormányzat Képviselő testülete kötelezettséget vállal, hogy a Tiszavasvári Köztestületi Tűzoltóság részére nagy értékű tűzoltó felszerelések beszerzésére az Önkormányzat az eszközök átvételekor, előre láthatólag 2011. és 2013. közötti időszakban a költségvetésében biztosítja a szükséges 10%-os önrészt legfeljebb 1 340 eFt összegben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Tiszavasvári Város Önkormányzat Képviselő testülete kötelezettséget vállal, hogy a Tiszavasvári Köztestületi Tűzoltóság részére 1 db gépjárműfecskendő beszerzésére az Önkormányzat az eszköz átvételekor, előre láthatólag 2011. illetve 2012. évben a költségvetésében biztosítja a szükséges 10%-os önrész 50%-át legfeljebb 4 000 eFt összegben.</w:t>
      </w:r>
    </w:p>
    <w:p>
      <w:pPr>
        <w:pStyle w:val="Normal"/>
        <w:suppressAutoHyphens w:val="true"/>
        <w:ind w:left="3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Felkéri a polgármestert, hogy a város költségvetésében a szükséges módosítást kezdeményez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Határidő:</w:t>
      </w:r>
      <w:r>
        <w:rPr/>
        <w:t xml:space="preserve"> esedékességkor                             </w:t>
        <w:tab/>
      </w:r>
      <w:r>
        <w:rPr>
          <w:b/>
          <w:bCs/>
        </w:rPr>
        <w:t xml:space="preserve">Felelős: </w:t>
      </w:r>
      <w:r>
        <w:rPr/>
        <w:t>Rozgonyi Attila polgármester</w:t>
      </w:r>
    </w:p>
    <w:p>
      <w:pPr>
        <w:pStyle w:val="Normal"/>
        <w:rPr/>
      </w:pPr>
      <w:r>
        <w:rPr/>
        <w:tab/>
        <w:tab/>
        <w:t xml:space="preserve">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ab/>
      </w:r>
    </w:p>
    <w:p>
      <w:pPr>
        <w:pStyle w:val="Stlus135ptFlkvrEltte5ptUtna5pt"/>
        <w:rPr/>
      </w:pPr>
      <w:r>
        <w:rPr/>
      </w:r>
    </w:p>
    <w:p>
      <w:pPr>
        <w:pStyle w:val="Stlus135ptFlkvrEltte5ptUtna5pt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WWSzvegtrzs3">
    <w:name w:val="WW-Szövegtörzs 3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tlus135ptFlkvrEltte5ptUtna5pt">
    <w:name w:val="Stílus 135 pt Félkövér Előtte:  5 pt Utána:  5 pt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49:00Z</dcterms:created>
  <dc:creator>Lohárt Gáborné</dc:creator>
  <dc:description/>
  <cp:keywords/>
  <dc:language>en-US</dc:language>
  <cp:lastModifiedBy>user</cp:lastModifiedBy>
  <cp:lastPrinted>2010-04-23T10:50:00Z</cp:lastPrinted>
  <dcterms:modified xsi:type="dcterms:W3CDTF">2010-05-19T13:33:00Z</dcterms:modified>
  <cp:revision>76</cp:revision>
  <dc:subject/>
  <dc:title>TIVA - Szolg                                                                                                4440 Tiszavasvári      </dc:title>
</cp:coreProperties>
</file>