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. május 27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atási, Kulturális és Sport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3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 Nyíregyháza, Lengyel u. 3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május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10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 a rendelet-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május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....../2010.(.......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1992. évi XXXVIII. tv. 74. § (1.) bekezdésben kapott felhatalmazás alapján a helyi önkormányzatokról szóló LXV. tv. 10.§ (1.) d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10/2007.(III.27.) rendelet 2. sz. melléklete I. fejezetének 2.1.2. pontja által biztosított véleményezési jogkörében illetékes Pénzügyi Bizottság, a Szervezeti és Működési Szabályzatról szóló 10/2007.(III.27.) rendelet 2. sz. melléklete I. fejezetének 2.2.4. pontja által biztosított véleményezési jogkörében illetékes Ügyrendi és Jogi Bizottság, a Szervezeti és Működési Szabályzatról szóló 10/2007.(III.27.) rendelet 2. sz. melléklete I. fejezetének 2.8.4. pontja által biztosított véleményezési jogkörében illetékes Gazdasági és Foglalkoztatási Bizottság, a Szervezeti és Működési Szabályzatról szóló 10/2007.(III.27.) rendelet 2. sz. melléklete I. fejezetének 2.3.4. pontja által biztosított véleményezési jogkörében illetékes Oktatási, Kulturális és Sport Bizottság véleményének kikéréséve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Tiszavasvári Város Önkormányzata Képviselő-testülete 4/2009.(II.16.) önkormányzati rendelete módosításával kapcsolatban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jc w:val="both"/>
        <w:rPr/>
      </w:pPr>
      <w:r>
        <w:rPr>
          <w:sz w:val="24"/>
        </w:rPr>
        <w:t xml:space="preserve">Az intézmények 2009. évi pénzmaradvány felhasználását az 1. sz. mellékletben foglaltak szerint fogadja el azzal a módosítással, hogy az intézmények számára engedélyezett 3.209 eFt pénzmaradvány a Polgármesteri Hivatal pénzmaradványa terhére 4.124 eFt-tal kiegészíti. </w:t>
        <w:tab/>
        <w:tab/>
        <w:tab/>
        <w:tab/>
        <w:tab/>
        <w:tab/>
        <w:tab/>
        <w:tab/>
        <w:tab/>
        <w:tab/>
        <w:t xml:space="preserve">       A Polgármesteri Hivatal fentiekkel módosított engedélyezett pénzmaradványából, mely 118.066 eFt a 2010. évi költségvetésben már előirányzásra került 69.100 eFt. A különbözetként mutatkozó 48.966 eFt-ból 29.121 eFt-ot felhalmozási céltartalékba helyez a hitel fedezetként lekötött OTP Optima értékpapír állomány fedezeteként,    19.845 eFt általános tartalékba helyez. 1.500 eFt-ot kiutalatlan támogatás miatt az Önkormányzatok és többcélú kistérségi társulások igazgatási tevékenysége szakfeladaton Előző évi működési előirányzat alulfinanszírozása miatti pénzmaradványként előirányoz, melyet általános tartalékba helyez. A felhalmozási pénzmaradvány fenti pontosítása miatt a 6. sz. mellékletet jelen rendelet 2. sz. mellékletében foglaltakra módosítja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4"/>
        </w:rPr>
        <w:t>2010. január havi keresetkiegészítésre az eredeti költségvetésben 48.746 e Ft került központosított támogatásként tervezésre. Ezzel szemben a tényleges teljesítés 49.542 e Ft, a különbözetként jelentkező 796 e Ft-ot központosított előirányzatként az önkormányzatok, valamint többcélú kistérségi társulások elszámolásai szakfeladaton bevételként előirányoz, mely összeget egyúttal Általános tartalékba helyez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A képviselők és nem képviselő bizottsági tagok 2010. I. negyedévi tiszteletdíj felajánlása miatt a 90/2010.(IV.29.) Kt. sz. határozatban foglaltaknak megfelelően az Önkormányzati jogalkotás szakfeladaton a képviselők tiszteletdíját 212 e Ft-tal, a nem képviselő bizottsági tagok tiszteletdíját 87 e Ft-tal, az egészségügyi hozzájárulás előirányzatát 23 e Ft-tal, a nyugdíjbiztosítási járulékét 51 e Ft-tal, a munkaadói járulékét 2 e Ft-tal, a természetbeni egészségbiztosítási járulék előirányzatát 5 e Ft-tal csökkenti, ezzel egyidőben a Civil szervezetek működési támogatása szakfeladaton a működési célú pénzeszköz-átadás nonprofit szervezeteknek előirányzatát 380 e Ft-tal megemeli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4"/>
        </w:rPr>
        <w:t>Egyéb máshová nem sorolt építés szakfeladaton a Városi Strand körépület építéséhez kapcsolódó közcélú foglalkoztatás anyagbeszerzésének kiadásaira ÁFÁ-val növelten 34.136 e Ft-ot, közbeszerzési kiadásokra ÁFÁ-val növelten 375 e Ft-ot biztosít. Fentiek fedezetére felhalmozási célú pénzeszköz-átvételként LEKI támogatás címén 20.000 e Ft-ot előirányoz. Az erre a célra elkülönített céltartalék állományát 13.030 e Ft-tal, az Általános tartalékot 1.481 e Ft-tal csökk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fenti módosításokat figyelembe véve az Önkormányzat 2010. évi költségvetésének bevételi és kiadási előirányzatának főösszege 3.348.024 eFt-ra módosul. Az általános tartalék előirányzata 22.211 eFt, a céltartalék előirányzata 61.934 e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10. 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10. május 27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10. ............................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right"/>
        <w:rPr>
          <w:i/>
          <w:i/>
        </w:rPr>
      </w:pPr>
      <w:r>
        <w:rPr>
          <w:i/>
        </w:rPr>
        <w:t>sz. melléklet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2009. évi pénzmaradvány felhasználása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701"/>
        <w:gridCol w:w="1454"/>
        <w:gridCol w:w="1418"/>
        <w:gridCol w:w="1276"/>
        <w:gridCol w:w="1257"/>
        <w:gridCol w:w="1541"/>
        <w:gridCol w:w="1206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 megnevezés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osított pénz-maradván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edélyezett pénz-maradvány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ok összesen</w:t>
            </w:r>
          </w:p>
        </w:tc>
        <w:tc>
          <w:tcPr>
            <w:tcW w:w="66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okon belül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. jut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árulék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logi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halmozás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újítás</w:t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Városi Kincstá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Egyesített Óvodai Intézmé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Pedagógiai Szakszolgál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Tiszavasvári Általános Isk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Tiszavasvári Középisk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15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52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5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37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Városi Művelődési Közpo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Hankó László Zeneisk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Városi Sportközpo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Intézmények összesen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2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33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3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66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Polgármesteri Hiva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dösszesen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sz w:val="24"/>
        </w:rPr>
      </w:pPr>
      <w:r>
        <w:rPr>
          <w:sz w:val="24"/>
        </w:rPr>
      </w:r>
    </w:p>
    <w:tbl>
      <w:tblPr>
        <w:tblW w:w="9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614"/>
        <w:gridCol w:w="5753"/>
        <w:gridCol w:w="1483"/>
        <w:gridCol w:w="1529"/>
      </w:tblGrid>
      <w:tr>
        <w:trPr>
          <w:trHeight w:val="511" w:hRule="atLeast"/>
        </w:trPr>
        <w:tc>
          <w:tcPr>
            <w:tcW w:w="46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</w:rPr>
              <w:t xml:space="preserve">2. számú melléklet                                     </w:t>
            </w:r>
          </w:p>
        </w:tc>
      </w:tr>
      <w:tr>
        <w:trPr>
          <w:trHeight w:val="854" w:hRule="atLeast"/>
        </w:trPr>
        <w:tc>
          <w:tcPr>
            <w:tcW w:w="6833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elhalmozási és tőkejellegű bevételek és kiadások</w:t>
            </w:r>
          </w:p>
        </w:tc>
        <w:tc>
          <w:tcPr>
            <w:tcW w:w="148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Ft</w:t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-sz.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 e v é t e l e k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. évi eredeti előirányzat</w:t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MS Sans Serif" w:hAnsi="MS Sans Serif" w:cs="MS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ámogatások (2+...+8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Címzett és céltámogatá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Leghátrányosabb helyzetű kistérs. felzárkóztat. támogatás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Fejlesztési és vis maior támogatá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ebből: működési c. vis maior tám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Szakmai és informatikai fejlesztési feladatok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ámogatás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Központosított támogatásokból felhalm. célú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Egyéb tám. felhalm. c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árs. gazd. és infrastr. szempontból elmaradott települések támogatás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káshoz jutás támogatás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784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gyei önk. SZJA bev-ből felh-i célú 22%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halmozási célú pénzeszközátvéte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 033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bből: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felh-i c. fordított szakképzési támogatás 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20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ánsz. kommunális adój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ánsz. á. befiz. építm.- és telek- és luxusadó 20 %-a 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halmozási és tőkejellegű bevételek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 215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bből: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önkorm. lakásértékesítés bevétele 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h-on kívülről szárm. bef. pü-i eszk. kamat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3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őző évi maradv., eredm. felhalmozási része 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 221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bből: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is maior és közp. tám. maradvány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 lakásértékesítés elsz-i számla egyenlege 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halmozási ÁFA visszatérülé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 667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Értékesített tárgyi eszk. és immat. javak ÁFA-j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rábban nyújtott kölcsönök visszatérülés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sak fejlesztési célú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halmozási célú hitel, kötvény kibocsátás 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 909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Éven belüli lejáratú értékpapír visszaváltás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sak fejlesztési bevételből lekötött) *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 E V É T E L E K   Ö S S Z E S E 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 674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+9+10+11+13+14+15+17+18+21+...+25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bből: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űködési célú kiadások finanszírozása 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45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lőző évek fel nem használt maradv., eredmény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-sz.</w:t>
            </w:r>
          </w:p>
        </w:tc>
        <w:tc>
          <w:tcPr>
            <w:tcW w:w="63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 i a d á s o k</w:t>
            </w:r>
          </w:p>
        </w:tc>
        <w:tc>
          <w:tcPr>
            <w:tcW w:w="30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. évi eredeti előirányzat</w:t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MS Sans Serif" w:hAnsi="MS Sans Serif" w:cs="MS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6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Felújítások ( ÁFA-val együtt) 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bből: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 szakképzési tám-ból megvalósított felújítás 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 közp. ei-ból és vis maior tám-ból megv. felúj. 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Beruházási kiadások (ÁFA-val együtt) 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 844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bből: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 szakképzési tám-ból megvalósított beruházás 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20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 közp. ei-ból és vis maior tám-ból megv. beruh.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énzügyi befektetések kiadásai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halmozási célú pénzeszközátadás, tám. értékű kiadá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439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bből: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 lakáshoz jutás támogatása végleges jelleggel 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 közp. ei-ból és vis maior tám-ból megv. átadás 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Felhalmozási c. hitelvisszafiz., kötvényvisszavált. * 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918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Felhalmozási célú hitelek kamata * 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76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Értékesített tárgyi e. immat. javak ÁFA befizetés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Érékpapírok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Felhalmozási célú kölcsönök nyújtása és visszafiz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halmozási célú tartalék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053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Saját rezsis beruházás kiadásai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 I A D Á S O K   Ö S S Z E S E 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 329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8+31+34+35+38+...+44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Fedezet nélküli kötelezettség-vállalások 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6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eruházási kiadások (ÁFA-val)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(31. sor részletezése)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Civil-Ház kialakítása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 374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Városi Stradon vendéglátóipari egységek kialakítás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568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Városi Strandon medencék kialakítás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8 335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Ügyviteli eszközök beszerzés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Tervek, programok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25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nyhai eszközök beszerzés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847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ntézményi beruházások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47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ebből: Szakképzési hozzájárulás terhér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200</w:t>
            </w:r>
          </w:p>
        </w:tc>
      </w:tr>
      <w:tr>
        <w:trPr>
          <w:trHeight w:val="25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sszesen: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 844</w:t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urópai uniós támogatással megvalósuló projektek bevételei és kiadásai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gnevezés                                            Forrás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vételek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adások</w:t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Civil-Ház kialakítás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36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 374</w:t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sszesen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6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74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28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0:00Z</dcterms:created>
  <dc:creator>Pénzügy</dc:creator>
  <dc:description/>
  <cp:keywords/>
  <dc:language>en-US</dc:language>
  <cp:lastModifiedBy>user</cp:lastModifiedBy>
  <cp:lastPrinted>2010-05-21T10:08:00Z</cp:lastPrinted>
  <dcterms:modified xsi:type="dcterms:W3CDTF">2010-05-21T08:55:00Z</dcterms:modified>
  <cp:revision>10</cp:revision>
  <dc:subject/>
  <dc:title>ELŐTERJESZTÉS</dc:title>
</cp:coreProperties>
</file>