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TÁJÉKOZTATÓ</w:t>
      </w:r>
    </w:p>
    <w:p>
      <w:pPr>
        <w:pStyle w:val="Normal"/>
        <w:jc w:val="center"/>
        <w:rPr>
          <w:b/>
          <w:b/>
          <w:spacing w:val="20"/>
          <w:sz w:val="20"/>
          <w:szCs w:val="40"/>
          <w:u w:val="single"/>
        </w:rPr>
      </w:pPr>
      <w:r>
        <w:rPr>
          <w:b/>
          <w:spacing w:val="20"/>
          <w:sz w:val="20"/>
          <w:szCs w:val="4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10. május 27-é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tájékoztató tárgya:</w:t>
      </w:r>
      <w:r>
        <w:rPr/>
        <w:t xml:space="preserve"> Tájékoztató a Tiszavasvári Középiskola, Szakiskola és Kollégiumban végzett közoktatási, helyszíni ellenőrzésrő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Rozgonyi Attila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 tájékoztató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 tájékoztató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, Kulturális és Sport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MSZ 2. sz. melléklet 2.3.3. pontja alapján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987"/>
        <w:gridCol w:w="301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Zoltá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zavasvári Középiskola, Szakiskola és Kollégium igazgatój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z@vpkszk.sulinet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május 17.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B o s á k  Nó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left"/>
        <w:rPr/>
      </w:pPr>
      <w:r>
        <w:rPr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 Fax.: 42/275–000 e–mail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Bosák Nó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Tájékoztató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/>
        <w:t>- a Képviselő-testületnek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Tiszavasvári Középiskola, Szakiskola és Kollégiumban végzett közoktatási, helyszíni ellenőrzés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oktatásról szóló 1993. évi LXXIX. törvény 93. § (2) bekezdése alapján 2010. április 29.-én, országos szakmai ellenőrzés keretében a Tiszavasvári Középiskola, Szakiskola és Kollégiumban – közoktatási szakértő bevonásával – vizsgálták a szakiskola 9-10. évfolyamán a gyakorlati oktatás és a szakmai alapozó elméleti oktatás tantárgyainak, a szakközépiskola 9-11. évfolyamain a szakmai orientáció és a szakmacsoportos alapozó oktatás elméleti tantárgyainak, valamint a közismereti tantárgyaknak az oktatási folyamatba való beépülését. Az ellenőrzést az Oktatási Hivatal által kijelölt szakértő, Baranyainé Kursinszky Tünde végezte.</w:t>
      </w:r>
    </w:p>
    <w:p>
      <w:pPr>
        <w:pStyle w:val="Normal"/>
        <w:rPr/>
      </w:pPr>
      <w:r>
        <w:rPr/>
        <w:t>A szakértő által elkészített jelentést a tájékoztató mellékleteként csatol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május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ozgonyi Attila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"/>
        <w:tabs>
          <w:tab w:val="clear" w:pos="708"/>
        </w:tabs>
        <w:spacing w:lineRule="exact" w:line="1"/>
        <w:rPr/>
      </w:pPr>
      <w:r>
        <w:rPr/>
      </w:r>
    </w:p>
    <w:p>
      <w:pPr>
        <w:pStyle w:val="Stlus"/>
        <w:spacing w:lineRule="exact" w:line="494" w:before="3763" w:after="0"/>
        <w:ind w:left="3508" w:right="246" w:hanging="0"/>
        <w:jc w:val="right"/>
        <w:rPr>
          <w:bCs/>
          <w:i/>
          <w:i/>
        </w:rPr>
      </w:pPr>
      <w:r>
        <w:rPr>
          <w:bCs/>
          <w:i/>
        </w:rPr>
        <w:t>Melléklet</w:t>
      </w:r>
    </w:p>
    <w:p>
      <w:pPr>
        <w:pStyle w:val="Stlus"/>
        <w:spacing w:lineRule="exact" w:line="494" w:before="3763" w:after="0"/>
        <w:ind w:left="3508" w:right="246" w:hanging="0"/>
        <w:rPr/>
      </w:pPr>
      <w:r>
        <w:rPr>
          <w:b/>
          <w:bCs/>
          <w:sz w:val="42"/>
          <w:szCs w:val="42"/>
        </w:rPr>
        <w:t xml:space="preserve">Jelentés </w:t>
      </w:r>
    </w:p>
    <w:p>
      <w:pPr>
        <w:pStyle w:val="Stlus"/>
        <w:spacing w:lineRule="exact" w:line="316" w:before="652" w:after="0"/>
        <w:ind w:left="417" w:right="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 Tiszavasvári Középiskola, Szakiskola és Kollégium intézményben 2010. március 29-30-án lezajlott </w:t>
      </w:r>
    </w:p>
    <w:p>
      <w:pPr>
        <w:pStyle w:val="Stlus"/>
        <w:spacing w:lineRule="exact" w:line="321"/>
        <w:ind w:left="2970" w:right="245" w:hanging="0"/>
        <w:rPr>
          <w:sz w:val="26"/>
          <w:szCs w:val="26"/>
        </w:rPr>
      </w:pPr>
      <w:r>
        <w:rPr>
          <w:sz w:val="26"/>
          <w:szCs w:val="26"/>
        </w:rPr>
        <w:t xml:space="preserve">szakmai ellenőrzésről </w:t>
      </w:r>
    </w:p>
    <w:p>
      <w:pPr>
        <w:pStyle w:val="Stlus"/>
        <w:spacing w:lineRule="exact" w:line="240" w:before="4656" w:after="0"/>
        <w:ind w:left="5457" w:right="245" w:hanging="0"/>
        <w:rPr>
          <w:sz w:val="22"/>
          <w:szCs w:val="22"/>
        </w:rPr>
      </w:pPr>
      <w:r>
        <w:rPr>
          <w:sz w:val="22"/>
          <w:szCs w:val="22"/>
        </w:rPr>
        <w:t xml:space="preserve">Készítette: </w:t>
      </w:r>
    </w:p>
    <w:p>
      <w:pPr>
        <w:sectPr>
          <w:type w:val="nextPage"/>
          <w:pgSz w:w="11906" w:h="16838"/>
          <w:pgMar w:left="2016" w:right="1501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lus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2016" w:right="1501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lus"/>
        <w:spacing w:lineRule="exact" w:line="1" w:before="744" w:after="0"/>
        <w:rPr/>
      </w:pPr>
      <w:r>
        <w:rPr/>
      </w:r>
    </w:p>
    <w:p>
      <w:pPr>
        <w:pStyle w:val="Stlus"/>
        <w:rPr/>
      </w:pPr>
      <w:r>
        <w:rPr/>
        <w:drawing>
          <wp:inline distT="0" distB="0" distL="0" distR="0">
            <wp:extent cx="2840355" cy="1353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lus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Baranyainé Kursinszky Tünde tanügyigazgatási szakértő igazolvány száma: 010685-02 </w:t>
      </w:r>
    </w:p>
    <w:p>
      <w:pPr>
        <w:sectPr>
          <w:type w:val="continuous"/>
          <w:pgSz w:w="11906" w:h="16838"/>
          <w:pgMar w:left="2016" w:right="1501" w:gutter="0" w:header="0" w:top="921" w:footer="0" w:bottom="360"/>
          <w:cols w:num="2" w:equalWidth="false" w:sep="false">
            <w:col w:w="4473" w:space="992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Stlus"/>
        <w:spacing w:lineRule="exact" w:line="408"/>
        <w:ind w:left="19" w:right="1" w:hanging="0"/>
        <w:jc w:val="both"/>
        <w:rPr/>
      </w:pPr>
      <w:r>
        <w:rPr>
          <w:sz w:val="23"/>
          <w:szCs w:val="23"/>
        </w:rPr>
        <w:t xml:space="preserve">Alulírott </w:t>
      </w:r>
      <w:r>
        <w:rPr>
          <w:b/>
          <w:bCs/>
          <w:sz w:val="23"/>
          <w:szCs w:val="23"/>
        </w:rPr>
        <w:t xml:space="preserve">Szabó Zoltán </w:t>
      </w:r>
      <w:r>
        <w:rPr>
          <w:sz w:val="23"/>
          <w:szCs w:val="23"/>
        </w:rPr>
        <w:t xml:space="preserve">igazgató a </w:t>
      </w:r>
      <w:r>
        <w:rPr>
          <w:b/>
          <w:bCs/>
          <w:sz w:val="23"/>
          <w:szCs w:val="23"/>
        </w:rPr>
        <w:t xml:space="preserve">Tiszavasvári Középiskola, Szakiskola és Kollégium </w:t>
      </w:r>
      <w:r>
        <w:rPr>
          <w:sz w:val="23"/>
          <w:szCs w:val="23"/>
        </w:rPr>
        <w:t xml:space="preserve">(székhelye: 4400 Tiszavasvári, Petőfi u. 1.; OM azonosító: 201200) intézményvezetője teljes felelősségem tudatában kijelentem, hogy a szakmai ellenőrzés lefolytatásához szükséges valamennyi dokumentumot (alapító okirat, működési engedély, pedagógiai program (helyi tanterv, szakmai program), törzslapok, beírási napló, foglalkozási/csoport naplók, tantárgyfelosztás ) és információt hiánytalanul az Oktatási Hivatal által megbízott, a helyszínen szakmai ellenőrzést végző szakértő rendelkezésére bocsátottam. </w:t>
      </w:r>
    </w:p>
    <w:p>
      <w:pPr>
        <w:pStyle w:val="Stlus"/>
        <w:spacing w:lineRule="exact" w:line="1" w:before="936" w:after="0"/>
        <w:ind w:left="14" w:right="7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spacing w:lineRule="exact" w:line="412"/>
        <w:ind w:left="14" w:right="78" w:hanging="0"/>
        <w:rPr>
          <w:sz w:val="23"/>
          <w:szCs w:val="23"/>
        </w:rPr>
      </w:pPr>
      <w:r>
        <w:rPr>
          <w:sz w:val="23"/>
          <w:szCs w:val="23"/>
        </w:rPr>
        <w:t xml:space="preserve">Kijelentem továbbá, hogy ezek a dokumentumok és információk megbízható, teljes körű adatokat tartalmaznak, és a valóságnak megfelelnek. </w:t>
      </w:r>
    </w:p>
    <w:p>
      <w:pPr>
        <w:sectPr>
          <w:type w:val="nextPage"/>
          <w:pgSz w:w="11906" w:h="16838"/>
          <w:pgMar w:left="1699" w:right="1059" w:gutter="0" w:header="0" w:top="4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lus"/>
        <w:spacing w:lineRule="exact" w:line="211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699" w:right="1059" w:gutter="0" w:header="0" w:top="47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lus"/>
        <w:tabs>
          <w:tab w:val="clear" w:pos="708"/>
        </w:tabs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017395</wp:posOffset>
            </wp:positionH>
            <wp:positionV relativeFrom="margin">
              <wp:posOffset>4145280</wp:posOffset>
            </wp:positionV>
            <wp:extent cx="1657985" cy="1524000"/>
            <wp:effectExtent l="0" t="0" r="0" b="0"/>
            <wp:wrapTight wrapText="bothSides">
              <wp:wrapPolygon edited="0">
                <wp:start x="21495" y="0"/>
                <wp:lineTo x="-3" y="0"/>
                <wp:lineTo x="-3" y="21495"/>
                <wp:lineTo x="16910" y="21495"/>
                <wp:lineTo x="16910" y="19597"/>
                <wp:lineTo x="21495" y="1959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lus"/>
        <w:spacing w:lineRule="exact" w:line="1" w:before="57" w:after="0"/>
        <w:rPr/>
      </w:pPr>
      <w:r>
        <w:rPr/>
      </w:r>
    </w:p>
    <w:p>
      <w:pPr>
        <w:pStyle w:val="Stlus"/>
        <w:spacing w:lineRule="exact" w:line="244"/>
        <w:rPr>
          <w:sz w:val="23"/>
          <w:szCs w:val="23"/>
        </w:rPr>
      </w:pPr>
      <w:r>
        <w:rPr>
          <w:sz w:val="23"/>
          <w:szCs w:val="23"/>
        </w:rPr>
        <w:t xml:space="preserve">Tiszavasvári, 2010. március 30. </w:t>
      </w:r>
    </w:p>
    <w:p>
      <w:pPr>
        <w:pStyle w:val="Stlus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lus"/>
        <w:spacing w:lineRule="exact" w:line="1" w:before="15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lus"/>
        <w:spacing w:lineRule="exact" w:line="360"/>
        <w:rPr/>
      </w:pPr>
      <w:r>
        <w:rPr>
          <w:rFonts w:cs="Arial" w:ascii="Arial" w:hAnsi="Arial"/>
          <w:i/>
          <w:iCs/>
          <w:w w:val="83"/>
          <w:sz w:val="29"/>
          <w:szCs w:val="29"/>
        </w:rPr>
        <w:t xml:space="preserve">/-L </w:t>
      </w:r>
      <w:r>
        <w:rPr>
          <w:i/>
          <w:iCs/>
          <w:w w:val="85"/>
          <w:sz w:val="29"/>
          <w:szCs w:val="29"/>
          <w:u w:val="single"/>
        </w:rPr>
        <w:t xml:space="preserve">.:~,,_.~t~- / </w:t>
      </w:r>
    </w:p>
    <w:p>
      <w:pPr>
        <w:pStyle w:val="Stlus"/>
        <w:tabs>
          <w:tab w:val="clear" w:pos="708"/>
          <w:tab w:val="left" w:pos="3720" w:leader="dot"/>
        </w:tabs>
        <w:spacing w:lineRule="exact" w:line="417"/>
        <w:rPr/>
      </w:pPr>
      <w:r>
        <w:rPr>
          <w:sz w:val="41"/>
          <w:szCs w:val="41"/>
        </w:rPr>
        <w:t xml:space="preserve">..... </w:t>
      </w:r>
      <w:r>
        <w:rPr>
          <w:i/>
          <w:iCs/>
          <w:sz w:val="41"/>
          <w:szCs w:val="41"/>
        </w:rPr>
        <w:t xml:space="preserve">~-::.~:~~f!'~~ </w:t>
        <w:tab/>
      </w:r>
      <w:r>
        <w:rPr>
          <w:sz w:val="41"/>
          <w:szCs w:val="41"/>
        </w:rPr>
        <w:t xml:space="preserve">. </w:t>
      </w:r>
    </w:p>
    <w:p>
      <w:pPr>
        <w:sectPr>
          <w:type w:val="continuous"/>
          <w:pgSz w:w="11906" w:h="16838"/>
          <w:pgMar w:left="1699" w:right="1059" w:gutter="0" w:header="0" w:top="4742" w:footer="0" w:bottom="360"/>
          <w:cols w:num="2" w:equalWidth="false" w:sep="false">
            <w:col w:w="3043" w:space="2198"/>
            <w:col w:w="3835"/>
          </w:cols>
          <w:formProt w:val="false"/>
          <w:textDirection w:val="lrTb"/>
          <w:docGrid w:type="default" w:linePitch="360" w:charSpace="0"/>
        </w:sectPr>
      </w:pPr>
    </w:p>
    <w:p>
      <w:pPr>
        <w:pStyle w:val="Stlus"/>
        <w:spacing w:lineRule="exact" w:line="1"/>
        <w:rPr>
          <w:sz w:val="41"/>
          <w:szCs w:val="41"/>
        </w:rPr>
      </w:pPr>
      <w:r>
        <w:rPr>
          <w:sz w:val="41"/>
          <w:szCs w:val="41"/>
        </w:rPr>
      </w:r>
    </w:p>
    <w:p>
      <w:pPr>
        <w:sectPr>
          <w:type w:val="continuous"/>
          <w:pgSz w:w="11906" w:h="16838"/>
          <w:pgMar w:left="1699" w:right="1059" w:gutter="0" w:header="0" w:top="47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lus"/>
        <w:spacing w:lineRule="exact" w:line="201"/>
        <w:ind w:left="6499" w:right="78" w:hanging="0"/>
        <w:rPr>
          <w:sz w:val="23"/>
          <w:szCs w:val="23"/>
        </w:rPr>
      </w:pPr>
      <w:r>
        <w:rPr>
          <w:sz w:val="23"/>
          <w:szCs w:val="23"/>
        </w:rPr>
        <w:t xml:space="preserve">aláírás </w:t>
      </w:r>
    </w:p>
    <w:p>
      <w:pPr>
        <w:sectPr>
          <w:type w:val="continuous"/>
          <w:pgSz w:w="11906" w:h="16838"/>
          <w:pgMar w:left="1699" w:right="1059" w:gutter="0" w:header="0" w:top="47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lus"/>
        <w:spacing w:lineRule="exact" w:line="254"/>
        <w:ind w:left="4487" w:right="6" w:hanging="0"/>
        <w:rPr>
          <w:w w:val="86"/>
        </w:rPr>
      </w:pPr>
      <w:r>
        <w:rPr>
          <w:w w:val="86"/>
        </w:rPr>
        <w:t xml:space="preserve">3 </w:t>
      </w:r>
    </w:p>
    <w:p>
      <w:pPr>
        <w:pStyle w:val="Stlus"/>
        <w:spacing w:lineRule="exact" w:line="273" w:before="465" w:after="0"/>
        <w:ind w:right="5" w:hanging="0"/>
        <w:rPr>
          <w:sz w:val="23"/>
          <w:szCs w:val="23"/>
        </w:rPr>
      </w:pPr>
      <w:r>
        <w:rPr>
          <w:sz w:val="23"/>
          <w:szCs w:val="23"/>
        </w:rPr>
        <w:t xml:space="preserve">A szakmai ellenőrzést az oktatási és kulturális miniszter rendelte el a 2008/2009. tanév rendjéről szóló 17/2008. (V.9.) OKM rendeletben az alábbiak szerint: </w:t>
      </w:r>
    </w:p>
    <w:p>
      <w:pPr>
        <w:pStyle w:val="Stlus"/>
        <w:spacing w:lineRule="exact" w:line="278"/>
        <w:ind w:right="1" w:hanging="0"/>
        <w:jc w:val="both"/>
        <w:rPr/>
      </w:pPr>
      <w:r>
        <w:rPr>
          <w:sz w:val="23"/>
          <w:szCs w:val="23"/>
        </w:rPr>
        <w:t xml:space="preserve">"szakmai ellenőrzés keretében kell megvizsgálni a szakiskola 9-10. évfolyamán a gyakorlati oktatás és a szakmai alapozó elméleti oktatás tantárgyainak, a szakközépiskola 9-ll. évfolyamain a szakmai orientáció és a szakmacsoportos alapozás elméleti tantárgyainak valamint a közismereti tantárgyaknak az oktatási folyamatba való beépülését." </w:t>
      </w:r>
    </w:p>
    <w:p>
      <w:pPr>
        <w:sectPr>
          <w:type w:val="nextPage"/>
          <w:pgSz w:w="11906" w:h="16838"/>
          <w:pgMar w:left="1694" w:right="1136" w:gutter="0" w:header="0" w:top="609" w:footer="0" w:bottom="360"/>
          <w:pgNumType w:fmt="decimal"/>
          <w:formProt w:val="false"/>
          <w:textDirection w:val="lrTb"/>
          <w:docGrid w:type="default" w:linePitch="360" w:charSpace="0"/>
        </w:sectPr>
        <w:pStyle w:val="Stlus"/>
        <w:spacing w:lineRule="exact" w:line="278" w:before="244" w:after="0"/>
        <w:ind w:left="14" w:right="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vizsgálat 2010. március 29-30-áll helyszíni ellenőrzés keretében történt. Az intézményi dokumentumok (alapító okirat, működési engedély, pedagógiai program, törzslapok, beírási napló, foglalkozási/csoport naplók, tantárgyfelosztás) áttekintése és Szabó Zoltán igazgató úrral, Mesterné Kiss Erika és Benyusz Tamás igazgatóhelyettesekkel folytatott beszélgetés alapján az ellenőrzés tapasztalatai az alábbiak. </w:t>
      </w:r>
    </w:p>
    <w:p>
      <w:pPr>
        <w:pStyle w:val="Stlus"/>
        <w:spacing w:lineRule="exact" w:line="240"/>
        <w:ind w:left="4473" w:right="19" w:hanging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4 </w:t>
      </w:r>
    </w:p>
    <w:p>
      <w:pPr>
        <w:pStyle w:val="Stlus"/>
        <w:spacing w:lineRule="exact" w:line="235" w:before="499" w:after="0"/>
        <w:ind w:right="6926" w:hanging="0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  <w:t xml:space="preserve">Az intézmény adatai: </w:t>
      </w:r>
    </w:p>
    <w:p>
      <w:pPr>
        <w:sectPr>
          <w:type w:val="nextPage"/>
          <w:pgSz w:w="11906" w:h="16838"/>
          <w:pgMar w:left="1651" w:right="1175" w:gutter="0" w:header="0" w:top="6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lus"/>
        <w:spacing w:lineRule="exact" w:line="230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sectPr>
          <w:type w:val="continuous"/>
          <w:pgSz w:w="11906" w:h="16838"/>
          <w:pgMar w:left="1651" w:right="1175" w:gutter="0" w:header="0" w:top="6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lus"/>
        <w:spacing w:lineRule="exact" w:line="235" w:before="38" w:after="0"/>
        <w:ind w:left="9" w:right="14" w:hanging="0"/>
        <w:rPr>
          <w:sz w:val="22"/>
          <w:szCs w:val="22"/>
        </w:rPr>
      </w:pPr>
      <w:r>
        <w:rPr>
          <w:sz w:val="22"/>
          <w:szCs w:val="22"/>
        </w:rPr>
        <w:t xml:space="preserve">Az intézmény neve: </w:t>
      </w:r>
    </w:p>
    <w:p>
      <w:pPr>
        <w:pStyle w:val="Stlus"/>
        <w:spacing w:lineRule="exact" w:line="235" w:before="268" w:after="0"/>
        <w:ind w:left="9" w:right="4" w:hanging="0"/>
        <w:rPr>
          <w:sz w:val="22"/>
          <w:szCs w:val="22"/>
        </w:rPr>
      </w:pPr>
      <w:r>
        <w:rPr>
          <w:sz w:val="22"/>
          <w:szCs w:val="22"/>
        </w:rPr>
        <w:t xml:space="preserve">Az intézmény címe: </w:t>
      </w:r>
    </w:p>
    <w:p>
      <w:pPr>
        <w:pStyle w:val="Stlus"/>
        <w:spacing w:lineRule="exact" w:line="235" w:before="259" w:after="0"/>
        <w:ind w:left="9" w:right="28" w:hanging="0"/>
        <w:rPr>
          <w:sz w:val="22"/>
          <w:szCs w:val="22"/>
        </w:rPr>
      </w:pPr>
      <w:r>
        <w:rPr>
          <w:sz w:val="22"/>
          <w:szCs w:val="22"/>
        </w:rPr>
        <w:t xml:space="preserve">OM azonosítója: </w:t>
      </w:r>
    </w:p>
    <w:p>
      <w:pPr>
        <w:pStyle w:val="Stlus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lus"/>
        <w:spacing w:lineRule="exact" w:line="235"/>
        <w:ind w:left="4" w:right="4" w:hanging="0"/>
        <w:rPr>
          <w:sz w:val="22"/>
          <w:szCs w:val="22"/>
        </w:rPr>
      </w:pPr>
      <w:r>
        <w:rPr>
          <w:sz w:val="22"/>
          <w:szCs w:val="22"/>
        </w:rPr>
        <w:t xml:space="preserve">Tiszavasvári Középiskola, Szakiskola és Kollégium </w:t>
      </w:r>
    </w:p>
    <w:p>
      <w:pPr>
        <w:pStyle w:val="Stlus"/>
        <w:spacing w:lineRule="exact" w:line="235" w:before="264" w:after="0"/>
        <w:ind w:left="9" w:right="2068" w:hanging="0"/>
        <w:rPr>
          <w:sz w:val="22"/>
          <w:szCs w:val="22"/>
        </w:rPr>
      </w:pPr>
      <w:r>
        <w:rPr>
          <w:sz w:val="22"/>
          <w:szCs w:val="22"/>
        </w:rPr>
        <w:t xml:space="preserve">4440 Tiszavasvári, Petőfi u. 1. </w:t>
      </w:r>
    </w:p>
    <w:p>
      <w:pPr>
        <w:pStyle w:val="Stlus"/>
        <w:spacing w:lineRule="exact" w:line="235" w:before="278" w:after="0"/>
        <w:ind w:left="9" w:right="2082" w:hanging="0"/>
        <w:rPr/>
      </w:pPr>
      <w:r>
        <w:rPr>
          <w:sz w:val="22"/>
          <w:szCs w:val="22"/>
        </w:rPr>
        <w:t xml:space="preserve">201200 </w:t>
      </w:r>
    </w:p>
    <w:p>
      <w:pPr>
        <w:sectPr>
          <w:type w:val="continuous"/>
          <w:pgSz w:w="11906" w:h="16838"/>
          <w:pgMar w:left="1651" w:right="1175" w:gutter="0" w:header="0" w:top="614" w:footer="0" w:bottom="360"/>
          <w:cols w:num="2" w:equalWidth="false" w:sep="false">
            <w:col w:w="1915" w:space="422"/>
            <w:col w:w="4987"/>
          </w:cols>
          <w:formProt w:val="false"/>
          <w:textDirection w:val="lrTb"/>
          <w:docGrid w:type="default" w:linePitch="360" w:charSpace="0"/>
        </w:sectPr>
      </w:pPr>
    </w:p>
    <w:p>
      <w:pPr>
        <w:pStyle w:val="Stlus"/>
        <w:spacing w:lineRule="exact" w:line="79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51" w:right="1175" w:gutter="0" w:header="0" w:top="6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lus"/>
        <w:tabs>
          <w:tab w:val="clear" w:pos="708"/>
          <w:tab w:val="left" w:pos="9" w:leader="none"/>
          <w:tab w:val="left" w:pos="528" w:leader="none"/>
        </w:tabs>
        <w:spacing w:lineRule="exact" w:line="244"/>
        <w:ind w:right="20" w:hanging="0"/>
        <w:rPr/>
      </w:pPr>
      <w:r>
        <w:rPr>
          <w:sz w:val="23"/>
          <w:szCs w:val="23"/>
        </w:rPr>
        <w:tab/>
        <w:t xml:space="preserve">1. </w:t>
        <w:tab/>
        <w:t xml:space="preserve">A </w:t>
      </w:r>
      <w:r>
        <w:rPr>
          <w:b/>
          <w:bCs/>
          <w:sz w:val="23"/>
          <w:szCs w:val="23"/>
        </w:rPr>
        <w:t xml:space="preserve">helyi szabályozás: </w:t>
      </w:r>
    </w:p>
    <w:p>
      <w:pPr>
        <w:pStyle w:val="Stlus"/>
        <w:spacing w:lineRule="exact" w:line="268" w:before="244" w:after="0"/>
        <w:ind w:left="5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kola alapító okiratát a vizsgált időszakban a fenntartó több alkalommal módosította, ennek több oka volt. A fenntartó a városban önálló intézményként működő gimnáziumot és szakképző iskolát összevonta, jelenleg közös igazgatású intézményként működteti. A vizsgálatba a szakközépiskolai és szakiskolai feladatot ellátó tagintézmény lett bevonva, melynek tagintézmény vezetője egyben a közös igazgatású középiskola igazgatója is. </w:t>
      </w:r>
    </w:p>
    <w:p>
      <w:pPr>
        <w:pStyle w:val="Stlus"/>
        <w:spacing w:lineRule="exact" w:line="278"/>
        <w:ind w:left="547" w:right="19" w:hanging="0"/>
        <w:jc w:val="both"/>
        <w:rPr/>
      </w:pPr>
      <w:r>
        <w:rPr>
          <w:sz w:val="22"/>
          <w:szCs w:val="22"/>
        </w:rPr>
        <w:t xml:space="preserve">Az átszervezésen túl a jogszabályi változások követése tette szükségessé az alapító okirat módosításait. </w:t>
      </w:r>
    </w:p>
    <w:p>
      <w:pPr>
        <w:pStyle w:val="Stlus"/>
        <w:spacing w:lineRule="exact" w:line="278"/>
        <w:ind w:left="547" w:right="19" w:hanging="0"/>
        <w:jc w:val="both"/>
        <w:rPr/>
      </w:pPr>
      <w:r>
        <w:rPr>
          <w:sz w:val="22"/>
          <w:szCs w:val="22"/>
        </w:rPr>
        <w:t xml:space="preserve">A jelenleg hatályos alapító okiratot Tiszavasvári Város Önkormányzata a 46/2010. (II.28.) határozatával fogadta el. </w:t>
      </w:r>
    </w:p>
    <w:p>
      <w:pPr>
        <w:pStyle w:val="Stlus"/>
        <w:spacing w:lineRule="exact" w:line="235" w:before="254" w:after="0"/>
        <w:ind w:left="527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állapítható, hogy a szakközépiskolai képzésben 5 szakmacsoportban, a szakiskolai képzésben 8 szakmacsoportban indíthat képzést az iskola. </w:t>
      </w:r>
    </w:p>
    <w:p>
      <w:pPr>
        <w:pStyle w:val="Stlus"/>
        <w:spacing w:lineRule="exact" w:line="268"/>
        <w:ind w:left="537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macsoportokon belül indítható OKJ szakmák az alapító okiratban rögzítettek. Az adott tanévben indítható képzéseket az RFKB döntése alapján a Nyírség TISZK határozza meg. </w:t>
      </w:r>
    </w:p>
    <w:p>
      <w:pPr>
        <w:pStyle w:val="Stlus"/>
        <w:spacing w:lineRule="exact" w:line="235"/>
        <w:ind w:left="527" w:right="18" w:hanging="0"/>
        <w:jc w:val="both"/>
        <w:rPr/>
      </w:pPr>
      <w:r>
        <w:rPr>
          <w:sz w:val="22"/>
          <w:szCs w:val="22"/>
        </w:rPr>
        <w:t xml:space="preserve">Az iskola sokirányú képzési szerkezetére a térségben igény van, illetve beiskolázását segíti a sokszínű kínálat. </w:t>
      </w:r>
    </w:p>
    <w:p>
      <w:pPr>
        <w:pStyle w:val="Stlus"/>
        <w:spacing w:lineRule="exact" w:line="235"/>
        <w:ind w:left="527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amennyi szakmacsoportnak megvan a kimeneti képzése a szakképző évfolyamokon. A tanulók több mind 50 %-ának hátrányos helyzete, valamint a HHH tanulók magas szám aránya miatt az integrációs oktatás és képesség-kibontakoztató felkészítés meghatározó a képzésükben. </w:t>
      </w:r>
    </w:p>
    <w:p>
      <w:pPr>
        <w:pStyle w:val="Stlus"/>
        <w:numPr>
          <w:ilvl w:val="0"/>
          <w:numId w:val="1"/>
        </w:numPr>
        <w:spacing w:lineRule="exact" w:line="264" w:before="273" w:after="0"/>
        <w:ind w:left="1103" w:right="38" w:hanging="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edagógiai program érvényessége, területi egyértelműsége, informatív jellege megfelelő. </w:t>
      </w:r>
    </w:p>
    <w:p>
      <w:pPr>
        <w:pStyle w:val="Stlus"/>
        <w:spacing w:lineRule="exact" w:line="273"/>
        <w:ind w:left="1094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lapító okirattal összhangban van, teljes körű szabályozást biztosít az intézmény teljes körű működésére. Teljes részletességgel írja le a képzési struktúrát (gimnázium, szakközépiskola, szakiskola és kollégium), és azokat a tevékenységi formákat, melyek segítik a nevelés és oktatás szerkezetét. </w:t>
      </w:r>
    </w:p>
    <w:p>
      <w:pPr>
        <w:pStyle w:val="Stlus"/>
        <w:numPr>
          <w:ilvl w:val="0"/>
          <w:numId w:val="1"/>
        </w:numPr>
        <w:spacing w:lineRule="exact" w:line="264" w:before="292" w:after="0"/>
        <w:ind w:left="1099" w:right="43" w:hanging="552"/>
        <w:jc w:val="both"/>
        <w:rPr/>
      </w:pPr>
      <w:r>
        <w:rPr>
          <w:sz w:val="22"/>
          <w:szCs w:val="22"/>
        </w:rPr>
        <w:t xml:space="preserve">A szakképzés szempontjából elemezve megállapítható, hogy a szakmacsoportok magas számával széles körű bemenetet biztosít a térség diákjainak. A térségben működő középfokú szakképző intézmények közötti versenyhelyzet miatt is kényszerül erre a nagy múltú intézmény. Ennek következménye, hogy csak egy szakközépiskolai osztályt tud indítani. </w:t>
      </w:r>
    </w:p>
    <w:p>
      <w:pPr>
        <w:pStyle w:val="Stlus"/>
        <w:spacing w:lineRule="exact" w:line="268"/>
        <w:ind w:left="1089" w:right="19" w:hanging="0"/>
        <w:jc w:val="both"/>
        <w:rPr/>
      </w:pPr>
      <w:r>
        <w:rPr>
          <w:sz w:val="22"/>
          <w:szCs w:val="22"/>
        </w:rPr>
        <w:t xml:space="preserve">A pedagógiai program informatív, valamennyi eleme jól kidolgozott. </w:t>
      </w:r>
    </w:p>
    <w:p>
      <w:pPr>
        <w:sectPr>
          <w:type w:val="continuous"/>
          <w:pgSz w:w="11906" w:h="16838"/>
          <w:pgMar w:left="1651" w:right="1175" w:gutter="0" w:header="0" w:top="6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lus"/>
        <w:spacing w:lineRule="exact" w:line="254"/>
        <w:ind w:left="3931" w:right="1" w:hanging="0"/>
        <w:rPr>
          <w:w w:val="89"/>
        </w:rPr>
      </w:pPr>
      <w:r>
        <w:rPr>
          <w:w w:val="89"/>
        </w:rPr>
        <w:t xml:space="preserve">5 </w:t>
      </w:r>
    </w:p>
    <w:p>
      <w:pPr>
        <w:pStyle w:val="Stlus"/>
        <w:numPr>
          <w:ilvl w:val="0"/>
          <w:numId w:val="1"/>
        </w:numPr>
        <w:spacing w:lineRule="exact" w:line="278" w:before="475" w:after="0"/>
        <w:ind w:left="571" w:right="9" w:hanging="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nevelési terv jól tükrözi, hogy az iskolában egyre több a hátrányos helyzetű tanuló, aki sajátos és differenciált odafigyelést igényelnek. A megyei önkormányzat által megszüntetett tiszadobi szakiskola diákjait is ők vették át, illetve azóta beiskolázási körzete. Az állami gondoskodásban lévő fiatalokkal való foglalkozás komoly terhet jelent a nevelés-oktatás folyamatában, az iskola következetes és tudatos munkájának köszönhetően felkészült a nevelőtestület e komplex feladat megoldására. </w:t>
      </w:r>
    </w:p>
    <w:p>
      <w:pPr>
        <w:pStyle w:val="Stlus"/>
        <w:numPr>
          <w:ilvl w:val="0"/>
          <w:numId w:val="1"/>
        </w:numPr>
        <w:spacing w:lineRule="exact" w:line="278" w:before="244" w:after="0"/>
        <w:ind w:left="575" w:right="20" w:hanging="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nterv átlátható, teljes körűen kidolgozott minden képzési terület tanterve, tananyaga. </w:t>
      </w:r>
    </w:p>
    <w:p>
      <w:pPr>
        <w:pStyle w:val="Stlus"/>
        <w:spacing w:lineRule="exact" w:line="259"/>
        <w:ind w:left="566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helyi tantervben az 1/2006. évi kerettantervet kellően adaptálták. </w:t>
      </w:r>
    </w:p>
    <w:p>
      <w:pPr>
        <w:pStyle w:val="Stlus"/>
        <w:spacing w:lineRule="exact" w:line="259"/>
        <w:ind w:left="566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nevelési tervvel összhangban figyelembe veszi a tanulói összetételt. </w:t>
      </w:r>
    </w:p>
    <w:p>
      <w:pPr>
        <w:pStyle w:val="Stlus"/>
        <w:spacing w:lineRule="exact" w:line="259"/>
        <w:ind w:left="566" w:right="20" w:hanging="0"/>
        <w:jc w:val="both"/>
        <w:rPr/>
      </w:pPr>
      <w:r>
        <w:rPr>
          <w:sz w:val="23"/>
          <w:szCs w:val="23"/>
        </w:rPr>
        <w:t xml:space="preserve">Minden szakmacsoport tananyaga kidolgozott, de valamennyi szempont figyelembe vételével tanévenként változik ezek összetétele. </w:t>
      </w:r>
    </w:p>
    <w:p>
      <w:pPr>
        <w:pStyle w:val="Stlus"/>
        <w:spacing w:lineRule="exact" w:line="273"/>
        <w:ind w:left="580" w:right="1" w:hanging="0"/>
        <w:jc w:val="both"/>
        <w:rPr/>
      </w:pPr>
      <w:r>
        <w:rPr>
          <w:sz w:val="23"/>
          <w:szCs w:val="23"/>
        </w:rPr>
        <w:t xml:space="preserve">A jelenlegi szakközépiskolai képzésben a 9. évfolyamon 1-1 osztályt tudtak indítani a gépészeti és informatikai szakmacsoportban, csoportbontást alkalmazva. A 11-12. évfolyamon még 2 osztály van, ahol a 11. évfolyamon gépészet, informatikai és közgazdasági szakmacsoport van, a 12. évfolyamon pedig gépész, közgazdasági, informatikai és környezetvédelmi szakmacsoport. </w:t>
      </w:r>
    </w:p>
    <w:p>
      <w:pPr>
        <w:pStyle w:val="Stlus"/>
        <w:spacing w:lineRule="exact" w:line="273" w:before="244" w:after="0"/>
        <w:ind w:left="580" w:right="1" w:hanging="0"/>
        <w:jc w:val="both"/>
        <w:rPr/>
      </w:pPr>
      <w:r>
        <w:rPr>
          <w:sz w:val="23"/>
          <w:szCs w:val="23"/>
        </w:rPr>
        <w:t xml:space="preserve">Megállapítható, hogy az elmúlt évek beiskolázásai komoly kihívást jelentettek az iskolának, a képzési irányok folyamatos változása pedig az útkeresést mutatja. Hatással voltak e folyamatra a TISZK–ben hozott döntések, a fenntartói elvárások és a diákok igényei. A feltételrendszer valamennyi szakmacsoport indítására biztosított, az iskola bízik abban, hogy bővül a szakközépiskolai képzése. </w:t>
      </w:r>
    </w:p>
    <w:p>
      <w:pPr>
        <w:pStyle w:val="Stlus"/>
        <w:numPr>
          <w:ilvl w:val="0"/>
          <w:numId w:val="1"/>
        </w:numPr>
        <w:spacing w:lineRule="exact" w:line="278" w:before="249" w:after="0"/>
        <w:ind w:left="575" w:right="10" w:hanging="552"/>
        <w:jc w:val="both"/>
        <w:rPr/>
      </w:pPr>
      <w:r>
        <w:rPr>
          <w:sz w:val="23"/>
          <w:szCs w:val="23"/>
        </w:rPr>
        <w:t xml:space="preserve">A szakiskolai képzésben a négy 9. osztályban mind a nyolc szakmacsoportos képzés el indították. A nagyfokú lemorzsolódás miatt azonban a 10. évfolyamon már csak 3 osztály marad, hat szakmacsoporttal. A szakképző évfolyamokon a lemorzsolódás tovább folytatódik, de minden szakmában biztosítják a képzés befejezését. </w:t>
      </w:r>
    </w:p>
    <w:p>
      <w:pPr>
        <w:pStyle w:val="Stlus"/>
        <w:numPr>
          <w:ilvl w:val="0"/>
          <w:numId w:val="1"/>
        </w:numPr>
        <w:spacing w:lineRule="exact" w:line="278" w:before="278" w:after="0"/>
        <w:ind w:left="566" w:right="9" w:hanging="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helyi tanterv megfelelősége biztosított, az 1/2006. évi kerettanterve épül, kellően adaptálták. A módosítások a szabad órakeret felhasználásában nyilvánulnak meg. Ebből biztosítják a döntően felzárkóztatást szolgáló óraszámokat, illetve érettségit adó képzésben az érettségire való felkészítést. </w:t>
      </w:r>
    </w:p>
    <w:p>
      <w:pPr>
        <w:pStyle w:val="Stlus"/>
        <w:spacing w:lineRule="exact" w:line="259"/>
        <w:ind w:left="557" w:right="1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helyi tanterv tartalmainak azonosítása a Nemzeti Alaptanterv követelményeivel pozitív képet takar, kiemelt az alapkészségek és kompetenciák fejlesztése. </w:t>
      </w:r>
    </w:p>
    <w:p>
      <w:pPr>
        <w:pStyle w:val="Stlus"/>
        <w:spacing w:lineRule="exact" w:line="259"/>
        <w:ind w:left="557" w:right="1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szakközépiskolai képzésben az érettségi követelményeinek való megfelelés telj es körű. </w:t>
      </w:r>
    </w:p>
    <w:p>
      <w:pPr>
        <w:pStyle w:val="Stlus"/>
        <w:numPr>
          <w:ilvl w:val="0"/>
          <w:numId w:val="1"/>
        </w:numPr>
        <w:spacing w:lineRule="exact" w:line="278" w:before="278" w:after="0"/>
        <w:ind w:left="556" w:right="20" w:hanging="552"/>
        <w:jc w:val="both"/>
        <w:rPr/>
      </w:pPr>
      <w:r>
        <w:rPr>
          <w:sz w:val="23"/>
          <w:szCs w:val="23"/>
        </w:rPr>
        <w:t xml:space="preserve">Az alapozó tárgyaknál a szakiskola 9. évfolyamán pályaorientációs oktatás, illetve gyakorlati oktatás folyik, a 10. évfolyamon szakmai alapozó oktatás. A moduloktatás részletesen még nincs kidolgozva, de a tananyagtartalmak megfelelőek. </w:t>
      </w:r>
    </w:p>
    <w:p>
      <w:pPr>
        <w:sectPr>
          <w:type w:val="nextPage"/>
          <w:pgSz w:w="11906" w:h="16838"/>
          <w:pgMar w:left="2241" w:right="1136" w:gutter="0" w:header="0" w:top="609" w:footer="0" w:bottom="360"/>
          <w:pgNumType w:fmt="decimal"/>
          <w:formProt w:val="false"/>
          <w:textDirection w:val="lrTb"/>
          <w:docGrid w:type="default" w:linePitch="360" w:charSpace="0"/>
        </w:sectPr>
        <w:pStyle w:val="Stlus"/>
        <w:spacing w:lineRule="exact" w:line="259"/>
        <w:ind w:left="547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oktatott tananyag beszámítását a szakképző évfolyamokon nem alkalmazzák. A szakközépiskola 9-10. évfolyamán a kerettantervnek megfelelően szakmai orientációt tanítanak, a 11-12. évfolyamon pedig szakmacsoportos alapozást, mely elméleti és gyakorlati képzésre bomló. A modulrendszert még itt sem alkalmazzák, folyamatban van a kidolgozás. </w:t>
      </w:r>
    </w:p>
    <w:p>
      <w:pPr>
        <w:pStyle w:val="Stlus"/>
        <w:spacing w:lineRule="exact" w:line="235"/>
        <w:ind w:left="4458" w:right="1" w:hanging="0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  <w:t xml:space="preserve">6 </w:t>
      </w:r>
    </w:p>
    <w:p>
      <w:pPr>
        <w:pStyle w:val="Stlus"/>
        <w:spacing w:lineRule="exact" w:line="278" w:before="460" w:after="0"/>
        <w:ind w:left="1108" w:right="9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anyagtartalom beszámítása a szakképző évfolyamon sem működik. Az elmélet és gyakorlat oktatásának aránya jó. </w:t>
      </w:r>
    </w:p>
    <w:p>
      <w:pPr>
        <w:pStyle w:val="Stlus"/>
        <w:numPr>
          <w:ilvl w:val="0"/>
          <w:numId w:val="1"/>
        </w:numPr>
        <w:spacing w:lineRule="exact" w:line="278" w:before="259" w:after="0"/>
        <w:ind w:left="1113" w:right="4"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mai alapozás megfelelő hangsúlyt kap a helyi tantervben, fontosságát és eredményességét az mutatja, hogy minden 10. évfolyamon végzett diák az iskolában választ szakmát és folytatja tanulmányait a 11. évfolyamon. A beszámíthatóságot nehezíti, hogy a tanulók magas százaléka gyenge kompetenciákkal kerül az iskolába, a felzárkóztatás kap kiemelt hangsúlyt, ezt szolgálja a szabad órasáv elosztása. </w:t>
      </w:r>
    </w:p>
    <w:p>
      <w:pPr>
        <w:pStyle w:val="Stlus"/>
        <w:tabs>
          <w:tab w:val="clear" w:pos="708"/>
          <w:tab w:val="left" w:pos="518" w:leader="none"/>
        </w:tabs>
        <w:spacing w:lineRule="exact" w:line="240" w:before="244" w:after="0"/>
        <w:rPr/>
      </w:pPr>
      <w:r>
        <w:rPr>
          <w:sz w:val="22"/>
          <w:szCs w:val="22"/>
        </w:rPr>
        <w:t xml:space="preserve">2. </w:t>
        <w:tab/>
        <w:t xml:space="preserve">A </w:t>
      </w:r>
      <w:r>
        <w:rPr>
          <w:b/>
          <w:bCs/>
          <w:sz w:val="22"/>
          <w:szCs w:val="22"/>
        </w:rPr>
        <w:t xml:space="preserve">helyi szabályozás működése: </w:t>
      </w:r>
    </w:p>
    <w:p>
      <w:pPr>
        <w:pStyle w:val="Stlus"/>
        <w:spacing w:lineRule="exact" w:line="278" w:before="240" w:after="0"/>
        <w:ind w:left="533" w:hanging="0"/>
        <w:rPr>
          <w:sz w:val="22"/>
          <w:szCs w:val="22"/>
        </w:rPr>
      </w:pPr>
      <w:r>
        <w:rPr>
          <w:sz w:val="22"/>
          <w:szCs w:val="22"/>
        </w:rPr>
        <w:t xml:space="preserve">A vizsgálat alapján megállapítható, hogy az iskolai dokumentumok koherenciája biztosított. </w:t>
      </w:r>
    </w:p>
    <w:p>
      <w:pPr>
        <w:pStyle w:val="Stlus"/>
        <w:numPr>
          <w:ilvl w:val="0"/>
          <w:numId w:val="1"/>
        </w:numPr>
        <w:spacing w:lineRule="exact" w:line="278" w:before="312" w:after="0"/>
        <w:ind w:left="1118" w:right="4"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zési irányoknak megfelelően külön dolgozták ki a szakiskolai és a szakközépiskolai helyi tanterveket, szakmacsoportokra bontva. Ezek óraszámai és tantárgyai megfelelnek az általuk alkalmazott központi kerettantervnek. A tananyagtartalmak minden tantárgyból részletesen kidolgozottak. A közismereti és szakmai tantárgyak tartalmi kapcsolata biztosított, melyet a szakmai munkaközösségek koordinálnak. </w:t>
      </w:r>
    </w:p>
    <w:p>
      <w:pPr>
        <w:pStyle w:val="Stlus"/>
        <w:spacing w:lineRule="exact" w:line="273"/>
        <w:ind w:left="108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anyagtartalom és óraszám valós megjelenését a tanmenetben és osztálynaplókban véletlenszerű kiválasztással ellenőrizve megállapítható, hogy az egymásra épültség és az összhang biztosított. Az érettségire felkészítő tárgyakból az óraszám megfelelő. </w:t>
      </w:r>
    </w:p>
    <w:p>
      <w:pPr>
        <w:pStyle w:val="Stlus"/>
        <w:spacing w:lineRule="exact" w:line="268"/>
        <w:ind w:left="1094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rtékelés, osztályozás szabályait a helyi tantervben rögzítették. </w:t>
      </w:r>
    </w:p>
    <w:p>
      <w:pPr>
        <w:pStyle w:val="Stlus"/>
        <w:tabs>
          <w:tab w:val="clear" w:pos="708"/>
          <w:tab w:val="left" w:pos="552" w:leader="none"/>
          <w:tab w:val="left" w:pos="1094" w:leader="none"/>
        </w:tabs>
        <w:spacing w:lineRule="exact" w:line="259" w:before="283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• </w:t>
        <w:tab/>
        <w:t xml:space="preserve">A képzés személyi feltételei: </w:t>
      </w:r>
    </w:p>
    <w:p>
      <w:pPr>
        <w:pStyle w:val="Stlus"/>
        <w:spacing w:lineRule="exact" w:line="273" w:before="244" w:after="0"/>
        <w:ind w:left="1089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sszevont intézmény 105 fős nevelőtestületéből a szakképző tagintézményben tanítók száma 77 fő. A törvényi előírásnak megfelelő végzettséggel és szakképzettséggel a pedagógusok döntő része rendelkezik. </w:t>
      </w:r>
    </w:p>
    <w:p>
      <w:pPr>
        <w:pStyle w:val="Stlus"/>
        <w:spacing w:lineRule="exact" w:line="268"/>
        <w:ind w:left="1103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iskolai képzésben a közismereti és szakmai tanárok körében a szakos ellátottság teljes körű, minden pedagógus rendelkezik az előírt végzettséggel. </w:t>
      </w:r>
    </w:p>
    <w:p>
      <w:pPr>
        <w:pStyle w:val="Stlus"/>
        <w:spacing w:lineRule="exact" w:line="273"/>
        <w:ind w:left="1089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középiskolában a közismereti tárgyak közül matematikából, fizikából, kémiából és biológiából részben felelnek meg a törvényi elvárásoknak, főiskolát végzett is tanít egyes osztályokban. Az álláshelyeket folyamatosan hirdetik, sikertelenül. </w:t>
      </w:r>
    </w:p>
    <w:p>
      <w:pPr>
        <w:pStyle w:val="Stlus"/>
        <w:spacing w:lineRule="exact" w:line="268"/>
        <w:ind w:left="1103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mai tárgyakból minden területen biztosított a megfelelő végzettségű szakember. </w:t>
      </w:r>
    </w:p>
    <w:p>
      <w:pPr>
        <w:pStyle w:val="Stlus"/>
        <w:spacing w:lineRule="exact" w:line="273"/>
        <w:ind w:left="1089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képző tagintézmény közismereti és szakmai tanárai között jó az együttműködés. ennek köszönhetően a tananyagtartalmak egyeztetése is folyamatos. Nagyban segítette ezt a folyamatot az SZFP 1. programban való részvétel, jelenleg pedig az integrációs program is segíti ezt. </w:t>
      </w:r>
    </w:p>
    <w:p>
      <w:pPr>
        <w:sectPr>
          <w:type w:val="nextPage"/>
          <w:pgSz w:w="11906" w:h="16838"/>
          <w:pgMar w:left="1747" w:right="1093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  <w:pStyle w:val="Stlus"/>
        <w:spacing w:lineRule="exact" w:line="273"/>
        <w:ind w:left="1089" w:right="29" w:hanging="0"/>
        <w:jc w:val="both"/>
        <w:rPr/>
      </w:pPr>
      <w:r>
        <w:rPr>
          <w:sz w:val="22"/>
          <w:szCs w:val="22"/>
        </w:rPr>
        <w:t xml:space="preserve">Indokolttá és nélkülözhetetlenné teszi ezt az együttműködést az a tanulói összetétel is, mely egyre inkább jellemzi az iskolát (több mind 50 </w:t>
      </w:r>
      <w:r>
        <w:rPr>
          <w:rFonts w:cs="Arial" w:ascii="Arial" w:hAnsi="Arial"/>
          <w:w w:val="109"/>
          <w:sz w:val="21"/>
          <w:szCs w:val="21"/>
        </w:rPr>
        <w:t xml:space="preserve">% </w:t>
      </w:r>
      <w:r>
        <w:rPr>
          <w:sz w:val="22"/>
          <w:szCs w:val="22"/>
        </w:rPr>
        <w:t xml:space="preserve">hátrányos helyzetű, magatartászavaros és alapvető kompetenciák hiánya). A nehézségek ellenére a nevelőtestület munkájának köszönhetően az iskola elismerésre méltóan teljesíti feladatát. </w:t>
      </w:r>
    </w:p>
    <w:p>
      <w:pPr>
        <w:pStyle w:val="Stlus"/>
        <w:spacing w:lineRule="exact" w:line="244"/>
        <w:ind w:left="4444" w:hanging="0"/>
        <w:rPr>
          <w:sz w:val="22"/>
          <w:szCs w:val="22"/>
        </w:rPr>
      </w:pPr>
      <w:r>
        <w:rPr>
          <w:sz w:val="22"/>
          <w:szCs w:val="22"/>
        </w:rPr>
        <w:t xml:space="preserve">7 </w:t>
      </w:r>
    </w:p>
    <w:p>
      <w:pPr>
        <w:pStyle w:val="Stlus"/>
        <w:numPr>
          <w:ilvl w:val="0"/>
          <w:numId w:val="1"/>
        </w:numPr>
        <w:spacing w:lineRule="exact" w:line="273" w:before="480" w:after="0"/>
        <w:ind w:left="1098" w:right="28" w:hanging="556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tárgyi feltételek</w:t>
      </w:r>
      <w:r>
        <w:rPr>
          <w:sz w:val="22"/>
          <w:szCs w:val="22"/>
        </w:rPr>
        <w:t xml:space="preserve"> minden terülten megfelelnek a törvényi előírásoknak. A közismereti és a szakmai tárgyak oktatásához egyaránt biztosítottak a megfelelő oktatótermek, tanműhelyek. </w:t>
      </w:r>
    </w:p>
    <w:p>
      <w:pPr>
        <w:pStyle w:val="Stlus"/>
        <w:spacing w:lineRule="exact" w:line="283"/>
        <w:ind w:left="1084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szközellátottságuk korszerű, mely a sikeres pályázatoknak, valamint a szakképzési támogatásoknak köszönhető. </w:t>
      </w:r>
    </w:p>
    <w:p>
      <w:pPr>
        <w:pStyle w:val="Stlus"/>
        <w:spacing w:lineRule="exact" w:line="273"/>
        <w:ind w:left="1089" w:right="19" w:hanging="0"/>
        <w:jc w:val="both"/>
        <w:rPr/>
      </w:pPr>
      <w:r>
        <w:rPr>
          <w:sz w:val="22"/>
          <w:szCs w:val="22"/>
        </w:rPr>
        <w:t xml:space="preserve">A szakmai alapozó és szakmacsoportos gyakorlati oktatáshoz minden feltétel adott az iskolán belül, de a pályaorientációs képzésben igénybe veszik a Nyírség </w:t>
      </w:r>
      <w:r>
        <w:rPr>
          <w:w w:val="114"/>
          <w:sz w:val="23"/>
          <w:szCs w:val="23"/>
        </w:rPr>
        <w:t xml:space="preserve">TISZK </w:t>
      </w:r>
      <w:r>
        <w:rPr>
          <w:sz w:val="22"/>
          <w:szCs w:val="22"/>
        </w:rPr>
        <w:t xml:space="preserve">tagjaként a központi képzőhely által kínált lehetőségeket is. </w:t>
      </w:r>
    </w:p>
    <w:p>
      <w:pPr>
        <w:pStyle w:val="Stlus"/>
        <w:spacing w:lineRule="exact" w:line="273"/>
        <w:ind w:left="1089" w:right="19" w:hanging="0"/>
        <w:jc w:val="both"/>
        <w:rPr/>
      </w:pPr>
      <w:r>
        <w:rPr>
          <w:sz w:val="22"/>
          <w:szCs w:val="22"/>
        </w:rPr>
        <w:t xml:space="preserve">A szakmai évfolyamokon minden OKJ képzésnek biztosított 11. évfolyamon az iskolán belüli képzése, a 12-13. évfolyamokon a jól felszerelt belső tanműhelyek mellett a szakiskolában 59 telephelyen tanulószerződéssel vannak a tanulók. </w:t>
      </w:r>
    </w:p>
    <w:p>
      <w:pPr>
        <w:pStyle w:val="Stlus"/>
        <w:spacing w:lineRule="exact" w:line="283"/>
        <w:ind w:left="1084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rettségire épülő OKJ képzések az iskola tanműhelyeiben és szaktantermeiben valósulnak meg. </w:t>
      </w:r>
    </w:p>
    <w:p>
      <w:pPr>
        <w:pStyle w:val="Stlus"/>
        <w:tabs>
          <w:tab w:val="clear" w:pos="708"/>
          <w:tab w:val="left" w:pos="513" w:leader="none"/>
        </w:tabs>
        <w:spacing w:lineRule="exact" w:line="244" w:before="254" w:after="0"/>
        <w:rPr/>
      </w:pPr>
      <w:r>
        <w:rPr>
          <w:sz w:val="22"/>
          <w:szCs w:val="22"/>
        </w:rPr>
        <w:t xml:space="preserve">3. </w:t>
        <w:tab/>
      </w:r>
      <w:r>
        <w:rPr>
          <w:b/>
          <w:bCs/>
          <w:sz w:val="23"/>
          <w:szCs w:val="23"/>
        </w:rPr>
        <w:t xml:space="preserve">Az intézmény eredményessége a vizsgált területen: </w:t>
      </w:r>
    </w:p>
    <w:p>
      <w:pPr>
        <w:pStyle w:val="Stlus"/>
        <w:numPr>
          <w:ilvl w:val="0"/>
          <w:numId w:val="1"/>
        </w:numPr>
        <w:spacing w:lineRule="exact" w:line="259" w:before="278" w:after="0"/>
        <w:ind w:left="1123" w:hanging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középiskola 9-10. évfolyamán gyengébbek az eredmények, mindkét osztályban magas a bukási aránya közismereti tárgyakból. </w:t>
      </w:r>
    </w:p>
    <w:p>
      <w:pPr>
        <w:pStyle w:val="Stlus"/>
        <w:spacing w:lineRule="exact" w:line="283"/>
        <w:ind w:left="1094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1-12. évfolyamon csökkent a bukások száma, valamennyivel nőtt a tanulmányi átlag is. </w:t>
      </w:r>
    </w:p>
    <w:p>
      <w:pPr>
        <w:pStyle w:val="Stlus"/>
        <w:spacing w:lineRule="exact" w:line="283"/>
        <w:ind w:left="1094" w:right="19" w:hanging="0"/>
        <w:jc w:val="both"/>
        <w:rPr/>
      </w:pPr>
      <w:r>
        <w:rPr>
          <w:sz w:val="22"/>
          <w:szCs w:val="22"/>
        </w:rPr>
        <w:t xml:space="preserve">Megállapítható, hogy nagyfokú a lemorzsolódás a 4 év alatt. Az A. osztályban 6 fő, a B-ben 22 fővel kevesebben végeztek. </w:t>
      </w:r>
    </w:p>
    <w:p>
      <w:pPr>
        <w:pStyle w:val="Stlus"/>
        <w:spacing w:lineRule="exact" w:line="283"/>
        <w:ind w:left="1094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ulók közül 14-en más intézménybe mentek el, a többiek osztályismétlésre buktak. </w:t>
      </w:r>
    </w:p>
    <w:p>
      <w:pPr>
        <w:pStyle w:val="Stlus"/>
        <w:spacing w:lineRule="exact" w:line="273"/>
        <w:ind w:left="1099" w:right="19" w:hanging="0"/>
        <w:jc w:val="both"/>
        <w:rPr/>
      </w:pPr>
      <w:r>
        <w:rPr>
          <w:sz w:val="22"/>
          <w:szCs w:val="22"/>
        </w:rPr>
        <w:t xml:space="preserve">A folyamat oka valószínű a térségben működő többi szakközépiskola elszívó hatása, illetve a nem megfelelő képességű tanulók felvétele az érettségit adó képzésbe. </w:t>
      </w:r>
    </w:p>
    <w:p>
      <w:pPr>
        <w:pStyle w:val="Stlus"/>
        <w:spacing w:lineRule="exact" w:line="283"/>
        <w:ind w:left="1094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kola jelenlegi képzési szerkezetében a 9-10. osztályon már csak egy szakközépiskolai osztály van, mely viszonylag stabil. </w:t>
      </w:r>
    </w:p>
    <w:p>
      <w:pPr>
        <w:pStyle w:val="Stlus"/>
        <w:numPr>
          <w:ilvl w:val="0"/>
          <w:numId w:val="1"/>
        </w:numPr>
        <w:spacing w:lineRule="exact" w:line="273" w:before="264" w:after="0"/>
        <w:ind w:left="1098" w:right="28" w:hanging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iskola 4 osztályában két év alatt összesen 14 fővel csökkent a tanulók létszáma, melynek oka az osztályismétlésre bukás. Túlkoros, gyenge tanulmányi eredménnyel jönnek ide a diákok, az iskola a nevelés-oktatás folyamatában komoly hozzáadott értékkel tudja csak elsajátíttatni a szükséges ismeretanyagot. </w:t>
      </w:r>
    </w:p>
    <w:p>
      <w:pPr>
        <w:pStyle w:val="Stlus"/>
        <w:spacing w:lineRule="exact" w:line="283"/>
        <w:ind w:left="1084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ulmányi eredmények átlaga alacsony, főleg matematikából. </w:t>
      </w:r>
    </w:p>
    <w:p>
      <w:pPr>
        <w:pStyle w:val="Stlus"/>
        <w:spacing w:lineRule="exact" w:line="273"/>
        <w:ind w:left="1089" w:right="19" w:hanging="0"/>
        <w:jc w:val="both"/>
        <w:rPr/>
      </w:pPr>
      <w:r>
        <w:rPr>
          <w:sz w:val="22"/>
          <w:szCs w:val="22"/>
        </w:rPr>
        <w:t xml:space="preserve">A 9. évfolyamon több </w:t>
      </w:r>
      <w:r>
        <w:rPr>
          <w:w w:val="91"/>
          <w:sz w:val="27"/>
          <w:szCs w:val="27"/>
        </w:rPr>
        <w:t xml:space="preserve">a </w:t>
      </w:r>
      <w:r>
        <w:rPr>
          <w:sz w:val="22"/>
          <w:szCs w:val="22"/>
        </w:rPr>
        <w:t xml:space="preserve">bukás, a 10. évfolyamra ez a szám csökken és néhány tizeddel jobbak a tanulmányi átlagok is. Például matematikából a 9.C-ben 1,82 volt az átlag 8 bukással, a 10. évfolyamon 2,35 és 3 bukás volt. A többi tantárgynál is ez a tendencia érvényesül. </w:t>
      </w:r>
    </w:p>
    <w:p>
      <w:pPr>
        <w:pStyle w:val="Stlus"/>
        <w:spacing w:lineRule="exact" w:line="283"/>
        <w:ind w:left="1084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kola hatékony felzárkóztató programjának köszönhető ez az eredmény, mely mögött a nevelőtestület nagyon komoly munkája van. </w:t>
      </w:r>
    </w:p>
    <w:p>
      <w:pPr>
        <w:sectPr>
          <w:type w:val="nextPage"/>
          <w:pgSz w:w="11906" w:h="16838"/>
          <w:pgMar w:left="1632" w:right="1213" w:gutter="0" w:header="0" w:top="580" w:footer="0" w:bottom="360"/>
          <w:pgNumType w:fmt="decimal"/>
          <w:formProt w:val="false"/>
          <w:textDirection w:val="lrTb"/>
          <w:docGrid w:type="default" w:linePitch="360" w:charSpace="0"/>
        </w:sectPr>
        <w:pStyle w:val="Stlus"/>
        <w:numPr>
          <w:ilvl w:val="0"/>
          <w:numId w:val="1"/>
        </w:numPr>
        <w:spacing w:lineRule="exact" w:line="273" w:before="273" w:after="0"/>
        <w:ind w:left="1079" w:right="28" w:hanging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erseny eredmények a fentiek alapján fokozottan értékelhetők. Az iskola hozzáadott értékének köszönhetően részt vesznek a versenyek döntő részén, és eredményeik is elismerésre méltóak. </w:t>
      </w:r>
    </w:p>
    <w:p>
      <w:pPr>
        <w:pStyle w:val="Stlus"/>
        <w:spacing w:lineRule="exact" w:line="249"/>
        <w:ind w:left="4483" w:right="5" w:hanging="0"/>
        <w:rPr>
          <w:sz w:val="23"/>
          <w:szCs w:val="23"/>
        </w:rPr>
      </w:pPr>
      <w:r>
        <w:rPr>
          <w:sz w:val="23"/>
          <w:szCs w:val="23"/>
        </w:rPr>
        <w:t xml:space="preserve">8 </w:t>
      </w:r>
    </w:p>
    <w:p>
      <w:pPr>
        <w:pStyle w:val="Stlus"/>
        <w:tabs>
          <w:tab w:val="clear" w:pos="708"/>
          <w:tab w:val="left" w:pos="10" w:leader="none"/>
          <w:tab w:val="left" w:pos="533" w:leader="none"/>
        </w:tabs>
        <w:spacing w:lineRule="exact" w:line="259" w:before="465" w:after="0"/>
        <w:ind w:right="5" w:hanging="0"/>
        <w:rPr/>
      </w:pPr>
      <w:r>
        <w:rPr>
          <w:sz w:val="23"/>
          <w:szCs w:val="23"/>
        </w:rPr>
        <w:tab/>
      </w:r>
      <w:r>
        <w:rPr>
          <w:sz w:val="22"/>
          <w:szCs w:val="22"/>
        </w:rPr>
        <w:t xml:space="preserve">4. </w:t>
        <w:tab/>
      </w:r>
      <w:r>
        <w:rPr>
          <w:b/>
          <w:bCs/>
          <w:sz w:val="23"/>
          <w:szCs w:val="23"/>
        </w:rPr>
        <w:t xml:space="preserve">Szakmai alapozás: </w:t>
      </w:r>
    </w:p>
    <w:p>
      <w:pPr>
        <w:pStyle w:val="Stlus"/>
        <w:numPr>
          <w:ilvl w:val="0"/>
          <w:numId w:val="1"/>
        </w:numPr>
        <w:spacing w:lineRule="exact" w:line="273" w:before="259" w:after="0"/>
        <w:ind w:left="1137" w:right="6" w:hanging="5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pályaorientáció és a szakmai alapozás a központi kerettantervben meghatározott módon valósul meg, ehhez biztosított a tárgyi és személyi feltételrendszer. Szakmai tartalma segíti a tanulókat a szakmaválasztásban. </w:t>
      </w:r>
    </w:p>
    <w:p>
      <w:pPr>
        <w:pStyle w:val="Stlus"/>
        <w:numPr>
          <w:ilvl w:val="0"/>
          <w:numId w:val="1"/>
        </w:numPr>
        <w:spacing w:lineRule="exact" w:line="273" w:before="278" w:after="0"/>
        <w:ind w:left="1137" w:right="6" w:hanging="5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szakképző évfolyamra való jelentkezés az iskolai dokumentumokban szabályozott, feltételi ismertek a tanulók előtt. Az alapozó képzés beszámításának gyakorlatát nem alkalmazzák. </w:t>
      </w:r>
    </w:p>
    <w:p>
      <w:pPr>
        <w:pStyle w:val="Stlus"/>
        <w:numPr>
          <w:ilvl w:val="0"/>
          <w:numId w:val="1"/>
        </w:numPr>
        <w:spacing w:lineRule="exact" w:line="273" w:before="244" w:after="0"/>
        <w:ind w:left="1137" w:right="1" w:hanging="5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egy tanévben indított szakképesítések irányát és arányát a tanulók igényén túl az Észak-alföldi Regionális Szakképzés Fejlesztési Tanács és a Nyírség TISZK határozza meg döntően. </w:t>
      </w:r>
    </w:p>
    <w:p>
      <w:pPr>
        <w:pStyle w:val="Stlus"/>
        <w:tabs>
          <w:tab w:val="clear" w:pos="708"/>
          <w:tab w:val="left" w:pos="581" w:leader="none"/>
          <w:tab w:val="left" w:pos="1119" w:leader="none"/>
        </w:tabs>
        <w:spacing w:lineRule="exact" w:line="254" w:before="264" w:after="0"/>
        <w:ind w:right="5" w:hanging="0"/>
        <w:jc w:val="both"/>
        <w:rPr/>
      </w:pPr>
      <w:r>
        <w:rPr>
          <w:sz w:val="23"/>
          <w:szCs w:val="23"/>
        </w:rPr>
        <w:tab/>
        <w:t xml:space="preserve">• </w:t>
        <w:tab/>
        <w:t xml:space="preserve">A szakképző évfolyamokon a saját tanuló aránya 100 </w:t>
      </w:r>
      <w:r>
        <w:rPr>
          <w:rFonts w:cs="Arial" w:ascii="Arial" w:hAnsi="Arial"/>
          <w:sz w:val="21"/>
          <w:szCs w:val="21"/>
        </w:rPr>
        <w:t xml:space="preserve">%. </w:t>
      </w:r>
    </w:p>
    <w:p>
      <w:pPr>
        <w:pStyle w:val="Stlus"/>
        <w:numPr>
          <w:ilvl w:val="0"/>
          <w:numId w:val="1"/>
        </w:numPr>
        <w:spacing w:lineRule="exact" w:line="264" w:before="259" w:after="0"/>
        <w:ind w:left="1142" w:right="1" w:hanging="55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szakképzést előkészítő, megalapozó évfolyamokon tanultak felhasználása a szakképző évfolyamokon teljes körű. </w:t>
      </w:r>
    </w:p>
    <w:p>
      <w:pPr>
        <w:pStyle w:val="Stlus"/>
        <w:spacing w:lineRule="exact" w:line="273" w:before="513" w:after="0"/>
        <w:ind w:left="1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vizsgálat alapján megállapítható, hogy az iskola minden dokumentuma megfelel a törvényi előírásoknak. A térség meghatározó szakképző intézményeként fontos szerepet töltenek be a tankötelezettség teljesítésében, a sokirányú szakmai képzésben. Széles képzési kínálatával lehetőséget biztosít a térség diákjainak a piacképes szakma megszerzésére. </w:t>
      </w:r>
    </w:p>
    <w:p>
      <w:pPr>
        <w:pStyle w:val="Stlus"/>
        <w:spacing w:lineRule="exact" w:line="244" w:before="513" w:after="0"/>
        <w:ind w:right="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yíregyháza, 2010. április 6. </w:t>
      </w:r>
    </w:p>
    <w:p>
      <w:pPr>
        <w:pStyle w:val="Stlus"/>
        <w:spacing w:lineRule="exact" w:line="225" w:before="331" w:after="0"/>
        <w:ind w:left="5342" w:right="883" w:firstLine="955"/>
        <w:rPr/>
      </w:pPr>
      <w:r>
        <w:rPr>
          <w:rFonts w:cs="Arial" w:ascii="Arial" w:hAnsi="Arial"/>
          <w:w w:val="58"/>
          <w:sz w:val="28"/>
          <w:szCs w:val="28"/>
        </w:rPr>
        <w:t xml:space="preserve">r </w:t>
      </w:r>
      <w:r>
        <w:rPr>
          <w:rFonts w:cs="Arial" w:ascii="Arial" w:hAnsi="Arial"/>
          <w:i/>
          <w:iCs/>
          <w:w w:val="141"/>
          <w:sz w:val="30"/>
          <w:szCs w:val="30"/>
        </w:rPr>
        <w:t xml:space="preserve">f </w:t>
      </w:r>
      <w:r>
        <w:rPr>
          <w:i/>
          <w:iCs/>
          <w:w w:val="195"/>
          <w:sz w:val="16"/>
          <w:szCs w:val="16"/>
        </w:rPr>
        <w:t xml:space="preserve">1'-, </w:t>
      </w:r>
      <w:r>
        <w:rPr>
          <w:sz w:val="23"/>
          <w:szCs w:val="23"/>
        </w:rPr>
        <w:t xml:space="preserve">lIa~~~ </w:t>
      </w:r>
      <w:r>
        <w:rPr>
          <w:rFonts w:cs="Arial" w:ascii="Arial" w:hAnsi="Arial"/>
          <w:w w:val="59"/>
          <w:sz w:val="23"/>
          <w:szCs w:val="23"/>
        </w:rPr>
        <w:t xml:space="preserve">f </w:t>
      </w:r>
      <w:r>
        <w:rPr>
          <w:rFonts w:cs="Arial" w:ascii="Arial" w:hAnsi="Arial"/>
          <w:w w:val="82"/>
          <w:sz w:val="27"/>
          <w:szCs w:val="27"/>
        </w:rPr>
        <w:t xml:space="preserve">lAvoL\ </w:t>
      </w:r>
    </w:p>
    <w:p>
      <w:pPr>
        <w:pStyle w:val="Stlus"/>
        <w:spacing w:lineRule="exact" w:line="235"/>
        <w:ind w:left="5218" w:right="5" w:hanging="0"/>
        <w:rPr>
          <w:sz w:val="23"/>
          <w:szCs w:val="23"/>
        </w:rPr>
      </w:pPr>
      <w:r>
        <w:rPr>
          <w:sz w:val="23"/>
          <w:szCs w:val="23"/>
        </w:rPr>
        <w:t xml:space="preserve">Baranyainé Kursinszlty Tünde </w:t>
      </w:r>
    </w:p>
    <w:p>
      <w:pPr>
        <w:pStyle w:val="Stlus"/>
        <w:spacing w:lineRule="exact" w:line="283"/>
        <w:ind w:left="5750" w:right="5" w:hanging="0"/>
        <w:rPr>
          <w:sz w:val="23"/>
          <w:szCs w:val="23"/>
        </w:rPr>
      </w:pPr>
      <w:r>
        <w:rPr>
          <w:sz w:val="23"/>
          <w:szCs w:val="23"/>
        </w:rPr>
        <w:t xml:space="preserve">közoktatási szakértő </w:t>
      </w:r>
    </w:p>
    <w:p>
      <w:pPr>
        <w:pStyle w:val="Stlus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3"/>
          <w:szCs w:val="24"/>
        </w:rPr>
      </w:pPr>
      <w:r>
        <w:rPr>
          <w:b/>
          <w:caps/>
          <w:sz w:val="23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09:00Z</dcterms:created>
  <dc:creator>User</dc:creator>
  <dc:description/>
  <cp:keywords/>
  <dc:language>en-US</dc:language>
  <cp:lastModifiedBy>User</cp:lastModifiedBy>
  <cp:lastPrinted>2010-05-20T15:12:00Z</cp:lastPrinted>
  <dcterms:modified xsi:type="dcterms:W3CDTF">2010-05-20T13:24:00Z</dcterms:modified>
  <cp:revision>19</cp:revision>
  <dc:subject/>
  <dc:title/>
</cp:coreProperties>
</file>