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0. május 27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ociális nyári gyermekétkeztetés igénylésérő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Dr Kórik Zsuzsanna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Egészség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 2.4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ktatási Kulturális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számú melléklete 2.3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gány Kisebbségi Önkormányza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áll Antal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szavasvári Város Közétkeztetési Nonprofit Kft. 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/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0. május 20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Dr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InternetLink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Témafelelős: </w:t>
      </w:r>
      <w:r>
        <w:rPr>
          <w:sz w:val="22"/>
          <w:szCs w:val="22"/>
        </w:rPr>
        <w:t>Dr. Kórik Zsuzsan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 Képviselő-testülethez –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ciális nyári gyermekétkeztetés igénylésérő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isztelt Képviselő-testület!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 települési önkormányzat részére szociális nyári gyermekétkeztetés céljából 2010. évben nyújtott támogatás igénylésének, folyósításának és elszámolásának részletes szabályairól szóló </w:t>
      </w:r>
      <w:r>
        <w:rPr>
          <w:b/>
          <w:bCs/>
          <w:sz w:val="24"/>
          <w:szCs w:val="24"/>
        </w:rPr>
        <w:t>11/2010. (IV.20.) SZMM rendeletben</w:t>
      </w:r>
      <w:r>
        <w:rPr>
          <w:bCs/>
          <w:sz w:val="24"/>
          <w:szCs w:val="24"/>
        </w:rPr>
        <w:t xml:space="preserve"> (a továbbiakban: rendelet) foglaltak értelmében a </w:t>
      </w:r>
      <w:r>
        <w:rPr>
          <w:b/>
          <w:bCs/>
          <w:sz w:val="24"/>
          <w:szCs w:val="24"/>
        </w:rPr>
        <w:t>települési önkormányzat az idei évben is támogatást igényelhet a szociális nyári gyermekétkeztetés biztosításá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ámogatásban </w:t>
      </w:r>
      <w:r>
        <w:rPr>
          <w:b/>
          <w:bCs/>
          <w:sz w:val="24"/>
          <w:szCs w:val="24"/>
        </w:rPr>
        <w:t>csak a rendszeres gyermekvédelmi kedvezményben részesülő gyermekek</w:t>
      </w:r>
      <w:r>
        <w:rPr>
          <w:bCs/>
          <w:sz w:val="24"/>
          <w:szCs w:val="24"/>
        </w:rPr>
        <w:t xml:space="preserve"> részesülhetnek. Ezen kívül korhatárt nem jelöl meg a jogszabály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étkeztetést az önkormányzatoknak a </w:t>
      </w:r>
      <w:r>
        <w:rPr>
          <w:b/>
          <w:bCs/>
          <w:sz w:val="24"/>
          <w:szCs w:val="24"/>
        </w:rPr>
        <w:t>2010. június 16. napja</w:t>
      </w:r>
      <w:r>
        <w:rPr>
          <w:bCs/>
          <w:sz w:val="24"/>
          <w:szCs w:val="24"/>
        </w:rPr>
        <w:t xml:space="preserve"> és </w:t>
      </w:r>
      <w:r>
        <w:rPr>
          <w:b/>
          <w:bCs/>
          <w:sz w:val="24"/>
          <w:szCs w:val="24"/>
        </w:rPr>
        <w:t>2010. augusztus 31. napja</w:t>
      </w:r>
      <w:r>
        <w:rPr>
          <w:bCs/>
          <w:sz w:val="24"/>
          <w:szCs w:val="24"/>
        </w:rPr>
        <w:t xml:space="preserve"> között kell biztosítania </w:t>
      </w:r>
      <w:r>
        <w:rPr>
          <w:b/>
          <w:bCs/>
          <w:sz w:val="24"/>
          <w:szCs w:val="24"/>
        </w:rPr>
        <w:t>legalább 44, legfeljebb 54 munkanapon</w:t>
      </w:r>
      <w:r>
        <w:rPr>
          <w:bCs/>
          <w:sz w:val="24"/>
          <w:szCs w:val="24"/>
        </w:rPr>
        <w:t xml:space="preserve"> keresztül folyamatosan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z étkeztetés formája </w:t>
      </w:r>
      <w:r>
        <w:rPr>
          <w:b/>
          <w:bCs/>
          <w:sz w:val="24"/>
          <w:szCs w:val="24"/>
        </w:rPr>
        <w:t>napi egyszeri melegétkeztetés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támogatás </w:t>
      </w:r>
      <w:r>
        <w:rPr>
          <w:b/>
          <w:bCs/>
          <w:sz w:val="24"/>
          <w:szCs w:val="24"/>
        </w:rPr>
        <w:t>egy gyermekre jutó napi összege legfeljebb 370 forint</w:t>
      </w:r>
      <w:r>
        <w:rPr>
          <w:bCs/>
          <w:sz w:val="24"/>
          <w:szCs w:val="24"/>
        </w:rPr>
        <w:t xml:space="preserve">. Összesen: </w:t>
      </w:r>
      <w:r>
        <w:rPr>
          <w:b/>
          <w:bCs/>
          <w:sz w:val="24"/>
          <w:szCs w:val="24"/>
        </w:rPr>
        <w:t>7.872.120.-Ft</w:t>
      </w:r>
      <w:r>
        <w:rPr>
          <w:bCs/>
          <w:sz w:val="24"/>
          <w:szCs w:val="24"/>
        </w:rPr>
        <w:t xml:space="preserve"> igényelhető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nnek az összegnek a terhére – a megadott napi fejadaggal számolva – </w:t>
      </w:r>
      <w:r>
        <w:rPr>
          <w:b/>
          <w:bCs/>
          <w:sz w:val="24"/>
          <w:szCs w:val="24"/>
        </w:rPr>
        <w:t>394 fő gyermek étkeztetését</w:t>
      </w:r>
      <w:r>
        <w:rPr>
          <w:bCs/>
          <w:sz w:val="24"/>
          <w:szCs w:val="24"/>
        </w:rPr>
        <w:t xml:space="preserve"> tudjuk biztosítan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nyári gyermekétkeztetés iránti igényeket </w:t>
      </w:r>
      <w:r>
        <w:rPr>
          <w:b/>
          <w:bCs/>
          <w:sz w:val="24"/>
          <w:szCs w:val="24"/>
        </w:rPr>
        <w:t>2009. május 21. napjáig méri fel a jegyző</w:t>
      </w:r>
      <w:r>
        <w:rPr>
          <w:bCs/>
          <w:sz w:val="24"/>
          <w:szCs w:val="24"/>
        </w:rPr>
        <w:t xml:space="preserve">. A igényfelmérés eredménye alapján </w:t>
      </w:r>
      <w:r>
        <w:rPr>
          <w:b/>
          <w:bCs/>
          <w:sz w:val="24"/>
          <w:szCs w:val="24"/>
        </w:rPr>
        <w:t>2009. május 27. napjáig kell értesíteni</w:t>
      </w:r>
      <w:r>
        <w:rPr>
          <w:bCs/>
          <w:sz w:val="24"/>
          <w:szCs w:val="24"/>
        </w:rPr>
        <w:t xml:space="preserve"> az Észak-alföldi Államigazgatási Hivatal Szociális és Gyámhivatala Nyíregyházi Osztály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nyári étkeztetés iránti igényfelmérés (nyilatkozat) az általános iskolai egységekben, egységes formában kiosztásra került. A szülők tájékoztatva lettek, hogy nyilatkozatukkal csak az előzetes információszerzést segítik, azokat, akiket ténylegesen fognak részesülni a támogatásban külön értesítjük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z elsődleges feladat annak felmérése, hogy megigényelhetjük-e a teljes összeget a 394 főre. Amennyiben több gyermekre igénylik az étkeztetést, mint 394 fő, a tavalyi évhez hasonlóan egy szempontrendszer segítségével döntjük el, ki részesül a támogatásban. </w:t>
      </w:r>
      <w:r>
        <w:rPr>
          <w:b/>
          <w:bCs/>
          <w:sz w:val="24"/>
          <w:szCs w:val="24"/>
        </w:rPr>
        <w:t>Ezen kívül lehetőség van többletigényünket jelezni az államigazgatási hivatal felé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öbbletigényt konkrét gyermeklétszámban kell megadni, az ehhez szükséges adatok a testületi ülés időpontjában már rendelkezésre fognak állni és ott kerülnek ismertetésre. A többletigények elbírálása megyei szinten folyik. Ennek eredményéről 2010. június 4-éig értesíti az önkormányzatokat az államigazgatási hivatal. Ezt követően rövid idő áll rendelkezésre az értesítésre, mivel az osztás kezdő napja 2010. jún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úljelentkezés azonban ez esetben is meghaladhatja a lehetőségeket. A tavalyi évben is e miatt nem tudtuk minden jelentkező és egyébként jogosult személy részére biztosítani az étkez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sődleges szempont volt, hogy a rászoruló családok legalább egy gyermekükre tekintettel kapjanak ételt, ezáltal minél több családot vonjunk be a támogatottak körébe. Ezek alapján a szempontok alapján készítettünk egy listát, és a további kiosztható ételadagokat elsősorban a többgyermekes családok, valamint a családgondozók véleménye szerint különösen rászorult családok gyermeke(i) között osztottuk sz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legétkeztetés tapasztalatai jók voltak. A korábbi években felmelegíthető konzerv formájában biztosította az önkormányzat az étkezést. Első ízben 2008. évben kívánt áttérni a meleg étkeztetésre, de akkor a lakosság nehezen fogadta az újítást, és tekintettel a kevés igénylőre inkább mégis a konzervek mellett döntött a testület. 2009. évre valószínűleg mindenki elég időt kapott, hogy átgondolja a meleg étkeztetés előnyeit, mivel ekkorra már ismét teljes volt az igénylők köre, sőt olyan mértékűre nőtt, hogy a fent leírtak szerint szempontrendszert kellett alkalmazni, hogy minél több családhoz eljusson a támogat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azért is fogadtuk örömmel, mert 2009-ben már főszabályként írta elő a melegétkeztetést a jogszabály, amit csak akkor válthat ki a felmelegíthető étel, ha a melegétkeztetés megoldására  a településen nincs lehető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valyi évben tehát már örömmel fogadták a gyermekek és szülők a melegétkeztetés lehetőségét és a kiosztás problémamentesen zajlot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Mindezek alapján kérem tisztelt Képviselő-testületet, határozat-tervezetemet megtárgyalni és elfogadni szíveskedjenek!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iszavasvári, 2010. május 20.</w:t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 xml:space="preserve">         </w:t>
        <w:tab/>
        <w:tab/>
        <w:t xml:space="preserve">                        </w:t>
      </w:r>
      <w:r>
        <w:rPr>
          <w:b/>
          <w:bCs/>
          <w:sz w:val="22"/>
          <w:szCs w:val="22"/>
        </w:rPr>
        <w:t xml:space="preserve">R o z g o n y i  Attil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– 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/2010. (V.27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ciális nyári gyermekétkeztetés igénylésér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Tiszavasvári Város Önkormányzata Képviselő-testülete a szociális nyári gyermekétkeztetés igényléséről az alábbi határozatot hozza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. A szociális nyári gyermekétkeztetést az önkormányzat 2010. június 16. napjától 2009. augusztus 31. napjáig 54 étkezési napra, meleg étkeztetés biztosításával oldja meg. Ennek biztosításával a </w:t>
      </w:r>
      <w:r>
        <w:rPr>
          <w:color w:val="000000"/>
          <w:sz w:val="24"/>
        </w:rPr>
        <w:t xml:space="preserve">Tiszavasvári Város Közétkeztetési Nonprofit Kft-t </w:t>
      </w:r>
      <w:r>
        <w:rPr>
          <w:bCs/>
          <w:sz w:val="24"/>
          <w:szCs w:val="24"/>
        </w:rPr>
        <w:t>bízza meg úgy, hogy a kiosztás igény szerint az alábbi helyeken történjen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özösségi Ház Tiszavasvári, Széles u. 1. sz. 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/>
      </w:pPr>
      <w:r>
        <w:rPr>
          <w:color w:val="000000"/>
          <w:sz w:val="24"/>
        </w:rPr>
        <w:t>Tiszavasvári általános Iskola Vasvári Pál Iskolai Egység Tiszavasvári, Vasvári Pál u. 97/a. sz. ebédlője</w:t>
        <w:tab/>
        <w:tab/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</w:tabs>
        <w:jc w:val="both"/>
        <w:rPr/>
      </w:pPr>
      <w:r>
        <w:rPr>
          <w:color w:val="000000"/>
          <w:sz w:val="24"/>
        </w:rPr>
        <w:t>Tiszavasvári Általános Iskola Kabay János Iskolai Egység Tiszavasvári, Ifjúság u. 8. sz. ebédlőj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Felkéri a polgármestert, hogy értesítse a nyári gyermekétkeztetés iránt felmért igények alapján az Észak-alföldi Regionális Államigazgatási Hivatal Szociális és Gyámhivatalának Nyíregyházi Osztályát, hogy a települési önkormányzat a rá megállapított 7.872.120.-Ft-os keretösszeget teljes mértékben igénybe kívánja venni, 394 fő támogatást igénylő gyermek étkeztetésére. Továbbá ……………. fő gyermekre többletigényét jelentse az államigazgatási hivatal fel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atáridő:</w:t>
      </w:r>
      <w:r>
        <w:rPr>
          <w:bCs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Felelős:</w:t>
      </w:r>
      <w:r>
        <w:rPr>
          <w:bCs/>
          <w:sz w:val="24"/>
          <w:szCs w:val="24"/>
        </w:rPr>
        <w:t xml:space="preserve"> Rozgonyi Attila polgármester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. pont esetében: esedékességko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I. pont esetében: 2010. május 27.</w:t>
        <w:tab/>
        <w:tab/>
        <w:t xml:space="preserve">            </w:t>
      </w:r>
    </w:p>
    <w:p>
      <w:pPr>
        <w:pStyle w:val="Normal"/>
        <w:jc w:val="both"/>
        <w:rPr>
          <w:rFonts w:ascii="Albertus Extra Bold CE CE" w:hAnsi="Albertus Extra Bold CE CE" w:cs="Albertus Extra Bold CE CE"/>
          <w:b/>
          <w:b/>
          <w:bCs/>
          <w:smallCaps/>
          <w:shadow/>
          <w:spacing w:val="30"/>
          <w:sz w:val="24"/>
          <w:szCs w:val="24"/>
        </w:rPr>
      </w:pPr>
      <w:r>
        <w:rPr>
          <w:rFonts w:cs="Albertus Extra Bold CE CE" w:ascii="Albertus Extra Bold CE CE" w:hAnsi="Albertus Extra Bold CE CE"/>
          <w:b/>
          <w:bCs/>
          <w:smallCaps/>
          <w:shadow/>
          <w:spacing w:val="30"/>
          <w:sz w:val="2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  <w:szCs w:val="2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  <w:szCs w:val="2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</w:r>
    </w:p>
    <w:p>
      <w:pPr>
        <w:pStyle w:val="Csakszveg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17:00Z</dcterms:created>
  <dc:creator>Tiszavasvári Város Önkormányzata</dc:creator>
  <dc:description/>
  <cp:keywords/>
  <dc:language>en-US</dc:language>
  <cp:lastModifiedBy>Tiszavasvári Város Önkormányzata</cp:lastModifiedBy>
  <cp:lastPrinted>2009-05-14T11:16:00Z</cp:lastPrinted>
  <dcterms:modified xsi:type="dcterms:W3CDTF">2010-05-20T10:00:00Z</dcterms:modified>
  <cp:revision>167</cp:revision>
  <dc:subject/>
  <dc:title>ELŐTERJESZTÉS</dc:title>
</cp:coreProperties>
</file>