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0. május 27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700" w:hanging="2700"/>
        <w:jc w:val="both"/>
        <w:rPr>
          <w:szCs w:val="24"/>
        </w:rPr>
      </w:pPr>
      <w:r>
        <w:rPr>
          <w:szCs w:val="24"/>
          <w:u w:val="single"/>
        </w:rPr>
        <w:t>Az előterjesztés tárgya:</w:t>
      </w:r>
      <w:r>
        <w:rPr>
          <w:szCs w:val="24"/>
        </w:rPr>
        <w:t xml:space="preserve"> </w:t>
      </w:r>
      <w:r>
        <w:rPr/>
        <w:t xml:space="preserve">a kegyeleti közszolgáltatási szerződés hatályosulása, a temetőben végzett tevékenységek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 xml:space="preserve"> Rozgonyi Attila polgármester (előadó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Áfra  Miklós aljegyző (témafelelős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SZMSZ 2. mell. 2.1.9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SZMSZ 2. mell. 2.8.7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ippai Lajos ügyvezető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ppai és Lippai Temetkezési Szolgáltató KF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iszavasvári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gybecskerek 1/a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kács Pálné polgármester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orgalmatos Község Önkormányz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orgalmatos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csirta u. 18/a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Tiszavasvári, 2010. május 18.</w:t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ab/>
        <w:t>Áfra Miklós</w:t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ab/>
        <w:t>témafelelős</w:t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2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–500 Fax.: 42/275–000 e–mail: </w:t>
      </w:r>
      <w:r>
        <w:rPr>
          <w:rStyle w:val="Hyperlink"/>
          <w:color w:val="000000"/>
        </w:rPr>
        <w:t>tvonkph@ externet.hu</w:t>
      </w:r>
    </w:p>
    <w:p>
      <w:pPr>
        <w:pStyle w:val="Normal"/>
        <w:rPr>
          <w:szCs w:val="24"/>
        </w:rPr>
      </w:pPr>
      <w:r>
        <w:rPr>
          <w:szCs w:val="24"/>
        </w:rPr>
        <w:t>Témafelelős: Áfra Miklós</w:t>
        <w:tab/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LŐTERJESZTÉ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- a Képviselő-testülethez -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egyeleti közszolgáltatási szerződés hatályosulásáról, a temetőben végzett tevékenységekrő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-testület 2006. január 1-től - 10 évi időtartamra - 2015. december 31-ig a Tiszavasvári, Nagybecskerek u. 1/a. szám alatti székhelyű Lippai és Lippai Temetkezési Szolgáltató KFT-t bízta meg a Város Köztemetője üzemeltetésével. A közszolgáltatási szerződés 3.) és 5.) pontjában Felek abban állapodtak meg, hogy a közszolgáltatási tevékenység végzése során Üzemeltető tárgyévet követő minden év májusában, írásban beszámol a temetőüzemeltetésről, annak bevételeiről és kiadásairól. A Testület legutóbb 2009. május 21-én tartott ülésén tárgyalta a temető üzemeltetésével kapcsolatos előterjesztést, melynek eredményeként a Képviselő-testület: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1.)</w:t>
        <w:tab/>
        <w:t xml:space="preserve"> elfogadta a Lippai és Lippai Temetkezési Szolgáltató temetőüzemeltetésről és a 2008. évi pénzügyi tevékenységről szóló beszámolóját,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2.) javasolta az Üzemeltető részére, hogy a 2008. évi kegyeleti közszolgáltatási tevékenység 1.263 Ft pozitív eredményét a Temető fejlesztésére fordítsa,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3.) kinyilatkozta, hogy az Önkormányzat rendelkezésre álló kapacitásai függvényében törekszik a Ravatalozó épülete tetőszerkezetének felújítására,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spacing w:val="-3"/>
          <w:szCs w:val="24"/>
        </w:rPr>
      </w:pPr>
      <w:r>
        <w:rPr>
          <w:szCs w:val="24"/>
        </w:rPr>
        <w:t>4.) kezdeményezte a Köztemető üzemeltetésére 2005. december 31-én létrejött kegyeleti közszolgáltatási szerződés „közköltséges temetés költségeiről” szóló 5. számú mellékletének módosítását.</w:t>
      </w:r>
    </w:p>
    <w:p>
      <w:pPr>
        <w:pStyle w:val="Normal"/>
        <w:jc w:val="both"/>
        <w:rPr>
          <w:color w:val="008000"/>
          <w:spacing w:val="-3"/>
          <w:szCs w:val="24"/>
        </w:rPr>
      </w:pPr>
      <w:r>
        <w:rPr>
          <w:color w:val="008000"/>
          <w:spacing w:val="-3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Temető üzemeltetéssel kapcsolatosan az elmúlt évben hozott testületi döntést követően a következő események történtek, illetve a Testület fentiekben ismertetett döntésének végrehajtásáról a következő tájékoztatást ado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Cs w:val="24"/>
        </w:rPr>
        <w:t xml:space="preserve">A Testület kötelezte Szolgáltatót, hogy a közszolgáltatási tevékenység 2008. évi 1.263 Ft mértékű eredményét a Temető fejlesztésére fordítsa. Üzemeltető tájékoztatása szerint az elmúlt évben a saját költsége terhére (tehát nem számolta el a kegyeleti közszolgáltatási tevékenység keretében jelentkező kiadások között) a következő fejlesztési tevékenységet végezte: </w:t>
      </w:r>
    </w:p>
    <w:p>
      <w:pPr>
        <w:pStyle w:val="Normal"/>
        <w:tabs>
          <w:tab w:val="clear" w:pos="708"/>
          <w:tab w:val="center" w:pos="6521" w:leader="none"/>
        </w:tabs>
        <w:ind w:left="360" w:hanging="180"/>
        <w:jc w:val="both"/>
        <w:rPr>
          <w:szCs w:val="24"/>
        </w:rPr>
      </w:pPr>
      <w:r>
        <w:rPr>
          <w:szCs w:val="24"/>
        </w:rPr>
        <w:t xml:space="preserve">- a Temető utcafrontján megépített kerítéshez vakolóanyagot biztosított (kb. 70-80 eFt), </w:t>
      </w:r>
    </w:p>
    <w:p>
      <w:pPr>
        <w:pStyle w:val="Normal"/>
        <w:tabs>
          <w:tab w:val="clear" w:pos="708"/>
          <w:tab w:val="center" w:pos="6521" w:leader="none"/>
        </w:tabs>
        <w:ind w:left="360" w:hanging="180"/>
        <w:jc w:val="both"/>
        <w:rPr>
          <w:szCs w:val="24"/>
        </w:rPr>
      </w:pPr>
      <w:r>
        <w:rPr>
          <w:szCs w:val="24"/>
        </w:rPr>
        <w:t xml:space="preserve">- a „Pente” lakás ablakaira, bejárati ajtajára rácsot készíttetett (kb. 95 eFt), </w:t>
      </w:r>
    </w:p>
    <w:p>
      <w:pPr>
        <w:pStyle w:val="Normal"/>
        <w:tabs>
          <w:tab w:val="clear" w:pos="708"/>
          <w:tab w:val="center" w:pos="6521" w:leader="none"/>
        </w:tabs>
        <w:ind w:left="360" w:hanging="180"/>
        <w:jc w:val="both"/>
        <w:rPr>
          <w:szCs w:val="24"/>
        </w:rPr>
      </w:pPr>
      <w:r>
        <w:rPr>
          <w:szCs w:val="24"/>
        </w:rPr>
        <w:t>- a gondnoki irodába cserépkályhát készíttetett (kb. 295 eFt),</w:t>
      </w:r>
    </w:p>
    <w:p>
      <w:pPr>
        <w:pStyle w:val="Normal"/>
        <w:tabs>
          <w:tab w:val="clear" w:pos="708"/>
          <w:tab w:val="center" w:pos="6521" w:leader="none"/>
        </w:tabs>
        <w:ind w:left="360" w:hanging="180"/>
        <w:jc w:val="both"/>
        <w:rPr>
          <w:szCs w:val="24"/>
        </w:rPr>
      </w:pPr>
      <w:r>
        <w:rPr>
          <w:szCs w:val="24"/>
        </w:rPr>
        <w:t>- a Temető területén elhelyezett tíz ülőpadhoz faanyagot biztosított,</w:t>
      </w:r>
    </w:p>
    <w:p>
      <w:pPr>
        <w:pStyle w:val="Normal"/>
        <w:tabs>
          <w:tab w:val="clear" w:pos="708"/>
          <w:tab w:val="center" w:pos="6521" w:leader="none"/>
        </w:tabs>
        <w:ind w:left="360" w:hanging="180"/>
        <w:jc w:val="both"/>
        <w:rPr>
          <w:color w:val="FF0000"/>
          <w:szCs w:val="24"/>
        </w:rPr>
      </w:pPr>
      <w:r>
        <w:rPr>
          <w:szCs w:val="24"/>
        </w:rPr>
        <w:t xml:space="preserve">- részben parkosította a „Pente” lakáshoz tartozó területet.   </w:t>
      </w:r>
    </w:p>
    <w:p>
      <w:pPr>
        <w:pStyle w:val="Normal"/>
        <w:tabs>
          <w:tab w:val="clear" w:pos="708"/>
          <w:tab w:val="center" w:pos="6521" w:leader="none"/>
        </w:tabs>
        <w:ind w:left="180" w:hanging="18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Cs w:val="24"/>
        </w:rPr>
      </w:pPr>
      <w:r>
        <w:rPr>
          <w:szCs w:val="24"/>
        </w:rPr>
        <w:t>Az Önkormányzat pénzügyi fedezet hiányában nem tudta felújítani a Ravatalozó tetőszerkezetét.</w:t>
      </w:r>
    </w:p>
    <w:p>
      <w:pPr>
        <w:pStyle w:val="Normal"/>
        <w:tabs>
          <w:tab w:val="clear" w:pos="708"/>
          <w:tab w:val="center" w:pos="6521" w:leader="none"/>
        </w:tabs>
        <w:ind w:left="180" w:hanging="18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estület döntésének megfelelően 2009. május 25-én közös megegyezéssel módosítottuk a kegyeleti közszolgáltatási szerződés „közköltséges temetés költségeiről” szóló 5. számú melléklet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Üzemeltető a 2010. évi kegyeleti közszolgáltatási tevékenységéről szóló beszámolót határidőben megküldte. A beszámolót és annak kísérőlevelét az előterjesztéshez mellékelt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beszámoló szerint 2009. évben a Temető nettó üzemeltetési bevétele 5.559.095 Ft, a kiadások mértéke pedig 5.692.509 Ft volt. Üzemeltető a beszámoló megküldésével egyidejűleg arról adott tájékoztatást, hogy a kegyeleti közszolgáltatási tevékenység keretében foglalkoztatott egy fő után elszámolható bért és annak járulékait 1.900.000 Ft-ot, valamint az elmúlt évi szemétszállítási költségeket nem érvényesítette az elszámolásába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pénzügyi beszámoló szerint Szolgáltató az elmúlt évet 133.414 Ft veszteséggel zárta (5.559.095 Ft bevétel - 5.692.509 Ft kiadás), és az írásos tájékoztatás szerint ezen túl további 1.900.000 Ft (bér és járulékai) veszteség lenne kimutathat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egyeleti közszolgáltatási szerződés szerint a bevételek és kiadások közötti különbözetet - az Üzemeltetővel történt egyeztetés alapján - a Temető fejlesztésére kell fordítani. Mivel az elmúlt évi gazdálkodás nem eredményezett bevételi többletet, így annak felhasználásáról sem lehet döntést hozn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szerződés nem szól az esetleges veszteség kompenzálásáról, de 2009. évre vonatkozóan az Üzemeltető ezt nem is kért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beszámolási időszakra vonatkozóan az Üzemeltető tevékenységével kapcsolatosan sem hatósági, sem lakossági panasz, bejelentés az Önkormányzathoz nem érkezet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Üzemeltető teljesíti szerződésben vállalt szolgáltatási kötelezettségeit, biztosítja a temető működésének feltételeit, melyet a pénzügyi beszámolójával alátámasztot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Fentiek figyelembevételével kérem a Tisztelt Képviselő-testületet, hogy az előterjesztést tárgyalja meg, majd döntését a határozat-tervezetnek megfelelően hozza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Tiszavasvári, 2010. május 18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Cs w:val="24"/>
        </w:rPr>
        <w:tab/>
      </w:r>
      <w:r>
        <w:rPr>
          <w:b/>
          <w:szCs w:val="24"/>
        </w:rPr>
        <w:t>Rozgonyi Attil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>Polgármester</w:t>
      </w:r>
      <w:r>
        <w:br w:type="page"/>
      </w:r>
    </w:p>
    <w:p>
      <w:pPr>
        <w:pStyle w:val="Normal"/>
        <w:numPr>
          <w:ilvl w:val="0"/>
          <w:numId w:val="2"/>
        </w:numPr>
        <w:jc w:val="right"/>
        <w:rPr>
          <w:szCs w:val="24"/>
        </w:rPr>
      </w:pPr>
      <w:r>
        <w:rPr>
          <w:szCs w:val="24"/>
        </w:rPr>
        <w:t>sz. melléklet</w:t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756275" cy="741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7693660" cy="5758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758815" cy="42818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w="11906" w:h="16838"/>
          <w:pgMar w:left="1417" w:right="1417" w:gutter="0" w:header="0" w:top="1417" w:footer="708" w:bottom="1417"/>
          <w:pgNumType w:start="6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HATÁROZAT - TERVEZET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./2010. (V. 27.) Kt. szám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határozata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egyeleti közszolgáltatási szerződés hatályosulásáról, a temetőben végzett tevékenységekről</w:t>
      </w:r>
    </w:p>
    <w:p>
      <w:pPr>
        <w:pStyle w:val="Normal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iszavasvári Város Önkormányzata Képviselő-testülete a temetőkről és a temetkezésről szóló 1999. évi XLIII. törvény 39. §-ában biztosított jogkörében eljárva a következő határozatot hozz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A Képviselő-testület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1.)</w:t>
        <w:tab/>
        <w:t xml:space="preserve"> az Önkormányzat tulajdonában lévő Városi Temető üzemeltetésére kötött kegyeleti közszolgáltatási szerződés hatályosulásáról szóló tájékoztatást, az Üzemeltető 2009. évi pénzügyi beszámolóját elfogadja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2.) az Önkormányzat rendelkezésre álló kapacitásai függvényében törekszik a Ravatalozó épülete tetőszerkezetének felújítására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720" w:hanging="720"/>
        <w:jc w:val="both"/>
        <w:rPr/>
      </w:pPr>
      <w:r>
        <w:rPr>
          <w:szCs w:val="24"/>
        </w:rPr>
        <w:t xml:space="preserve">3.) Felkéri a polgármestert, hogy </w:t>
      </w:r>
    </w:p>
    <w:p>
      <w:pPr>
        <w:pStyle w:val="Normal"/>
        <w:tabs>
          <w:tab w:val="clear" w:pos="708"/>
          <w:tab w:val="center" w:pos="6521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a.) tájékoztassa </w:t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both"/>
        <w:rPr>
          <w:szCs w:val="24"/>
        </w:rPr>
      </w:pPr>
      <w:r>
        <w:rPr>
          <w:szCs w:val="24"/>
        </w:rPr>
        <w:t>- Üzemeltetőt a pénzügyi beszámolója elfogadásáról,</w:t>
      </w:r>
    </w:p>
    <w:p>
      <w:pPr>
        <w:pStyle w:val="Normal"/>
        <w:tabs>
          <w:tab w:val="clear" w:pos="708"/>
          <w:tab w:val="center" w:pos="6521" w:leader="none"/>
        </w:tabs>
        <w:ind w:left="720" w:hanging="0"/>
        <w:jc w:val="both"/>
        <w:rPr>
          <w:szCs w:val="24"/>
        </w:rPr>
      </w:pPr>
      <w:r>
        <w:rPr>
          <w:szCs w:val="24"/>
        </w:rPr>
        <w:t>- Szorgalmatos Község Önkormányzatát a Testület döntéséről.</w:t>
      </w:r>
    </w:p>
    <w:p>
      <w:pPr>
        <w:pStyle w:val="Normal"/>
        <w:tabs>
          <w:tab w:val="clear" w:pos="708"/>
          <w:tab w:val="center" w:pos="6521" w:leader="none"/>
        </w:tabs>
        <w:ind w:left="10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720" w:hanging="0"/>
        <w:rPr/>
      </w:pPr>
      <w:r>
        <w:rPr>
          <w:b/>
          <w:szCs w:val="24"/>
        </w:rPr>
        <w:t>Határidő</w:t>
      </w:r>
      <w:r>
        <w:rPr>
          <w:szCs w:val="24"/>
        </w:rPr>
        <w:t>: azonnal</w:t>
        <w:tab/>
      </w:r>
      <w:r>
        <w:rPr>
          <w:b/>
          <w:szCs w:val="24"/>
        </w:rPr>
        <w:t>Felelős</w:t>
      </w:r>
      <w:r>
        <w:rPr>
          <w:szCs w:val="24"/>
        </w:rPr>
        <w:t>: Rozgonyi Attila polgármester</w:t>
      </w:r>
    </w:p>
    <w:p>
      <w:pPr>
        <w:pStyle w:val="Normal"/>
        <w:tabs>
          <w:tab w:val="clear" w:pos="708"/>
          <w:tab w:val="left" w:pos="4680" w:leader="none"/>
          <w:tab w:val="left" w:pos="5103" w:leader="none"/>
        </w:tabs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b.) vizsgálja meg, és lehetőség esetén gondoskodjon a Ravatalozó épülete tetőszerkezetének, csapadékvíz csatornájának felújításáról. </w:t>
      </w:r>
    </w:p>
    <w:p>
      <w:pPr>
        <w:pStyle w:val="Normal"/>
        <w:tabs>
          <w:tab w:val="clear" w:pos="708"/>
          <w:tab w:val="left" w:pos="5103" w:leader="none"/>
        </w:tabs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720" w:hanging="0"/>
        <w:rPr/>
      </w:pPr>
      <w:r>
        <w:rPr>
          <w:b/>
          <w:szCs w:val="24"/>
        </w:rPr>
        <w:t>Határidő</w:t>
      </w:r>
      <w:r>
        <w:rPr>
          <w:szCs w:val="24"/>
        </w:rPr>
        <w:t>: azonnal, illetve esedékességkor</w:t>
        <w:tab/>
      </w:r>
      <w:r>
        <w:rPr>
          <w:b/>
          <w:szCs w:val="24"/>
        </w:rPr>
        <w:t>Felelős</w:t>
      </w:r>
      <w:r>
        <w:rPr>
          <w:szCs w:val="24"/>
        </w:rPr>
        <w:t>: Rozgonyi Attila polgármester</w:t>
      </w:r>
    </w:p>
    <w:p>
      <w:pPr>
        <w:pStyle w:val="Normal"/>
        <w:tabs>
          <w:tab w:val="clear" w:pos="708"/>
          <w:tab w:val="left" w:pos="5103" w:leader="none"/>
        </w:tabs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540" w:hanging="180"/>
        <w:jc w:val="both"/>
        <w:rPr>
          <w:szCs w:val="24"/>
        </w:rPr>
      </w:pPr>
      <w:r>
        <w:rPr>
          <w:szCs w:val="24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Book Antiqua" w:hAnsi="Book Antiqua" w:cs="Book Antiqua"/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ajat">
    <w:name w:val="sajat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BalrazrtEltte5ptUtna5pt">
    <w:name w:val="Stílus Balra zárt Előtte:  5 pt Utána:  5 pt"/>
    <w:basedOn w:val="Normal"/>
    <w:qFormat/>
    <w:pPr>
      <w:tabs>
        <w:tab w:val="clear" w:pos="708"/>
        <w:tab w:val="right" w:pos="4536" w:leader="none"/>
      </w:tabs>
      <w:overflowPunct w:val="true"/>
      <w:autoSpaceDE w:val="true"/>
      <w:textAlignment w:val="auto"/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03:00Z</dcterms:created>
  <dc:creator>Tiszavasvári Város Önkormányzata</dc:creator>
  <dc:description/>
  <cp:keywords/>
  <dc:language>en-US</dc:language>
  <cp:lastModifiedBy>user</cp:lastModifiedBy>
  <cp:lastPrinted>2010-05-20T13:15:00Z</cp:lastPrinted>
  <dcterms:modified xsi:type="dcterms:W3CDTF">2010-05-21T06:35:00Z</dcterms:modified>
  <cp:revision>3</cp:revision>
  <dc:subject/>
  <dc:title>ELŐTERJESZTÉS</dc:title>
</cp:coreProperties>
</file>