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0. május 27-én tartandó ülésére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jc w:val="both"/>
        <w:rPr>
          <w:b/>
          <w:b/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8"/>
        </w:rPr>
        <w:tab/>
      </w:r>
      <w:r>
        <w:rPr>
          <w:b/>
          <w:sz w:val="28"/>
        </w:rPr>
        <w:t>Ajánlattételi felhívás terepi műszaki ellenőri feladatok ellátására a volt Alkaloida Hulladéklerakó kármentesítési területén</w:t>
      </w:r>
    </w:p>
    <w:p>
      <w:pPr>
        <w:pStyle w:val="Normal"/>
        <w:tabs>
          <w:tab w:val="clear" w:pos="708"/>
          <w:tab w:val="left" w:pos="3119" w:leader="none"/>
        </w:tabs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  <w:t>Ajánlattételi felhívá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Gáspár Ferenc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</w:rPr>
              <w:t>SZMSZ 2. sz. melléklet 2.5.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6"/>
                <w:u w:val="single"/>
              </w:rPr>
            </w:pPr>
            <w:r>
              <w:rPr>
                <w:b w:val="false"/>
                <w:i w:val="false"/>
                <w:sz w:val="26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2700"/>
        <w:gridCol w:w="3852"/>
      </w:tblGrid>
      <w:tr>
        <w:trPr>
          <w:trHeight w:val="3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iszavasvári, 2010. május 2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Gáspár Ferenc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Témafelelős: Gáspár Ferenc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LŐTERJESZTÉS</w:t>
      </w:r>
    </w:p>
    <w:p>
      <w:pPr>
        <w:pStyle w:val="Heading3"/>
        <w:spacing w:before="0" w:after="12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A Képviselő-testülethez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ételi felhívás terepi műszaki ellenőri feladatok ellát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olt Alkaloida Hulladéklerakó kármentesítési területé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ületileg illetékes felügyelőség 660/03/2010. számú határozata alapján további üzemeltetési feladatokra kötelezte önkormányzatun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üzemeltetési feladatok ellátásához szükséges anyagi finanszírozásról az 1229/2009. (XII.29.) Korm. határozat rendelkezik a 2010. évre vonatkozó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ántúli Környezetvédelmi, Természetvédelmi és Vízügyi Felügyelőségével, a Környezetvédelmi és Vízügyi Minisztériummal, valamint az MNV Zrt-vel folytatott tárgyalások alapján szakmailag mindenképpen indokoltnak látszik ezen feladathoz </w:t>
      </w:r>
      <w:r>
        <w:rPr>
          <w:b/>
          <w:sz w:val="24"/>
          <w:szCs w:val="24"/>
        </w:rPr>
        <w:t>műszaki ellenőr</w:t>
      </w:r>
      <w:r>
        <w:rPr>
          <w:sz w:val="24"/>
          <w:szCs w:val="24"/>
        </w:rPr>
        <w:t xml:space="preserve"> igénybevé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zetes egyeztetések, illetve piackutatások alapján bizonyosra vehető, hogy fenti munkálat anyagi ellenszolgáltatása nagy valószínűséggel nem haladja meg a nettó 8 millió forintot, ezáltal az érvényes közbeszerzési jogszabályt figyelembe véve a munka közbeszerzési értékhatár alatti beszerzésnek minősül. Fentiek alapján a hivatalos közbeszerzési tanácsadó által elkészített ajánlattételi felhívást három vállalkozásnak küldjü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, hogy az előterjesztést, illetve a mellékletét képező kiírást megtárgyalni illetve elfogad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máju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Heading6"/>
        <w:rPr>
          <w:szCs w:val="24"/>
        </w:rPr>
      </w:pPr>
      <w:r>
        <w:rPr>
          <w:szCs w:val="24"/>
        </w:rPr>
        <w:t>HATÁROZAT – 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./2010. (V.27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jánlattételi felhívás terepi műszaki ellenőri feladatok ellátására</w:t>
      </w:r>
    </w:p>
    <w:p>
      <w:pPr>
        <w:pStyle w:val="Szvegtrzs2"/>
        <w:rPr>
          <w:szCs w:val="24"/>
        </w:rPr>
      </w:pPr>
      <w:r>
        <w:rPr>
          <w:szCs w:val="24"/>
        </w:rPr>
        <w:t>a volt Alkaloida Hulladéklerakó kármentesítési területé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Képviselő-testület az előterjesztést megtárgyalta és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olt Alkaloida Hulladéklerakó telep </w:t>
      </w:r>
      <w:r>
        <w:rPr>
          <w:b/>
          <w:sz w:val="24"/>
          <w:szCs w:val="24"/>
        </w:rPr>
        <w:t xml:space="preserve">2010. évi üzemeltetési feladatához szükséges műszaki ellenőri feladatokra </w:t>
      </w:r>
      <w:r>
        <w:rPr>
          <w:sz w:val="24"/>
          <w:szCs w:val="24"/>
        </w:rPr>
        <w:t>megfogalmazott ajánlattételi felhívást a melléklet szerinti tartalommal kiírja, és alábbi vállalkozásoknak megkül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NDUS Kft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r. Bata Gábor Ügyvezető Igazgató Ú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111 Budapes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artók Béla u. 30. félemele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KVARC MINERAL B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ylvester Gábor Cégvezető Ú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118 Budapes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örökugrató u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-DOSSZIÉ Kf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chatz András Ügyvezető Igazgató Ú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531 Nyírpazony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rany J. u.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z eljárás eredményéről tájékoztassa a Képviselő-testül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, illetve esedékességkor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számú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5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>
          <w:trHeight w:val="851" w:hRule="atLeast"/>
        </w:trPr>
        <w:tc>
          <w:tcPr>
            <w:tcW w:w="385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Tárgy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rajánlatkéré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ellenőri feladatok ellátásár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isztelt Címzett!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Ezúton kérem, szíveskedjen egyösszegű ajánlatot adni a Tiszavasvári volt Alkaloida hulladéklerakó kármentesítési területen folyamatban lévő beavatkozás és monitoring tevékenység műszaki ellenőrzésére vonatkozóan, a következőkben rögzített feltételek szerin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iszavasvári Város Önkormányzata tulajdonát képezi a Tiszavasvári 0301/2, 0302, 0303, 0304, és 0305 helyrajzi számú területen fekvő, illetve ehhez funkcionálisan tartozó kármentesítési terület és létesítmények, amelyre vonatkozóan jelenleg kármentesítés, ennek keretében beavatkozás és monitoring tevékenység van folyamatban, a környezetvédelmi hatóság 660/03/2010. iktató számú határozata szerint. A kármentesítés finanszírozása jelenleg a KvVM által nyújtott támogatásból történik, a 2010. év vonatkozásában. 2011. évre a forrás még nem biztosítot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Önkormányzat közbeszerzési eljárás keretében megkötött szerződéssel rendelkezik a beavatkozási és monitoring tevékenység teljesítésére, 2010. december 31-ig. A vállalkozói tevékenység megfelelő ellenőrzésére az Önkormányzat nem rendelkezik a teljes körű szakértelemmel, így műszaki ellenőri szolgáltatás igénybe vétele szüksége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műszaki ellenőrnek a feladatait szerződéskötéstől 2010. december 31-ig terjedő időszakra kell ellátnia. A műszaki ellenőr feladatait a Tiszavasvári 0301/2, 0302, 0303, 0304, és 0305 helyrajzi számú területen fekvő, illetve ehhez funkcionálisan tartozó kármentesítési terület és létesítmények üzemeltetési és monitoring feladatai ellátásának ellenőrzése képezi, ennek keretében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vállalkozói terepi teljesítés szükség szerinti (különösen mintavételek, mérések), de legalább havi két alkalommal történő helyszíni ellenőrzés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vállalkozó dokumentálási feladatainak ellenőrzése, erről írásos vélemény készítés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vállalkozói díj kifizetéséhez kapcsolódó ellenőrzési feladatok: a szakmailag megfelelő és egyben szerződésszerű vállalkozói teljesítés igazolás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féléves műszaki ellenőri jelentések készítése, 2 db.: az első a szerződéskötéstől 2010. június 30-ig terjedő időszakra, lehetőség szerint, a rendelkezésre álló dokumentációk alapján a 2010. évben megvalósult feladatokra is tekintettel, a második 2010. július 1 – 2010. december 31. közötti időszakra vonatkozóan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jánlati árat valamennyi feladat gondos mérlegelését követően egyösszegű átalányárként kell megadni. Az átalányárnak tartalmaznia kell a jelen felhívásban rögzített valamennyi feladat ellenértékét. A műszaki ellenőr feladatát képezi a monitoring keretében történő mintavételezések ellenőrzése, de ellenőrző mintavételre és analitikai vizsgálatok elvégzésére nem köteles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ajánlattétel elősegítésére az Önkormányzat a keletkezett iratokba, és a beavatkozási és monitoring feladatokat előíró hatósági határozatba betekintést biztosít, illetve lehetővé teszi a terület helyszíni bejárását. Vonatkozó igényt a következő elérhetőségen kell jelezni: Gáspár Ferenc, 30/6362-37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 benyújtott ajánlatok a „legalacsonyabb ár” bírálati szempont alapján kerülnek elbírálásra. Az ajánlatoknak legalább 60 napig kell érvényesnek lenniük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Kérjük, hogy ajánlatukat címünkre fax útján (fax szám: 42/275-000), vagy elektronikus úton (e-mail: varosfejlesztes@tiszavasvari.hu) 2010. június 10-e 14.00 óráig eljuttatni, és legkésőbb ugyanezen a napon postai úton is feladni szíveskedjene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május 28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isztelettel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13:00Z</dcterms:created>
  <dc:creator>bollak</dc:creator>
  <dc:description/>
  <cp:keywords/>
  <dc:language>en-US</dc:language>
  <cp:lastModifiedBy>user</cp:lastModifiedBy>
  <dcterms:modified xsi:type="dcterms:W3CDTF">2010-05-20T09:27:00Z</dcterms:modified>
  <cp:revision>17</cp:revision>
  <dc:subject/>
  <dc:title>Tárgy: </dc:title>
</cp:coreProperties>
</file>