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10. május 13-án tartandó rendkívüli ülésére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120" w:after="0"/>
        <w:jc w:val="center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Szociális célú városrehabilitáció”</w:t>
      </w:r>
      <w:r>
        <w:rPr>
          <w:b/>
          <w:sz w:val="28"/>
        </w:rPr>
        <w:t xml:space="preserve"> című pályázat </w:t>
      </w:r>
    </w:p>
    <w:p>
      <w:pPr>
        <w:pStyle w:val="Heading1"/>
        <w:spacing w:lineRule="auto" w:line="240"/>
        <w:rPr/>
      </w:pPr>
      <w:r>
        <w:rPr>
          <w:b w:val="false"/>
          <w:sz w:val="28"/>
        </w:rPr>
        <w:t>visszavonásáról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  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Benicsák István al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Hatáskör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éklet 2.4.14.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éklet 2.5.2.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éklet 2.7.7.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Egyéb megjegyzés:-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numPr>
          <w:ilvl w:val="0"/>
          <w:numId w:val="0"/>
        </w:numPr>
        <w:tabs>
          <w:tab w:val="left" w:pos="585" w:leader="none"/>
          <w:tab w:val="left" w:pos="1080" w:leader="none"/>
          <w:tab w:val="right" w:pos="5640" w:leader="none"/>
          <w:tab w:val="center" w:pos="7371" w:leader="none"/>
        </w:tabs>
        <w:ind w:left="960" w:hanging="0"/>
        <w:jc w:val="both"/>
        <w:rPr/>
      </w:pPr>
      <w:r>
        <w:rPr/>
        <w:t>Tiszavasvári, 2010. május 11.</w:t>
      </w:r>
    </w:p>
    <w:p>
      <w:pPr>
        <w:pStyle w:val="Heading5"/>
        <w:numPr>
          <w:ilvl w:val="0"/>
          <w:numId w:val="0"/>
        </w:numPr>
        <w:tabs>
          <w:tab w:val="left" w:pos="585" w:leader="none"/>
          <w:tab w:val="left" w:pos="1080" w:leader="none"/>
          <w:tab w:val="right" w:pos="5640" w:leader="none"/>
          <w:tab w:val="center" w:pos="7371" w:leader="none"/>
        </w:tabs>
        <w:ind w:left="2880" w:hanging="0"/>
        <w:jc w:val="right"/>
        <w:rPr/>
      </w:pPr>
      <w:r>
        <w:rPr/>
        <w:t>Benicsák István s.k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 xml:space="preserve">               témafelelő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Tel.: 42/520-500  Fax: 42/275-000  e-mail: tvonkph@tiszavasvari.hu</w:t>
      </w:r>
    </w:p>
    <w:p>
      <w:pPr>
        <w:pStyle w:val="Normal"/>
        <w:rPr>
          <w:szCs w:val="28"/>
        </w:rPr>
      </w:pPr>
      <w:r>
        <w:rPr>
          <w:szCs w:val="28"/>
        </w:rPr>
        <w:t>Témafelelős: Benicsák Istvá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8"/>
          <w:szCs w:val="28"/>
        </w:rPr>
        <w:t>A Képviselő-testülethez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zociális célú városrehabilitáció”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ímű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lyázat visszavonásáról</w:t>
      </w:r>
    </w:p>
    <w:p>
      <w:pPr>
        <w:pStyle w:val="Header"/>
        <w:tabs>
          <w:tab w:val="clear" w:pos="4536"/>
          <w:tab w:val="clear" w:pos="9072"/>
          <w:tab w:val="left" w:pos="2630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63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rPr/>
      </w:pPr>
      <w:r>
        <w:rPr>
          <w:szCs w:val="24"/>
        </w:rPr>
        <w:t xml:space="preserve">A 2009. december 22-i ülésén a Képviselő-testület a 305/2009. (XII. 22.) Kt. számú határozatában úgy döntött, hogy az Észak-alföldi Operatív Program keretében az ÉAOP-2009-5.1.1.A kódszámú, </w:t>
      </w:r>
      <w:r>
        <w:rPr>
          <w:b/>
          <w:i/>
          <w:szCs w:val="24"/>
        </w:rPr>
        <w:t>Szociális célú városrehabilitáció</w:t>
      </w:r>
      <w:r>
        <w:rPr>
          <w:i/>
          <w:szCs w:val="24"/>
        </w:rPr>
        <w:t xml:space="preserve"> </w:t>
      </w:r>
      <w:r>
        <w:rPr>
          <w:szCs w:val="24"/>
        </w:rPr>
        <w:t>című pályázat által kiírt támogatási célra pályázatot nyújt be.</w:t>
      </w:r>
      <w:r>
        <w:rPr/>
        <w:t xml:space="preserve"> A 2010. február 25-i rendkívüli ülésén pedig – a 49/2010. (II. 25.) Kt. számú határozattal – elfogadásra került a pályázat által megvalósítandó beavatkozásokról és azok előzetes költségeiről szóló előterjesztés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rPr/>
      </w:pPr>
      <w:r>
        <w:rPr/>
        <w:t>Az Észak-Alföldi Regionális Ügynökséggel történt egyeztetés szerint, a pályázathoz nem elegendőek (a korábbi pályázatoknál elfogadott) az előzetes tervek, hanem engedélyes tervek benyújtása szükséges. Azok elkészítésére azonban a rendelkezésre álló idő nem elégséges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rPr/>
      </w:pPr>
      <w:r>
        <w:rPr/>
        <w:t>Az önkormányzat pénzügyi helyzete szigorú gazdálkodást követel, minden kiadás lehető legkörültekintőbb visszafogására van szükség. Ebben a helyzetben nagyon kockázatos lenne a pályázat elkészítése,  a tervek elkészíttetése, egyáltalán a pályázat benyújtása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rPr/>
      </w:pPr>
      <w:r>
        <w:rPr/>
        <w:t>Ennek alapján javaslom, hogy a képviselő testület a korábban hozott – a pályázat benyújtására vonatkozó – határozatát vonja vissza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május 11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  <w:t xml:space="preserve">                            </w:t>
      </w:r>
      <w:r>
        <w:rPr>
          <w:b/>
        </w:rPr>
        <w:t>R o z g o n y i Attila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szCs w:val="24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 </w:t>
        <w:tab/>
        <w:tab/>
        <w:t xml:space="preserve">                      polgármester</w:t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0. (V. 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Szociális célú városrehabilitáció”</w:t>
      </w:r>
    </w:p>
    <w:p>
      <w:pPr>
        <w:pStyle w:val="Heading1"/>
        <w:spacing w:lineRule="auto" w:line="240"/>
        <w:rPr/>
      </w:pPr>
      <w:r>
        <w:rPr/>
        <w:t>című pályázat visszavon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úgy döntött, hogy az Észak-alföldi Operatív Program keretében kiírt ÉAOP-2009-5.1.1.A kódszámú, S</w:t>
      </w:r>
      <w:r>
        <w:rPr>
          <w:i/>
          <w:szCs w:val="24"/>
        </w:rPr>
        <w:t>zociális célú városrehabilitáció</w:t>
      </w:r>
      <w:r>
        <w:rPr>
          <w:i/>
          <w:sz w:val="28"/>
        </w:rPr>
        <w:t xml:space="preserve"> </w:t>
      </w:r>
      <w:r>
        <w:rPr/>
        <w:t xml:space="preserve">című támogatási célra benyújtandó pályázatra vonatkozó korábbi </w:t>
      </w:r>
      <w:r>
        <w:rPr>
          <w:szCs w:val="24"/>
        </w:rPr>
        <w:t>305/2009. (XII. 22.) Kt. számú</w:t>
      </w:r>
      <w:r>
        <w:rPr/>
        <w:t xml:space="preserve"> és 49/2010. (II. 25.) Kt. számú határozatát visszavonja, és az Önkormányzat eláll a pályázat benyújtásától a pályázati határidők, és egyéb pályázati feltételek teljesíthetetlensége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 xml:space="preserve">                                          </w:t>
      </w: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Rozgonyi Attila polgármest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1:00Z</dcterms:created>
  <dc:creator>Tiszavasvári Város Önkormányzata</dc:creator>
  <dc:description/>
  <cp:keywords/>
  <dc:language>en-US</dc:language>
  <cp:lastModifiedBy>Tiszavasvári Város Önkormányzata</cp:lastModifiedBy>
  <cp:lastPrinted>2010-05-12T17:22:00Z</cp:lastPrinted>
  <dcterms:modified xsi:type="dcterms:W3CDTF">2010-05-12T15:36:00Z</dcterms:modified>
  <cp:revision>13</cp:revision>
  <dc:subject/>
  <dc:title>ELŐTERJESZTÉS</dc:title>
</cp:coreProperties>
</file>