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május 13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1. számú felnőtt háziorvosi praxis, vállalkozási formában, területi ellátási kötelezettséggel történő működtetésére beérkezett pályázat elbírálásáról</w:t>
      </w:r>
      <w:r>
        <w:rPr>
          <w:b/>
          <w:sz w:val="24"/>
        </w:rPr>
        <w:t xml:space="preserve"> 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Kabai Jakabné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2.1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ZMSZ 2. sz. melléklet 2.4.22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  <w:u w:val="single"/>
              </w:rPr>
            </w:pPr>
            <w:r>
              <w:rPr>
                <w:b w:val="false"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. Rojkó László   email: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rojko@t-online.hu</w:t>
              </w:r>
            </w:hyperlink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ázó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nai Zoltán    email:tarnai.zoltan@maltai.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KIT-SZESZK intézményvezető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Tiszavasvári, 2010. május 11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66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ab/>
        <w:t>Kabai Jakabné s.k.</w:t>
      </w:r>
    </w:p>
    <w:p>
      <w:pPr>
        <w:pStyle w:val="Normal"/>
        <w:tabs>
          <w:tab w:val="clear" w:pos="708"/>
          <w:tab w:val="center" w:pos="666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  <w:tab/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el.: 42/520-500,</w:t>
        <w:tab/>
        <w:t>Fax: 42/275-000,</w:t>
        <w:tab/>
        <w:t xml:space="preserve">e-mail: </w:t>
      </w:r>
      <w:hyperlink r:id="rId4">
        <w:r>
          <w:rPr>
            <w:rStyle w:val="InternetLink"/>
            <w:sz w:val="24"/>
            <w:szCs w:val="24"/>
            <w:lang w:val="de-DE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Kabai Jakabné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az 1. számú felnőtt háziorvosi praxis, vállalkozási formában, területi ellátási kötelezettséggel történő működtetésére beérkezett pályázat elbírálásáró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sztelt Képviselő-testület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201/2009. (IX. 24.) Kt. számú határozatával nyilvános pályázatot írt ki az 1. számú felnőtt háziorvosi praxis orvosi álláshelyének betöltésére. Pályázó hiányában a 302/2009 (XII.22.) Kt. számú határozatával ismételten pályázatot írt ki, és egyidejűleg felhatalmazott a pályázat folyamatos ki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gészségügyi Közlöny 8. számában 2010. április 9-én jelent meg az álláspályáz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benyújtására nyitva álló határidő 2010. május 08-án lejá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áshelyre a megjelölt határidőn belül 1 személy nyújtott be pályázati anyagot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r. Rojkó László</w:t>
      </w:r>
      <w:r>
        <w:rPr>
          <w:sz w:val="24"/>
          <w:szCs w:val="24"/>
        </w:rPr>
        <w:t xml:space="preserve"> Ófehértó, Besenyődi u. 11. szám alatti lakos, aki jelenleg is praktizáló háziorvo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ához hiánytalanul csatolta a pályázati kiírásban meghatározott iratokat, és hozzájárult ahhoz, hogy a Képviselő-testület nyilvános ülésen tárgyalja meg a pályázatát. A benyújtott iratokból megállapítható, hogy nevezett rendelkezik a pályázati kiírásban szereplő feltétel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z önálló orvosi tevékenységről szóló 2000. évi II. törvény 2. §. (1) bekezdése szerint az orvos önálló orvosi tevékenységét a fent említett feltételek mellett, csak a működtetési jogot engedélyező határozat jogerőre emelkedésétől folytathatja.</w:t>
      </w:r>
    </w:p>
    <w:p>
      <w:pPr>
        <w:pStyle w:val="Normal"/>
        <w:spacing w:before="240" w:after="240"/>
        <w:jc w:val="both"/>
        <w:rPr/>
      </w:pPr>
      <w:r>
        <w:rPr>
          <w:bCs/>
          <w:sz w:val="24"/>
          <w:szCs w:val="24"/>
        </w:rPr>
        <w:t xml:space="preserve">Az egészségügyi szolgáltatások Egészségbiztosítási Alapból történő finanszírozásának részletes szabályairól szóló </w:t>
      </w:r>
      <w:r>
        <w:rPr>
          <w:bCs/>
          <w:color w:val="000000"/>
          <w:sz w:val="24"/>
          <w:szCs w:val="24"/>
        </w:rPr>
        <w:t>43/1999. (III.3.) Korm. rendelet 2. §. b) és c) pontja lehetővé teszi a háziorvosi praxis vállalkozói formában történő működtetését is.</w:t>
      </w:r>
      <w:r>
        <w:rPr>
          <w:bCs/>
          <w:sz w:val="24"/>
          <w:szCs w:val="24"/>
        </w:rPr>
        <w:t xml:space="preserve"> Ebben az esetben vállalkozó megállapodást köt az Önkormányzattal a területi ellátás végzésére. Ahhoz, hogy a OEP finanszírozási szerződést kössön a háziorvossal, az is szükséges, hogy az Önkormányzat hozzájáruljon vállalkozó közvetlen finanszíroz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leg a megüresedett 1. számú felnőtt háziorvosi körzet átmeneti ellátását a Képviselő-testület 259/2009. (IX.29.) Kt. számú határozata értelmében a nyertes pályázó működési engedélyének beszerzéséig a Tiszavasvári Többcélú Kistérségi Társulás Szociális és Egészségügyi Szolgáltató Központjának adta át, így csökkentett rendelési idővel két helyettesítő orvos látja el az 1. számú háziorvosi körzet lakosság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ályázat megtekinthető Kabai Jakabné köztisztviselőnél a 303. számú irod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kívüli ülés összehívását az indokolta, hogy az I. számú körzet 2010. január 01. napjától helyettesítéssel van ellátva, továbbá a pályázat kedvező elbírálását követően van csak lehetőség a működési engedély megigény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Tisztelt Képviselő-testületet, hogy a háziorvosi ellátás vállalkozói formában történő működtetésére beérkezett pályázattal kapcsolatosan a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0. máju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637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4"/>
          <w:u w:val="single"/>
        </w:rPr>
      </w:pPr>
      <w:r>
        <w:rPr>
          <w:rFonts w:cs="Times New Roman" w:ascii="Times New Roman" w:hAnsi="Times New Roman"/>
          <w:i w:val="false"/>
          <w:sz w:val="22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V.13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az 1. számú felnőtt háziorvosi praxis, vállalkozási formában, területi ellátási kötelezettséggel történő működtetésére beérkezett pályázat elbírálásáró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Tiszavasvári Város Önkormányzata Képviselő-testülete az </w:t>
      </w:r>
      <w:r>
        <w:rPr>
          <w:bCs/>
          <w:sz w:val="24"/>
          <w:szCs w:val="24"/>
        </w:rPr>
        <w:t>egészségügyi szolgáltatások Egészségbiztosítási Alapból történő finanszírozásának részletes szabályairól szóló 43/1999. (III.3.) Korm. rendelet 2. §. b) és c) pontja</w:t>
      </w:r>
      <w:r>
        <w:rPr>
          <w:sz w:val="24"/>
        </w:rPr>
        <w:t xml:space="preserve"> alapján hozzájárul ahhoz, hogy  Tiszavasvári város 1. számú háziorvosi körzetében a háziorvosi teendőket </w:t>
      </w:r>
      <w:r>
        <w:rPr>
          <w:b/>
          <w:sz w:val="24"/>
          <w:szCs w:val="24"/>
        </w:rPr>
        <w:t xml:space="preserve">Dr. Rojkó László </w:t>
      </w:r>
      <w:r>
        <w:rPr>
          <w:sz w:val="24"/>
          <w:szCs w:val="24"/>
        </w:rPr>
        <w:t xml:space="preserve">(székhely: Tiszavasvári, Kabay János u. 21.; adószám: 73914844-1-35) </w:t>
      </w:r>
      <w:r>
        <w:rPr>
          <w:sz w:val="24"/>
        </w:rPr>
        <w:t xml:space="preserve">háziorvos közreműködésével vállalkozói formában lássa el. </w:t>
      </w:r>
    </w:p>
    <w:p>
      <w:pPr>
        <w:pStyle w:val="Normal"/>
        <w:spacing w:lineRule="auto" w:line="360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6" w:hanging="0"/>
        <w:jc w:val="both"/>
        <w:rPr>
          <w:sz w:val="24"/>
        </w:rPr>
      </w:pPr>
      <w:r>
        <w:rPr>
          <w:sz w:val="24"/>
        </w:rPr>
        <w:t>A Képviselő-testület</w:t>
      </w:r>
    </w:p>
    <w:p>
      <w:pPr>
        <w:pStyle w:val="Normal"/>
        <w:spacing w:lineRule="auto" w:line="360"/>
        <w:ind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</w:rPr>
      </w:pPr>
      <w:r>
        <w:rPr>
          <w:sz w:val="24"/>
        </w:rPr>
        <w:t>biztosítja a vállalkozó háziorvos számára a feladatok ellátásához megfelelő feltételekkel rendelkező rendelő helyiséget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</w:rPr>
      </w:pPr>
      <w:r>
        <w:rPr>
          <w:sz w:val="24"/>
        </w:rPr>
        <w:t>hozzájárul ahhoz, hogy a vállalkozó háziorvost Megyei Egészségbiztosítási Pénztár közvetlen finanszírozz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felkéri a polgármestert, hogy a határozat mellékletének megfelelően a területi ellátás végzéséről szóló megbízási szerződést kösse meg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pacing w:lineRule="auto" w:line="360"/>
        <w:ind w:right="26" w:hanging="0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esedékességkor </w:t>
        <w:tab/>
        <w:t xml:space="preserve">            </w:t>
      </w:r>
      <w:r>
        <w:rPr>
          <w:b/>
          <w:sz w:val="24"/>
        </w:rPr>
        <w:t>Felelős:</w:t>
      </w:r>
      <w:r>
        <w:rPr>
          <w:sz w:val="24"/>
        </w:rPr>
        <w:t xml:space="preserve"> Rozgonyi Attila  polgármester</w:t>
      </w:r>
    </w:p>
    <w:p>
      <w:pPr>
        <w:pStyle w:val="Normal"/>
        <w:spacing w:lineRule="auto" w:line="360"/>
        <w:ind w:left="36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26" w:hanging="0"/>
        <w:jc w:val="right"/>
        <w:rPr>
          <w:sz w:val="24"/>
        </w:rPr>
      </w:pPr>
      <w:r>
        <w:rPr>
          <w:sz w:val="24"/>
        </w:rPr>
        <w:t>A ……./2010.(V.13.) Kt. sz. határozat melléklet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EGBÍZÁSI SZERZŐDÉS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ely létrejött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gyrészről </w:t>
      </w:r>
      <w:r>
        <w:rPr>
          <w:b/>
          <w:sz w:val="24"/>
          <w:lang w:val="en-US"/>
        </w:rPr>
        <w:t>Tiszavasvári Város Önkormányzata</w:t>
      </w:r>
      <w:r>
        <w:rPr>
          <w:sz w:val="24"/>
          <w:lang w:val="en-US"/>
        </w:rPr>
        <w:t xml:space="preserve"> (Tiszavasvári, Városháza tér 4.) képviseletében Rozgonyi Attila polgármester, mint megbízó </w:t>
      </w:r>
      <w:r>
        <w:rPr>
          <w:b/>
          <w:sz w:val="24"/>
          <w:lang w:val="en-US"/>
        </w:rPr>
        <w:t>(továbbiakban: Megbízó)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ásrészről </w:t>
      </w:r>
      <w:r>
        <w:rPr>
          <w:b/>
          <w:sz w:val="24"/>
          <w:lang w:val="en-US"/>
        </w:rPr>
        <w:t xml:space="preserve">Dr. Rojkó László </w:t>
      </w:r>
      <w:r>
        <w:rPr>
          <w:sz w:val="24"/>
          <w:szCs w:val="24"/>
        </w:rPr>
        <w:t xml:space="preserve">(szül: Beregovo, 1950.július 02., an.: Orbán Margit, székhelye: Tiszavasvári Kabay János u. 21, telephelye: Kabay János u. 21.; azonosítási száma: 021029) vállalkozó háziorvos </w:t>
      </w:r>
      <w:r>
        <w:rPr>
          <w:b/>
          <w:sz w:val="24"/>
          <w:szCs w:val="24"/>
        </w:rPr>
        <w:t>(továbbiakban: Vállalkozó)</w:t>
      </w:r>
      <w:r>
        <w:rPr>
          <w:sz w:val="24"/>
          <w:szCs w:val="24"/>
        </w:rPr>
        <w:t xml:space="preserve"> között alulírott helyen és időben az alábbi feltételek mellett: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>
          <w:sz w:val="24"/>
          <w:lang w:val="en-US"/>
        </w:rPr>
        <w:t>Vállalkozó 2010. július 01. napjától kezdődően határozatlan időtartamra átvállalja az önkormányzatnak a háziorvosi szolgálat működtetésére vonatkozó, a helyi önkormányzatokról szóló 1990. évi LXV. törvényben és az egészségügyről szóló 1997. évi CLIV. törvény 152. §-a szerint előírt kötelezettségét, a jelen  megbízási szerződés 1. számú mellékletét képező - Tiszavasvári Város Önkormányzata Képviselő-testületének működtetési jog alapján végezhető önálló orvosi tevékenység körzeteinek megállapításáról szóló hatályos önkormányzati rendeletben részletezett utcák szerinti - 1. sz. háziorvosi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körzetben. (Jelenleg hatályos: 31/2004. (XII.01.) rendelet.)</w:t>
      </w:r>
    </w:p>
    <w:p>
      <w:pPr>
        <w:pStyle w:val="Normal"/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Vállalkozó háziorvos tevékenységét érvényes működési engedély alapján végzi, amelyet az Állami Népegyészségügyi és Tisztiorvosi Szolgálat Nyíregyházi Városi Intézete állít ki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>
          <w:sz w:val="24"/>
          <w:lang w:val="en-US"/>
        </w:rPr>
        <w:t>Vállalkozó a jelen szerződésben foglalt feltételek szerint területi ellátási kötelezettséget vállalva az általa működtetett háziorvosi szolgálat keretében elsődleges, személyes és folyamatos ellátást biztosít a körzetében lakó, továbbá a külön jogszabályban foglaltak szerint hozzá bejelentkezett más biztosítottak részére. Köteles továbbá ellátni, - a rendelési idejében - nem a körzetéhez tartozó személyeket is, ha heveny megbetegedésük vagy krónikus betegségük miatt ellátatlanságuk az egészséget károsító vagy a gyógyulást lassító állapotromláshoz vezethet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>
          <w:sz w:val="24"/>
          <w:lang w:val="en-US"/>
        </w:rPr>
        <w:t>Vállalkozó a háziorvosi, házi gyermekorvosi és fogorvosi tevékenységről szóló 4/2000. (II.25.) EüM. rendeletben meghatározott feladatokat, a jogszabályi képesítési előírásoknak megfelelő szakalkalmazottakkal, a mindenkori jogszabályi előírásoknak, szakmai és etikai szabályoknak megfelelően látja el a működési engedélyben foglalt rendelési időben.</w:t>
      </w:r>
    </w:p>
    <w:p>
      <w:pPr>
        <w:pStyle w:val="Normal"/>
        <w:ind w:left="2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4" w:firstLine="256"/>
        <w:jc w:val="both"/>
        <w:rPr>
          <w:sz w:val="24"/>
          <w:lang w:val="en-US"/>
        </w:rPr>
      </w:pPr>
      <w:r>
        <w:rPr>
          <w:sz w:val="24"/>
          <w:lang w:val="en-US"/>
        </w:rPr>
        <w:t>Rendelési idő: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ab/>
        <w:t>Hétfő:          8.00 –12.00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ab/>
        <w:t>Kedd:        13.00 – 17.00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ab/>
        <w:t>Szerda:        8.00 – 12.00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ab/>
        <w:t>Csütörtök: 13.00 – 17.00</w:t>
      </w:r>
    </w:p>
    <w:p>
      <w:pPr>
        <w:pStyle w:val="Normal"/>
        <w:ind w:left="284" w:hanging="0"/>
        <w:jc w:val="both"/>
        <w:rPr/>
      </w:pPr>
      <w:r>
        <w:rPr>
          <w:sz w:val="24"/>
          <w:lang w:val="en-US"/>
        </w:rPr>
        <w:tab/>
        <w:t>Péntek:        8.00 – 12.0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  <w:t>Vállalkozó rendelési időben a betegeket az érkezés sorrendjében fogadja, de a rendelési ideje egy részében, illetve a tanácsadás során előre programozható betegellátás keretében előjegyzés alapján végzi a betegek szűrését, gondozását és ellátását.</w:t>
      </w:r>
    </w:p>
    <w:p>
      <w:pPr>
        <w:pStyle w:val="Normal"/>
        <w:ind w:left="540" w:hanging="0"/>
        <w:jc w:val="both"/>
        <w:rPr/>
      </w:pPr>
      <w:r>
        <w:rPr>
          <w:sz w:val="24"/>
          <w:lang w:val="en-US"/>
        </w:rPr>
        <w:t>Vállalkozónak munkanapokon munkaidőn belül elérhetőségét biztosítania kell, ha sűrgősségi betegellátás miatt rendelőjét el kellett hagynia.</w:t>
      </w:r>
    </w:p>
    <w:p>
      <w:pPr>
        <w:pStyle w:val="Normal"/>
        <w:ind w:left="540" w:hanging="5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ind w:left="540" w:hanging="540"/>
        <w:jc w:val="both"/>
        <w:rPr/>
      </w:pPr>
      <w:r>
        <w:rPr>
          <w:sz w:val="24"/>
          <w:lang w:val="en-US"/>
        </w:rPr>
        <w:t>A 4.) pontban meghatározott feladatokon túl Vállalkozó a következő a megbízót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illető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önkormányzati feladatot is átvállalja:</w:t>
      </w:r>
    </w:p>
    <w:p>
      <w:pPr>
        <w:pStyle w:val="Normal"/>
        <w:ind w:left="54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- ellátja az intézmények részére előírt orvosi (sportorvosi, ifjúság orvosi, foglalkozásegészségügyi) feladatokat. (Az intézménnyel kötött megállapodás alapján.)</w:t>
      </w:r>
    </w:p>
    <w:p>
      <w:pPr>
        <w:pStyle w:val="Normal"/>
        <w:ind w:left="28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847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z ügyelet ellátásáért Vállalkozó a Szociális Szolgáltató Központnak havonta számlát állít ki, melyet az ügyeletvezető ellenjegyez. Az ügyelet díjazása a Vállalkozó részére az érvényes jogszabályoknak megfelelően, az általa kiállított számla ellenében, havonta történik.</w:t>
      </w:r>
    </w:p>
    <w:p>
      <w:pPr>
        <w:pStyle w:val="Normal"/>
        <w:ind w:left="90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Az ügyeleti alapellátás zavartalan működéséhez szükséges alapkészlet (gyógyszerek és gyógyászati eszközök) hiánytalan meglétéért valamennyi házi (gyermek)orvos egyénileg felel.</w:t>
      </w:r>
    </w:p>
    <w:p>
      <w:pPr>
        <w:pStyle w:val="Normal"/>
        <w:ind w:left="900" w:hanging="0"/>
        <w:jc w:val="both"/>
        <w:rPr/>
      </w:pPr>
      <w:r>
        <w:rPr>
          <w:sz w:val="24"/>
          <w:lang w:val="en-US"/>
        </w:rPr>
        <w:t>A gyógyszerek és gyógyászati eszközök leltár szerinti meglétéről és a betegek ellátása érdekében folyamatos pótlásáról a Szociális és Egészségügyi Szolgáltató Központ munkatársa a válalkozó jelzése figyelembe vételével folyamatosan gondoskodik.</w:t>
      </w:r>
    </w:p>
    <w:p>
      <w:pPr>
        <w:pStyle w:val="Normal"/>
        <w:ind w:left="1080" w:hanging="233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Az ügyeleti feladatok ellátását segítő gépkocsit és gépkocsivezetőt a Szociális és Egészségügyi Szolgáltató Közpon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</w:rPr>
        <w:t xml:space="preserve">Vállalkozó az ügyeleti szolgálat keretében ambuláns (ügyeleti) </w:t>
      </w:r>
      <w:r>
        <w:rPr>
          <w:sz w:val="24"/>
          <w:szCs w:val="24"/>
        </w:rPr>
        <w:t>naplóban rögzíti az ügyeleten megjelenő beteg állapotát és az ügyelet idején elrendelt, illetve elvégzett vizsgálatokat, beavatkozásokat, alkalmazott terápi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</w:rPr>
        <w:t>A Képviselő-testület 56/2009.  (III.31.) számú határozata értelmében a Tiszavasvári Többcélú Kistérségi Társulás Szociális és Egészségügyi Szolgáltató Központja (továbbiakban: TITKIT-SZESZK) szervezi a háziorvosi ügyeleti ellátást, mely alól elegendő létszámú ügyeletet ellátó orvos esetén mentesülhet. Az ügyeletet teljesítő Vállalkozó A TITKIT-SZESZK-el kötött Közreműködői szerződés egészségügyi közfeladat ellátásáról  értelmében elvégzi az egészségügyi ellátás folyamatos működtetése, szervezése terén a mindenkori hatályos jogszabályban (jelenleg: az egészségügyi ellátás folyamatos működtetésének egyes szervezési kérdéseiről szóló 47/2004. (V.11.) ESZCSM rendelet.) előírt feladatokat, valamint ellátja mindazon feladatokat, amelyeket más jogszabály a feladatkörébe u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/>
      </w:pPr>
      <w:r>
        <w:rPr>
          <w:sz w:val="24"/>
        </w:rPr>
        <w:t>Vállalkozó vállalja, hogy az Egészségbiztosítási Alap kezelőjével finanszírozási szerződést köt, a 4.) pont szerint nyújtott ellátás pénzügyi alapja a finanszírozási  szerződésben biztosított összeg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</w:rPr>
        <w:t>Vállalkozó az egészségügyi alapellátási tevékenységét Tiszavasvári, Kabay u. 21. sz. alatti önkormányzati tulajdonú rendelőben látja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</w:rPr>
        <w:t>Megbízó a Tiszavasvári, Kabay u. 21. sz. alatti, a jelen szerződés 3. számú mellékletében található leltárban részletezett berendezéssel és felszereléssel ellátott orvosi rendelőt Vállalkozó térítés nélküli használatába adja. (Alaplista szerint.) Annak szakszerű használatáért, állagmegóvásáért, a berendezések, felszerelések meglétéért, pótlásáért, karbantartásáért a Vállalkozó fel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Megbízó, mint tulajdonos gondoskodik az épület karbantartásáról, az épület központi berendezéseinek állandó üzemképes állapotáról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 közös használatra szolgáló helyiségek állagában, továbbá e helyiségek berendezéseiben keletkezett hibák megszüntetéséről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A folyamatos belső karbantartási feladatok elvégzésének (zárak, csapok, csaptelepek, égők, fénycsövek, irodatechnikai felszerelések, bútorzat, stb.) költségei a Vállalkozót terhelik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A rendelőhelyiség vonatkozásában felmerülő, szakemberek bevonásával megállapított rezsiköltségeket (víz, gáz, áram, telefon, kommunális díj) a Vállalkozó fizeti, a Szociális Szolgáltató Központ által kiküldött számlák alapján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</w:rPr>
        <w:t>Vállalkozó köteles szelektíven gyűjteni, zárható módon tárolni a háziorvosi tevékenység során keletkezett veszélyes hulladékokat, azok elszállítását és megsemmisítését Megbízó visszavonásig átvállalja. A veszélyes hulladék elszállítása és megsemmisítése során felmerülő költségeket felek egymás között elszámolják és Vállalkozó a tárgyévben felmerülő költségeket Megbízó részére a tárgyévet követő január 31-ig megfize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4"/>
        </w:rPr>
        <w:t>Akadályoztatása (szabadság, betegség) esetén a helyettesítéséről a Vállalkozó maga gondoskodik. A jelen szerződés aláírásával egyidejűleg megjelöl két helyettesítő orvost. Amennyiben a Vállalkozó valamely rajta kívül álló oknál fogva nem tudna a helyettesítéséről maga gondoskodni, a Megbízó a megadott két orvos egyikét bízhatja meg a helyettesítéssel. A helyettes díjazása ilyen esetben is a Vállalkozó kötelezettsé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  <w:t>Ezt a szerződést a felek 3 hónapos határidővel mondhatják fel. Szerződésszegés esetén, annak súlyossága függvényében a felmondás azonnali hatályú is lehet. Szerződésszegés ügyében a felek az ÁNTSZ, illetve szakmai felügyeletein kívüli ügyekben a Magyar Orvosi Kamara Nyíregyházi Szervezetének a véleményét kikéri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A szerződés bármely okból történő megszűnése esetén a felek között elszámolásnak van hely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</w:rPr>
      </w:pPr>
      <w:r>
        <w:rPr>
          <w:sz w:val="24"/>
        </w:rPr>
        <w:t>Amennyiben jogszabályok, vagy más körülmények változásai indokolják a felek a jelen szerződést közös megegyezéssel módosíthatják, illetve megszüntethe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lang w:val="en-US"/>
        </w:rPr>
        <w:t>Ezt a szerződést Tiszavasvári Város Önkormányzata Képviselő-testülete ……../2010. (V.13.) sz. határozatával jóváhagyt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lek a szerződésben nem szabályozott kérdésekben elsősorban az 1997. évi CLIV. tv., a 2003. évi LXXXIV. tv., az 1959. évi IV. tv., és a kapcsolódó jogszabályok előírásait tekintik irányadónak. Szerződő felek a szerződést, kölcsönös elolvasás és értelmezés után, mint akaratukkal és nyilatkozatukkal mindenben megegyezőt, jóváhagyólag és cégszerűen írták alá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0. ……………..…</w:t>
      </w:r>
    </w:p>
    <w:p>
      <w:pPr>
        <w:pStyle w:val="Normal"/>
        <w:ind w:firstLine="4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Rozgonyi Attila</w:t>
        <w:tab/>
        <w:t xml:space="preserve">    Dr. Rojkó László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polgármester </w:t>
        <w:tab/>
        <w:tab/>
        <w:tab/>
        <w:tab/>
        <w:t xml:space="preserve">       vállalkozó házior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Megbízási szerződés 1. sz.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 működtetési jog alapján végezhető önálló orvosi tevékenység körzeteinek megállapításáról szóló 31/2004. (XII.01.) rende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Rendelet 1. §-ához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áziorvosi körzetek területi leír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Z. KÖR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06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rszá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ca neve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d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czúr Gy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rzseny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Élmunká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hértó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rgely D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yár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inyi J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bay Jáno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p Ilona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nizsi páro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ssuth páratlan 9-től végig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őrösi Cs. S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nás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ákóczi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mogyi B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rttelep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éles páratla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s Gereben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sút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öröshadsereg</w:t>
            </w:r>
          </w:p>
        </w:tc>
      </w:tr>
    </w:tbl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jko@t-online.hu" TargetMode="External"/><Relationship Id="rId4" Type="http://schemas.openxmlformats.org/officeDocument/2006/relationships/hyperlink" Target="mailto:tvonkph@tiszavasvari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49:00Z</dcterms:created>
  <dc:creator>user</dc:creator>
  <dc:description/>
  <cp:keywords/>
  <dc:language>en-US</dc:language>
  <cp:lastModifiedBy>Tiszavasvári Város Önkormányzata</cp:lastModifiedBy>
  <cp:lastPrinted>2010-05-12T16:35:00Z</cp:lastPrinted>
  <dcterms:modified xsi:type="dcterms:W3CDTF">2010-05-12T15:46:00Z</dcterms:modified>
  <cp:revision>12</cp:revision>
  <dc:subject/>
  <dc:title>ELŐTERJESZTÉS</dc:title>
</cp:coreProperties>
</file>