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10. május 13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Tiszavasvári Város</w:t>
      </w:r>
      <w:r>
        <w:rPr>
          <w:szCs w:val="24"/>
        </w:rPr>
        <w:t xml:space="preserve"> </w:t>
      </w:r>
      <w:r>
        <w:rPr>
          <w:b/>
          <w:szCs w:val="24"/>
        </w:rPr>
        <w:t>Helyi Építési Szabályzatáról szóló 11/2004. (VI. 23.) rendelet módos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Miklós (témafelelős) 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</w:rPr>
              <w:t>SZMSZ 2. sz. melléklet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7.7. pontja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>Tiszavasvári, 2010. máj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JEGYZŐJ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á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Heading2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ŐTERJESZTÉS</w:t>
      </w:r>
    </w:p>
    <w:p>
      <w:pPr>
        <w:pStyle w:val="Normal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40"/>
        <w:rPr/>
      </w:pPr>
      <w:r>
        <w:rPr>
          <w:b w:val="false"/>
          <w:sz w:val="22"/>
          <w:szCs w:val="22"/>
        </w:rPr>
        <w:t>- Képviselő-testülethez 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szavasvári Vár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lyi Építési Szabályzatáról szóló 11/2004. (VI. 23.) rendelet mód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z integrált szociális jellegű városrehabilitáció”</w:t>
      </w:r>
      <w:r>
        <w:rPr>
          <w:sz w:val="22"/>
          <w:szCs w:val="22"/>
        </w:rPr>
        <w:t xml:space="preserve"> című pályázat realizálásához szükségessé vált a Tiszavasvári Város Helyi Építési Szabályzatáról szóló 11/2004. (VI. 23.) rendelet (továbbiakban: HÉSZ) felülvizsgálata. A felülvizsgálat, illetve ennek eredményeként a rendeletmódosítás a következő területeket érinti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a 3631 sz. Tiszadob-Tiszavasvári összekötő út – Vasvári Pál utca – belterülethatár közötti tömbben a tiszavasvári 1438 hrsz-ú kertvárosias lakóterület az új buszforduló kialakítása céljából közlekedési területbe kerül átsorolás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a Tolbuchin u. – Eötvös u. – Temető u. – Kiss Ernő u. közötti tömbben a Tolbuchin utca menti tiszavasvári 932/1 hrsz-ú kertvárosias lakóterület közösségi tér, játszótér kialakítása céljából zöldterületre módosul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A fentiekben ismertetett HÉSZ módosítási igényeken túl a későbbiekben kezelni szükséges az Egészségügyi Komplexum, és a Tűzoltólaktanya elhelyezését befolyásoló területfelhasználási szabályozást is. Ennek keretében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a tiszavasvári 6661 hrsz-ú ingatlan Üdülőházas üdülőterület helyett Településközpont vegyes területre módosul a város új egészségügyi intézményének elhelyezése miat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Petőfi utca – Partizán utca – Kunfi Zsigmond utca közötti tömbben a vízmű terület melletti zöldterület településközpont vegyes területre módosul a városi tűzoltólaktanya elhelyezése miat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 xml:space="preserve">az üdülőházas üdülőterületen a tiszavasvári 6654 hrsz-ú ingatlanon a Hortobágy csatorna mentén, valamint az északi telekhatáron, 20-20 méteres sáv a biológiai aktivitásérték szinten tartása céljából erdőterületbe kerül. 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  <w:szCs w:val="22"/>
        </w:rPr>
        <w:t>Az ismertetett körülmények miatt módosítani szükséges a Tiszavasvári Város közigazgatási területére kidolgozott Településszerkezeti Terv, Szabályozási Terv és Helyi Építési Szabályzat jóváhagyásáról szóló 132/2004. (VI. 22.) Kt. számú határozattal elfogadott Településszerkezeti tervet is.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  <w:sz w:val="22"/>
          <w:szCs w:val="22"/>
        </w:rPr>
        <w:t>Kérem a Tisztelt Képviselő-testületet, hogy a fenti körülmények figyelembevételével szíveskedjen az előterjesztés mellett található határozat- és rendelet-tervezetben foglaltak figyelembe vételével döntést hozni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, 2010. május 11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szCs w:val="24"/>
        </w:rPr>
      </w:pPr>
      <w:r>
        <w:rPr>
          <w:b/>
          <w:sz w:val="22"/>
          <w:szCs w:val="22"/>
        </w:rPr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  <w:szCs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/2010. (V. ….) Kt. számú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Településszerkezeti tervének módosí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jc w:val="both"/>
        <w:rPr/>
      </w:pPr>
      <w:r>
        <w:rPr>
          <w:szCs w:val="24"/>
        </w:rPr>
        <w:t>Tiszavasvári Város Önkormányzata Képviselő-testülete a város közigazgatási területére a VÁROS-TEAMPANNON KFT. (Budapest, Veres Pálné u. 7.) által elkészített Településszerkezeti terv módosításáról szóló - a határozat 1. számú mellékletét képező - dokumentációt elfogad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a Településszerkezeti terv módosításából eredő feladatok ellátásá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98" w:hanging="0"/>
        <w:jc w:val="both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Rozgonyi Attila polgármester</w:t>
      </w:r>
      <w:r>
        <w:br w:type="page"/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1. számú melléklet a …/2010. (V. ….) Kt. számú határozathoz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818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750560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757545" cy="232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.../2010. (….. .....) önkormányzat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/>
      </w:pPr>
      <w:r>
        <w:rPr>
          <w:szCs w:val="24"/>
        </w:rPr>
        <w:t>a 11/2004. (VI. 23.) rendelettel jóváhagyott Helyi Építési Szabályzat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ódosításáról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ített környezet alakításáról és védelméről szóló 1997. évi LXXVIII. törvény 7. § (3) bekezdés c.) pontjában kapott </w:t>
      </w:r>
      <w:r>
        <w:rPr>
          <w:rFonts w:cs="Times New Roman" w:ascii="Times New Roman" w:hAnsi="Times New Roman"/>
          <w:b/>
        </w:rPr>
        <w:t>felhatalmazás alapján</w:t>
      </w:r>
      <w:r>
        <w:rPr>
          <w:rFonts w:cs="Times New Roman" w:ascii="Times New Roman" w:hAnsi="Times New Roman"/>
        </w:rPr>
        <w:t xml:space="preserve">, a helyi önkormányzatokról szóló 1990. évi LXV. törvény 8. § (1) bekezdésében meghatározott </w:t>
      </w:r>
      <w:r>
        <w:rPr>
          <w:rFonts w:cs="Times New Roman" w:ascii="Times New Roman" w:hAnsi="Times New Roman"/>
          <w:b/>
        </w:rPr>
        <w:t>feladatkörében eljárva</w:t>
      </w:r>
      <w:r>
        <w:rPr>
          <w:rFonts w:cs="Times New Roman" w:ascii="Times New Roman" w:hAnsi="Times New Roman"/>
        </w:rPr>
        <w:t xml:space="preserve"> </w:t>
      </w:r>
    </w:p>
    <w:p>
      <w:pPr>
        <w:pStyle w:val="Szvegtrzs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 az országos településrendezési és építési követelményekről szóló 253/1997. (XII. 20.) Korm. rendelet 3. számú melléklet</w:t>
      </w:r>
      <w:r>
        <w:rPr>
          <w:rFonts w:cs="Times New Roman" w:ascii="Times New Roman" w:hAnsi="Times New Roman"/>
          <w:b/>
        </w:rPr>
        <w:t xml:space="preserve"> által biztosított véleményezési jogkörében illetékes </w:t>
      </w:r>
      <w:r>
        <w:rPr>
          <w:rFonts w:cs="Times New Roman" w:ascii="Times New Roman" w:hAnsi="Times New Roman"/>
          <w:szCs w:val="24"/>
        </w:rPr>
        <w:t xml:space="preserve">Észak-alföldi Regionális Államigazgatási Hivatal Állami Főépítész, Tiszántúli Környezetvédelmi, Természetvédelmi és Vízügyi Felügyelőség, ÁNTSZ Nyíregyházai-, Ibrány-Nagyhalászi-, Nagykállói-, Tiszavasvári Kistérségi Intézete, Szabolcs-Szatmár-Bereg Megyei Katasztrófavédelmi Igazgatóság, Nemzeti Közlekedési Hatóság Központi Hivatal - Stratégiai és Módszertani Főigazgatóság – Közúti és Vasúti Főosztály, Nemzeti Közlekedési Hatóság Légiközlekedési Igazgatóság, Kulturális Örökségvédelmi Hivatal Észak-alföldi Iroda, Hortobágyi Nemzeti Park Igazgatóság, Szabolcs-Szatmár-Bereg Megyei Földhivatal, Hajdú-Bihar Megyei Mezőgazdasági Szakigazgatási Hivatal Erdészeti Igazgatóság, Szabolcs-Szatmár-Bereg Megyei MGSZH Növény- és Talajvédelmi Igazgatóság, Honvédelmi Minisztérium Honvéd Vezérkar, Miskolci Bányakapitányság, Nemzeti Hírközlési Hatóság Nemzeti Közlekedési Hatóság Észak-alföldi Regionális Igazgatóság </w:t>
      </w:r>
      <w:r>
        <w:rPr>
          <w:rFonts w:cs="Times New Roman" w:ascii="Times New Roman" w:hAnsi="Times New Roman"/>
          <w:b/>
          <w:szCs w:val="24"/>
        </w:rPr>
        <w:t>véleményének kikérésével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</w:rPr>
        <w:t xml:space="preserve">Tiszavasvári Város Önkormányzata Képviselő-testülete Szervezeti és Működési Szabályzatról szóló 10/2007. (III. 27.) rendelet 2. számú melléklete 2.2.4. pontja által biztosított </w:t>
      </w:r>
      <w:r>
        <w:rPr>
          <w:rFonts w:cs="Times New Roman" w:ascii="Times New Roman" w:hAnsi="Times New Roman"/>
          <w:b/>
        </w:rPr>
        <w:t xml:space="preserve">véleményezési jogkörében illetékes </w:t>
      </w:r>
      <w:r>
        <w:rPr>
          <w:rFonts w:cs="Times New Roman" w:ascii="Times New Roman" w:hAnsi="Times New Roman"/>
        </w:rPr>
        <w:t xml:space="preserve">Ügyrendi és Jogi Bizottság, a </w:t>
      </w:r>
      <w:r>
        <w:rPr>
          <w:rFonts w:cs="Times New Roman" w:ascii="Times New Roman" w:hAnsi="Times New Roman"/>
          <w:szCs w:val="24"/>
        </w:rPr>
        <w:t xml:space="preserve">2.5.1. </w:t>
      </w:r>
      <w:r>
        <w:rPr>
          <w:rFonts w:cs="Times New Roman" w:ascii="Times New Roman" w:hAnsi="Times New Roman"/>
        </w:rPr>
        <w:t xml:space="preserve">pontja által biztosított </w:t>
      </w:r>
      <w:r>
        <w:rPr>
          <w:rFonts w:cs="Times New Roman" w:ascii="Times New Roman" w:hAnsi="Times New Roman"/>
          <w:b/>
        </w:rPr>
        <w:t>véleményezési jogkörében illetékes</w:t>
      </w:r>
      <w:r>
        <w:rPr>
          <w:rFonts w:cs="Times New Roman" w:ascii="Times New Roman" w:hAnsi="Times New Roman"/>
        </w:rPr>
        <w:t xml:space="preserve"> Városfejlesztési Bizottság, a </w:t>
      </w:r>
      <w:r>
        <w:rPr>
          <w:rFonts w:cs="Times New Roman" w:ascii="Times New Roman" w:hAnsi="Times New Roman"/>
          <w:szCs w:val="24"/>
        </w:rPr>
        <w:t>2.7.7.</w:t>
      </w:r>
      <w:r>
        <w:rPr>
          <w:rFonts w:cs="Times New Roman" w:ascii="Times New Roman" w:hAnsi="Times New Roman"/>
        </w:rPr>
        <w:t xml:space="preserve"> pontja által biztosított </w:t>
      </w:r>
      <w:r>
        <w:rPr>
          <w:rFonts w:cs="Times New Roman" w:ascii="Times New Roman" w:hAnsi="Times New Roman"/>
          <w:b/>
        </w:rPr>
        <w:t>véleményezési jogkörében illetékes</w:t>
      </w:r>
      <w:r>
        <w:rPr>
          <w:rFonts w:cs="Times New Roman" w:ascii="Times New Roman" w:hAnsi="Times New Roman"/>
        </w:rPr>
        <w:t xml:space="preserve"> Környezetvédelmi és Mezőgazdasági Bizottság </w:t>
      </w:r>
      <w:r>
        <w:rPr>
          <w:rFonts w:cs="Times New Roman" w:ascii="Times New Roman" w:hAnsi="Times New Roman"/>
          <w:b/>
        </w:rPr>
        <w:t>véleményének kikérésével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>a következőket rendeli el: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1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ÉSZ 1. § (3) bekezdésével megállapított SZT-1 tervlapok helyébe az e rendelet 1-2 számú mellékleteiben található SZT-1 /M1, M3, jelű szabályozási terv részletek lépnek.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2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A</w:t>
      </w:r>
      <w:r>
        <w:rPr/>
        <w:t xml:space="preserve"> </w:t>
      </w:r>
      <w:r>
        <w:rPr>
          <w:szCs w:val="24"/>
        </w:rPr>
        <w:t>HÉSZ 20. § (4) bekezdés táblázatában a Vt-5 építési övezet előírásai helyébe az alábbiak kerülnek: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tbl>
      <w:tblPr>
        <w:tblW w:w="93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48"/>
        <w:gridCol w:w="1496"/>
        <w:gridCol w:w="1122"/>
        <w:gridCol w:w="1309"/>
        <w:gridCol w:w="1870"/>
        <w:gridCol w:w="2057"/>
      </w:tblGrid>
      <w:tr>
        <w:trPr>
          <w:trHeight w:val="400" w:hRule="atLeast"/>
        </w:trPr>
        <w:tc>
          <w:tcPr>
            <w:tcW w:w="7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PÍTÉSI TELE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PÍTMÉNYEK</w:t>
            </w:r>
          </w:p>
        </w:tc>
      </w:tr>
      <w:tr>
        <w:trPr>
          <w:trHeight w:val="70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jele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beépíté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módj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megengedett beépítés  mérték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kialakítható területe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legkisebb kötelez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mérték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</w:rPr>
              <w:t>legnagyobb megengedett szintterületi mutatója*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legnagyobb megengedett építmény-magassága </w:t>
            </w:r>
          </w:p>
        </w:tc>
      </w:tr>
      <w:tr>
        <w:trPr>
          <w:trHeight w:val="39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m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m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  <w:r>
              <w:rPr>
                <w:spacing w:val="-12"/>
                <w:sz w:val="22"/>
                <w:szCs w:val="22"/>
              </w:rPr>
              <w:t>/m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m</w:t>
            </w:r>
          </w:p>
        </w:tc>
      </w:tr>
      <w:tr>
        <w:trPr>
          <w:trHeight w:val="320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-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/>
      </w:pPr>
      <w:r>
        <w:rPr>
          <w:szCs w:val="24"/>
        </w:rPr>
        <w:t xml:space="preserve">(1) </w:t>
      </w:r>
      <w:r>
        <w:rPr>
          <w:b/>
          <w:szCs w:val="24"/>
        </w:rPr>
        <w:t xml:space="preserve">A rendelet 2010. július 12. napján lép hatályba. 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/>
      </w:pPr>
      <w:r>
        <w:rPr>
          <w:szCs w:val="24"/>
        </w:rPr>
        <w:t>(2) A Képviselő-testület a</w:t>
      </w:r>
      <w:r>
        <w:rPr/>
        <w:t xml:space="preserve"> </w:t>
      </w:r>
      <w:r>
        <w:rPr>
          <w:szCs w:val="24"/>
        </w:rPr>
        <w:t>HÉSZ 20. § (5) bekezdését hatályon kívül helyezi.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Tiszavasvári, 2010. május 13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Kihirdetve: </w:t>
      </w:r>
      <w:r>
        <w:rPr>
          <w:szCs w:val="24"/>
        </w:rPr>
        <w:t>2010. május …-á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jegyző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szCs w:val="24"/>
        </w:rPr>
        <w:t>1. számú melléklet</w:t>
      </w:r>
    </w:p>
    <w:p>
      <w:pPr>
        <w:pStyle w:val="Normal"/>
        <w:rPr/>
      </w:pPr>
      <w:r>
        <w:rPr/>
        <w:drawing>
          <wp:inline distT="0" distB="0" distL="0" distR="0">
            <wp:extent cx="5758180" cy="863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2</w:t>
      </w:r>
      <w:r>
        <w:rPr>
          <w:b/>
          <w:szCs w:val="24"/>
        </w:rPr>
        <w:t>. számú mellékl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8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spacing w:lineRule="auto" w:line="240"/>
      <w:ind w:left="1134" w:hanging="709"/>
      <w:jc w:val="both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1:00Z</dcterms:created>
  <dc:creator>Tiszavasvári Város Önkormányzata</dc:creator>
  <dc:description/>
  <cp:keywords/>
  <dc:language>en-US</dc:language>
  <cp:lastModifiedBy>user</cp:lastModifiedBy>
  <cp:lastPrinted>2010-05-11T15:24:00Z</cp:lastPrinted>
  <dcterms:modified xsi:type="dcterms:W3CDTF">2010-05-12T15:11:00Z</dcterms:modified>
  <cp:revision>2</cp:revision>
  <dc:subject/>
  <dc:title>ELŐTERJESZTÉS</dc:title>
</cp:coreProperties>
</file>