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áprili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la Mónika Tiszavasvári, Vasvári P. u. 93/1. szám alatti bérlő bérleti jogviszony hosszabbítására, valamint cserelakás biztosítására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április 20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Lakásügyi Bizottságho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 Mónika Tiszavasvári, Vasvári P. u. 93/1. szám alatti bérlő bérleti jogviszony hosszabbítására, valamint cserelakás biztosítás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isztelt Lakásügyi Bizottság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Kola Mónika</w:t>
      </w:r>
      <w:r>
        <w:rPr/>
        <w:t xml:space="preserve"> Tiszavasvári, </w:t>
      </w:r>
      <w:r>
        <w:rPr>
          <w:b/>
        </w:rPr>
        <w:t>Vasvári P. u. 93.</w:t>
      </w:r>
      <w:r>
        <w:rPr/>
        <w:t xml:space="preserve"> szám alatti bérlő a következő kérelemmel fordult a Lakásügyi Bizottsághoz:</w:t>
      </w:r>
    </w:p>
    <w:p>
      <w:pPr>
        <w:pStyle w:val="TextBody"/>
        <w:ind w:left="284" w:hanging="0"/>
        <w:rPr/>
      </w:pPr>
      <w:r>
        <w:rPr/>
        <w:t>„</w:t>
      </w:r>
      <w:r>
        <w:rPr/>
        <w:t>Azzal a kéréssel fordulok Önökhöz, hogy részünkre cserelakást biztosítsanak, valamint szerződéshosszabbítást kérünk!</w:t>
      </w:r>
    </w:p>
    <w:p>
      <w:pPr>
        <w:pStyle w:val="TextBody"/>
        <w:ind w:left="284" w:hanging="0"/>
        <w:rPr/>
      </w:pPr>
      <w:r>
        <w:rPr/>
        <w:t xml:space="preserve">Indoklás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/>
        <w:t>lakást nem tudunk venni a szigorított hitellehetőségek miatt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/>
        <w:t>Albérletet nem tudunk fizetni, a magas albérleti díj miatt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/>
        <w:t>12 éves fiú és 17 éves lány gyermekeim egy szobában vannak, nem értik meg egymást, külön szobára lenne szükségük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/>
        <w:t>A mostani ház harmadik szobáját nem tudjuk önállóan szobaként használni, mert abból nyílik a konyha és spájz.</w:t>
      </w:r>
    </w:p>
    <w:p>
      <w:pPr>
        <w:pStyle w:val="TextBody"/>
        <w:ind w:left="284" w:hanging="0"/>
        <w:rPr/>
      </w:pPr>
      <w:r>
        <w:rPr/>
        <w:t>Jóindulatukat és megértésüket előre is köszönöm!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akásügyi Bizottság a 191/2008. (VI.17.) LÜB. számú határozatában jelölte ki Kola Mónikát a Tiszavasvári, Vasvári P. u. 93. sz. alatti bérlakás bérlőjéül 1 éves időtartamra. A bérlő az önkormányzati lakást 1 éves időtartamra kérte, mivel a Tiszavasvári, Május 1. u. 7. sz. alatti saját tulajdonú lakásukat 2007. évben értékesítették, és új lakás építését tervezté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a bérlő kijelölésekor egyedi mérlegelés alapján döntött. Figyelembe vette azt a tényt, hogy a bérlőnek saját tulajdonú lakása volt, mely azonban értékesítés alatt állt, és csak ideiglenesen, a lakáshelyzetük végleges megoldásának időpontjáig kívántak a bérlakásban lak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la Mónika 2009. évben ismét kérte bérleti jogviszonyának meghosszabbítását. Kérelmét a Lakásügyi Bizottsága a 172/2009. (V.19.) LÜB. sz. határozatban jóváhagyta és lakásbérleti jogviszonyát 2010. július 31. napjáig hosszabbította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Bizottságot, hogy az elmúlt években a Tiszavasvári, Vasvári P. u. 93. szám alatti két önkormányzati lakás bérbeadása – főleg a lakások településen belüli elhelyezkedése, illetve a tárgyban szereplő lakás esetében, a lakás nagysága (80 m</w:t>
      </w:r>
      <w:r>
        <w:rPr>
          <w:szCs w:val="24"/>
          <w:vertAlign w:val="superscript"/>
        </w:rPr>
        <w:t>2</w:t>
      </w:r>
      <w:r>
        <w:rPr/>
        <w:t>) miatt – problémás volt, előfordult, hogy hónapokig nem sikerült a lakásokat hasznosítan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Fentiek ismeretében kérem a Bizottságot, hogy hozza meg döntését a bérleti jogviszony meghosszabbításáról, illetve a cserelakás biztosításáról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Tiszavasvári, 2010. április 20.</w:t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IV…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 Mónika Tiszavasvári, Vasvári P. u. 93/1. szám alatti bérlő bérleti jogviszony hosszabbítására, valamint cserelakás biztosítására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Lakásügyi Bizottsága a lakások és nem lakás célú helyiségek bérletéről és elidegenítéséről, valamint a lakáscélú önkormányzati támogatásról szóló 16/2009.(IV.27.) rendelet 50.§ (2) bekezdés i./ pontj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A./ alternatí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rPr/>
      </w:pPr>
      <w:r>
        <w:rPr/>
        <w:t xml:space="preserve">A Lakásügyi Bizottság </w:t>
      </w:r>
    </w:p>
    <w:p>
      <w:pPr>
        <w:pStyle w:val="TextBody"/>
        <w:ind w:left="284" w:hanging="0"/>
        <w:rPr/>
      </w:pPr>
      <w:r>
        <w:rPr/>
        <w:t xml:space="preserve">a./  </w:t>
      </w:r>
      <w:r>
        <w:rPr>
          <w:b/>
        </w:rPr>
        <w:t>Kola Mónika</w:t>
      </w:r>
      <w:r>
        <w:rPr/>
        <w:t xml:space="preserve"> részére nem biztosít cserelakást, ellenben a Tiszavasvári, Vasvári P. u. 93/1. </w:t>
      </w:r>
    </w:p>
    <w:p>
      <w:pPr>
        <w:pStyle w:val="TextBody"/>
        <w:ind w:left="709" w:hanging="0"/>
        <w:rPr/>
      </w:pPr>
      <w:r>
        <w:rPr/>
        <w:t>szám alatti önkormányzati lakásra fennálló bérleti jogviszonyát 2011. július 31. napjáig meghosszabbítja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284" w:hanging="0"/>
        <w:rPr/>
      </w:pPr>
      <w:r>
        <w:rPr/>
        <w:t>b./ felkéri a Polgármestert, hogy gondoskodjon a bérleti szerződés módosításáról.</w:t>
      </w:r>
    </w:p>
    <w:p>
      <w:pPr>
        <w:pStyle w:val="TextBody"/>
        <w:tabs>
          <w:tab w:val="clear" w:pos="708"/>
          <w:tab w:val="center" w:pos="6521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center" w:pos="6521" w:leader="none"/>
        </w:tabs>
        <w:ind w:left="284" w:hanging="0"/>
        <w:rPr/>
      </w:pPr>
      <w:r>
        <w:rPr/>
        <w:tab/>
        <w:t>Határidő: 2010. július 31.</w:t>
        <w:tab/>
        <w:t>Felelős: Rozgonyi Attila polgármester</w:t>
      </w:r>
    </w:p>
    <w:p>
      <w:pPr>
        <w:pStyle w:val="TextBody"/>
        <w:tabs>
          <w:tab w:val="clear" w:pos="708"/>
          <w:tab w:val="left" w:pos="567" w:leader="none"/>
          <w:tab w:val="center" w:pos="652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./ felkéri a Bizottság elnökét, hogy a Bizottság átruházott hatáskörében hozott döntéséről</w:t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ájékoztassa a Képviselő-testületet.</w:t>
      </w:r>
    </w:p>
    <w:p>
      <w:pPr>
        <w:pStyle w:val="Normal"/>
        <w:tabs>
          <w:tab w:val="clear" w:pos="708"/>
          <w:tab w:val="center" w:pos="652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atáridő: azonnal</w:t>
        <w:tab/>
        <w:tab/>
        <w:tab/>
        <w:tab/>
        <w:t xml:space="preserve">       Felelős: Rozgonyi Attila polgármester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B./ alternatív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284" w:hanging="0"/>
        <w:rPr/>
      </w:pPr>
      <w:r>
        <w:rPr/>
        <w:t xml:space="preserve">A Lakásügyi Bizottság </w:t>
      </w:r>
      <w:r>
        <w:rPr>
          <w:b/>
        </w:rPr>
        <w:t>Kola Mónika</w:t>
      </w:r>
      <w:r>
        <w:rPr/>
        <w:t xml:space="preserve"> Tiszavasvári, Vasvári P. u. 93/1. szám alatti bérlő kérelmét </w:t>
      </w:r>
      <w:r>
        <w:rPr>
          <w:b/>
        </w:rPr>
        <w:t>elutasítja,</w:t>
      </w:r>
      <w:r>
        <w:rPr/>
        <w:t xml:space="preserve"> az általa bérelt önkormányzati lakásra fennálló bérleti jogviszonyát 2010. augusztus 01. napjától nem hosszabbítja meg, illetve nem biztosít számára cserelakást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360" w:hanging="0"/>
        <w:rPr/>
      </w:pPr>
      <w:r>
        <w:rPr/>
        <w:t>Felkéri a Polgármestert, hogy a Bizottság döntéséről tájékoztassa a bérlőt.</w:t>
      </w:r>
    </w:p>
    <w:p>
      <w:pPr>
        <w:pStyle w:val="TextBody"/>
        <w:tabs>
          <w:tab w:val="clear" w:pos="708"/>
          <w:tab w:val="center" w:pos="6521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center" w:pos="6521" w:leader="none"/>
        </w:tabs>
        <w:rPr/>
      </w:pPr>
      <w:r>
        <w:rPr/>
        <w:t xml:space="preserve">      </w:t>
      </w:r>
      <w:r>
        <w:rPr/>
        <w:t>Határidő: azonnal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ind w:left="426" w:hanging="142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ind w:left="426" w:hanging="142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4:00Z</dcterms:created>
  <dc:creator>Anita</dc:creator>
  <dc:description/>
  <cp:keywords/>
  <dc:language>en-US</dc:language>
  <cp:lastModifiedBy>user1</cp:lastModifiedBy>
  <cp:lastPrinted>2010-04-20T15:49:00Z</cp:lastPrinted>
  <dcterms:modified xsi:type="dcterms:W3CDTF">2010-04-20T14:00:00Z</dcterms:modified>
  <cp:revision>4</cp:revision>
  <dc:subject/>
  <dc:title>SZERZŐDÉSMÓDOSíTÓ KÖZÖS NYILATKOZAT</dc:title>
</cp:coreProperties>
</file>