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0. április 29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  <w:szCs w:val="28"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 xml:space="preserve">Tiszavasvári Város </w:t>
      </w:r>
      <w:r>
        <w:rPr>
          <w:b/>
          <w:szCs w:val="28"/>
        </w:rPr>
        <w:t>Közbiztonsági és Bűnmegelőzési Koncepciója 2010-2014.</w:t>
      </w:r>
    </w:p>
    <w:p>
      <w:pPr>
        <w:pStyle w:val="Normal"/>
        <w:ind w:left="2880" w:hanging="28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koncepció-tervez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(3)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7.19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alogh Barnabá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Rendőrkapitányság ve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bas.balogh@chello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április 2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Cs w:val="24"/>
        </w:rPr>
        <w:t>Tel.: 42/520-500  Fax: 42/275-000  e-mail: tvonkph@tiszavasvari.hu</w:t>
      </w:r>
    </w:p>
    <w:p>
      <w:pPr>
        <w:pStyle w:val="Normal"/>
        <w:rPr>
          <w:szCs w:val="28"/>
        </w:rPr>
      </w:pPr>
      <w:r>
        <w:rPr>
          <w:szCs w:val="28"/>
        </w:rPr>
        <w:t>Témafelelős: Rácz Mónik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 xml:space="preserve"> </w:t>
      </w:r>
      <w:r>
        <w:rPr>
          <w:b/>
          <w:spacing w:val="60"/>
          <w:szCs w:val="24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szavasvári Város Közbiztonsági és Bűnmegelőzési koncepciójáról 2010-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61/2003. (IV.17.) Kt. sz. határozatával jóváhagyta Tiszavasvári Város Közbiztonsági – Bűnmegelőzési Koncepcióját, mely 2007-2010. között határozott meg célokat, feladatokat. Az új koncepció megalkotása nemcsak esedékes, de a korábbihoz képest jelentős változásokat is fölvázo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ncepció célja tehát, hogy az életminőséget javító közbiztonság megteremtése érdekében a közrend megóvásában, a bűnmegelőzésben, a bűnüldözésben résztvevők közötti célirányos párbeszédet elősegítse, és megfelelő keretet biztosítson a közös feladatok eredményes ellátására és az együttműködést koordiná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ról szóló 1990. évi LXV. törvény 8. § (1) bekezdése meghatározza a települési önkormányzat feladataként a közbiztonság helyi feladatairól való gondoskodást. A Képviselő-testület döntést hozhat arról, hogy közbiztonsági feladatokat milyen mértékben és módon lát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őrségről szóló 1994. évi XXXIV. törvény az önkormányzatok és rendőrség kapcsolatát szabályozza, többek között lehetőséget biztosít arra, hogy az önkormányzat – aktív rendőri közreműködéssel – bűnmegelőzéssel foglalkozó szervet hozzon létre. A korábbi években úgy látszott, hogy – bár a Rendőrkapitányság a bűnmegelőzési tevékenységre nagy hangsúlyt fektet, de - szükség van a továbblépés érdekében az önkormányzat helyi biztonságot megteremtő tevékenységének szakmai támogatására is, hiszen a közösségi bűnmegelőzés megszervezésének fő letéteményese az önkormányzat. E közös érdek nyomatékosításaképpen került a korábbi koncepcióba a Közbiztonsági- Bűnmegelőzési Tanács (KBT), amely szakemberek cselekvő részvételével dönthetett volna arról, hogy milyen bűnmegelőzési programokat kell bevezetni, újakat kidolgozni. Mivel a korábbi években a tanács nem váltotta be a hozzá fűzött reményeket, az önkormányzat a helyi kapcsolatok erősítésében látja a megelőzés fontosságát, így a továbbiakban nem látjuk indokoltnak a tanács szerepeltetését a koncepció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/>
      </w:pPr>
      <w:r>
        <w:rPr>
          <w:sz w:val="22"/>
          <w:szCs w:val="22"/>
        </w:rPr>
        <w:t>A koncepció hosszú távú célkitűzéseket és rövidtávú cselekvési programokat is tartalmaz. Az együttműködés lehetséges bázisai, a bűnözési térkép és a bűnügyi statisztikák értékelési rendszere véleményem szerint lehetővé teszi a megelőzés irányába tett hatékony intézkedések foganatosítását. Kérem Önöket, hogy észrevételeikkel segítsék elő a bűnmegelőzés hatékonyságának növelésére irányuló hosszú távú városi program megalkotását, s fogadják el a csatolt koncepció tervezeté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0. áprili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pacing w:val="60"/>
          <w:sz w:val="22"/>
          <w:szCs w:val="22"/>
        </w:rPr>
        <w:t>Rozgonyi</w:t>
      </w:r>
      <w:r>
        <w:rPr>
          <w:b/>
          <w:sz w:val="22"/>
          <w:szCs w:val="22"/>
        </w:rPr>
        <w:t xml:space="preserve"> Atti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  polgármester</w:t>
      </w:r>
    </w:p>
    <w:p>
      <w:pPr>
        <w:pStyle w:val="Normal"/>
        <w:jc w:val="center"/>
        <w:rPr/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 –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0. (IV.29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Közbiztonsági és Bűnmegelőzési Koncepciójáról (2010-201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II. fejezet 8. §-ában biztosított jog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/>
        <w:t>„</w:t>
      </w:r>
      <w:r>
        <w:rPr/>
        <w:t>Tiszavasvári Város Közbiztonsági és Bűnmegelőzési Koncepcióját (2010-2014.)” címmel jóváhagyja, a jelen határozat mellékletét képező tartalom szeri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felkéri a város polgármesterét, hogy a koncepciót az érintett szervezetek, intézmények részére haladéktalanul küldj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 xml:space="preserve">                                          </w:t>
      </w: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lléklet a …/2010. (IV.29.) Kt. sz. határozatho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  <w:t xml:space="preserve">Tiszavasvári Város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  <w:t xml:space="preserve">közbiztonsági  ÉS  bűnmegelőzési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  <w:t>koncepciója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aps/>
          <w:color w:val="008000"/>
          <w:sz w:val="32"/>
        </w:rPr>
      </w:pPr>
      <w:r>
        <w:rPr>
          <w:b/>
          <w:caps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(2010-2014.)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2010.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veze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8.§ (1) bekezdésében foglaltak szerint az önkormányzatok feladata a helyi közszolgáltatások körében különösen a helyi tűzvédelemről és közbiztonság helyi feladatairól történő gondoskodás. Az önkormányzat joga és kötelessége a helyi közösségek életminőségének javítása érdekében a város közbiztonsági koncepciójának kialakítása és realizálása. E feladatok hatékony és eredményes megvalósítása érdekében szükséges az önkormányzat közbiztonsági alapfilozófiájának megfogalmazása, konkrét helyzetelemzés alapján a célok, illetve prioritások kijelölése, a lehetőségeket feltárva a megvalósítás módjának meghatározása. A bűnmegelőzés a közbiztonságot szolgálja, amely azt jelenti, hogy az állampolgárok jogaikat és kötelezettségeiket biztonságban, félelem nélkül érvényesíthetik. A közbiztonság a megélhetés, a szociális, az egészségügyi, a kulturális ellátottsághoz való jogot is jelenti, továbbá a köz- és magánélet harmóniájára való törekvést, a demokratikus társadalom morális követelményeihez való alkalmazkodást. Tiszavasvári város szoros kapcsolatot alakított ki mindazon szervekkel és szervezetekkel, amik a bűnmegelőzés és a közbiztonság területén szerepet vállalnak városunkban. Az Önkormányzat arra törekszik, hogy felelős döntéseivel kiszámítható és biztonságos környezetet teremtsen az itt élők és az ide látogatók számára. A koncepció célja tehát, hogy az életminőséget javító közbiztonság megteremtése érdekében a közrend megóvásában, a bűnmegelőzésben, a bűnüldözésben résztvevők közötti célirányos párbeszédet elősegítse, és megfelelő keretet biztosítson a közös feladatok eredményes ellátására, és az együttműködést koordi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gondolatok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ás lény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ás lényege a választópolgárok közösségét érintő helyi közügyek önálló demokratikus intézése, a helyi közhatalomnak a lakosság érdekében való gyakorlása. Ezért a bűnmegelőzés fő letéteményeseinek egyike az önkormányzat. Azonban a bűnmegelőzési stratégia eredményességéhez nélkülözhetetlen a kormány, állami-, önkormányzati-, civil szervezetek, alapítványok, állampolgári önszerveződések közreműkö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biztonság fogalma, megíté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0"/>
        </w:rPr>
      </w:pPr>
      <w:r>
        <w:rPr>
          <w:spacing w:val="0"/>
        </w:rPr>
        <w:t>Közbiztonságon az állampolgári jogok és kötelezettségek gyakorlati, folyamatos érvényesítésének biztonságát értjük: azt, hogy mindennapi rendes tevékenységében senkinek sem kell súlyos veszélyekre számítania, és ha ilyenek mégis bekövetkeznek, akkor az állampolgár gyors és biztonságos segítségre talál az állam erre hivatkozott szerveinél.</w:t>
      </w:r>
    </w:p>
    <w:p>
      <w:pPr>
        <w:pStyle w:val="Normal"/>
        <w:jc w:val="both"/>
        <w:rPr/>
      </w:pPr>
      <w:r>
        <w:rPr/>
        <w:t xml:space="preserve">Közbiztonság alatt értjük a társadalmi együttélés rendjének adott időszakban és adott helyen jogilag szabályozott olyan tényleges helyzetét, amelyben az emberek személyiségi jogai, élete, és javai biztosítottak az illetéktelen támadással szemben. </w:t>
      </w:r>
    </w:p>
    <w:p>
      <w:pPr>
        <w:pStyle w:val="Normal"/>
        <w:jc w:val="both"/>
        <w:rPr/>
      </w:pPr>
      <w:r>
        <w:rPr/>
        <w:t>A közbiztonság infrastrukturális tényező is, a gazdaság működésének üzemen kívüli feltétele, amely befolyásolja a beruházási szándékokat, az idegenforgalmat, a termékek előállítási költségét, stb.</w:t>
      </w:r>
    </w:p>
    <w:p>
      <w:pPr>
        <w:pStyle w:val="TextBody"/>
        <w:rPr>
          <w:spacing w:val="0"/>
        </w:rPr>
      </w:pPr>
      <w:r>
        <w:rPr>
          <w:spacing w:val="0"/>
        </w:rPr>
        <w:t>A közbiztonság állapota a helyi problémák összességéből tevődik egybe. Így annak kezelése a hatékony reagálás is helyben, helyi összefogással lehetséges. A lakosság és a rendőrség közös ellensége a bűnözés, amelyet meg kell állítani, a helyi társadalmat és humán értékeit meg kell védeni.</w:t>
      </w:r>
    </w:p>
    <w:p>
      <w:pPr>
        <w:pStyle w:val="Normal"/>
        <w:jc w:val="both"/>
        <w:rPr/>
      </w:pPr>
      <w:r>
        <w:rPr/>
        <w:t xml:space="preserve">A törvénytisztelő, jogkövető lakosság bevonásával a helyi speciális viszonyok figyelembevételével egy olyan rendőrségi stratégia kimunkálása, amely – a lakossági megelégedettség mellett – biztosítja azt, hogy a rendőrség rövid időn belül hatékonyan felléphessen minden olyan jogsértő cselekménnyel szemben, amely sérti vagy veszélyezteti az adott település (településrész) lakóinak személy- és vagyonbiztonságát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gelő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űnözésnek okai és elősegítő feltételei vannak. Az okok az úgynevezett nagy környezetben az ellátottság, fejlettség, műveltségi szint, igazságszolgáltatás, munkanélküliség, gazdasági helyzet, létminimum, lakáshelyzet és az ezekhez hasonló tényezők lehetnek. A személyiség kialakulását is közvetlenül befolyásoló kis környezet a család, az iskola, a munkahely, a baráti kapcsolatok.</w:t>
      </w:r>
    </w:p>
    <w:p>
      <w:pPr>
        <w:pStyle w:val="Normal"/>
        <w:jc w:val="both"/>
        <w:rPr/>
      </w:pPr>
      <w:r>
        <w:rPr/>
        <w:t>Az elsődleges, az igazi megelőzés ehhez a két környezethez tartozó okokra hatással lehetséges. Fontos, de csak másodlagos jelentőségű a megelőzés szempontjából a felderítés, a büntetőjogi felelősségre vonás, illetve a helyzeti jellegű prevenció.</w:t>
      </w:r>
    </w:p>
    <w:p>
      <w:pPr>
        <w:pStyle w:val="TextBody"/>
        <w:rPr/>
      </w:pPr>
      <w:r>
        <w:rPr/>
        <w:t>Az okok, feltételek áttekintéséből következik, hogy a megelőző munka állami, önkormányzati és társadalmi feladat is. Az egyes területek tevékenysége nem mosható össze, a feladatokat nem lehet egymástól átvállalni.</w:t>
      </w:r>
    </w:p>
    <w:p>
      <w:pPr>
        <w:pStyle w:val="TextBody"/>
        <w:rPr/>
      </w:pPr>
      <w:r>
        <w:rPr/>
        <w:t xml:space="preserve">Minden szerv a saját feladatkörében meghatározott jó munkájával és ötleteivel járulhat hozzá a közbiztonság javításához. </w:t>
      </w:r>
    </w:p>
    <w:p>
      <w:pPr>
        <w:pStyle w:val="TextBody"/>
        <w:rPr/>
      </w:pPr>
      <w:r>
        <w:rPr/>
        <w:t xml:space="preserve">A bűnmegelőzés célja, hogy a bűnelkövető ne valósítson meg büntető törvénybe ütköző cselekményt, illetve ha már elkövette, akkor az ne maradjon rejtve az igazságszolgáltatás és a társadalom előtt. </w:t>
      </w:r>
    </w:p>
    <w:p>
      <w:pPr>
        <w:pStyle w:val="Normal"/>
        <w:jc w:val="both"/>
        <w:rPr/>
      </w:pPr>
      <w:r>
        <w:rPr/>
        <w:t>Közbiztonság fontosságára tekintettel és az önkormányzás lényegéből fakadóan előre kell tervezni a baleset-, bűnmegelőzés terén a legfontosabb teendőket.</w:t>
      </w:r>
    </w:p>
    <w:p>
      <w:pPr>
        <w:pStyle w:val="TextBody"/>
        <w:rPr/>
      </w:pPr>
      <w:r>
        <w:rPr/>
        <w:t>A közbiztonság kezelésének alapja a megelőzé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Közvetlen megelőzési cél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bűncselekmények legközvetlenebb okainak megszünteté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özvetett megelőzési cél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bűnözővé válás megelőzés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fiatalkorúak, gyermekkorúak bűnözővé válásának megelőzés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tettenérés kockázatának növelés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bűnalkalmak csökkentés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áldozati – sértetti károk mérséklés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bűnözőktől való félelem csökkenté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 bűnmegelőzés kiemelt célcsoportjai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gyermekek, fiatalkorúak és a fiatal felnőttek nemzedék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hátrányos helyzetű társadalmi réteghez tartozók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a halmozottan hátrányos helyzetben lévő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Tiszavasvári város </w:t>
      </w:r>
    </w:p>
    <w:p>
      <w:pPr>
        <w:pStyle w:val="Heading1"/>
        <w:rPr>
          <w:caps/>
        </w:rPr>
      </w:pPr>
      <w:r>
        <w:rPr>
          <w:caps/>
        </w:rPr>
        <w:t>közbiztonsági – bűnmegelőzési helyzetkép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Tiszavasvári város földrajzi fekvése kedvező, de közbiztonság szempontjából kedvezőtlen, mivel három megye határán helyezkedik el, Budapesttől 210 km-re keletre, míg a román, ukrán, a szlovák határtól 100-100 km-re fekszik. A település lakossága 13.630 fő. </w:t>
      </w:r>
      <w:r>
        <w:rPr>
          <w:i/>
        </w:rPr>
        <w:t>(A népesség korosztályonkénti kimutatását, valamint a lakónépességen belüli arányokat az 1. és 2. 3. sz. melléklet mutatja.)</w:t>
      </w:r>
      <w:r>
        <w:rPr/>
        <w:t xml:space="preserve"> Közigazgatási területe 12858 ha, lakásállománya 4500 db. A településszerkezet halmazos, összesen 196 utca szövi át a várost, ebből főutcának tekinthető a 36-os főút pár utcája (Vasvári Pál utca, Polgári út, Kossuth utca, Petőfi utca, Vörösvári utca, Bajcsy-Zsilinszky utca, Kabay János utca). A város Kelet-Nyugat irányú közúti kapcsolatát a 36. számú közlekedési főútvonal biztosítja, amely átkelési szakasz szűk keresztmetszetű, zsúfolt korszerűsítése, szélesítése időszerű. A vasút Debrecen, Nyíregyháza, Miskolc felé jelent összeköttetést személy- és áruszállításával.</w:t>
      </w:r>
    </w:p>
    <w:p>
      <w:pPr>
        <w:pStyle w:val="Normal"/>
        <w:jc w:val="both"/>
        <w:rPr/>
      </w:pPr>
      <w:r>
        <w:rPr/>
        <w:t>A várost gyűrűként veszik körül a hozzá gazdaságilag, kereskedelmileg, közigazgatásilag erősen kötődő szomszédos települések és így mint körzetközpontnak jelentős az egészségügyi, kulturális, közigazgatási szerep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sunkban a fontosabb középületek nem strukturáltan helyezkednek el: a Polgármesteri Hivatal, a Városi Kincstár, az Önkéntes Tűzoltó Köztestület, a Kabay Térségi Szolgáltató Ház, a Művelődési Központ és Könyvtár épülete a város központjában, míg a Városi Rendőrkapitányság, a Városi Sportközpont a város periférikus területein helyezkedik el.</w:t>
      </w:r>
    </w:p>
    <w:p>
      <w:pPr>
        <w:pStyle w:val="Normal"/>
        <w:jc w:val="both"/>
        <w:rPr/>
      </w:pPr>
      <w:r>
        <w:rPr/>
        <w:t xml:space="preserve">Kórházzal nem rendelkezünk, azonban a város és vonzáskörzetére kiterjedő, az önkormányzat működtetésében lévő Orvosi Rendelő és Járóbeteg Szakrendelő intézetek biztosítják az egészségügyi alap- és szakellátást. </w:t>
      </w:r>
    </w:p>
    <w:p>
      <w:pPr>
        <w:pStyle w:val="Normal"/>
        <w:jc w:val="both"/>
        <w:rPr/>
      </w:pPr>
      <w:r>
        <w:rPr/>
        <w:t>A városban önálló OTP fiók, Erste Bank, K&amp;H Bank, illetve a Tiszavasvári Takarékszövetkezet irodája működik.</w:t>
      </w:r>
    </w:p>
    <w:p>
      <w:pPr>
        <w:pStyle w:val="Normal"/>
        <w:jc w:val="both"/>
        <w:rPr/>
      </w:pPr>
      <w:r>
        <w:rPr/>
        <w:t>A Magyar Posta Rt. egy postahivatalt üzemeltet.</w:t>
      </w:r>
    </w:p>
    <w:p>
      <w:pPr>
        <w:pStyle w:val="Normal"/>
        <w:jc w:val="both"/>
        <w:rPr/>
      </w:pPr>
      <w:r>
        <w:rPr/>
        <w:t xml:space="preserve">Tiszavasvári a térséget is kiszolgáló hivatásos tűzoltóságga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oglalkoztatás</w:t>
      </w:r>
      <w:r>
        <w:rPr/>
        <w:t xml:space="preserve"> egyik legjelentősebb letéteményese a városban sajnos nem ipari célú, hanem maga az önkormányzat, az „Út a munkába” programnak és a kistérségi közmunkaprogramoknak köszönhetően, valamint a város közintézményeiben dolgozó munkavállalók foglalkoztatása révén. Az Alkaloida Vegyészeti ZRT. – amely korábban Tiszavasvári legjelentősebb ipari vállalkozása volt, mára már alig 400 főt alkalmaz. E mögött sorakozik a Wienerberger ZRT., a Munka és Zöld Mező Szövetkezet, és jelentősek még az a néhány gazdasági egység, amelyeket a 15 fő felett foglalkoztató vállalkozások között tartunk számon. A város kereskedelmi ellátottsága jó, mivel az egyéni vállalkozók döntő hányada ebben a szférában próbál érvényesülni. Érdekvédelmükre – az önkormányzat kezdeményezésére – életre hívtuk a „Tiszavasvári vállalkozók érdekképviseletének” Egyesületét.</w:t>
      </w:r>
    </w:p>
    <w:p>
      <w:pPr>
        <w:pStyle w:val="Normal"/>
        <w:jc w:val="both"/>
        <w:rPr>
          <w:i/>
          <w:i/>
        </w:rPr>
      </w:pPr>
      <w:r>
        <w:rPr/>
        <w:t>A város területén mezőgazdasággal szervezett keretek között a mezőgazdasági szövetkezetek, erre szakosodott társas vállalkozások, egyéni vállalkozók foglakoznak. Emellett viszonylag sok családban tartanak sertést, baromfit, kevesebben szarvasmarhát, de a növénytermesztés méretei sem haladják meg a háztartási nagyságrend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z oktatás, nevelés területei: </w:t>
      </w:r>
      <w:r>
        <w:rPr/>
        <w:t>Az Egyesített Óvodai Intézmény intézményegységeként 4 óvodai egység működik. A Tiszavasvári Általános Iskola 2 iskolai egysége 3 feladatellátási helyen működik. Az önkormányzati fenntartású intézményeken kívül működik városunkban a Magiszter Alapítványi Óvoda, Általános Iskola, Középiskola és Szakiskola, mely jelen pillanatban óvodai- és alapfokú iskolai nevelést folytat két-két telephelyen. A középfokú oktatás a Tiszavasvári Középiskola, Szakiskola és Kollégiumban folyik, melynek tagintézménye a Váci Mihály Gimnáz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ociális, egészségügyi, kulturális</w:t>
      </w:r>
      <w:r>
        <w:rPr/>
        <w:t xml:space="preserve"> ellátottság széles </w:t>
      </w:r>
      <w:r>
        <w:rPr>
          <w:b/>
        </w:rPr>
        <w:t>intézményi struktúrájá</w:t>
      </w:r>
      <w:r>
        <w:rPr/>
        <w:t>val áll a lakosság szolgálatában, sajátos intézményi eszközrendszerükkel a bűnmegelőzés, a gyermek- és családvédelem területén kötelezően ellátandó feladataik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ségi központi helyzetből adódóan a </w:t>
      </w:r>
      <w:r>
        <w:rPr>
          <w:b/>
        </w:rPr>
        <w:t>Tiszavasvári Rendőrkapitányság</w:t>
      </w:r>
      <w:r>
        <w:rPr/>
        <w:t xml:space="preserve"> térségi feladatokat lát el, székhelye a városban van, amely előnyt jelent a településnek és az állampolgároknak egyaránt. </w:t>
      </w:r>
    </w:p>
    <w:p>
      <w:pPr>
        <w:pStyle w:val="Normal"/>
        <w:jc w:val="both"/>
        <w:rPr/>
      </w:pPr>
      <w:r>
        <w:rPr/>
        <w:t>A rendőrség feladata az 1994. évi XXXIV. törvény által meghatározott, a közbiztonság és a belső rend védelme, továbbá a bűnmegelőzési, bűnüldözési államigazgatási, rendészeti feladatok. Feladatai ellátása során együttműködik az állami és a helyi önkormányzati szervekkel, a társadalmi és gazdálkodó szervekkel, az állampolgárokkal és azok közösségeivel. Támogatja a helyi önkormányzatoknak és állampolgárok közösségeinek a közbiztonság javítására irányuló tevékenységét.</w:t>
      </w:r>
    </w:p>
    <w:p>
      <w:pPr>
        <w:pStyle w:val="Normal"/>
        <w:jc w:val="both"/>
        <w:rPr/>
      </w:pPr>
      <w:r>
        <w:rPr/>
        <w:t xml:space="preserve">A települési önkormányzat és a rendőrkapitányság kapcsolatát a hivatkozott törvény III. fejezet 8.§-a szabályozza, többek között, hogy „a rendőrkapitány személyesen vagy képviselője útján beszámol a rendőrkapitányság illetékességi területen működő települési önkormányzat képviselő-testületének a település közbiztonságának helyzetéről, a közbiztonság érdekében tett intézkedésekről és az azzal kapcsolatos feladatokról”. </w:t>
      </w:r>
    </w:p>
    <w:p>
      <w:pPr>
        <w:pStyle w:val="Normal"/>
        <w:jc w:val="both"/>
        <w:rPr/>
      </w:pPr>
      <w:r>
        <w:rPr/>
        <w:t>Mindezen beszámolókból információt kapunk a város közbiztonsági és bűnmegelőzési helyzetéről, körvonalazódnak azok a területek, amelyekben együttműködve hatékonyabb fellépésre van szükség és lehetőség.</w:t>
      </w:r>
    </w:p>
    <w:p>
      <w:pPr>
        <w:pStyle w:val="Normal"/>
        <w:jc w:val="both"/>
        <w:rPr/>
      </w:pPr>
      <w:r>
        <w:rPr/>
        <w:t xml:space="preserve">A Városi Rendőrkapitányság rendszeres </w:t>
      </w:r>
      <w:r>
        <w:rPr>
          <w:b/>
        </w:rPr>
        <w:t>bűnmegelőzési tevékenység</w:t>
      </w:r>
      <w:r>
        <w:rPr/>
        <w:t xml:space="preserve">et folytat, </w:t>
      </w:r>
      <w:r>
        <w:rPr>
          <w:b/>
        </w:rPr>
        <w:t>partneri együttműködés</w:t>
      </w:r>
      <w:r>
        <w:rPr/>
        <w:t xml:space="preserve">e alakult ki több intézménnyel, amelyet célszerű a jövőben tovább bővíteni, a közös munkát rendszeressé tenni. A </w:t>
      </w:r>
      <w:r>
        <w:rPr>
          <w:rStyle w:val="Kiemelt"/>
          <w:i w:val="false"/>
        </w:rPr>
        <w:t>Tiszavasvári</w:t>
      </w:r>
      <w:r>
        <w:rPr>
          <w:i/>
        </w:rPr>
        <w:t xml:space="preserve"> </w:t>
      </w:r>
      <w:r>
        <w:rPr/>
        <w:t>Többcélú Kistérségi Társulás Szociális és Egészségügyi Szolgáltató Központ Jelzőrendszeri Szolgálata tanácskozásain rendszeresen részt vesznek a Kapitányság munkatársai.</w:t>
      </w:r>
    </w:p>
    <w:p>
      <w:pPr>
        <w:pStyle w:val="Normal"/>
        <w:jc w:val="both"/>
        <w:rPr/>
      </w:pPr>
      <w:r>
        <w:rPr/>
        <w:t xml:space="preserve">Az elmúlt évtől a rendőrség helyi szerve nagy hangsúlyt fektet a médiával való folyamatos kapcsolattartásra, valamint a bűnmegelőzési tevékenység helyi médiumok útján történő állandó, folyamatos közvetítésére. </w:t>
      </w:r>
    </w:p>
    <w:p>
      <w:pPr>
        <w:pStyle w:val="Normal"/>
        <w:jc w:val="both"/>
        <w:rPr/>
      </w:pPr>
      <w:r>
        <w:rPr/>
        <w:t>A Rendőrkapitányság éves szintű elemzéseinek és az ezt követő értékeléseknek meghatározó jelentősége van a bűncselekmények megelőzésében. Segítségével meghatározható a tevékenység iránya és a prioritások. A jól elkészített értékelésből kiderülnek és ezáltal meghatározhatók egy adott településre vonatkozó bűnmegelőzési feladatok, akár településrészre, bűncselekménytípusra, napra, napszakra, sőt sértetti réteg- nem- és korspecifikusan is.</w:t>
      </w:r>
    </w:p>
    <w:p>
      <w:pPr>
        <w:pStyle w:val="Normal"/>
        <w:jc w:val="both"/>
        <w:rPr/>
      </w:pPr>
      <w:r>
        <w:rPr/>
        <w:t>A Tiszavasvári Rendőrkapitányság illetékességi területén Tiszavasvári, Tiszadob, Tiszalök székhellyel működnek rendőri egységek, melyek a hozzájuk tartozó körzeti megbízotti, valamint járőrszolgálatokkal gyakorlatilag lefedik illetékességi területeiket. A jelenlegi létszámhelyzetünket, illetve Tiszavasvári város bűnügyi fertőzöttségét figyelembe véve azonban megállapítható, hogy a Tiszavasváriban szolgálatot teljesítő járőrszolgálat létszáma alultervezett. A városban a törvényes rend és az állampolgárok nyugalmának, valamint szubjektív biztonságérzetüknek fenntartása érdekében szolgálatonként 2 járőrpárosnak kellene egy időben szolgálatot teljesítenie. Egy járőrpárossal a bűncselekmények megelőzése, megakadályozása, megszakítása kis hatásfokkal működhet csak.</w:t>
      </w:r>
    </w:p>
    <w:p>
      <w:pPr>
        <w:pStyle w:val="TextBody"/>
        <w:rPr/>
      </w:pPr>
      <w:r>
        <w:rPr/>
        <w:t>2008. év végére a Tiszavasváriban szolgálatot teljesítő állomány létszáma 20 főre emelkedett, a 2007. évi 15 főről. Természetesen más kapitányságok is létszámgondokra panaszkodnak és több rendőrt szeretnének szolgálatba vezényelni a közrend és közbiztonság javulásának rem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ban 1992 óta működik állampolgári kezdeményezésre, önkormányzati támogatással a </w:t>
      </w:r>
      <w:r>
        <w:rPr>
          <w:b/>
        </w:rPr>
        <w:t>Városi Polgárőrség</w:t>
      </w:r>
      <w:r>
        <w:rPr/>
        <w:t>, mint társadalmi szervezet. Célja a településen a közrend- és közbiztonság erősítése. Munkájukról, a szervezet tevékenységéről éves szinten beszámolnak az önkormányzat képviselő-testülete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zetközponti szerepe van a városban működő Szabolcs-Szatmár-Bereg Megyei Katasztrófavédelmi Igazgatóság Nyíregyháza Polgárvédelmi Kirendeltsége Tiszavasvári </w:t>
      </w:r>
      <w:r>
        <w:rPr>
          <w:b/>
        </w:rPr>
        <w:t>Polgárvédelmi Irodájá</w:t>
      </w:r>
      <w:r>
        <w:rPr/>
        <w:t>nak a veszélyhelyzet, kárelhárítás feladatainak szervezésében és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létrehozta 1999. évben a </w:t>
      </w:r>
      <w:r>
        <w:rPr>
          <w:b/>
        </w:rPr>
        <w:t>Tiszavasvári Város Közrend- Közbiztonságért Közalapítvány</w:t>
      </w:r>
      <w:r>
        <w:rPr/>
        <w:t>t, amelynek céljai:</w:t>
      </w:r>
    </w:p>
    <w:p>
      <w:pPr>
        <w:pStyle w:val="Normal"/>
        <w:ind w:left="180" w:hanging="180"/>
        <w:jc w:val="both"/>
        <w:rPr/>
      </w:pPr>
      <w:r>
        <w:rPr/>
        <w:t>- a Tiszavasvári Városi Rendőrkapitányság anyagi és technikai feltételeinek javítása;</w:t>
      </w:r>
    </w:p>
    <w:p>
      <w:pPr>
        <w:pStyle w:val="Normal"/>
        <w:ind w:left="180" w:hanging="180"/>
        <w:jc w:val="both"/>
        <w:rPr/>
      </w:pPr>
      <w:r>
        <w:rPr/>
        <w:t>- híradástechnikai, irodatechnikai, számítástechnikai eszközeinek korszerűsítése, folyamatos fejlesztése;</w:t>
      </w:r>
    </w:p>
    <w:p>
      <w:pPr>
        <w:pStyle w:val="Normal"/>
        <w:ind w:left="180" w:hanging="180"/>
        <w:jc w:val="both"/>
        <w:rPr/>
      </w:pPr>
      <w:r>
        <w:rPr/>
        <w:t>- szakmai és civil projektek készítése;</w:t>
      </w:r>
    </w:p>
    <w:p>
      <w:pPr>
        <w:pStyle w:val="Normal"/>
        <w:ind w:left="180" w:hanging="180"/>
        <w:jc w:val="both"/>
        <w:rPr/>
      </w:pPr>
      <w:r>
        <w:rPr/>
        <w:t>- szakmai tapasztalatátadás céljából szakmai rendezvények szervezé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lap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lakosság szubjektív biztonságérzetét növelő tényezők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ind w:left="360" w:hanging="360"/>
        <w:rPr>
          <w:spacing w:val="0"/>
        </w:rPr>
      </w:pPr>
      <w:r>
        <w:rPr>
          <w:spacing w:val="0"/>
        </w:rPr>
        <w:t xml:space="preserve">1. A Tiszavasvári Rendőrkapitányság a működési területének közrend-közbiztonságát, az állampolgárok relatív biztonságérzetét az országos és megyei rendőrkapitányságoknak megfelelően biztosítja. Ennek köszönhetően sikerült növelni a felderítési és nyomozati eredményességeket. </w:t>
      </w:r>
      <w:r>
        <w:rPr>
          <w:i/>
          <w:spacing w:val="0"/>
        </w:rPr>
        <w:t>(8. sz. melléklet)</w:t>
      </w:r>
    </w:p>
    <w:p>
      <w:pPr>
        <w:pStyle w:val="Normal"/>
        <w:ind w:left="360" w:hanging="0"/>
        <w:jc w:val="both"/>
        <w:rPr/>
      </w:pPr>
      <w:r>
        <w:rPr/>
        <w:t xml:space="preserve">A lakosság biztonságérzetének legfontosabb erősítő és fenntartó tényezője a rendőrség működése, jelenléte. Ennek érdekében a rendőrség folyamatos járőrözéssel (a főbb utakon akár gyalogosan is) igyekszik felügyelni a közrendet és biztonságot. </w:t>
      </w:r>
    </w:p>
    <w:p>
      <w:pPr>
        <w:pStyle w:val="TextBody"/>
        <w:ind w:left="360" w:hanging="360"/>
        <w:rPr>
          <w:spacing w:val="0"/>
        </w:rPr>
      </w:pPr>
      <w:r>
        <w:rPr>
          <w:spacing w:val="0"/>
        </w:rPr>
        <w:t>2. A Rendőrkapitányság jó kapcsolatot alakított ki a Városi Polgárőrséggel, melynek köszönhetően lehetőség nyílt a közös célok érdekében közösen tevékenykedni. Egyik fő feladatának kell tekinteni a közterületeken való jelenlét fokozását, a lakosságra és vagyonára történő odafigyelést, de szükség lenne még további kisebb önszerveződő csoportok létrehozásár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Tevékenységi területeik: </w:t>
      </w:r>
    </w:p>
    <w:p>
      <w:pPr>
        <w:pStyle w:val="Normal"/>
        <w:ind w:left="360" w:hanging="0"/>
        <w:jc w:val="both"/>
        <w:rPr/>
      </w:pPr>
      <w:r>
        <w:rPr/>
        <w:t>- Együttműködés és közös járőrszolgálat a helyi rendőrséggel.</w:t>
      </w:r>
    </w:p>
    <w:p>
      <w:pPr>
        <w:pStyle w:val="TextBody"/>
        <w:ind w:left="360" w:hanging="0"/>
        <w:rPr>
          <w:spacing w:val="0"/>
        </w:rPr>
      </w:pPr>
      <w:r>
        <w:rPr>
          <w:spacing w:val="0"/>
        </w:rPr>
        <w:t>- Fokozott járőrtevékenység a posta és a pénzkihordók védelmér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/>
        <w:t>Önkormányzati rendezvények biztosítása /halottak napja, mindenszentek során a temető biztosítása, sportrendezvények biztosítása, ezen kívül az állami rendezvények során a rendőrséggel közösen megszervezett forgalomterelés/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/>
        <w:t xml:space="preserve">Egyházak tekintetében kegyeleti helyek (templomok, temetők) és környékük védelme fokozott polgárőri jelenlét megszervezése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pacing w:val="0"/>
        </w:rPr>
      </w:pPr>
      <w:r>
        <w:rPr>
          <w:spacing w:val="0"/>
        </w:rPr>
        <w:t xml:space="preserve">3.  Egyre gyakoribb a személy-és vagyonvédelmi cégek jelenléte, melyek feladata elsősorban az objektumok védelme. </w:t>
      </w:r>
    </w:p>
    <w:p>
      <w:pPr>
        <w:pStyle w:val="Normal"/>
        <w:ind w:left="360" w:hanging="360"/>
        <w:jc w:val="both"/>
        <w:rPr/>
      </w:pPr>
      <w:r>
        <w:rPr/>
        <w:t xml:space="preserve">4. A város és a szomszédos település közlekedésbiztonsági helyzetét javítja a kiépült kerékpárút, melynek bővítése pályázati forrásból egy hálózati rendszer kialakítását eredményezné. </w:t>
      </w:r>
    </w:p>
    <w:p>
      <w:pPr>
        <w:pStyle w:val="Normal"/>
        <w:ind w:left="360" w:hanging="0"/>
        <w:jc w:val="both"/>
        <w:rPr/>
      </w:pPr>
      <w:r>
        <w:rPr/>
        <w:t xml:space="preserve">A biztonságérzetet fokozzák a közintézmények környezetében elhelyezett forgalmi lámpák, zebrák. </w:t>
      </w:r>
    </w:p>
    <w:p>
      <w:pPr>
        <w:pStyle w:val="Normal"/>
        <w:ind w:left="360" w:hanging="360"/>
        <w:jc w:val="both"/>
        <w:rPr/>
      </w:pPr>
      <w:r>
        <w:rPr/>
        <w:t xml:space="preserve">5. A lakosság biztonságérzetének emelése és a vagyonvédelem érdekében szükség lenne a térfelügyeleti rendszer mielőbbi kiépítésre, a rendőri jelenlét fokozására, és az egymásra való figyelés fokozására. </w:t>
      </w:r>
    </w:p>
    <w:p>
      <w:pPr>
        <w:pStyle w:val="TextBody"/>
        <w:ind w:left="360" w:hanging="360"/>
        <w:rPr>
          <w:spacing w:val="0"/>
        </w:rPr>
      </w:pPr>
      <w:r>
        <w:rPr>
          <w:spacing w:val="0"/>
        </w:rPr>
        <w:t>6. A közterületek tisztaságának biztosítása érdekében az Önkormányzat a közmunkaprogram keretén belül a következő munkálatok elvégzését biztosítj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tszakaszok és kísérő járdák tiszt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területeken elhelyezett hulladékgyűjtőkből a szemét elszáll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szmegállóhelyek takar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óeltakarítási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z önkormányzat eszközrendszer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spacing w:val="0"/>
        </w:rPr>
      </w:pPr>
      <w:r>
        <w:rPr>
          <w:spacing w:val="0"/>
        </w:rPr>
        <w:t>Az önkormányzat közvetetten több területen igyekszik a város közbiztonságát fokozni, az alábbiak szerint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hatékony egyeztető, közvetítő szerep felvállalá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konfliktusok kezelése, probléma megoldás kezdeményezés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biztonsági szempontok alakítása, figyelembevétele: várostervezés, tömegközlekedés biztosítása, közvilágítás fejlesztése, útkereszteződések biztonsági intézkedései, kerékpárút-hálózat kiépítése, a parkok térvilágításának kiépítése, olyan térfelügyeleti rendszer kiépítése, mely elsősorban az önkormányzati objektumok védelmét szolgálja, majd ezt követi az általános városi kamerarendszer kiépítés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lakossági szolgáltatások nyújtása intézményen belül és kívül, intézmény létesítése, működtetése (oktatás, szociális, egészségügyi, sport, kultúra…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helyi rendészeti, társadalmi szervezet működtetés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prevenciós-, rehabilitációs-, felvilágosító- jellegű programok szervezése, koordinálása (Városi Sportnapok, Közlekedési versenyek, Katasztrófavédelmi versenyek, Egészségnapok…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médiakampány: folyamatos jelenlét a városi újságban és televízióban a jó példák és a veszélylehetőségek bemutatásával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A bűnmegelőzés feladata és célj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A bűnmegelőzési tevékenységnek két fő feladata van. Az egyik a rendőrség munkáját közvetlenül elősegítő feladatok, a másik a bűnmegelőzés társadalmasításából adódó feladatok. A két feladat azonban egymástól nem elválasztható ugyanis a két tevékenység visszahat egymásra, eredményességük, hatékonyságuk egymásnak függvénye. </w:t>
      </w:r>
    </w:p>
    <w:p>
      <w:pPr>
        <w:pStyle w:val="Normal"/>
        <w:jc w:val="both"/>
        <w:rPr/>
      </w:pPr>
      <w:r>
        <w:rPr/>
        <w:t xml:space="preserve">A cél, hogy a két tevékenység összehangolt munkájának eredményeként, egy adott településen az optimálishoz közelítsen a közbiztonsági helyzet, vagyis a lehető legkevesebb – főleg lakosság közeli – bűncselekmény, és kiemelt szabálysértés történjen, s ezzel egyidőben növekedjen a felderített ügyek száma, csökkenjen az áldozattá válás esélye, növekedjék a lakosság biztonságérzete.  </w:t>
      </w:r>
    </w:p>
    <w:p>
      <w:pPr>
        <w:pStyle w:val="A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önös tekintett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 személy elleni bűncselekmények vonatkozásában a testi sértések visszaszorítása, illetve megakadály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>
          <w:u w:val="single"/>
        </w:rPr>
      </w:pPr>
      <w:r>
        <w:rPr/>
        <w:t>közrend elleni bűncselekmények megakadályozása, megelőzése;</w:t>
      </w:r>
    </w:p>
    <w:p>
      <w:pPr>
        <w:pStyle w:val="Normal"/>
        <w:ind w:left="142" w:hanging="142"/>
        <w:jc w:val="both"/>
        <w:rPr/>
      </w:pPr>
      <w:r>
        <w:rPr/>
        <w:t>- Vagyonvédelem javítása, és a lopás, betöréses lopások megelőzé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özlekedés biztonságával és baleset megelőzéssel kapcsolatos sajátos helyi feladatok megold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yermekkorúak sérelmére elkövetett bűncselekmények megelőzése-kiskorú veszélyeztetésének megszűntetése, megelőzése-jelzőrendszer működtetése.</w:t>
      </w:r>
    </w:p>
    <w:p>
      <w:pPr>
        <w:pStyle w:val="Normal"/>
        <w:ind w:left="142" w:hanging="142"/>
        <w:jc w:val="both"/>
        <w:rPr/>
      </w:pPr>
      <w:r>
        <w:rPr/>
        <w:t>-</w:t>
        <w:tab/>
        <w:t>A település tűzvédelmének, katasztrófavédelmének megszervezése, a tűzmegelőzéssel és katasztrófavédelemmel kapcsolatos propaganda tevékenység széleskörű kiterjeszté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A bűnmegelőzési programok (pl. DADA) terjesztése, a felvilágosító tevékenység fokozása, amely az áldozattá válás megelőzését, a hiszékenység, a könnyelműség felszámolását, szenvedélybetegség kialakulását, megelőzését szolgálja különös figyelemmel az oktatási intézményekre. </w:t>
      </w:r>
    </w:p>
    <w:p>
      <w:pPr>
        <w:pStyle w:val="Normal"/>
        <w:rPr/>
      </w:pPr>
      <w:r>
        <w:rPr/>
        <w:t>- A családon belüli erőszak megakadályozására felmérések végzése, ajánlások tétele.</w:t>
      </w:r>
    </w:p>
    <w:p>
      <w:pPr>
        <w:pStyle w:val="Normal"/>
        <w:ind w:left="142" w:hanging="142"/>
        <w:jc w:val="both"/>
        <w:rPr/>
      </w:pPr>
      <w:r>
        <w:rPr/>
        <w:t>-</w:t>
        <w:tab/>
        <w:t>Kertek, mezőgazdasági területek, vállalkozások telephelyeinek védelme, a termény és állatlopások, ipari termékek eltulajdonításának megelőzése.</w:t>
      </w:r>
    </w:p>
    <w:p>
      <w:pPr>
        <w:pStyle w:val="Normal"/>
        <w:ind w:left="142" w:hanging="142"/>
        <w:jc w:val="both"/>
        <w:rPr/>
      </w:pPr>
      <w:r>
        <w:rPr/>
        <w:t xml:space="preserve">- A közintézmények, templomok, műemlékek, temetők és környezeti értékek védelme. </w:t>
      </w:r>
    </w:p>
    <w:p>
      <w:pPr>
        <w:pStyle w:val="Normal"/>
        <w:ind w:left="142" w:hanging="142"/>
        <w:jc w:val="both"/>
        <w:rPr/>
      </w:pPr>
      <w:r>
        <w:rPr/>
        <w:t>- A közterületek, parkok, játszóterek tisztaságának, rendjének és eszközeinek megóvása.</w:t>
      </w:r>
    </w:p>
    <w:p>
      <w:pPr>
        <w:pStyle w:val="Normal"/>
        <w:ind w:left="142" w:hanging="142"/>
        <w:jc w:val="both"/>
        <w:rPr/>
      </w:pPr>
      <w:r>
        <w:rPr/>
        <w:t>- Szenvedélybetegek és az ifjúság elleni bűncselekmények megakadályozása, visszaszorítása.</w:t>
      </w:r>
    </w:p>
    <w:p>
      <w:pPr>
        <w:pStyle w:val="Normal"/>
        <w:ind w:left="142" w:hanging="142"/>
        <w:jc w:val="both"/>
        <w:rPr/>
      </w:pPr>
      <w:r>
        <w:rPr/>
        <w:t>-</w:t>
        <w:tab/>
        <w:t>A településen tartott sport- és kulturális rendezvények biztonságos és rendbontás nélküli lebonyolítása.</w:t>
      </w:r>
    </w:p>
    <w:p>
      <w:pPr>
        <w:pStyle w:val="A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szú távú feladatok meghatároz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közbiztonság és a kommunikáci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z eredményes bűnmegelőzés érdekében az önkormányzat kiemelten illetékes irodái, a közterület-felügyelet</w:t>
      </w:r>
      <w:r>
        <w:rPr>
          <w:i/>
        </w:rPr>
        <w:t xml:space="preserve">, </w:t>
      </w:r>
      <w:r>
        <w:rPr/>
        <w:t xml:space="preserve">a Gyámhivatal, valamint a </w:t>
      </w:r>
      <w:r>
        <w:rPr>
          <w:rStyle w:val="Kiemelt"/>
          <w:i w:val="false"/>
        </w:rPr>
        <w:t>Tiszavasvári</w:t>
      </w:r>
      <w:r>
        <w:rPr>
          <w:i/>
        </w:rPr>
        <w:t xml:space="preserve"> </w:t>
      </w:r>
      <w:r>
        <w:rPr/>
        <w:t xml:space="preserve">Többcélú Kistérségi Társulás Szociális és Egészségügyi </w:t>
      </w:r>
      <w:r>
        <w:rPr>
          <w:rStyle w:val="Kiemelt"/>
          <w:i w:val="false"/>
        </w:rPr>
        <w:t>Szolgáltató Központ</w:t>
      </w:r>
      <w:r>
        <w:rPr/>
        <w:t>, és a kulturális intézmények folyamatosan kell, hogy kommunikáljanak, és együtt kell működniük egymással, valamint</w:t>
      </w:r>
    </w:p>
    <w:p>
      <w:pPr>
        <w:pStyle w:val="Normal"/>
        <w:ind w:firstLine="540"/>
        <w:jc w:val="both"/>
        <w:rPr/>
      </w:pPr>
      <w:r>
        <w:rPr/>
        <w:t>a) a lakossággal,</w:t>
      </w:r>
    </w:p>
    <w:p>
      <w:pPr>
        <w:pStyle w:val="Normal"/>
        <w:ind w:left="720" w:hanging="180"/>
        <w:jc w:val="both"/>
        <w:rPr/>
      </w:pPr>
      <w:r>
        <w:rPr/>
        <w:t xml:space="preserve">b) a polgárőrségeken kívül azokkal a társadalmi szervezetekkel, amelyek az ifjúságvédelemmel, a kábítószer-megelőzéssel, a baleset-megelőzéssel foglalkoznak, </w:t>
      </w:r>
    </w:p>
    <w:p>
      <w:pPr>
        <w:pStyle w:val="Normal"/>
        <w:ind w:left="540" w:hanging="0"/>
        <w:jc w:val="both"/>
        <w:rPr/>
      </w:pPr>
      <w:r>
        <w:rPr/>
        <w:t>c) az oktatási intézményekkel,</w:t>
      </w:r>
    </w:p>
    <w:p>
      <w:pPr>
        <w:pStyle w:val="Normal"/>
        <w:ind w:left="540" w:hanging="0"/>
        <w:jc w:val="both"/>
        <w:rPr/>
      </w:pPr>
      <w:r>
        <w:rPr/>
        <w:t>d) a vállalkozókkal,</w:t>
      </w:r>
    </w:p>
    <w:p>
      <w:pPr>
        <w:pStyle w:val="Normal"/>
        <w:ind w:left="540" w:hanging="0"/>
        <w:jc w:val="both"/>
        <w:rPr/>
      </w:pPr>
      <w:r>
        <w:rPr/>
        <w:t>e) a pénzintézetekkel,</w:t>
      </w:r>
    </w:p>
    <w:p>
      <w:pPr>
        <w:pStyle w:val="Normal"/>
        <w:ind w:left="540" w:hanging="0"/>
        <w:jc w:val="both"/>
        <w:rPr/>
      </w:pPr>
      <w:r>
        <w:rPr/>
        <w:t>f) a városban dolgozó biztonsági és biztonságtechnikai cégekkel,</w:t>
      </w:r>
    </w:p>
    <w:p>
      <w:pPr>
        <w:pStyle w:val="Normal"/>
        <w:ind w:left="540" w:hanging="0"/>
        <w:jc w:val="both"/>
        <w:rPr/>
      </w:pPr>
      <w:r>
        <w:rPr/>
        <w:t>g) a helyi elektronikus és írott sajtóval.</w:t>
      </w:r>
    </w:p>
    <w:p>
      <w:pPr>
        <w:pStyle w:val="Normal"/>
        <w:ind w:left="540" w:hanging="0"/>
        <w:jc w:val="both"/>
        <w:rPr/>
      </w:pPr>
      <w:r>
        <w:rPr/>
        <w:t>h) a városi sportegyesülettel.</w:t>
      </w:r>
    </w:p>
    <w:p>
      <w:pPr>
        <w:pStyle w:val="Heading6"/>
        <w:tabs>
          <w:tab w:val="clear" w:pos="1080"/>
          <w:tab w:val="left" w:pos="180" w:leader="none"/>
          <w:tab w:val="left" w:pos="54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numPr>
          <w:ilvl w:val="0"/>
          <w:numId w:val="3"/>
        </w:numPr>
        <w:tabs>
          <w:tab w:val="left" w:pos="180" w:leader="none"/>
          <w:tab w:val="left" w:pos="540" w:leader="none"/>
          <w:tab w:val="left" w:pos="1080" w:leader="none"/>
        </w:tabs>
        <w:jc w:val="both"/>
        <w:rPr/>
      </w:pPr>
      <w:r>
        <w:rPr/>
        <w:t>A lakosság közreműködés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cél a lakosok bizalmának növelése, a bűnözés, a bűnözéstől való félelem megszűntetése, valamint más fenyegető jelenségek visszaszorításával járuljanak hozzá az életminőség javításához. Valójában valamennyi közösség-és társadalomfejlesztő programnak lakossági közreműködésen kellene alapulni. Az önkormányzatnak arra kell törekednie, hogy a lehető legnagyobb mértékben vonja be a lakosságot a szolgáltatások tervezésébe és a teljesítésbe, tehát a bűnmegelőzésbe is. Feladata továbbá az illetékes intézmények és szervezetek bevonásával a bűncselekmények által különösen veszélyeztetett személyek felmérése, és ajánlások tétele annak érdekében, hogy áldozattá válásuk és potenciális bűnelkövetővé válásuk elkerülhető legyen.</w:t>
      </w:r>
    </w:p>
    <w:p>
      <w:pPr>
        <w:pStyle w:val="TextBody"/>
        <w:ind w:left="540" w:hanging="0"/>
        <w:rPr>
          <w:spacing w:val="0"/>
        </w:rPr>
      </w:pPr>
      <w:r>
        <w:rPr>
          <w:spacing w:val="0"/>
        </w:rPr>
        <w:t xml:space="preserve">A bűnmegelőzésre szakosodott civil szervezetek kiterjedt gyakorlati tapasztalatuknak, tájékozottságuknak és hálózati lehetőségeiknek köszönhetően értékes szerepet töltenek b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/>
      </w:pPr>
      <w:r>
        <w:rPr/>
        <w:t>Próbálják rendszeresen nyomon követni a helyi lakosok nézeteit felmérések, nyílt napok, helyi fórumok és felmérésének segítségével, folyamatosan mérve a lakosság bűnözésről alkotott véleményét és a bűncselekményektől való félelmé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/>
      </w:pPr>
      <w:r>
        <w:rPr/>
        <w:t>Dolgozzanak ki aktív bűnmegelőzési, felderítési, jelzőrendszeri kommunikációs stratégiá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/>
      </w:pPr>
      <w:r>
        <w:rPr/>
        <w:t>Szervezzenek tájékoztató előadást az idősek klubjában az idősek és a szociális gondozók számára az áldozattá válás megelőzéséről.</w:t>
      </w:r>
    </w:p>
    <w:p>
      <w:pPr>
        <w:pStyle w:val="Al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Közrend- és közbiztonsá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Célunk a térfigyelő rendszer bővítése a bevezető utakon, lakótelepeken, városközpontban, mivel bizonyítottan bűnözés-visszatartó ereje van annak, ha tudják a potenciális elkövetők, hogy a közterületen ilyen megfigyelés történik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További felada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a lakókörnyezetek biztonságának erősít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a közterületek, műemlékek, védett épületek biztonságának erősítés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a játszóterek, parkok fokozott ellenőrzése a rongálások elkerülése érdekéb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a szomszédok, lakóközösségek egymás közötti segítségnyújtásának elősegít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Biztonságérzetet növelő tényező lenne a rendőri jelenlét fokozása a közterületeken, amelyet a rendőrség létszámának növelésével lehetne elérni.</w:t>
      </w:r>
    </w:p>
    <w:p>
      <w:pPr>
        <w:pStyle w:val="Normal"/>
        <w:ind w:left="720" w:hanging="180"/>
        <w:jc w:val="both"/>
        <w:rPr/>
      </w:pPr>
      <w:r>
        <w:rPr/>
        <w:t xml:space="preserve">- Stabilizálni kell az elmúlt évben elért bűnügyi eredményességi mutatókat </w:t>
      </w:r>
      <w:r>
        <w:rPr>
          <w:i/>
        </w:rPr>
        <w:t>(8. sz. melléklet)</w:t>
      </w:r>
      <w:r>
        <w:rPr/>
        <w:t xml:space="preserve">, ezzel párhuzamosan biztosítani a bűnüldöző állomány és a közrendvédelmi állomány színvonalasabb munkavégzését. E feladat érdekében: a rendőrkapitányság szakembereinek bevonásával folyamatosan gondoskodni kell a jogszabályváltozások-különös tekintettel a büntetőeljárás-oktatásáról és elsajátításáról. </w:t>
      </w:r>
    </w:p>
    <w:p>
      <w:pPr>
        <w:pStyle w:val="Normal"/>
        <w:ind w:left="720" w:hanging="180"/>
        <w:jc w:val="both"/>
        <w:rPr/>
      </w:pPr>
      <w:r>
        <w:rPr/>
        <w:t>-</w:t>
        <w:tab/>
        <w:t>A civil szféra bevonásával megfelelő hírösszeköttetés és információáramlás kialakításával jelentős eredmények érhetők el ezen a területen, kiemelt figyelmet fordítva az üdülő övezetre is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u w:val="single"/>
        </w:rPr>
      </w:pPr>
      <w:r>
        <w:rPr>
          <w:u w:val="single"/>
        </w:rPr>
        <w:t>Közlekedéskultúra jav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/>
        <w:t>a közlekedési- és közúti biztonság megerősítése;</w:t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/>
        <w:t>baleset megelőzési programok szervezése.</w:t>
      </w:r>
    </w:p>
    <w:p>
      <w:pPr>
        <w:pStyle w:val="Normal"/>
        <w:ind w:left="567" w:hanging="0"/>
        <w:jc w:val="both"/>
        <w:rPr/>
      </w:pPr>
      <w:r>
        <w:rPr/>
        <w:t>Az országos közúthálózat főútjain haladó forgalom jelentős mértékben megnehezíti a gyalogos közlekedést. A forgalmas utak által kettévágott lakóterületeken szükséges a járműforgalom sebességének csökkentése, a gyalogos átkelőhelyek megfelelő kialakításával a védtelen közlekedők segítése. Az Önkormányzat ennek tükrében több sebességmérő-berendezést helyezett el a város területén, koncentráltan a baleseti gócpontok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u w:val="single"/>
        </w:rPr>
      </w:pPr>
      <w:r>
        <w:rPr>
          <w:u w:val="single"/>
        </w:rPr>
        <w:t>Közterületi felügyelet, mezőőri szervezet ellenőrző tevékenységének erős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A Tiszavasvári Polgármesteri Hivatal keretein belül működik a közterület-felügyelet és a mezőőri szolgálat. A jövőben a hatékonyabb működés érdekében céljaink közé tartozik, hogy a két szervezet a rendőrséggel együtt többször közös akciókon vegyen részt. Városunkban nagy gondot jelent az üdülőterület, a kertek, mezőgazdasági földterületek védelme. A közös mezőőri, rendőri jelenlét fokozása ezeken a területeken azonban nagyban növelné a biztonságér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u w:val="single"/>
        </w:rPr>
      </w:pPr>
      <w:r>
        <w:rPr>
          <w:u w:val="single"/>
        </w:rPr>
        <w:t>Gyermek- és ifjúságvéd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Kiemelt feladat a gyermek- és ifjúsági korosztály áldozattá és bűnelkövetővé válásának megelőzése.</w:t>
      </w:r>
    </w:p>
    <w:p>
      <w:pPr>
        <w:pStyle w:val="Normal"/>
        <w:ind w:left="540" w:hanging="0"/>
        <w:jc w:val="both"/>
        <w:rPr/>
      </w:pPr>
      <w:r>
        <w:rPr/>
        <w:t xml:space="preserve">Oktatási intézményeinknek, a </w:t>
      </w:r>
      <w:r>
        <w:rPr>
          <w:rStyle w:val="Kiemelt"/>
          <w:i w:val="false"/>
        </w:rPr>
        <w:t>Tiszavasvári</w:t>
      </w:r>
      <w:r>
        <w:rPr/>
        <w:t xml:space="preserve"> Többcélú Kistérségi Társulás Szociális és Egészségügyi </w:t>
      </w:r>
      <w:r>
        <w:rPr>
          <w:rStyle w:val="Kiemelt"/>
          <w:i w:val="false"/>
        </w:rPr>
        <w:t xml:space="preserve">Szolgáltató Központnak, valamint a Tiszavasvári Kábítószerügyi Egyeztető Fórumnak együttműködve </w:t>
      </w:r>
      <w:r>
        <w:rPr/>
        <w:t>kell kezdeményezni az iskoláskorúak, fiatalkorúak problémáinak folyamatos figyelemmel kísérését, a bűnnel, bűnözéssel kapcsolatos jelenségek feltárását és jelzését, a problémák megoldására javaslat kidolgozását, a problémás egyedi esetek megtárgyalását. Rendszeressé kell tenni a felmérést az iskolások alkoholfogyasztási, szórakozási szokásairól, a kábítószer hatásának ismereti szintjéről. Ajánlások tétele, propaganda tevékenység folytatása a hathatósabb megelőzés érdekében.</w:t>
      </w:r>
    </w:p>
    <w:p>
      <w:pPr>
        <w:pStyle w:val="Normal"/>
        <w:ind w:left="540" w:hanging="0"/>
        <w:jc w:val="both"/>
        <w:rPr/>
      </w:pPr>
      <w:r>
        <w:rPr/>
        <w:t xml:space="preserve">Kapcsolattartás a város oktatási intézményeivel, bűnmegelőzési szervek által előadás tartása az iskolákban osztályfőnöki órák keretein belül (igény szerint). </w:t>
      </w:r>
    </w:p>
    <w:p>
      <w:pPr>
        <w:pStyle w:val="Normal"/>
        <w:ind w:left="540" w:hanging="0"/>
        <w:jc w:val="both"/>
        <w:rPr/>
      </w:pPr>
      <w:r>
        <w:rPr/>
        <w:t>Kapcsolattartás és folyamatos konzultáció az iskolák gyermekvédelmi felelőseivel, a Polgármesteri Hivatal Gyámügyi Hivatalával és közoktatási munkatársaival.</w:t>
      </w:r>
    </w:p>
    <w:p>
      <w:pPr>
        <w:pStyle w:val="Normal"/>
        <w:ind w:left="540" w:hanging="0"/>
        <w:jc w:val="both"/>
        <w:rPr/>
      </w:pPr>
      <w:r>
        <w:rPr/>
        <w:t>A veszélyeztetettségi helyzet feltárása, kiemelten a kriminálisan veszélyeztetett fiatalok vonatkozásában.</w:t>
      </w:r>
    </w:p>
    <w:p>
      <w:pPr>
        <w:pStyle w:val="Normal"/>
        <w:ind w:left="540" w:hanging="0"/>
        <w:jc w:val="both"/>
        <w:rPr/>
      </w:pPr>
      <w:r>
        <w:rPr/>
        <w:t>A városban működő ifjúsági szórakozóhelyek felmérése, rendszeres ellenőrzésük megszervezése.</w:t>
      </w:r>
    </w:p>
    <w:p>
      <w:pPr>
        <w:pStyle w:val="Normal"/>
        <w:ind w:left="540" w:hanging="0"/>
        <w:jc w:val="both"/>
        <w:rPr/>
      </w:pPr>
      <w:r>
        <w:rPr/>
        <w:t>Bűnmegelőzési előadások, célcsoportos konferenciák szervezése a rendőrséggel, a polgárőrséggel és a civil szervezetekkel közös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u w:val="single"/>
        </w:rPr>
      </w:pPr>
      <w:r>
        <w:rPr>
          <w:u w:val="single"/>
        </w:rPr>
        <w:t>Biztonságnövelő rendőrségi program (DADA) támoga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A program magyar elnevezése a Dohányzás, Alkohol, Drog és Aids szavak kezdőbetűiből álló mozaikszó. A program a gyerekeket önmagukon keresztül védi meg a számukra veszélyt jelentő dolgoktól oly módon, hogy attitűdöket, viselkedési normákat ajánl, mindig az adott korosztályra szabott szinten, mindezt teszi úgy, hogy szituációs játékokon, különböző gyakorlatokon keresztül ad a gyerekeknek olyan használható, problémamegoldó viselkedési elemeket, amelyeket a fiatalok a személyiségükbe építve szinte sajátjukként tudnak majd használni, ha arra szükség mutatko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u w:val="single"/>
        </w:rPr>
      </w:pPr>
      <w:r>
        <w:rPr>
          <w:u w:val="single"/>
        </w:rPr>
        <w:t>Családvéd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a családon belüli erőszak visszaszorítása és megelőzése, erre vonatkozó felmérések végzése, ajánlások tétele;</w:t>
      </w:r>
    </w:p>
    <w:p>
      <w:pPr>
        <w:pStyle w:val="Normal"/>
        <w:numPr>
          <w:ilvl w:val="0"/>
          <w:numId w:val="9"/>
        </w:numPr>
        <w:ind w:left="360" w:firstLine="180"/>
        <w:rPr/>
      </w:pPr>
      <w:r>
        <w:rPr/>
        <w:t>a nők, időskorúak ellen elkövetett támadások megelőz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u w:val="single"/>
        </w:rPr>
      </w:pPr>
      <w:r>
        <w:rPr>
          <w:u w:val="single"/>
        </w:rPr>
        <w:t>Társadalmi összefogás erősí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A bűnelkövetés elleni helyi összefogás és felelősség népszerűsítése, a személyes szerepvállalás motiválása.</w:t>
      </w:r>
    </w:p>
    <w:p>
      <w:pPr>
        <w:pStyle w:val="Normal"/>
        <w:ind w:left="567" w:hanging="0"/>
        <w:rPr/>
      </w:pPr>
      <w:r>
        <w:rPr/>
        <w:t>A lakosság körében visszatérően fel kell mérni a közbiztonság megítélését időszakos közvélemény kutatások segítségével. Ötleteket kell gyűjteni a továbblépés irányairól, „az ügyfél a legjobb fejlesztő” felfogás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Felvilágosító propaganda tevékenység szervezése, médiakapcsolatok ápo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Célunk a város közéleti havilapja: a Vasvári Hírmondó, a Tiszavasvári Városi Televízió, a Best of Rádió szerepvállalásának erősítése a prevenciós tevékenységben, ahol rendszeressé kell tenni a megelőző felvilágosító műsorokat, cikkeket, emellett kiemelt feladat a bűnmegelőzésben résztvevő szervek munkájának bemutatása annak érdekében, hogy a lakosság azt megismerve jobban tudja segíteni őket. A város lapjában közbiztonsági rovatot működtetünk. A városi televízióban a rendszeres rendőrségi tájékoztató műsorok a városban, illetve környékén előforduló, rendőrségi, tűzoltósági feladatokról erősítik a tulajdonosi szemléletet, segítséget nyújtanak a lakosság védekezési reflexének kialakításához. </w:t>
      </w:r>
    </w:p>
    <w:p>
      <w:pPr>
        <w:pStyle w:val="Normal"/>
        <w:ind w:left="567" w:hanging="0"/>
        <w:jc w:val="both"/>
        <w:rPr/>
      </w:pPr>
      <w:r>
        <w:rPr/>
        <w:t xml:space="preserve">Különösen nagy figyelmet kell fordítani azokra a társadalmi rétegekre, csoportokra, akik esetében a fokozott sértetté válás veszélye fennáll. Ide sorolhatók: gyerekek, fiatalkorúak, idős korúak, csökkentett látási képességgel rendelkezők, mozgássérültek. </w:t>
      </w:r>
    </w:p>
    <w:p>
      <w:pPr>
        <w:pStyle w:val="Normal"/>
        <w:ind w:left="567" w:hanging="0"/>
        <w:jc w:val="both"/>
        <w:rPr/>
      </w:pPr>
      <w:r>
        <w:rPr/>
        <w:t xml:space="preserve">Kiemelt figyelmet kell fordítani a fiatalok nevelésére, az iskolákban rendszeressé kell tenni, a tanmenetbe beépíteni a közbiztonsággal, közlekedésbiztonsággal foglalkozó témákat, illetőleg azokat az órákat, amelyek ezekkel a témákkal foglalkoznak. </w:t>
      </w:r>
    </w:p>
    <w:p>
      <w:pPr>
        <w:pStyle w:val="Normal"/>
        <w:ind w:left="567" w:hanging="0"/>
        <w:jc w:val="both"/>
        <w:rPr/>
      </w:pPr>
      <w:r>
        <w:rPr/>
        <w:t>Így kiemelten foglalkozunk az ifjúság nevelésére, tájékoztatására, drogellenes figyelemfelhívó napok szervezésével, ismeretterjesztő anyagok készítésével. 2004. november 9-én megalakult a Tiszavasvári Kábítószerügyi Egyeztető Fórum (KEF). Fejleszteni kell az együttműködést a lakossággal pl: lakossági fórumok tartásával. A KEF-el közös együttműködésünk eredménye az immár hagyománnyá vált „Drogmentes maraton”-on való részvétel, illetve szabadidős tevékenységek szervezése az aktív időeltöltés lehetőségeinek bemutatásával, megismertetésével.</w:t>
      </w:r>
    </w:p>
    <w:p>
      <w:pPr>
        <w:pStyle w:val="Normal"/>
        <w:ind w:left="567" w:hanging="0"/>
        <w:jc w:val="both"/>
        <w:rPr/>
      </w:pPr>
      <w:r>
        <w:rPr/>
        <w:t xml:space="preserve">Célunk olyan Közbiztonsági Fórumok életre hívása, mely során az akcióterületen élő lakosság részére tartanak előadást, valamint közbiztonsági helyzetelemzést a város vezető személyiségei, a Városi Rendőrkapitányság, Városi Polgárőrség, és az Együtt Egymásért Városvédő Egyesület munkatársai. </w:t>
      </w:r>
    </w:p>
    <w:p>
      <w:pPr>
        <w:pStyle w:val="Normal"/>
        <w:ind w:left="567" w:hanging="0"/>
        <w:jc w:val="both"/>
        <w:rPr/>
      </w:pPr>
      <w:r>
        <w:rPr/>
        <w:t xml:space="preserve">Az önkormányzat célja a későbbiekben kiírásra kerülő hasonló témájú pályázatokon való részvéte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XI.</w:t>
        <w:tab/>
      </w:r>
      <w:r>
        <w:rPr>
          <w:u w:val="single"/>
        </w:rPr>
        <w:t>Partnerség kiépítése</w:t>
      </w:r>
      <w:r>
        <w:rPr/>
        <w:t xml:space="preserve"> (bekapcsolódás a térségi-, országos- és nemzetközi szinten megvalósuló programokb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övidtávú célkitűzések, feladato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/>
        <w:t>Az I-XI. pontokban meghatározott hosszú távú feladatokhoz projektek kidolgozása, közös munka kezdeményezés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 xml:space="preserve">Több elutasított pályamunka után végre elmozdulás kezdődött a térfigyelő rendszer anyagi forrásának megteremtésében, hiszen az Országos Rendőr-főkapitányság közreműködésével 10 db térfigyelő kamera kerül telepítésre Tiszavasváriban, melynek határideje 2010. év vége. Terveink szerint a városi közterületek felügyelete mellett a forgalom ellenőrzésében is nagy szerepe lesz a telepített rendszernek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A bűnmegelőzésben való helyi összefogás és felelősség népszerűsítése, a személyes szerepvállalás motiválása a helyi médiák álta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Külső források (humán – anyagi) bevonás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hosszú távú koncepció felülvizsgálata, módosítás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Esetei:</w:t>
      </w:r>
    </w:p>
    <w:p>
      <w:pPr>
        <w:pStyle w:val="Normal"/>
        <w:rPr/>
      </w:pPr>
      <w:r>
        <w:rPr/>
        <w:t>- A közbiztonságra, bűnmegelőzésre vonatkozó jogszabályok változása.</w:t>
      </w:r>
    </w:p>
    <w:p>
      <w:pPr>
        <w:pStyle w:val="Normal"/>
        <w:rPr/>
      </w:pPr>
      <w:r>
        <w:rPr/>
        <w:t>- A helyi sajátosságok nagyméretű változás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 hosszú távú koncepció megvalósításána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rásai, résztvevő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z önkormányzat kiemelt feladata a közbiztonság helyi feladatairól való gondoskodás, melyhez a szükséges forrást elő kell teremteni. Az önkormányzat közbiztonsági feladatokra minden évben támogatás biztosít. E támogatás megítélése a Képviselő-testület feladata, ami a támogatott szervezeteket évente beszámoltat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osszú távú koncepció megvalósításának forrásai:</w:t>
      </w:r>
    </w:p>
    <w:p>
      <w:pPr>
        <w:pStyle w:val="Normal"/>
        <w:ind w:left="142" w:hanging="142"/>
        <w:jc w:val="both"/>
        <w:rPr/>
      </w:pPr>
      <w:r>
        <w:rPr/>
        <w:t>-</w:t>
        <w:tab/>
        <w:t>A fórumrendszer résztvevőinek, önkormányzat, intézmények személyi- tárgyi eszközrendszere;</w:t>
      </w:r>
    </w:p>
    <w:p>
      <w:pPr>
        <w:pStyle w:val="Normal"/>
        <w:ind w:left="142" w:hanging="142"/>
        <w:jc w:val="both"/>
        <w:rPr/>
      </w:pPr>
      <w:r>
        <w:rPr/>
        <w:t>- Tiszavasvári Város Önkormányzata tárgyévi költségvetésében elkülönített pénzalap;</w:t>
      </w:r>
    </w:p>
    <w:p>
      <w:pPr>
        <w:pStyle w:val="Normal"/>
        <w:ind w:left="142" w:hanging="142"/>
        <w:jc w:val="both"/>
        <w:rPr/>
      </w:pPr>
      <w:r>
        <w:rPr/>
        <w:t>- Társadalmi, gazdasági szervezetek, külső szponzorok támogatása;</w:t>
      </w:r>
    </w:p>
    <w:p>
      <w:pPr>
        <w:pStyle w:val="Normal"/>
        <w:ind w:left="142" w:hanging="142"/>
        <w:jc w:val="both"/>
        <w:rPr/>
      </w:pPr>
      <w:r>
        <w:rPr/>
        <w:t>- Országos Bűnmegelőzési Központ támogatási rendszere;</w:t>
      </w:r>
    </w:p>
    <w:p>
      <w:pPr>
        <w:pStyle w:val="Normal"/>
        <w:ind w:left="142" w:hanging="142"/>
        <w:jc w:val="both"/>
        <w:rPr/>
      </w:pPr>
      <w:r>
        <w:rPr/>
        <w:t>- A Tiszavasvári Város Közrend-, Közbiztonságáért Közalapítvány pályázati támogatása;</w:t>
      </w:r>
    </w:p>
    <w:p>
      <w:pPr>
        <w:pStyle w:val="Normal"/>
        <w:ind w:left="142" w:hanging="142"/>
        <w:jc w:val="both"/>
        <w:rPr/>
      </w:pPr>
      <w:r>
        <w:rPr/>
        <w:t>- Nemzetközi támogatási források;</w:t>
      </w:r>
    </w:p>
    <w:p>
      <w:pPr>
        <w:pStyle w:val="Normal"/>
        <w:ind w:left="142" w:hanging="142"/>
        <w:jc w:val="both"/>
        <w:rPr/>
      </w:pPr>
      <w:r>
        <w:rPr/>
        <w:t>- A Tiszavasvári Városi Rendőrkapitányság személyi-, tárgyi- anyagi rendsze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program résztvevői:</w:t>
      </w:r>
    </w:p>
    <w:p>
      <w:pPr>
        <w:pStyle w:val="Normal"/>
        <w:ind w:left="142" w:hanging="142"/>
        <w:jc w:val="both"/>
        <w:rPr/>
      </w:pPr>
      <w:r>
        <w:rPr/>
        <w:t>- A központi és helyi rendőri szervek.</w:t>
      </w:r>
    </w:p>
    <w:p>
      <w:pPr>
        <w:pStyle w:val="Normal"/>
        <w:ind w:left="142" w:hanging="142"/>
        <w:jc w:val="both"/>
        <w:rPr/>
      </w:pPr>
      <w:r>
        <w:rPr/>
        <w:t>- A környező települések önkormányzatai.</w:t>
      </w:r>
    </w:p>
    <w:p>
      <w:pPr>
        <w:pStyle w:val="Normal"/>
        <w:ind w:left="142" w:hanging="142"/>
        <w:jc w:val="both"/>
        <w:rPr/>
      </w:pPr>
      <w:r>
        <w:rPr/>
        <w:t>- Egyéb hatóságok, közterület-felügyelet, mezőőri szolgálat.</w:t>
      </w:r>
    </w:p>
    <w:p>
      <w:pPr>
        <w:pStyle w:val="Normal"/>
        <w:ind w:left="142" w:hanging="142"/>
        <w:jc w:val="both"/>
        <w:rPr/>
      </w:pPr>
      <w:r>
        <w:rPr/>
        <w:t xml:space="preserve">- Az Országos Polgárőr Szövetség és megyei szervezete, a környező települések egyesületei. </w:t>
      </w:r>
    </w:p>
    <w:p>
      <w:pPr>
        <w:pStyle w:val="Normal"/>
        <w:ind w:left="142" w:hanging="142"/>
        <w:jc w:val="both"/>
        <w:rPr/>
      </w:pPr>
      <w:r>
        <w:rPr/>
        <w:t>- Vagyonvédelmi, gazdasági társaságok.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A lakosság öntevékeny csoportjai, egyéb bevonható pedagógusok, orvosok, szociális munkások. </w:t>
      </w:r>
    </w:p>
    <w:p>
      <w:pPr>
        <w:pStyle w:val="Normal"/>
        <w:ind w:left="142" w:hanging="142"/>
        <w:jc w:val="both"/>
        <w:rPr/>
      </w:pPr>
      <w:r>
        <w:rPr/>
        <w:t>- A tűzoltóság és a katasztrófavédelmi hatósá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b/>
        </w:rPr>
        <w:t xml:space="preserve">R o z g o n y i  Attil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MELLÉKLETEK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>1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 népesség alakulása Tiszavasvári városban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orosztályonkénti kimutatás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9.12.31. állapo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lakónépességen belüli arány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kónépesség megoszl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szavasvár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2009.12.31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kaképes koron alu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-16 é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képes korú (17-62 é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kaképes koron felü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3 év fölö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álláskeresők iskolai végzettség szerinti összeté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9. dec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522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620"/>
        <w:gridCol w:w="234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ap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sz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skolai végzettség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a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általános alat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unkásképz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isk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középisk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áz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őisk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a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73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6735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/>
        <w:t>5. sz. melléklet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űncselekmények területi elosz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007. év</w:t>
        <w:tab/>
        <w:tab/>
        <w:t>2008. év</w:t>
        <w:tab/>
        <w:tab/>
        <w:t>2009. év</w:t>
      </w:r>
    </w:p>
    <w:p>
      <w:pPr>
        <w:pStyle w:val="Normal"/>
        <w:jc w:val="both"/>
        <w:rPr/>
      </w:pPr>
      <w:r>
        <w:rPr>
          <w:b/>
        </w:rPr>
        <w:t>Tiszavasvári:</w:t>
        <w:tab/>
        <w:tab/>
        <w:tab/>
      </w:r>
      <w:r>
        <w:rPr/>
        <w:t>703 db</w:t>
        <w:tab/>
        <w:tab/>
        <w:tab/>
        <w:t>683 db</w:t>
        <w:tab/>
        <w:tab/>
        <w:tab/>
        <w:t>447 db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alök:</w:t>
        <w:tab/>
        <w:tab/>
        <w:tab/>
      </w:r>
      <w:r>
        <w:rPr/>
        <w:t>293 db</w:t>
        <w:tab/>
        <w:tab/>
        <w:tab/>
        <w:t>250 db</w:t>
        <w:tab/>
        <w:tab/>
        <w:tab/>
        <w:t>262 db</w:t>
      </w:r>
    </w:p>
    <w:p>
      <w:pPr>
        <w:pStyle w:val="Normal"/>
        <w:jc w:val="both"/>
        <w:rPr/>
      </w:pPr>
      <w:r>
        <w:rPr>
          <w:b/>
        </w:rPr>
        <w:t>Tiszaeszlár:</w:t>
        <w:tab/>
        <w:tab/>
        <w:tab/>
        <w:t xml:space="preserve">  </w:t>
      </w:r>
      <w:r>
        <w:rPr/>
        <w:t>73 db</w:t>
        <w:tab/>
        <w:tab/>
        <w:tab/>
        <w:t xml:space="preserve">  84 db</w:t>
        <w:tab/>
        <w:tab/>
        <w:tab/>
        <w:t xml:space="preserve">  88 db</w:t>
      </w:r>
    </w:p>
    <w:p>
      <w:pPr>
        <w:pStyle w:val="Normal"/>
        <w:jc w:val="both"/>
        <w:rPr/>
      </w:pPr>
      <w:r>
        <w:rPr>
          <w:b/>
        </w:rPr>
        <w:t>Tiszadob:</w:t>
        <w:tab/>
        <w:tab/>
        <w:tab/>
      </w:r>
      <w:r>
        <w:rPr/>
        <w:t>105 db</w:t>
        <w:tab/>
        <w:tab/>
        <w:tab/>
        <w:t>137 db</w:t>
        <w:tab/>
        <w:tab/>
        <w:tab/>
        <w:t>135 db</w:t>
      </w:r>
    </w:p>
    <w:p>
      <w:pPr>
        <w:pStyle w:val="Normal"/>
        <w:jc w:val="both"/>
        <w:rPr/>
      </w:pPr>
      <w:r>
        <w:rPr>
          <w:b/>
        </w:rPr>
        <w:t>Tiszadada:</w:t>
        <w:tab/>
        <w:tab/>
        <w:tab/>
      </w:r>
      <w:r>
        <w:rPr/>
        <w:t xml:space="preserve">  66 db</w:t>
        <w:tab/>
        <w:tab/>
        <w:tab/>
        <w:t xml:space="preserve">  60 db</w:t>
        <w:tab/>
        <w:tab/>
        <w:tab/>
        <w:t xml:space="preserve">  76 db</w:t>
        <w:tab/>
      </w:r>
    </w:p>
    <w:p>
      <w:pPr>
        <w:pStyle w:val="Normal"/>
        <w:jc w:val="both"/>
        <w:rPr/>
      </w:pPr>
      <w:r>
        <w:rPr>
          <w:b/>
        </w:rPr>
        <w:t>Szorgalmatos:</w:t>
        <w:tab/>
        <w:tab/>
      </w:r>
      <w:r>
        <w:rPr/>
        <w:t xml:space="preserve">  13 db</w:t>
        <w:tab/>
        <w:tab/>
        <w:tab/>
        <w:t xml:space="preserve">  16 db</w:t>
        <w:tab/>
        <w:tab/>
        <w:tab/>
        <w:t xml:space="preserve">  11 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/>
      </w:pPr>
      <w:r>
        <w:rPr/>
        <w:t>6. sz. melléklet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80"/>
        <w:gridCol w:w="1480"/>
      </w:tblGrid>
      <w:tr>
        <w:trPr>
          <w:trHeight w:val="405" w:hRule="atLeast"/>
          <w:cantSplit w:val="true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bűncselekmények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iszavasvári</w:t>
            </w:r>
          </w:p>
        </w:tc>
      </w:tr>
      <w:tr>
        <w:trPr>
          <w:trHeight w:val="315" w:hRule="atLeast"/>
          <w:cantSplit w:val="true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</w:t>
            </w: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</w:t>
            </w: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>opá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töréses lopá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</w:rPr>
              <w:t>ikkasztá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salá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</w:rPr>
              <w:t>ongálá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ármű önk.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blá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-1228725</wp:posOffset>
                </wp:positionV>
                <wp:extent cx="5538470" cy="271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2718360"/>
                          <a:chOff x="0" y="0"/>
                          <a:chExt cx="5538600" cy="27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860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5365800" cy="2621880"/>
                          </a:xfrm>
                          <a:prstGeom prst="roundRect">
                            <a:avLst>
                              <a:gd name="adj" fmla="val 435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5356800" cy="2612880"/>
                          </a:xfrm>
                          <a:prstGeom prst="roundRect">
                            <a:avLst>
                              <a:gd name="adj" fmla="val 437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2932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427">
                                <a:moveTo>
                                  <a:pt x="0" y="427"/>
                                </a:moveTo>
                                <a:lnTo>
                                  <a:pt x="573" y="0"/>
                                </a:lnTo>
                                <a:lnTo>
                                  <a:pt x="5244" y="0"/>
                                </a:lnTo>
                                <a:lnTo>
                                  <a:pt x="4671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41080"/>
                            <a:ext cx="3639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771">
                                <a:moveTo>
                                  <a:pt x="0" y="2771"/>
                                </a:moveTo>
                                <a:lnTo>
                                  <a:pt x="0" y="427"/>
                                </a:lnTo>
                                <a:lnTo>
                                  <a:pt x="573" y="0"/>
                                </a:lnTo>
                                <a:lnTo>
                                  <a:pt x="573" y="2344"/>
                                </a:lnTo>
                                <a:lnTo>
                                  <a:pt x="0" y="2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41080"/>
                            <a:ext cx="2966040" cy="148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2932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4356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5744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7132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8520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9908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1296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2720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4108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2">
                                <a:moveTo>
                                  <a:pt x="0" y="32"/>
                                </a:moveTo>
                                <a:lnTo>
                                  <a:pt x="4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29320"/>
                            <a:ext cx="3330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427">
                                <a:moveTo>
                                  <a:pt x="5244" y="0"/>
                                </a:moveTo>
                                <a:lnTo>
                                  <a:pt x="4671" y="427"/>
                                </a:lnTo>
                                <a:lnTo>
                                  <a:pt x="0" y="427"/>
                                </a:lnTo>
                                <a:lnTo>
                                  <a:pt x="573" y="0"/>
                                </a:lnTo>
                                <a:lnTo>
                                  <a:pt x="5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41080"/>
                            <a:ext cx="3639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771">
                                <a:moveTo>
                                  <a:pt x="0" y="2771"/>
                                </a:moveTo>
                                <a:lnTo>
                                  <a:pt x="0" y="427"/>
                                </a:lnTo>
                                <a:lnTo>
                                  <a:pt x="573" y="0"/>
                                </a:lnTo>
                                <a:lnTo>
                                  <a:pt x="573" y="2344"/>
                                </a:lnTo>
                                <a:lnTo>
                                  <a:pt x="0" y="2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41080"/>
                            <a:ext cx="2966040" cy="1488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68160"/>
                            <a:ext cx="1440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437">
                                <a:moveTo>
                                  <a:pt x="0" y="2437"/>
                                </a:moveTo>
                                <a:lnTo>
                                  <a:pt x="0" y="173"/>
                                </a:lnTo>
                                <a:lnTo>
                                  <a:pt x="227" y="0"/>
                                </a:lnTo>
                                <a:lnTo>
                                  <a:pt x="227" y="2264"/>
                                </a:lnTo>
                                <a:lnTo>
                                  <a:pt x="0" y="2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77960"/>
                            <a:ext cx="430560" cy="1437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68160"/>
                            <a:ext cx="574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3">
                                <a:moveTo>
                                  <a:pt x="678" y="173"/>
                                </a:moveTo>
                                <a:lnTo>
                                  <a:pt x="905" y="0"/>
                                </a:lnTo>
                                <a:lnTo>
                                  <a:pt x="239" y="0"/>
                                </a:lnTo>
                                <a:lnTo>
                                  <a:pt x="0" y="173"/>
                                </a:lnTo>
                                <a:lnTo>
                                  <a:pt x="67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615320"/>
                            <a:ext cx="143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45">
                                <a:moveTo>
                                  <a:pt x="0" y="945"/>
                                </a:moveTo>
                                <a:lnTo>
                                  <a:pt x="0" y="173"/>
                                </a:lnTo>
                                <a:lnTo>
                                  <a:pt x="226" y="0"/>
                                </a:lnTo>
                                <a:lnTo>
                                  <a:pt x="226" y="772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25120"/>
                            <a:ext cx="423000" cy="490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615320"/>
                            <a:ext cx="566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73">
                                <a:moveTo>
                                  <a:pt x="666" y="173"/>
                                </a:moveTo>
                                <a:lnTo>
                                  <a:pt x="892" y="0"/>
                                </a:lnTo>
                                <a:lnTo>
                                  <a:pt x="227" y="0"/>
                                </a:lnTo>
                                <a:lnTo>
                                  <a:pt x="0" y="173"/>
                                </a:lnTo>
                                <a:lnTo>
                                  <a:pt x="66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31280"/>
                            <a:ext cx="22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42956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1243440"/>
                            <a:ext cx="1440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31">
                                <a:moveTo>
                                  <a:pt x="0" y="1531"/>
                                </a:moveTo>
                                <a:lnTo>
                                  <a:pt x="0" y="173"/>
                                </a:lnTo>
                                <a:lnTo>
                                  <a:pt x="227" y="0"/>
                                </a:lnTo>
                                <a:lnTo>
                                  <a:pt x="227" y="1358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353240"/>
                            <a:ext cx="422280" cy="862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243440"/>
                            <a:ext cx="566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73">
                                <a:moveTo>
                                  <a:pt x="665" y="173"/>
                                </a:moveTo>
                                <a:lnTo>
                                  <a:pt x="892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173"/>
                                </a:lnTo>
                                <a:lnTo>
                                  <a:pt x="66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649160"/>
                            <a:ext cx="151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92">
                                <a:moveTo>
                                  <a:pt x="0" y="892"/>
                                </a:moveTo>
                                <a:lnTo>
                                  <a:pt x="0" y="173"/>
                                </a:lnTo>
                                <a:lnTo>
                                  <a:pt x="239" y="0"/>
                                </a:lnTo>
                                <a:lnTo>
                                  <a:pt x="239" y="719"/>
                                </a:lnTo>
                                <a:lnTo>
                                  <a:pt x="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58960"/>
                            <a:ext cx="4230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49160"/>
                            <a:ext cx="574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3">
                                <a:moveTo>
                                  <a:pt x="666" y="173"/>
                                </a:moveTo>
                                <a:lnTo>
                                  <a:pt x="905" y="0"/>
                                </a:lnTo>
                                <a:lnTo>
                                  <a:pt x="227" y="0"/>
                                </a:lnTo>
                                <a:lnTo>
                                  <a:pt x="0" y="173"/>
                                </a:lnTo>
                                <a:lnTo>
                                  <a:pt x="66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090800"/>
                            <a:ext cx="22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49652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6680" y="812160"/>
                            <a:ext cx="720" cy="148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3007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114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928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742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556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370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184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998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812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222444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03832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85220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66608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48032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9420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10808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2196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3584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2300760"/>
                            <a:ext cx="29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007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007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3007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2368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368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2880"/>
                            <a:ext cx="3156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US" w:bidi="ar-SA"/>
                                </w:rPr>
                                <w:t>Kiemelt vagyon elleni bűncselekmény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800" y="1040040"/>
                            <a:ext cx="1106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1080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073880"/>
                            <a:ext cx="407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lop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13024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268640"/>
                            <a:ext cx="111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etöréses lop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2480"/>
                            <a:ext cx="5356800" cy="2612880"/>
                          </a:xfrm>
                          <a:prstGeom prst="roundRect">
                            <a:avLst>
                              <a:gd name="adj" fmla="val 437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96.75pt;width:436.1pt;height:214.1pt" coordorigin="284,-1935" coordsize="8722,4282">
                <v:rect id="shape_0" stroked="f" o:allowincell="f" style="position:absolute;left:284;top:-1935;width:8721;height:428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f" o:allowincell="f" style="position:absolute;left:377;top:-1842;width:8449;height:4128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oundrect id="shape_0" fillcolor="#ffff99" stroked="t" o:allowincell="f" style="position:absolute;left:351;top:-1868;width:8435;height:4114;mso-wrap-style:none;v-text-anchor:middle">
                  <v:fill o:detectmouseclick="t" type="solid" color2="#000066"/>
                  <v:stroke color="black" joinstyle="miter" endcap="flat"/>
                  <w10:wrap type="none"/>
                </v:roundrect>
                <v:shape id="shape_0" coordsize="5244,427" path="m0,427l573,0l5244,0l4671,427l0,427xe" fillcolor="gray" stroked="f" o:allowincell="f" style="position:absolute;left:1255;top:1261;width:5243;height:42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3,2771" path="m0,2771l0,427l573,0l573,2344l0,2771xe" fillcolor="#ffff99" stroked="f" o:allowincell="f" style="position:absolute;left:1255;top:-1083;width:572;height:27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1828;top:-1083;width:4670;height:2343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 id="shape_0" coordsize="394,32" path="m0,32l43,0l394,0e" stroked="t" o:allowincell="f" style="position:absolute;left:1255;top:1261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968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675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382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89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-204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-497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-790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4,32" path="m0,32l43,0l394,0e" stroked="t" o:allowincell="f" style="position:absolute;left:1255;top:-1083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44,427" path="m5244,0l4671,427l0,427l573,0l5244,0xe" stroked="t" o:allowincell="f" style="position:absolute;left:1255;top:1261;width:5243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3,2771" path="m0,2771l0,427l573,0l573,2344l0,2771xe" stroked="t" o:allowincell="f" style="position:absolute;left:1255;top:-1083;width:572;height:2770;mso-wrap-style:none;v-text-anchor:middle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828;top:-1083;width:4670;height:2343;mso-wrap-style:none;v-text-anchor:middle">
                  <v:fill o:detectmouseclick="t" on="false"/>
                  <v:stroke color="gray" weight="8280" joinstyle="miter" endcap="flat"/>
                  <w10:wrap type="none"/>
                </v:rect>
                <v:shape id="shape_0" coordsize="227,2437" path="m0,2437l0,173l227,0l227,2264l0,2437xe" fillcolor="#006680" stroked="t" o:allowincell="f" style="position:absolute;left:2599;top:-883;width:226;height:2436;mso-wrap-style:none;v-text-anchor:middle">
                  <v:fill o:detectmouseclick="t" type="solid" color2="#ff997f"/>
                  <v:stroke color="black" weight="8280" joinstyle="round" endcap="flat"/>
                  <w10:wrap type="none"/>
                </v:shape>
                <v:rect id="shape_0" fillcolor="#00ccff" stroked="t" o:allowincell="f" style="position:absolute;left:1921;top:-710;width:677;height:2263;mso-wrap-style:none;v-text-anchor:middle">
                  <v:fill o:detectmouseclick="t" type="solid" color2="#ff3300"/>
                  <v:stroke color="black" weight="8280" joinstyle="miter" endcap="flat"/>
                  <w10:wrap type="none"/>
                </v:rect>
                <v:shape id="shape_0" coordsize="905,173" path="m678,173l905,0l239,0l0,173l678,173xe" fillcolor="#0099bf" stroked="t" o:allowincell="f" style="position:absolute;left:1921;top:-883;width:904;height:172;mso-wrap-style:none;v-text-anchor:middle">
                  <v:fill o:detectmouseclick="t" type="solid" color2="#ff6640"/>
                  <v:stroke color="black" weight="8280" joinstyle="round" endcap="flat"/>
                  <w10:wrap type="none"/>
                </v:shape>
                <v:shape id="shape_0" coordsize="226,945" path="m0,945l0,173l226,0l226,772l0,945xe" fillcolor="#668066" stroked="t" o:allowincell="f" style="position:absolute;left:3265;top:609;width:225;height:944;mso-wrap-style:none;v-text-anchor:middle">
                  <v:fill o:detectmouseclick="t" type="solid" color2="#997f99"/>
                  <v:stroke color="black" weight="8280" joinstyle="round" endcap="flat"/>
                  <w10:wrap type="none"/>
                </v:shape>
                <v:rect id="shape_0" fillcolor="#ccffcc" stroked="t" o:allowincell="f" style="position:absolute;left:2599;top:782;width:665;height:771;mso-wrap-style:none;v-text-anchor:middle">
                  <v:fill o:detectmouseclick="t" type="solid" color2="#330033"/>
                  <v:stroke color="black" weight="8280" joinstyle="miter" endcap="flat"/>
                  <w10:wrap type="none"/>
                </v:rect>
                <v:shape id="shape_0" coordsize="892,173" path="m666,173l892,0l227,0l0,173l666,173xe" fillcolor="#99bf99" stroked="t" o:allowincell="f" style="position:absolute;left:2599;top:609;width:891;height:172;mso-wrap-style:none;v-text-anchor:middle">
                  <v:fill o:detectmouseclick="t" type="solid" color2="#664066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3;top:-1256;width:3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316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1531" path="m0,1531l0,173l227,0l227,1358l0,1531xe" fillcolor="#006680" stroked="t" o:allowincell="f" style="position:absolute;left:4928;top:23;width:226;height:1530;mso-wrap-style:none;v-text-anchor:middle">
                  <v:fill o:detectmouseclick="t" type="solid" color2="#ff997f"/>
                  <v:stroke color="black" weight="8280" joinstyle="round" endcap="flat"/>
                  <w10:wrap type="none"/>
                </v:shape>
                <v:rect id="shape_0" fillcolor="#00ccff" stroked="t" o:allowincell="f" style="position:absolute;left:4263;top:196;width:664;height:1357;mso-wrap-style:none;v-text-anchor:middle">
                  <v:fill o:detectmouseclick="t" type="solid" color2="#ff3300"/>
                  <v:stroke color="black" weight="8280" joinstyle="miter" endcap="flat"/>
                  <w10:wrap type="none"/>
                </v:rect>
                <v:shape id="shape_0" coordsize="892,173" path="m665,173l892,0l226,0l0,173l665,173xe" fillcolor="#0099bf" stroked="t" o:allowincell="f" style="position:absolute;left:4263;top:23;width:891;height:172;mso-wrap-style:none;v-text-anchor:middle">
                  <v:fill o:detectmouseclick="t" type="solid" color2="#ff6640"/>
                  <v:stroke color="black" weight="8280" joinstyle="round" endcap="flat"/>
                  <w10:wrap type="none"/>
                </v:shape>
                <v:shape id="shape_0" coordsize="239,892" path="m0,892l0,173l239,0l239,719l0,892xe" fillcolor="#668066" stroked="t" o:allowincell="f" style="position:absolute;left:5594;top:662;width:238;height:891;mso-wrap-style:none;v-text-anchor:middle">
                  <v:fill o:detectmouseclick="t" type="solid" color2="#997f99"/>
                  <v:stroke color="black" weight="8280" joinstyle="round" endcap="flat"/>
                  <w10:wrap type="none"/>
                </v:shape>
                <v:rect id="shape_0" fillcolor="#ccffcc" stroked="t" o:allowincell="f" style="position:absolute;left:4928;top:835;width:665;height:718;mso-wrap-style:none;v-text-anchor:middle">
                  <v:fill o:detectmouseclick="t" type="solid" color2="#330033"/>
                  <v:stroke color="black" weight="8280" joinstyle="miter" endcap="flat"/>
                  <w10:wrap type="none"/>
                </v:rect>
                <v:shape id="shape_0" coordsize="905,173" path="m666,173l905,0l227,0l0,173l666,173xe" fillcolor="#99bf99" stroked="t" o:allowincell="f" style="position:absolute;left:4928;top:662;width:904;height:172;mso-wrap-style:none;v-text-anchor:middle">
                  <v:fill o:detectmouseclick="t" type="solid" color2="#664066"/>
                  <v:stroke color="black" weight="8280" joinstyle="round" endcap="flat"/>
                  <w10:wrap type="none"/>
                </v:shape>
                <v:shape id="shape_0" stroked="f" o:allowincell="f" style="position:absolute;left:4541;top:-217;width:3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22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5,-656" to="1255,16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15,1688" to="1253,16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1395" to="1253,13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1102" to="1253,11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809" to="1253,8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516" to="1253,5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223" to="1253,2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-70" to="1253,-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-363" to="1253,-3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5,-656" to="1253,-6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82;top:1568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275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982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89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396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03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-190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-483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-776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5,1688" to="5925,1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,1688" to="1255,1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98,1688" to="3598,1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6,1688" to="5926,1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14;top:1794;width:5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794;width:5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-1789;width:497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000000"/>
                            <w:lang w:val="en-US" w:bidi="ar-SA"/>
                          </w:rPr>
                          <w:t>Kiemelt vagyon elleni bűncselekmény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6991;top:-297;width:1742;height:62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00ccff" stroked="t" o:allowincell="f" style="position:absolute;left:7057;top:-190;width:119;height:119;mso-wrap-style:none;v-text-anchor:middle">
                  <v:fill o:detectmouseclick="t" type="solid" color2="#ff3300"/>
                  <v:stroke color="black" weight="8280" joinstyle="miter" endcap="flat"/>
                  <w10:wrap type="none"/>
                </v:rect>
                <v:shape id="shape_0" stroked="f" o:allowincell="f" style="position:absolute;left:7243;top:-244;width:64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lop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7057;top:116;width:119;height:119;mso-wrap-style:none;v-text-anchor:middle">
                  <v:fill o:detectmouseclick="t" type="solid" color2="#330033"/>
                  <v:stroke color="black" weight="8280" joinstyle="miter" endcap="flat"/>
                  <w10:wrap type="none"/>
                </v:rect>
                <v:shape id="shape_0" stroked="f" o:allowincell="f" style="position:absolute;left:7244;top:63;width:176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etöréses lop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51;top:-1868;width:8435;height:4114;mso-wrap-style:none;v-text-anchor:middle">
                  <v:fill o:detectmouseclick="t" on="false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8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0175" cy="324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firstLine="708"/>
        <w:jc w:val="center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556760</wp:posOffset>
                </wp:positionV>
                <wp:extent cx="5521325" cy="3445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445560"/>
                          <a:chOff x="0" y="0"/>
                          <a:chExt cx="5521320" cy="344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132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367600" cy="3215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458000"/>
                            <a:ext cx="3351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69">
                                <a:moveTo>
                                  <a:pt x="0" y="642"/>
                                </a:moveTo>
                                <a:lnTo>
                                  <a:pt x="528" y="0"/>
                                </a:lnTo>
                                <a:lnTo>
                                  <a:pt x="528" y="528"/>
                                </a:lnTo>
                                <a:lnTo>
                                  <a:pt x="0" y="1169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439640"/>
                            <a:ext cx="344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7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00" y="0"/>
                                </a:lnTo>
                                <a:lnTo>
                                  <a:pt x="143" y="0"/>
                                </a:lnTo>
                                <a:lnTo>
                                  <a:pt x="171" y="0"/>
                                </a:lnTo>
                                <a:lnTo>
                                  <a:pt x="243" y="0"/>
                                </a:lnTo>
                                <a:lnTo>
                                  <a:pt x="271" y="0"/>
                                </a:lnTo>
                                <a:lnTo>
                                  <a:pt x="314" y="0"/>
                                </a:lnTo>
                                <a:lnTo>
                                  <a:pt x="371" y="15"/>
                                </a:lnTo>
                                <a:lnTo>
                                  <a:pt x="414" y="15"/>
                                </a:lnTo>
                                <a:lnTo>
                                  <a:pt x="442" y="15"/>
                                </a:lnTo>
                                <a:lnTo>
                                  <a:pt x="513" y="15"/>
                                </a:lnTo>
                                <a:lnTo>
                                  <a:pt x="542" y="29"/>
                                </a:lnTo>
                                <a:lnTo>
                                  <a:pt x="0" y="6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258560"/>
                            <a:ext cx="253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8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12720"/>
                            <a:ext cx="6516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98">
                                <a:moveTo>
                                  <a:pt x="0" y="570"/>
                                </a:moveTo>
                                <a:lnTo>
                                  <a:pt x="1026" y="0"/>
                                </a:lnTo>
                                <a:lnTo>
                                  <a:pt x="1026" y="527"/>
                                </a:lnTo>
                                <a:lnTo>
                                  <a:pt x="0" y="1098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67000"/>
                            <a:ext cx="6602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42">
                                <a:moveTo>
                                  <a:pt x="541" y="0"/>
                                </a:moveTo>
                                <a:lnTo>
                                  <a:pt x="570" y="0"/>
                                </a:lnTo>
                                <a:lnTo>
                                  <a:pt x="641" y="0"/>
                                </a:lnTo>
                                <a:lnTo>
                                  <a:pt x="670" y="14"/>
                                </a:lnTo>
                                <a:lnTo>
                                  <a:pt x="698" y="14"/>
                                </a:lnTo>
                                <a:lnTo>
                                  <a:pt x="769" y="14"/>
                                </a:lnTo>
                                <a:lnTo>
                                  <a:pt x="798" y="29"/>
                                </a:lnTo>
                                <a:lnTo>
                                  <a:pt x="827" y="29"/>
                                </a:lnTo>
                                <a:lnTo>
                                  <a:pt x="884" y="43"/>
                                </a:lnTo>
                                <a:lnTo>
                                  <a:pt x="912" y="43"/>
                                </a:lnTo>
                                <a:lnTo>
                                  <a:pt x="941" y="57"/>
                                </a:lnTo>
                                <a:lnTo>
                                  <a:pt x="1012" y="57"/>
                                </a:lnTo>
                                <a:lnTo>
                                  <a:pt x="1040" y="72"/>
                                </a:lnTo>
                                <a:lnTo>
                                  <a:pt x="0" y="642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330920"/>
                            <a:ext cx="11228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">
                                <a:moveTo>
                                  <a:pt x="124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93160"/>
                            <a:ext cx="1195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684">
                                <a:moveTo>
                                  <a:pt x="1882" y="156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1882" y="684"/>
                                </a:lnTo>
                                <a:lnTo>
                                  <a:pt x="18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67000"/>
                            <a:ext cx="11952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670">
                                <a:moveTo>
                                  <a:pt x="0" y="499"/>
                                </a:moveTo>
                                <a:lnTo>
                                  <a:pt x="15" y="485"/>
                                </a:lnTo>
                                <a:lnTo>
                                  <a:pt x="29" y="471"/>
                                </a:lnTo>
                                <a:lnTo>
                                  <a:pt x="43" y="442"/>
                                </a:lnTo>
                                <a:lnTo>
                                  <a:pt x="57" y="442"/>
                                </a:lnTo>
                                <a:lnTo>
                                  <a:pt x="86" y="414"/>
                                </a:lnTo>
                                <a:lnTo>
                                  <a:pt x="114" y="400"/>
                                </a:lnTo>
                                <a:lnTo>
                                  <a:pt x="129" y="385"/>
                                </a:lnTo>
                                <a:lnTo>
                                  <a:pt x="157" y="357"/>
                                </a:lnTo>
                                <a:lnTo>
                                  <a:pt x="171" y="357"/>
                                </a:lnTo>
                                <a:lnTo>
                                  <a:pt x="200" y="328"/>
                                </a:lnTo>
                                <a:lnTo>
                                  <a:pt x="214" y="328"/>
                                </a:lnTo>
                                <a:lnTo>
                                  <a:pt x="257" y="300"/>
                                </a:lnTo>
                                <a:lnTo>
                                  <a:pt x="285" y="285"/>
                                </a:lnTo>
                                <a:lnTo>
                                  <a:pt x="314" y="271"/>
                                </a:lnTo>
                                <a:lnTo>
                                  <a:pt x="357" y="257"/>
                                </a:lnTo>
                                <a:lnTo>
                                  <a:pt x="371" y="243"/>
                                </a:lnTo>
                                <a:lnTo>
                                  <a:pt x="414" y="228"/>
                                </a:lnTo>
                                <a:lnTo>
                                  <a:pt x="457" y="214"/>
                                </a:lnTo>
                                <a:lnTo>
                                  <a:pt x="485" y="200"/>
                                </a:lnTo>
                                <a:lnTo>
                                  <a:pt x="528" y="186"/>
                                </a:lnTo>
                                <a:lnTo>
                                  <a:pt x="556" y="171"/>
                                </a:lnTo>
                                <a:lnTo>
                                  <a:pt x="613" y="157"/>
                                </a:lnTo>
                                <a:lnTo>
                                  <a:pt x="642" y="157"/>
                                </a:lnTo>
                                <a:lnTo>
                                  <a:pt x="685" y="143"/>
                                </a:lnTo>
                                <a:lnTo>
                                  <a:pt x="742" y="129"/>
                                </a:lnTo>
                                <a:lnTo>
                                  <a:pt x="770" y="114"/>
                                </a:lnTo>
                                <a:lnTo>
                                  <a:pt x="827" y="100"/>
                                </a:lnTo>
                                <a:lnTo>
                                  <a:pt x="856" y="100"/>
                                </a:lnTo>
                                <a:lnTo>
                                  <a:pt x="913" y="86"/>
                                </a:lnTo>
                                <a:lnTo>
                                  <a:pt x="970" y="72"/>
                                </a:lnTo>
                                <a:lnTo>
                                  <a:pt x="998" y="72"/>
                                </a:lnTo>
                                <a:lnTo>
                                  <a:pt x="1070" y="57"/>
                                </a:lnTo>
                                <a:lnTo>
                                  <a:pt x="1098" y="57"/>
                                </a:lnTo>
                                <a:lnTo>
                                  <a:pt x="1155" y="43"/>
                                </a:lnTo>
                                <a:lnTo>
                                  <a:pt x="1184" y="43"/>
                                </a:lnTo>
                                <a:lnTo>
                                  <a:pt x="1255" y="29"/>
                                </a:lnTo>
                                <a:lnTo>
                                  <a:pt x="1312" y="29"/>
                                </a:lnTo>
                                <a:lnTo>
                                  <a:pt x="1355" y="29"/>
                                </a:lnTo>
                                <a:lnTo>
                                  <a:pt x="1412" y="14"/>
                                </a:lnTo>
                                <a:lnTo>
                                  <a:pt x="1454" y="14"/>
                                </a:lnTo>
                                <a:lnTo>
                                  <a:pt x="1511" y="14"/>
                                </a:lnTo>
                                <a:lnTo>
                                  <a:pt x="1583" y="0"/>
                                </a:lnTo>
                                <a:lnTo>
                                  <a:pt x="1611" y="0"/>
                                </a:lnTo>
                                <a:lnTo>
                                  <a:pt x="1682" y="0"/>
                                </a:lnTo>
                                <a:lnTo>
                                  <a:pt x="1711" y="0"/>
                                </a:lnTo>
                                <a:lnTo>
                                  <a:pt x="1782" y="0"/>
                                </a:lnTo>
                                <a:lnTo>
                                  <a:pt x="1811" y="0"/>
                                </a:lnTo>
                                <a:lnTo>
                                  <a:pt x="1882" y="0"/>
                                </a:lnTo>
                                <a:lnTo>
                                  <a:pt x="1882" y="670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49560"/>
                            <a:ext cx="1810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091600"/>
                            <a:ext cx="24706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1198">
                                <a:moveTo>
                                  <a:pt x="3891" y="0"/>
                                </a:moveTo>
                                <a:lnTo>
                                  <a:pt x="3891" y="14"/>
                                </a:lnTo>
                                <a:lnTo>
                                  <a:pt x="3891" y="29"/>
                                </a:lnTo>
                                <a:lnTo>
                                  <a:pt x="3877" y="57"/>
                                </a:lnTo>
                                <a:lnTo>
                                  <a:pt x="3877" y="71"/>
                                </a:lnTo>
                                <a:lnTo>
                                  <a:pt x="3863" y="86"/>
                                </a:lnTo>
                                <a:lnTo>
                                  <a:pt x="3863" y="114"/>
                                </a:lnTo>
                                <a:lnTo>
                                  <a:pt x="3849" y="143"/>
                                </a:lnTo>
                                <a:lnTo>
                                  <a:pt x="3834" y="143"/>
                                </a:lnTo>
                                <a:lnTo>
                                  <a:pt x="3820" y="171"/>
                                </a:lnTo>
                                <a:lnTo>
                                  <a:pt x="3806" y="186"/>
                                </a:lnTo>
                                <a:lnTo>
                                  <a:pt x="3792" y="200"/>
                                </a:lnTo>
                                <a:lnTo>
                                  <a:pt x="3777" y="228"/>
                                </a:lnTo>
                                <a:lnTo>
                                  <a:pt x="3749" y="243"/>
                                </a:lnTo>
                                <a:lnTo>
                                  <a:pt x="3735" y="257"/>
                                </a:lnTo>
                                <a:lnTo>
                                  <a:pt x="3706" y="285"/>
                                </a:lnTo>
                                <a:lnTo>
                                  <a:pt x="3678" y="300"/>
                                </a:lnTo>
                                <a:lnTo>
                                  <a:pt x="3663" y="314"/>
                                </a:lnTo>
                                <a:lnTo>
                                  <a:pt x="3621" y="328"/>
                                </a:lnTo>
                                <a:lnTo>
                                  <a:pt x="3592" y="357"/>
                                </a:lnTo>
                                <a:lnTo>
                                  <a:pt x="3578" y="357"/>
                                </a:lnTo>
                                <a:lnTo>
                                  <a:pt x="3535" y="385"/>
                                </a:lnTo>
                                <a:lnTo>
                                  <a:pt x="3492" y="399"/>
                                </a:lnTo>
                                <a:lnTo>
                                  <a:pt x="3478" y="414"/>
                                </a:lnTo>
                                <a:lnTo>
                                  <a:pt x="3435" y="428"/>
                                </a:lnTo>
                                <a:lnTo>
                                  <a:pt x="3392" y="442"/>
                                </a:lnTo>
                                <a:lnTo>
                                  <a:pt x="3364" y="457"/>
                                </a:lnTo>
                                <a:lnTo>
                                  <a:pt x="3321" y="471"/>
                                </a:lnTo>
                                <a:lnTo>
                                  <a:pt x="3264" y="485"/>
                                </a:lnTo>
                                <a:lnTo>
                                  <a:pt x="3250" y="499"/>
                                </a:lnTo>
                                <a:lnTo>
                                  <a:pt x="3193" y="514"/>
                                </a:lnTo>
                                <a:lnTo>
                                  <a:pt x="3136" y="528"/>
                                </a:lnTo>
                                <a:lnTo>
                                  <a:pt x="3107" y="528"/>
                                </a:lnTo>
                                <a:lnTo>
                                  <a:pt x="3065" y="542"/>
                                </a:lnTo>
                                <a:lnTo>
                                  <a:pt x="3008" y="556"/>
                                </a:lnTo>
                                <a:lnTo>
                                  <a:pt x="2979" y="571"/>
                                </a:lnTo>
                                <a:lnTo>
                                  <a:pt x="2922" y="571"/>
                                </a:lnTo>
                                <a:lnTo>
                                  <a:pt x="2851" y="585"/>
                                </a:lnTo>
                                <a:lnTo>
                                  <a:pt x="2822" y="599"/>
                                </a:lnTo>
                                <a:lnTo>
                                  <a:pt x="2765" y="599"/>
                                </a:lnTo>
                                <a:lnTo>
                                  <a:pt x="2708" y="613"/>
                                </a:lnTo>
                                <a:lnTo>
                                  <a:pt x="2665" y="613"/>
                                </a:lnTo>
                                <a:lnTo>
                                  <a:pt x="2608" y="628"/>
                                </a:lnTo>
                                <a:lnTo>
                                  <a:pt x="2537" y="628"/>
                                </a:lnTo>
                                <a:lnTo>
                                  <a:pt x="2509" y="642"/>
                                </a:lnTo>
                                <a:lnTo>
                                  <a:pt x="2452" y="642"/>
                                </a:lnTo>
                                <a:lnTo>
                                  <a:pt x="2380" y="656"/>
                                </a:lnTo>
                                <a:lnTo>
                                  <a:pt x="2352" y="656"/>
                                </a:lnTo>
                                <a:lnTo>
                                  <a:pt x="2281" y="656"/>
                                </a:lnTo>
                                <a:lnTo>
                                  <a:pt x="2209" y="656"/>
                                </a:lnTo>
                                <a:lnTo>
                                  <a:pt x="2181" y="656"/>
                                </a:lnTo>
                                <a:lnTo>
                                  <a:pt x="2110" y="670"/>
                                </a:lnTo>
                                <a:lnTo>
                                  <a:pt x="2038" y="670"/>
                                </a:lnTo>
                                <a:lnTo>
                                  <a:pt x="2010" y="670"/>
                                </a:lnTo>
                                <a:lnTo>
                                  <a:pt x="1938" y="670"/>
                                </a:lnTo>
                                <a:lnTo>
                                  <a:pt x="1867" y="670"/>
                                </a:lnTo>
                                <a:lnTo>
                                  <a:pt x="1839" y="670"/>
                                </a:lnTo>
                                <a:lnTo>
                                  <a:pt x="1767" y="670"/>
                                </a:lnTo>
                                <a:lnTo>
                                  <a:pt x="1710" y="656"/>
                                </a:lnTo>
                                <a:lnTo>
                                  <a:pt x="1668" y="656"/>
                                </a:lnTo>
                                <a:lnTo>
                                  <a:pt x="1611" y="656"/>
                                </a:lnTo>
                                <a:lnTo>
                                  <a:pt x="1539" y="656"/>
                                </a:lnTo>
                                <a:lnTo>
                                  <a:pt x="1511" y="656"/>
                                </a:lnTo>
                                <a:lnTo>
                                  <a:pt x="1440" y="642"/>
                                </a:lnTo>
                                <a:lnTo>
                                  <a:pt x="1368" y="642"/>
                                </a:lnTo>
                                <a:lnTo>
                                  <a:pt x="1340" y="628"/>
                                </a:lnTo>
                                <a:lnTo>
                                  <a:pt x="1283" y="628"/>
                                </a:lnTo>
                                <a:lnTo>
                                  <a:pt x="1211" y="613"/>
                                </a:lnTo>
                                <a:lnTo>
                                  <a:pt x="1183" y="613"/>
                                </a:lnTo>
                                <a:lnTo>
                                  <a:pt x="1126" y="599"/>
                                </a:lnTo>
                                <a:lnTo>
                                  <a:pt x="1055" y="599"/>
                                </a:lnTo>
                                <a:lnTo>
                                  <a:pt x="1026" y="585"/>
                                </a:lnTo>
                                <a:lnTo>
                                  <a:pt x="969" y="571"/>
                                </a:lnTo>
                                <a:lnTo>
                                  <a:pt x="912" y="571"/>
                                </a:lnTo>
                                <a:lnTo>
                                  <a:pt x="884" y="556"/>
                                </a:lnTo>
                                <a:lnTo>
                                  <a:pt x="827" y="542"/>
                                </a:lnTo>
                                <a:lnTo>
                                  <a:pt x="770" y="528"/>
                                </a:lnTo>
                                <a:lnTo>
                                  <a:pt x="741" y="528"/>
                                </a:lnTo>
                                <a:lnTo>
                                  <a:pt x="698" y="514"/>
                                </a:lnTo>
                                <a:lnTo>
                                  <a:pt x="641" y="499"/>
                                </a:lnTo>
                                <a:lnTo>
                                  <a:pt x="613" y="485"/>
                                </a:lnTo>
                                <a:lnTo>
                                  <a:pt x="570" y="471"/>
                                </a:lnTo>
                                <a:lnTo>
                                  <a:pt x="513" y="457"/>
                                </a:lnTo>
                                <a:lnTo>
                                  <a:pt x="499" y="442"/>
                                </a:lnTo>
                                <a:lnTo>
                                  <a:pt x="456" y="428"/>
                                </a:lnTo>
                                <a:lnTo>
                                  <a:pt x="413" y="414"/>
                                </a:lnTo>
                                <a:lnTo>
                                  <a:pt x="385" y="399"/>
                                </a:lnTo>
                                <a:lnTo>
                                  <a:pt x="342" y="385"/>
                                </a:lnTo>
                                <a:lnTo>
                                  <a:pt x="313" y="357"/>
                                </a:lnTo>
                                <a:lnTo>
                                  <a:pt x="285" y="357"/>
                                </a:lnTo>
                                <a:lnTo>
                                  <a:pt x="256" y="328"/>
                                </a:lnTo>
                                <a:lnTo>
                                  <a:pt x="228" y="314"/>
                                </a:lnTo>
                                <a:lnTo>
                                  <a:pt x="214" y="300"/>
                                </a:lnTo>
                                <a:lnTo>
                                  <a:pt x="185" y="285"/>
                                </a:lnTo>
                                <a:lnTo>
                                  <a:pt x="157" y="257"/>
                                </a:lnTo>
                                <a:lnTo>
                                  <a:pt x="142" y="243"/>
                                </a:lnTo>
                                <a:lnTo>
                                  <a:pt x="114" y="228"/>
                                </a:lnTo>
                                <a:lnTo>
                                  <a:pt x="85" y="200"/>
                                </a:lnTo>
                                <a:lnTo>
                                  <a:pt x="85" y="186"/>
                                </a:lnTo>
                                <a:lnTo>
                                  <a:pt x="57" y="171"/>
                                </a:lnTo>
                                <a:lnTo>
                                  <a:pt x="43" y="143"/>
                                </a:lnTo>
                                <a:lnTo>
                                  <a:pt x="43" y="143"/>
                                </a:lnTo>
                                <a:lnTo>
                                  <a:pt x="28" y="114"/>
                                </a:lnTo>
                                <a:lnTo>
                                  <a:pt x="14" y="86"/>
                                </a:lnTo>
                                <a:lnTo>
                                  <a:pt x="14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0" y="542"/>
                                </a:lnTo>
                                <a:lnTo>
                                  <a:pt x="0" y="556"/>
                                </a:lnTo>
                                <a:lnTo>
                                  <a:pt x="0" y="585"/>
                                </a:lnTo>
                                <a:lnTo>
                                  <a:pt x="14" y="599"/>
                                </a:lnTo>
                                <a:lnTo>
                                  <a:pt x="14" y="613"/>
                                </a:lnTo>
                                <a:lnTo>
                                  <a:pt x="28" y="642"/>
                                </a:lnTo>
                                <a:lnTo>
                                  <a:pt x="43" y="670"/>
                                </a:lnTo>
                                <a:lnTo>
                                  <a:pt x="43" y="670"/>
                                </a:lnTo>
                                <a:lnTo>
                                  <a:pt x="57" y="699"/>
                                </a:lnTo>
                                <a:lnTo>
                                  <a:pt x="85" y="713"/>
                                </a:lnTo>
                                <a:lnTo>
                                  <a:pt x="85" y="727"/>
                                </a:lnTo>
                                <a:lnTo>
                                  <a:pt x="114" y="756"/>
                                </a:lnTo>
                                <a:lnTo>
                                  <a:pt x="142" y="770"/>
                                </a:lnTo>
                                <a:lnTo>
                                  <a:pt x="157" y="785"/>
                                </a:lnTo>
                                <a:lnTo>
                                  <a:pt x="185" y="813"/>
                                </a:lnTo>
                                <a:lnTo>
                                  <a:pt x="214" y="827"/>
                                </a:lnTo>
                                <a:lnTo>
                                  <a:pt x="228" y="842"/>
                                </a:lnTo>
                                <a:lnTo>
                                  <a:pt x="256" y="856"/>
                                </a:lnTo>
                                <a:lnTo>
                                  <a:pt x="285" y="884"/>
                                </a:lnTo>
                                <a:lnTo>
                                  <a:pt x="313" y="884"/>
                                </a:lnTo>
                                <a:lnTo>
                                  <a:pt x="342" y="913"/>
                                </a:lnTo>
                                <a:lnTo>
                                  <a:pt x="385" y="927"/>
                                </a:lnTo>
                                <a:lnTo>
                                  <a:pt x="413" y="941"/>
                                </a:lnTo>
                                <a:lnTo>
                                  <a:pt x="456" y="956"/>
                                </a:lnTo>
                                <a:lnTo>
                                  <a:pt x="499" y="970"/>
                                </a:lnTo>
                                <a:lnTo>
                                  <a:pt x="513" y="984"/>
                                </a:lnTo>
                                <a:lnTo>
                                  <a:pt x="570" y="998"/>
                                </a:lnTo>
                                <a:lnTo>
                                  <a:pt x="613" y="1013"/>
                                </a:lnTo>
                                <a:lnTo>
                                  <a:pt x="641" y="1027"/>
                                </a:lnTo>
                                <a:lnTo>
                                  <a:pt x="698" y="1041"/>
                                </a:lnTo>
                                <a:lnTo>
                                  <a:pt x="741" y="1055"/>
                                </a:lnTo>
                                <a:lnTo>
                                  <a:pt x="770" y="1055"/>
                                </a:lnTo>
                                <a:lnTo>
                                  <a:pt x="827" y="1070"/>
                                </a:lnTo>
                                <a:lnTo>
                                  <a:pt x="884" y="1084"/>
                                </a:lnTo>
                                <a:lnTo>
                                  <a:pt x="912" y="1098"/>
                                </a:lnTo>
                                <a:lnTo>
                                  <a:pt x="969" y="1098"/>
                                </a:lnTo>
                                <a:lnTo>
                                  <a:pt x="1026" y="1113"/>
                                </a:lnTo>
                                <a:lnTo>
                                  <a:pt x="1055" y="1127"/>
                                </a:lnTo>
                                <a:lnTo>
                                  <a:pt x="1126" y="1127"/>
                                </a:lnTo>
                                <a:lnTo>
                                  <a:pt x="1183" y="1141"/>
                                </a:lnTo>
                                <a:lnTo>
                                  <a:pt x="1211" y="1141"/>
                                </a:lnTo>
                                <a:lnTo>
                                  <a:pt x="1283" y="1155"/>
                                </a:lnTo>
                                <a:lnTo>
                                  <a:pt x="1340" y="1155"/>
                                </a:lnTo>
                                <a:lnTo>
                                  <a:pt x="1368" y="1170"/>
                                </a:lnTo>
                                <a:lnTo>
                                  <a:pt x="1440" y="1170"/>
                                </a:lnTo>
                                <a:lnTo>
                                  <a:pt x="1511" y="1184"/>
                                </a:lnTo>
                                <a:lnTo>
                                  <a:pt x="1539" y="1184"/>
                                </a:lnTo>
                                <a:lnTo>
                                  <a:pt x="1611" y="1184"/>
                                </a:lnTo>
                                <a:lnTo>
                                  <a:pt x="1668" y="1184"/>
                                </a:lnTo>
                                <a:lnTo>
                                  <a:pt x="1710" y="1184"/>
                                </a:lnTo>
                                <a:lnTo>
                                  <a:pt x="1767" y="1198"/>
                                </a:lnTo>
                                <a:lnTo>
                                  <a:pt x="1839" y="1198"/>
                                </a:lnTo>
                                <a:lnTo>
                                  <a:pt x="1867" y="1198"/>
                                </a:lnTo>
                                <a:lnTo>
                                  <a:pt x="1938" y="1198"/>
                                </a:lnTo>
                                <a:lnTo>
                                  <a:pt x="2010" y="1198"/>
                                </a:lnTo>
                                <a:lnTo>
                                  <a:pt x="2038" y="1198"/>
                                </a:lnTo>
                                <a:lnTo>
                                  <a:pt x="2110" y="1198"/>
                                </a:lnTo>
                                <a:lnTo>
                                  <a:pt x="2181" y="1184"/>
                                </a:lnTo>
                                <a:lnTo>
                                  <a:pt x="2209" y="1184"/>
                                </a:lnTo>
                                <a:lnTo>
                                  <a:pt x="2281" y="1184"/>
                                </a:lnTo>
                                <a:lnTo>
                                  <a:pt x="2352" y="1184"/>
                                </a:lnTo>
                                <a:lnTo>
                                  <a:pt x="2380" y="1184"/>
                                </a:lnTo>
                                <a:lnTo>
                                  <a:pt x="2452" y="1170"/>
                                </a:lnTo>
                                <a:lnTo>
                                  <a:pt x="2509" y="1170"/>
                                </a:lnTo>
                                <a:lnTo>
                                  <a:pt x="2537" y="1155"/>
                                </a:lnTo>
                                <a:lnTo>
                                  <a:pt x="2608" y="1155"/>
                                </a:lnTo>
                                <a:lnTo>
                                  <a:pt x="2665" y="1141"/>
                                </a:lnTo>
                                <a:lnTo>
                                  <a:pt x="2708" y="1141"/>
                                </a:lnTo>
                                <a:lnTo>
                                  <a:pt x="2765" y="1127"/>
                                </a:lnTo>
                                <a:lnTo>
                                  <a:pt x="2822" y="1127"/>
                                </a:lnTo>
                                <a:lnTo>
                                  <a:pt x="2851" y="1113"/>
                                </a:lnTo>
                                <a:lnTo>
                                  <a:pt x="2922" y="1098"/>
                                </a:lnTo>
                                <a:lnTo>
                                  <a:pt x="2979" y="1098"/>
                                </a:lnTo>
                                <a:lnTo>
                                  <a:pt x="3008" y="1084"/>
                                </a:lnTo>
                                <a:lnTo>
                                  <a:pt x="3065" y="1070"/>
                                </a:lnTo>
                                <a:lnTo>
                                  <a:pt x="3107" y="1055"/>
                                </a:lnTo>
                                <a:lnTo>
                                  <a:pt x="3136" y="1055"/>
                                </a:lnTo>
                                <a:lnTo>
                                  <a:pt x="3193" y="1041"/>
                                </a:lnTo>
                                <a:lnTo>
                                  <a:pt x="3250" y="1027"/>
                                </a:lnTo>
                                <a:lnTo>
                                  <a:pt x="3264" y="1013"/>
                                </a:lnTo>
                                <a:lnTo>
                                  <a:pt x="3321" y="998"/>
                                </a:lnTo>
                                <a:lnTo>
                                  <a:pt x="3364" y="984"/>
                                </a:lnTo>
                                <a:lnTo>
                                  <a:pt x="3392" y="970"/>
                                </a:lnTo>
                                <a:lnTo>
                                  <a:pt x="3435" y="956"/>
                                </a:lnTo>
                                <a:lnTo>
                                  <a:pt x="3478" y="941"/>
                                </a:lnTo>
                                <a:lnTo>
                                  <a:pt x="3492" y="927"/>
                                </a:lnTo>
                                <a:lnTo>
                                  <a:pt x="3535" y="913"/>
                                </a:lnTo>
                                <a:lnTo>
                                  <a:pt x="3578" y="884"/>
                                </a:lnTo>
                                <a:lnTo>
                                  <a:pt x="3592" y="884"/>
                                </a:lnTo>
                                <a:lnTo>
                                  <a:pt x="3621" y="856"/>
                                </a:lnTo>
                                <a:lnTo>
                                  <a:pt x="3663" y="842"/>
                                </a:lnTo>
                                <a:lnTo>
                                  <a:pt x="3678" y="827"/>
                                </a:lnTo>
                                <a:lnTo>
                                  <a:pt x="3706" y="813"/>
                                </a:lnTo>
                                <a:lnTo>
                                  <a:pt x="3735" y="785"/>
                                </a:lnTo>
                                <a:lnTo>
                                  <a:pt x="3749" y="770"/>
                                </a:lnTo>
                                <a:lnTo>
                                  <a:pt x="3777" y="756"/>
                                </a:lnTo>
                                <a:lnTo>
                                  <a:pt x="3792" y="727"/>
                                </a:lnTo>
                                <a:lnTo>
                                  <a:pt x="3806" y="713"/>
                                </a:lnTo>
                                <a:lnTo>
                                  <a:pt x="3820" y="699"/>
                                </a:lnTo>
                                <a:lnTo>
                                  <a:pt x="3834" y="670"/>
                                </a:lnTo>
                                <a:lnTo>
                                  <a:pt x="3849" y="670"/>
                                </a:lnTo>
                                <a:lnTo>
                                  <a:pt x="3863" y="642"/>
                                </a:lnTo>
                                <a:lnTo>
                                  <a:pt x="3863" y="613"/>
                                </a:lnTo>
                                <a:lnTo>
                                  <a:pt x="3877" y="599"/>
                                </a:lnTo>
                                <a:lnTo>
                                  <a:pt x="3877" y="585"/>
                                </a:lnTo>
                                <a:lnTo>
                                  <a:pt x="3891" y="556"/>
                                </a:lnTo>
                                <a:lnTo>
                                  <a:pt x="3891" y="542"/>
                                </a:lnTo>
                                <a:lnTo>
                                  <a:pt x="3891" y="528"/>
                                </a:lnTo>
                                <a:lnTo>
                                  <a:pt x="3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729800"/>
                            <a:ext cx="24706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1240">
                                <a:moveTo>
                                  <a:pt x="2979" y="0"/>
                                </a:moveTo>
                                <a:lnTo>
                                  <a:pt x="3036" y="14"/>
                                </a:lnTo>
                                <a:lnTo>
                                  <a:pt x="3065" y="14"/>
                                </a:lnTo>
                                <a:lnTo>
                                  <a:pt x="3107" y="28"/>
                                </a:lnTo>
                                <a:lnTo>
                                  <a:pt x="3164" y="43"/>
                                </a:lnTo>
                                <a:lnTo>
                                  <a:pt x="3193" y="57"/>
                                </a:lnTo>
                                <a:lnTo>
                                  <a:pt x="3250" y="71"/>
                                </a:lnTo>
                                <a:lnTo>
                                  <a:pt x="3293" y="85"/>
                                </a:lnTo>
                                <a:lnTo>
                                  <a:pt x="3321" y="100"/>
                                </a:lnTo>
                                <a:lnTo>
                                  <a:pt x="3364" y="114"/>
                                </a:lnTo>
                                <a:lnTo>
                                  <a:pt x="3392" y="114"/>
                                </a:lnTo>
                                <a:lnTo>
                                  <a:pt x="3435" y="142"/>
                                </a:lnTo>
                                <a:lnTo>
                                  <a:pt x="3478" y="157"/>
                                </a:lnTo>
                                <a:lnTo>
                                  <a:pt x="3492" y="157"/>
                                </a:lnTo>
                                <a:lnTo>
                                  <a:pt x="3535" y="185"/>
                                </a:lnTo>
                                <a:lnTo>
                                  <a:pt x="3578" y="199"/>
                                </a:lnTo>
                                <a:lnTo>
                                  <a:pt x="3592" y="214"/>
                                </a:lnTo>
                                <a:lnTo>
                                  <a:pt x="3621" y="228"/>
                                </a:lnTo>
                                <a:lnTo>
                                  <a:pt x="3663" y="256"/>
                                </a:lnTo>
                                <a:lnTo>
                                  <a:pt x="3678" y="256"/>
                                </a:lnTo>
                                <a:lnTo>
                                  <a:pt x="3706" y="285"/>
                                </a:lnTo>
                                <a:lnTo>
                                  <a:pt x="3735" y="299"/>
                                </a:lnTo>
                                <a:lnTo>
                                  <a:pt x="3749" y="314"/>
                                </a:lnTo>
                                <a:lnTo>
                                  <a:pt x="3777" y="342"/>
                                </a:lnTo>
                                <a:lnTo>
                                  <a:pt x="3792" y="356"/>
                                </a:lnTo>
                                <a:lnTo>
                                  <a:pt x="3806" y="371"/>
                                </a:lnTo>
                                <a:lnTo>
                                  <a:pt x="3820" y="399"/>
                                </a:lnTo>
                                <a:lnTo>
                                  <a:pt x="3834" y="399"/>
                                </a:lnTo>
                                <a:lnTo>
                                  <a:pt x="3849" y="428"/>
                                </a:lnTo>
                                <a:lnTo>
                                  <a:pt x="3863" y="456"/>
                                </a:lnTo>
                                <a:lnTo>
                                  <a:pt x="3863" y="456"/>
                                </a:lnTo>
                                <a:lnTo>
                                  <a:pt x="3877" y="485"/>
                                </a:lnTo>
                                <a:lnTo>
                                  <a:pt x="3877" y="513"/>
                                </a:lnTo>
                                <a:lnTo>
                                  <a:pt x="3877" y="513"/>
                                </a:lnTo>
                                <a:lnTo>
                                  <a:pt x="3891" y="542"/>
                                </a:lnTo>
                                <a:lnTo>
                                  <a:pt x="3891" y="570"/>
                                </a:lnTo>
                                <a:lnTo>
                                  <a:pt x="3891" y="584"/>
                                </a:lnTo>
                                <a:lnTo>
                                  <a:pt x="3891" y="599"/>
                                </a:lnTo>
                                <a:lnTo>
                                  <a:pt x="3877" y="627"/>
                                </a:lnTo>
                                <a:lnTo>
                                  <a:pt x="3877" y="641"/>
                                </a:lnTo>
                                <a:lnTo>
                                  <a:pt x="3863" y="656"/>
                                </a:lnTo>
                                <a:lnTo>
                                  <a:pt x="3863" y="684"/>
                                </a:lnTo>
                                <a:lnTo>
                                  <a:pt x="3849" y="699"/>
                                </a:lnTo>
                                <a:lnTo>
                                  <a:pt x="3834" y="713"/>
                                </a:lnTo>
                                <a:lnTo>
                                  <a:pt x="3834" y="727"/>
                                </a:lnTo>
                                <a:lnTo>
                                  <a:pt x="3806" y="756"/>
                                </a:lnTo>
                                <a:lnTo>
                                  <a:pt x="3792" y="770"/>
                                </a:lnTo>
                                <a:lnTo>
                                  <a:pt x="3777" y="784"/>
                                </a:lnTo>
                                <a:lnTo>
                                  <a:pt x="3763" y="813"/>
                                </a:lnTo>
                                <a:lnTo>
                                  <a:pt x="3735" y="827"/>
                                </a:lnTo>
                                <a:lnTo>
                                  <a:pt x="3720" y="841"/>
                                </a:lnTo>
                                <a:lnTo>
                                  <a:pt x="3692" y="855"/>
                                </a:lnTo>
                                <a:lnTo>
                                  <a:pt x="3663" y="884"/>
                                </a:lnTo>
                                <a:lnTo>
                                  <a:pt x="3649" y="898"/>
                                </a:lnTo>
                                <a:lnTo>
                                  <a:pt x="3606" y="912"/>
                                </a:lnTo>
                                <a:lnTo>
                                  <a:pt x="3578" y="927"/>
                                </a:lnTo>
                                <a:lnTo>
                                  <a:pt x="3549" y="941"/>
                                </a:lnTo>
                                <a:lnTo>
                                  <a:pt x="3521" y="955"/>
                                </a:lnTo>
                                <a:lnTo>
                                  <a:pt x="3478" y="984"/>
                                </a:lnTo>
                                <a:lnTo>
                                  <a:pt x="3449" y="984"/>
                                </a:lnTo>
                                <a:lnTo>
                                  <a:pt x="3407" y="1012"/>
                                </a:lnTo>
                                <a:lnTo>
                                  <a:pt x="3392" y="1012"/>
                                </a:lnTo>
                                <a:lnTo>
                                  <a:pt x="3335" y="1027"/>
                                </a:lnTo>
                                <a:lnTo>
                                  <a:pt x="3293" y="1055"/>
                                </a:lnTo>
                                <a:lnTo>
                                  <a:pt x="3264" y="1055"/>
                                </a:lnTo>
                                <a:lnTo>
                                  <a:pt x="3221" y="1069"/>
                                </a:lnTo>
                                <a:lnTo>
                                  <a:pt x="3164" y="1084"/>
                                </a:lnTo>
                                <a:lnTo>
                                  <a:pt x="3136" y="1098"/>
                                </a:lnTo>
                                <a:lnTo>
                                  <a:pt x="3079" y="1112"/>
                                </a:lnTo>
                                <a:lnTo>
                                  <a:pt x="3036" y="1126"/>
                                </a:lnTo>
                                <a:lnTo>
                                  <a:pt x="3008" y="1126"/>
                                </a:lnTo>
                                <a:lnTo>
                                  <a:pt x="2951" y="1141"/>
                                </a:lnTo>
                                <a:lnTo>
                                  <a:pt x="2879" y="1155"/>
                                </a:lnTo>
                                <a:lnTo>
                                  <a:pt x="2851" y="1155"/>
                                </a:lnTo>
                                <a:lnTo>
                                  <a:pt x="2794" y="1169"/>
                                </a:lnTo>
                                <a:lnTo>
                                  <a:pt x="2737" y="1183"/>
                                </a:lnTo>
                                <a:lnTo>
                                  <a:pt x="2708" y="1183"/>
                                </a:lnTo>
                                <a:lnTo>
                                  <a:pt x="2637" y="1198"/>
                                </a:lnTo>
                                <a:lnTo>
                                  <a:pt x="2608" y="1198"/>
                                </a:lnTo>
                                <a:lnTo>
                                  <a:pt x="2537" y="1198"/>
                                </a:lnTo>
                                <a:lnTo>
                                  <a:pt x="2480" y="1212"/>
                                </a:lnTo>
                                <a:lnTo>
                                  <a:pt x="2452" y="1212"/>
                                </a:lnTo>
                                <a:lnTo>
                                  <a:pt x="2380" y="1226"/>
                                </a:lnTo>
                                <a:lnTo>
                                  <a:pt x="2309" y="1226"/>
                                </a:lnTo>
                                <a:lnTo>
                                  <a:pt x="2281" y="1226"/>
                                </a:lnTo>
                                <a:lnTo>
                                  <a:pt x="2209" y="1226"/>
                                </a:lnTo>
                                <a:lnTo>
                                  <a:pt x="2152" y="1226"/>
                                </a:lnTo>
                                <a:lnTo>
                                  <a:pt x="2110" y="1240"/>
                                </a:lnTo>
                                <a:lnTo>
                                  <a:pt x="2038" y="1240"/>
                                </a:lnTo>
                                <a:lnTo>
                                  <a:pt x="1981" y="1240"/>
                                </a:lnTo>
                                <a:lnTo>
                                  <a:pt x="1938" y="1240"/>
                                </a:lnTo>
                                <a:lnTo>
                                  <a:pt x="1867" y="1240"/>
                                </a:lnTo>
                                <a:lnTo>
                                  <a:pt x="1810" y="1240"/>
                                </a:lnTo>
                                <a:lnTo>
                                  <a:pt x="1767" y="1240"/>
                                </a:lnTo>
                                <a:lnTo>
                                  <a:pt x="1710" y="1226"/>
                                </a:lnTo>
                                <a:lnTo>
                                  <a:pt x="1668" y="1226"/>
                                </a:lnTo>
                                <a:lnTo>
                                  <a:pt x="1611" y="1226"/>
                                </a:lnTo>
                                <a:lnTo>
                                  <a:pt x="1539" y="1226"/>
                                </a:lnTo>
                                <a:lnTo>
                                  <a:pt x="1511" y="1226"/>
                                </a:lnTo>
                                <a:lnTo>
                                  <a:pt x="1440" y="1212"/>
                                </a:lnTo>
                                <a:lnTo>
                                  <a:pt x="1368" y="1212"/>
                                </a:lnTo>
                                <a:lnTo>
                                  <a:pt x="1340" y="1198"/>
                                </a:lnTo>
                                <a:lnTo>
                                  <a:pt x="1283" y="1198"/>
                                </a:lnTo>
                                <a:lnTo>
                                  <a:pt x="1211" y="1183"/>
                                </a:lnTo>
                                <a:lnTo>
                                  <a:pt x="1183" y="1183"/>
                                </a:lnTo>
                                <a:lnTo>
                                  <a:pt x="1126" y="1169"/>
                                </a:lnTo>
                                <a:lnTo>
                                  <a:pt x="1055" y="1169"/>
                                </a:lnTo>
                                <a:lnTo>
                                  <a:pt x="1026" y="1155"/>
                                </a:lnTo>
                                <a:lnTo>
                                  <a:pt x="969" y="1141"/>
                                </a:lnTo>
                                <a:lnTo>
                                  <a:pt x="912" y="1141"/>
                                </a:lnTo>
                                <a:lnTo>
                                  <a:pt x="884" y="1126"/>
                                </a:lnTo>
                                <a:lnTo>
                                  <a:pt x="827" y="1112"/>
                                </a:lnTo>
                                <a:lnTo>
                                  <a:pt x="798" y="1112"/>
                                </a:lnTo>
                                <a:lnTo>
                                  <a:pt x="741" y="1098"/>
                                </a:lnTo>
                                <a:lnTo>
                                  <a:pt x="698" y="1084"/>
                                </a:lnTo>
                                <a:lnTo>
                                  <a:pt x="670" y="1069"/>
                                </a:lnTo>
                                <a:lnTo>
                                  <a:pt x="613" y="1055"/>
                                </a:lnTo>
                                <a:lnTo>
                                  <a:pt x="570" y="1041"/>
                                </a:lnTo>
                                <a:lnTo>
                                  <a:pt x="541" y="1027"/>
                                </a:lnTo>
                                <a:lnTo>
                                  <a:pt x="499" y="1012"/>
                                </a:lnTo>
                                <a:lnTo>
                                  <a:pt x="456" y="998"/>
                                </a:lnTo>
                                <a:lnTo>
                                  <a:pt x="427" y="984"/>
                                </a:lnTo>
                                <a:lnTo>
                                  <a:pt x="385" y="969"/>
                                </a:lnTo>
                                <a:lnTo>
                                  <a:pt x="342" y="955"/>
                                </a:lnTo>
                                <a:lnTo>
                                  <a:pt x="328" y="941"/>
                                </a:lnTo>
                                <a:lnTo>
                                  <a:pt x="285" y="927"/>
                                </a:lnTo>
                                <a:lnTo>
                                  <a:pt x="256" y="898"/>
                                </a:lnTo>
                                <a:lnTo>
                                  <a:pt x="242" y="898"/>
                                </a:lnTo>
                                <a:lnTo>
                                  <a:pt x="214" y="870"/>
                                </a:lnTo>
                                <a:lnTo>
                                  <a:pt x="199" y="855"/>
                                </a:lnTo>
                                <a:lnTo>
                                  <a:pt x="171" y="841"/>
                                </a:lnTo>
                                <a:lnTo>
                                  <a:pt x="142" y="813"/>
                                </a:lnTo>
                                <a:lnTo>
                                  <a:pt x="128" y="813"/>
                                </a:lnTo>
                                <a:lnTo>
                                  <a:pt x="100" y="784"/>
                                </a:lnTo>
                                <a:lnTo>
                                  <a:pt x="85" y="756"/>
                                </a:lnTo>
                                <a:lnTo>
                                  <a:pt x="71" y="756"/>
                                </a:lnTo>
                                <a:lnTo>
                                  <a:pt x="57" y="727"/>
                                </a:lnTo>
                                <a:lnTo>
                                  <a:pt x="43" y="713"/>
                                </a:lnTo>
                                <a:lnTo>
                                  <a:pt x="28" y="699"/>
                                </a:lnTo>
                                <a:lnTo>
                                  <a:pt x="14" y="670"/>
                                </a:lnTo>
                                <a:lnTo>
                                  <a:pt x="14" y="641"/>
                                </a:lnTo>
                                <a:lnTo>
                                  <a:pt x="0" y="641"/>
                                </a:lnTo>
                                <a:lnTo>
                                  <a:pt x="0" y="613"/>
                                </a:lnTo>
                                <a:lnTo>
                                  <a:pt x="0" y="584"/>
                                </a:lnTo>
                                <a:lnTo>
                                  <a:pt x="0" y="584"/>
                                </a:lnTo>
                                <a:lnTo>
                                  <a:pt x="0" y="556"/>
                                </a:lnTo>
                                <a:lnTo>
                                  <a:pt x="0" y="542"/>
                                </a:lnTo>
                                <a:lnTo>
                                  <a:pt x="0" y="513"/>
                                </a:lnTo>
                                <a:lnTo>
                                  <a:pt x="0" y="499"/>
                                </a:lnTo>
                                <a:lnTo>
                                  <a:pt x="14" y="485"/>
                                </a:lnTo>
                                <a:lnTo>
                                  <a:pt x="14" y="456"/>
                                </a:lnTo>
                                <a:lnTo>
                                  <a:pt x="28" y="442"/>
                                </a:lnTo>
                                <a:lnTo>
                                  <a:pt x="43" y="428"/>
                                </a:lnTo>
                                <a:lnTo>
                                  <a:pt x="57" y="399"/>
                                </a:lnTo>
                                <a:lnTo>
                                  <a:pt x="1938" y="570"/>
                                </a:lnTo>
                                <a:lnTo>
                                  <a:pt x="2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825280"/>
                            <a:ext cx="824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91" y="22"/>
                                </a:moveTo>
                                <a:lnTo>
                                  <a:pt x="83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117360"/>
                            <a:ext cx="3151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értettek korosztályonkén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416520"/>
                            <a:ext cx="1972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goszlása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068840"/>
                            <a:ext cx="81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14-17 é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1249560"/>
                            <a:ext cx="932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iatalkorú)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14306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4880" y="705960"/>
                            <a:ext cx="738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0-13 é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887760"/>
                            <a:ext cx="901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gyermekkorú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0688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761560"/>
                            <a:ext cx="81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18-59 é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2943360"/>
                            <a:ext cx="473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felnőtt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31240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86760"/>
                            <a:ext cx="800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60 éves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68560"/>
                            <a:ext cx="489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őse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3492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58.8pt;width:434.75pt;height:271.3pt" coordorigin="284,7176" coordsize="8695,5426">
                <v:rect id="shape_0" stroked="f" o:allowincell="f" style="position:absolute;left:284;top:7176;width:8694;height:54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464;top:7356;width:8452;height:5062;mso-wrap-style:none;v-text-anchor:middle">
                  <v:fill o:detectmouseclick="t" type="solid" color2="#330033"/>
                  <v:stroke color="black" joinstyle="miter" endcap="flat"/>
                  <w10:wrap type="none"/>
                </v:rect>
                <v:shape id="shape_0" coordsize="528,1169" path="m0,642l528,0l528,528l0,1169l0,642xe" fillcolor="#4d4d80" stroked="t" o:allowincell="f" style="position:absolute;left:4375;top:9472;width:527;height:1168;mso-wrap-style:none;v-text-anchor:middle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42,671" path="m0,0l43,0l100,0l143,0l171,0l243,0l271,0l314,0l371,15l414,15l442,15l513,15l542,29l0,671l0,0xe" fillcolor="#9999ff" stroked="t" o:allowincell="f" style="position:absolute;left:4375;top:9443;width:541;height:670;mso-wrap-style:none;v-text-anchor:middle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28,20" path="m0,0l0,8l28,20e" stroked="t" o:allowincell="f" style="position:absolute;left:4247;top:9158;width:398;height:2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6,1098" path="m0,570l1026,0l1026,527l0,1098l0,570xe" fillcolor="#4d1a33" stroked="t" o:allowincell="f" style="position:absolute;left:4518;top:9558;width:1025;height:1097;mso-wrap-style:none;v-text-anchor:middle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040,642" path="m541,0l570,0l641,0l670,14l698,14l769,14l798,29l827,29l884,43l912,43l941,57l1012,57l1040,72l0,642l541,0xe" fillcolor="#993366" stroked="t" o:allowincell="f" style="position:absolute;left:4518;top:9486;width:1039;height:641;mso-wrap-style:none;v-text-anchor:middle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24,17" path="m124,0l116,0l0,17e" stroked="t" o:allowincell="f" style="position:absolute;left:5316;top:9272;width:1767;height: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2,684" path="m1882,156l0,0l0,527l1882,684l1882,156xe" fillcolor="#668080" stroked="t" o:allowincell="f" style="position:absolute;left:2094;top:10000;width:1881;height:683;mso-wrap-style:none;v-text-anchor:middle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1882,670" path="m0,499l15,485l29,471l43,442l57,442l86,414l114,400l129,385l157,357l171,357l200,328l214,328l257,300l285,285l314,271l357,257l371,243l414,228l457,214l485,200l528,186l556,171l613,157l642,157l685,143l742,129l770,114l827,100l856,100l913,86l970,72l998,72l1070,57l1098,57l1155,43l1184,43l1255,29l1312,29l1355,29l1412,14l1454,14l1511,14l1583,0l1611,0l1682,0l1711,0l1782,0l1811,0l1882,0l1882,670l0,499xe" fillcolor="#ccffff" stroked="t" o:allowincell="f" style="position:absolute;left:2094;top:9486;width:1881;height:669;mso-wrap-style:none;v-text-anchor:middle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20,34" path="m0,0l8,0l20,34e" stroked="t" o:allowincell="f" style="position:absolute;left:2494;top:9144;width:284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91,1198" path="m3891,0l3891,14l3891,29l3877,57l3877,71l3863,86l3863,114l3849,143l3834,143l3820,171l3806,186l3792,200l3777,228l3749,243l3735,257l3706,285l3678,300l3663,314l3621,328l3592,357l3578,357l3535,385l3492,399l3478,414l3435,428l3392,442l3364,457l3321,471l3264,485l3250,499l3193,514l3136,528l3107,528l3065,542l3008,556l2979,571l2922,571l2851,585l2822,599l2765,599l2708,613l2665,613l2608,628l2537,628l2509,642l2452,642l2380,656l2352,656l2281,656l2209,656l2181,656l2110,670l2038,670l2010,670l1938,670l1867,670l1839,670l1767,670l1710,656l1668,656l1611,656l1539,656l1511,656l1440,642l1368,642l1340,628l1283,628l1211,613l1183,613l1126,599l1055,599l1026,585l969,571l912,571l884,556l827,542l770,528l741,528l698,514l641,499l613,485l570,471l513,457l499,442l456,428l413,414l385,399l342,385l313,357l285,357l256,328l228,314l214,300l185,285l157,257l142,243l114,228l85,200l85,186l57,171l43,143l43,143l28,114l14,86l14,71l0,57l0,29l0,14l0,0l0,528l0,542l0,556l0,585l14,599l14,613l28,642l43,670l43,670l57,699l85,713l85,727l114,756l142,770l157,785l185,813l214,827l228,842l256,856l285,884l313,884l342,913l385,927l413,941l456,956l499,970l513,984l570,998l613,1013l641,1027l698,1041l741,1055l770,1055l827,1070l884,1084l912,1098l969,1098l1026,1113l1055,1127l1126,1127l1183,1141l1211,1141l1283,1155l1340,1155l1368,1170l1440,1170l1511,1184l1539,1184l1611,1184l1668,1184l1710,1184l1767,1198l1839,1198l1867,1198l1938,1198l2010,1198l2038,1198l2110,1198l2181,1184l2209,1184l2281,1184l2352,1184l2380,1184l2452,1170l2509,1170l2537,1155l2608,1155l2665,1141l2708,1141l2765,1127l2822,1127l2851,1113l2922,1098l2979,1098l3008,1084l3065,1070l3107,1055l3136,1055l3193,1041l3250,1027l3264,1013l3321,998l3364,984l3392,970l3435,956l3478,941l3492,927l3535,913l3578,884l3592,884l3621,856l3663,842l3678,827l3706,813l3735,785l3749,770l3777,756l3792,727l3806,713l3820,699l3834,670l3849,670l3863,642l3863,613l3877,599l3877,585l3891,556l3891,542l3891,528l3891,0xe" fillcolor="#808066" stroked="t" o:allowincell="f" style="position:absolute;left:2565;top:10470;width:3890;height:1197;mso-wrap-style:none;v-text-anchor:middle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3891,1240" path="m2979,0l3036,14l3065,14l3107,28l3164,43l3193,57l3250,71l3293,85l3321,100l3364,114l3392,114l3435,142l3478,157l3492,157l3535,185l3578,199l3592,214l3621,228l3663,256l3678,256l3706,285l3735,299l3749,314l3777,342l3792,356l3806,371l3820,399l3834,399l3849,428l3863,456l3863,456l3877,485l3877,513l3877,513l3891,542l3891,570l3891,584l3891,599l3877,627l3877,641l3863,656l3863,684l3849,699l3834,713l3834,727l3806,756l3792,770l3777,784l3763,813l3735,827l3720,841l3692,855l3663,884l3649,898l3606,912l3578,927l3549,941l3521,955l3478,984l3449,984l3407,1012l3392,1012l3335,1027l3293,1055l3264,1055l3221,1069l3164,1084l3136,1098l3079,1112l3036,1126l3008,1126l2951,1141l2879,1155l2851,1155l2794,1169l2737,1183l2708,1183l2637,1198l2608,1198l2537,1198l2480,1212l2452,1212l2380,1226l2309,1226l2281,1226l2209,1226l2152,1226l2110,1240l2038,1240l1981,1240l1938,1240l1867,1240l1810,1240l1767,1240l1710,1226l1668,1226l1611,1226l1539,1226l1511,1226l1440,1212l1368,1212l1340,1198l1283,1198l1211,1183l1183,1183l1126,1169l1055,1169l1026,1155l969,1141l912,1141l884,1126l827,1112l798,1112l741,1098l698,1084l670,1069l613,1055l570,1041l541,1027l499,1012l456,998l427,984l385,969l342,955l328,941l285,927l256,898l242,898l214,870l199,855l171,841l142,813l128,813l100,784l85,756l71,756l57,727l43,713l28,699l14,670l14,641l0,641l0,613l0,584l0,584l0,556l0,542l0,513l0,499l14,485l14,456l28,442l43,428l57,399l1938,570l2979,0xe" fillcolor="#ffffcc" stroked="t" o:allowincell="f" style="position:absolute;left:2565;top:9900;width:3890;height:1239;mso-wrap-style:none;v-text-anchor:middle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91,22" path="m91,22l83,22l0,0e" stroked="t" o:allowincell="f" style="position:absolute;left:5230;top:11625;width:1297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207;top:7361;width:496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értettek korosztályonkén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832;width:3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goszlása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8859;width:128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14-17 é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9144;width:146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iatalkorú)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9429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8288;width:11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0-13 é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74;width:14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gyermekkorú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8859;width:12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1525;width:128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18-59 é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1811;width:7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felnőt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2096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8730;width:12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60 éves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9016;width:77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őse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9301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0"/>
        </w:rPr>
        <w:t>9. sz. mellékle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lekedési balesetek alakul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733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05pt;height:243pt" filled="f" o:ole="">
            <v:imagedata r:id="rId6" o:title=""/>
          </v:shape>
          <o:OLEObject Type="Embed" ProgID="" ShapeID="ole_rId5" DrawAspect="Content" ObjectID="_82258353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319405</wp:posOffset>
                </wp:positionV>
                <wp:extent cx="2667000" cy="2437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720" w:hanging="360"/>
                              <w:rPr>
                                <w:rFonts w:ascii="Arial Black" w:hAnsi="Arial Black" w:cs="Arial Black"/>
                                <w:shadow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6"/>
                              </w:rPr>
                              <w:t>Halá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720" w:hanging="360"/>
                              <w:rPr>
                                <w:rFonts w:ascii="Arial Black" w:hAnsi="Arial Black" w:cs="Arial Black"/>
                                <w:shadow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8000"/>
                                <w:sz w:val="36"/>
                              </w:rPr>
                              <w:t>Súly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720" w:hanging="360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36"/>
                              </w:rPr>
                              <w:t>Könny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720" w:hanging="360"/>
                              <w:rPr>
                                <w:rFonts w:ascii="Arial Black" w:hAnsi="Arial Black" w:cs="Arial Black"/>
                                <w:shadow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6"/>
                              </w:rPr>
                              <w:t>Anya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1.95pt;mso-wrap-distance-left:9.05pt;mso-wrap-distance-right:9.05pt;mso-wrap-distance-top:0pt;mso-wrap-distance-bottom:0pt;margin-top:25.1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720" w:hanging="360"/>
                        <w:rPr>
                          <w:rFonts w:ascii="Arial Black" w:hAnsi="Arial Black" w:cs="Arial Black"/>
                          <w:shadow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6"/>
                        </w:rPr>
                        <w:t>Halá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720" w:hanging="360"/>
                        <w:rPr>
                          <w:rFonts w:ascii="Arial Black" w:hAnsi="Arial Black" w:cs="Arial Black"/>
                          <w:shadow/>
                          <w:color w:val="8080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808000"/>
                          <w:sz w:val="36"/>
                        </w:rPr>
                        <w:t>Súly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720" w:hanging="360"/>
                        <w:rPr>
                          <w:rFonts w:ascii="Arial Black" w:hAnsi="Arial Black" w:cs="Arial Black"/>
                          <w:shadow/>
                          <w:color w:val="FF00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36"/>
                        </w:rPr>
                        <w:t>Könny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720" w:hanging="360"/>
                        <w:rPr>
                          <w:rFonts w:ascii="Arial Black" w:hAnsi="Arial Black" w:cs="Arial Black"/>
                          <w:shadow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6"/>
                        </w:rPr>
                        <w:t>Anya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0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567" w:hanging="567"/>
      <w:outlineLvl w:val="5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Bekezdsalapbettpusa">
    <w:name w:val="Bekezdés alapbetűtípusa"/>
    <w:qFormat/>
    <w:rPr/>
  </w:style>
  <w:style w:type="character" w:styleId="Kiemelt">
    <w:name w:val="Kiemelt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jc w:val="both"/>
    </w:pPr>
    <w:rPr>
      <w:rFonts w:ascii="Times" w:hAnsi="Times" w:cs="Time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8:00Z</dcterms:created>
  <dc:creator>Rácz Mónika</dc:creator>
  <dc:description/>
  <cp:keywords/>
  <dc:language>en-US</dc:language>
  <cp:lastModifiedBy>Rácz Mónika</cp:lastModifiedBy>
  <dcterms:modified xsi:type="dcterms:W3CDTF">2010-04-26T12:08:00Z</dcterms:modified>
  <cp:revision>7</cp:revision>
  <dc:subject/>
  <dc:title/>
</cp:coreProperties>
</file>