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0. április 29- 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z „Út a munkába program” keretében történő foglalkoztatás feltételei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4.1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védelmi és Mezőgazdasá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7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és Foglalkoztatás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8.11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0. április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r.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témafelelős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</w:rPr>
        <w:t>Tiszavasvári Város Jegyzőj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Kórik Zsuzsanna</w:t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Az „Út a munkába program” keretében történő foglalkoztatás feltétel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 tájékoztatásom testületi ülésen felvetődött képviselői kezdeményezés indokolja. A tájékoztatás célja annak ismertetése, hogy milyen személyi kör, és milyen feltételekkel foglalkoztatható az „Út a munkába program” keretében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első és legfontosabb szempont,  hogy a  program keretében csak rendelkezésre állási támogatásra jogosult személy foglalkoztatható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ociális igazgatásról és szociális ellátásokról szóló 1993. évi III. törvény (a továbbiakban: Szt.) legutóbbi módosítását követően a segélyezetteket összefoglaló néven </w:t>
      </w:r>
      <w:r>
        <w:rPr>
          <w:rFonts w:cs="Times New Roman" w:ascii="Times New Roman" w:hAnsi="Times New Roman"/>
          <w:b/>
          <w:sz w:val="24"/>
        </w:rPr>
        <w:t>aktív korúak ellátására jogosultnak nevezzük.</w:t>
      </w:r>
      <w:r>
        <w:rPr>
          <w:rFonts w:cs="Times New Roman" w:ascii="Times New Roman" w:hAnsi="Times New Roman"/>
          <w:sz w:val="24"/>
        </w:rPr>
        <w:t xml:space="preserve"> Ezen belül vannak a rendelkezésre állási támogatásra jogosultak (</w:t>
      </w:r>
      <w:r>
        <w:rPr>
          <w:rFonts w:cs="Times New Roman" w:ascii="Times New Roman" w:hAnsi="Times New Roman"/>
          <w:b/>
          <w:sz w:val="24"/>
        </w:rPr>
        <w:t>rát-osok</w:t>
      </w:r>
      <w:r>
        <w:rPr>
          <w:rFonts w:cs="Times New Roman" w:ascii="Times New Roman" w:hAnsi="Times New Roman"/>
          <w:sz w:val="24"/>
        </w:rPr>
        <w:t>), valamint a rendszeres szociális segélyre jogosultak (</w:t>
      </w:r>
      <w:r>
        <w:rPr>
          <w:rFonts w:cs="Times New Roman" w:ascii="Times New Roman" w:hAnsi="Times New Roman"/>
          <w:b/>
          <w:sz w:val="24"/>
        </w:rPr>
        <w:t>rszs-ek</w:t>
      </w:r>
      <w:r>
        <w:rPr>
          <w:rFonts w:cs="Times New Roman" w:ascii="Times New Roman" w:hAnsi="Times New Roman"/>
          <w:sz w:val="24"/>
        </w:rPr>
        <w:t xml:space="preserve">). Az elnevezések fogalmi tisztázása azért fontos, mert korábban mindenki rendszeres szociális segélyezett volt. Most ez a kör jóval szűkebb a rát-osokhoz képest. A </w:t>
      </w:r>
      <w:r>
        <w:rPr>
          <w:rFonts w:cs="Times New Roman" w:ascii="Times New Roman" w:hAnsi="Times New Roman"/>
          <w:b/>
          <w:sz w:val="24"/>
        </w:rPr>
        <w:t>rendszeres szociális segélyezetteknek három csoportja különböztethető meg</w:t>
      </w:r>
      <w:r>
        <w:rPr>
          <w:rFonts w:cs="Times New Roman" w:ascii="Times New Roman" w:hAnsi="Times New Roman"/>
          <w:sz w:val="24"/>
        </w:rPr>
        <w:t>, az alábbiak szerin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>egészségkárosodott személynek minősülő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>az, aki az 55. életévét betöltötte, vagy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- </w:t>
      </w:r>
      <w:r>
        <w:rPr>
          <w:iCs/>
        </w:rPr>
        <w:t>aki</w:t>
      </w:r>
      <w:r>
        <w:rPr>
          <w:i/>
          <w:iCs/>
        </w:rPr>
        <w:t xml:space="preserve"> </w:t>
      </w:r>
      <w:r>
        <w:rPr/>
        <w:t>14 éven aluli kiskorú gyermeket nevel - feltéve, hogy a családban élő gyermekek valamelyikére tekintettel más személy nem részesül a Cst. szerinti gyermekgondozási támogatásban, gyermekgondozási díjban, terhességi gyermekágyi segélyben - és a gyermek ellátását napközbeni ellátást biztosító intézményben [Gyvt. 41. § (3) bek.] nem tudják biztos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fenti kategóriákba tartozók közül az utolsó kettőbe tartozó személyek foglalkoztathatóak, amennyiben a munkát nyilatkozatban vállalják</w:t>
      </w:r>
      <w:r>
        <w:rPr/>
        <w:t xml:space="preserve">, melyet követően az önkormányzat hatósági szerződést köt velük az együttműködés feltételeiről és </w:t>
      </w:r>
      <w:r>
        <w:rPr>
          <w:b/>
        </w:rPr>
        <w:t>megállapítja részükre a rát-ot.</w:t>
      </w:r>
      <w:r>
        <w:rPr/>
        <w:t xml:space="preserve"> </w:t>
      </w:r>
      <w:r>
        <w:rPr>
          <w:b/>
        </w:rPr>
        <w:t>Tehát csak úgy állhatnak munkába, ha önkéntes vállalásuk alapján a rát. megállapításra kerül részükr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ndelkezésre állási támogatásra való jogosultság megállapításának tipikus esete, amikor valaki munkanélkülivé válik, lejár az álláskeresési támogatás adott formájára való jogosultsága, melyet követően – formanyomtatványon - kérelemmel fordul az önkormányzat jegyzőjéhez, a megfelelő igazolások csatolása mellett. A kérelem elbírálásakor a hatóság a kérelmező jövedelmi és vagyoni viszonyait is megvizsgálja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zen kívül az alábbi esetekben állapítható meg az aktív korú ellátására való jogosultság:</w:t>
      </w:r>
    </w:p>
    <w:p>
      <w:pPr>
        <w:pStyle w:val="Normal"/>
        <w:autoSpaceDE w:val="false"/>
        <w:jc w:val="both"/>
        <w:rPr/>
      </w:pPr>
      <w:r>
        <w:rPr/>
        <w:t>A jegyző aktív korúak ellátására való jogosultságot állapít meg annak az aktív korú személyn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>aki munkaképességét legalább 67%-ban elvesztette, illetve legalább 50%-os mértékű egészségkárosodást szenvedett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 </w:t>
      </w:r>
      <w:r>
        <w:rPr/>
        <w:t xml:space="preserve">aki </w:t>
      </w:r>
      <w:r>
        <w:rPr>
          <w:b/>
        </w:rPr>
        <w:t>vakok személyi járadékában</w:t>
      </w:r>
      <w:r>
        <w:rPr/>
        <w:t xml:space="preserve"> részes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 xml:space="preserve">aki </w:t>
      </w:r>
      <w:r>
        <w:rPr>
          <w:b/>
        </w:rPr>
        <w:t>fogyatékossági támogatásban</w:t>
      </w:r>
      <w:r>
        <w:rPr/>
        <w:t xml:space="preserve"> részesül [az </w:t>
      </w:r>
      <w:r>
        <w:rPr>
          <w:i/>
          <w:iCs/>
        </w:rPr>
        <w:t xml:space="preserve">a)-c) </w:t>
      </w:r>
      <w:r>
        <w:rPr/>
        <w:t>pont szerinti személy a továbbiakban együtt: egészségkárosodott személy]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 xml:space="preserve">akinek esetében </w:t>
      </w:r>
      <w:r>
        <w:rPr>
          <w:b/>
        </w:rPr>
        <w:t>a munkanélküli-járadék, álláskeresési járadék, álláskeresési segély, vállalkozói járadék (a továbbiakban együtt: álláskeresési támogatás) folyósítási időtartama lejárt</w:t>
      </w:r>
      <w:r>
        <w:rPr/>
        <w:t>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>akinek esetében az álláskeresési támogatás folyósítását keresőtevékenység folytatása miatt a folyósítási idő lejártát megelőzően szüntették meg, és a keresőtevékenységet követően az Flt. alapján álláskeresési támogatásra nem szerez jogosultságot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 xml:space="preserve">aki az aktív korúak ellátása iránti kérelem </w:t>
      </w:r>
      <w:r>
        <w:rPr>
          <w:b/>
        </w:rPr>
        <w:t>benyújtását megelőző két évben az állami foglalkoztatási szervvel legalább egy év időtartamig együttműködött</w:t>
      </w:r>
      <w:r>
        <w:rPr/>
        <w:t>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- </w:t>
      </w:r>
      <w:r>
        <w:rPr/>
        <w:t xml:space="preserve">akinek esetében az </w:t>
      </w:r>
      <w:r>
        <w:rPr>
          <w:b/>
        </w:rPr>
        <w:t>ápolási díj, a gyermekgondozási segély, a gyermeknevelési támogatás, a rendszeres szociális járadék, a bányász dolgozók egészségkárosodási járadéka, az átmeneti járadék, a rehabilitációs járadék, a rokkantsági nyugdíj, a baleseti rokkantsági nyugdíj, az ideiglenes özvegyi nyugdíj folyósítása megszűnt, illetve az özvegyi nyugdíj folyósítása a Tny. 52. §-ának (3) bekezdése szerinti okból szűnt meg, és</w:t>
      </w:r>
      <w:r>
        <w:rPr/>
        <w:t xml:space="preserve"> közvetlenül a kérelem benyújtását megelőzően az állami foglalkoztatási szervvel legalább </w:t>
      </w:r>
      <w:r>
        <w:rPr>
          <w:b/>
        </w:rPr>
        <w:t>három hónapig együttműködött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feltéve, hogy saját maga és családjának megélhetése más módon nem biztosított, és keresőtevékenységet - ide nem értve a közfoglalkoztatást és az egyszerűsített foglalkoztatásról szóló törvény szerint legfeljebb harmincegy napra létesített munkaviszony keretében végzett munkát - nem folytat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jövedelmi viszonyok tekintetében az Szt. legutóbbi módosulása óta mind a rát-nál, mind az rszs-nél a család egy fogyasztási egységre jutó jövedelmét kell vizsgálni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ülönbséget kell tenni azonban a két ellátás összege között. Míg a rát. összege fix, jelenleg 28.500.-Ft, addig az rszs. összege a család összjövedelmének és a családi jövedelemhatár összegének a különbsége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. RÁT:</w:t>
      </w:r>
      <w:r>
        <w:rPr>
          <w:rFonts w:cs="Times New Roman" w:ascii="Times New Roman" w:hAnsi="Times New Roman"/>
          <w:b/>
          <w:sz w:val="24"/>
        </w:rPr>
        <w:t xml:space="preserve"> Minden családtagnak megvan a maga „fogyasztási arányszáma”, mely arányszámot az Szt. határoz meg. Össze kell adni a család tényleges jövedelmeit, mely összeget el kell osztani a család fogyasztási egységével. Ha ez az összeg nem haladja meg az öny. 90%-át (jelenleg 25.650.-Ft), akkor a jogosultság a jövedelmi viszonyok alapján megállapítható, amennyiben vagyonnal nem rendelkeznek. 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dig a kérelem benyújtását megelőző hónap jövedelmi viszonyait kell igazolni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Pl.: 5 tagú család. 2 szülő 3 gyermek. Jövedelmük: 70.000.-Ft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z első nagykorú családtag arányszáma 1,0</w:t>
      </w:r>
    </w:p>
    <w:p>
      <w:pPr>
        <w:pStyle w:val="Normal"/>
        <w:autoSpaceDE w:val="false"/>
        <w:jc w:val="both"/>
        <w:rPr/>
      </w:pPr>
      <w:r>
        <w:rPr>
          <w:i/>
        </w:rPr>
        <w:t>azzal, hogy a gyermekét egyedülállóként nevelő szülő arányszáma 0,2-vel növekszik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a házas- vagy élettárs arányszáma 0,9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az első és második gyermek arányszáma gyermekenként 0,8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minden további gyermek arányszáma gyermekenként 0,7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A fogyatékos gyermek arányszáma 1,0, azzal, hogy a fogyatékos gyermeket az </w:t>
      </w:r>
      <w:r>
        <w:rPr>
          <w:i/>
          <w:iCs/>
        </w:rPr>
        <w:t xml:space="preserve">nc)-nd) </w:t>
      </w:r>
      <w:r>
        <w:rPr>
          <w:i/>
        </w:rPr>
        <w:t>alpont alkalmazásánál figyelmen kívül kell hagyni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első két bekezdés arányszáma 0,2-vel növekszik, ha a személy fogyatékossági támogatásban részesül.)</w:t>
      </w:r>
    </w:p>
    <w:p>
      <w:pPr>
        <w:pStyle w:val="Normal"/>
        <w:autoSpaceDE w:val="false"/>
        <w:jc w:val="both"/>
        <w:rPr/>
      </w:pPr>
      <w:r>
        <w:rPr/>
        <w:t xml:space="preserve">Az arányszám így 3,5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70.000.-Ft / 3,5 = 20.000.-Ft. A 20.000-Ft havi jövedelem nem haladja meg az öny 90 %-át, így jogosult lesz a család. </w:t>
      </w:r>
      <w:r>
        <w:rPr>
          <w:b/>
        </w:rPr>
        <w:t>A rát. összege kötött, minden esetben a mindenkori öny. összegének felel meg: jelenleg 28.500.-F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  <w:u w:val="single"/>
        </w:rPr>
        <w:t>II. RSZS:</w:t>
      </w:r>
      <w:r>
        <w:rPr>
          <w:iCs/>
        </w:rPr>
        <w:t xml:space="preserve"> A </w:t>
      </w:r>
      <w:r>
        <w:rPr>
          <w:b/>
          <w:iCs/>
        </w:rPr>
        <w:t>rendszeres szociális segély nem fix összegű,</w:t>
      </w:r>
      <w:r>
        <w:rPr>
          <w:iCs/>
        </w:rPr>
        <w:t xml:space="preserve"> </w:t>
      </w:r>
      <w:r>
        <w:rPr>
          <w:b/>
          <w:iCs/>
        </w:rPr>
        <w:t>hanem a jogosultsági jövedelemhatárig egészíti ki a család tényleges jövedelmét.</w:t>
      </w:r>
      <w:r>
        <w:rPr>
          <w:iCs/>
        </w:rPr>
        <w:t xml:space="preserve"> Ennek megfelelően a segély összege a legszegényebb családok esetében a legnagyobb, és a jövedelemhatárhoz közelítve csökken. Mivel a segély a család meglévő jövedelmét egészíti ki, nem fordulhat elő, hogy a segély folyósításával az érintett család jövedelmi helyzete kedvezőbb legyen annál a családnál, amelyik a jogosultsági jövedelemhatárt alig meghaladó jövedelemből él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 családi jövedelemhatárt úgy kell kiszámítani, hogy minden családnak megvan a maga „fogyasztási arányszáma” (a fent részletezettek szerint), mely arányszámot meg kell szorozni az öny 90 %-ával (jelenleg: 25.650.-Ft). Ez a családi jövedelemhatár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Pl: 2 tagú család. Az egyik házasfél rokkantságára tekintettel 20.000-Ft járadékban részesül, míg a másik fél szintén 20.000-Ft nyugdíjban. Az összjövedelem 40.000-Ft. A rendszeres pénzellátás nem zárja ki a segélyre való jogosultságot, amennyiben a családi jövedelem alapján a jövedelemkorlát alatt maradnak. A segély összege viszont így arányosan kevesebb lesz.</w:t>
      </w:r>
    </w:p>
    <w:p>
      <w:pPr>
        <w:pStyle w:val="Normal"/>
        <w:autoSpaceDE w:val="false"/>
        <w:jc w:val="both"/>
        <w:rPr/>
      </w:pPr>
      <w:r>
        <w:rPr/>
        <w:t xml:space="preserve">A fogyasztási arányszám: 1,9. </w:t>
      </w:r>
    </w:p>
    <w:p>
      <w:pPr>
        <w:pStyle w:val="Normal"/>
        <w:autoSpaceDE w:val="false"/>
        <w:jc w:val="both"/>
        <w:rPr/>
      </w:pPr>
      <w:r>
        <w:rPr/>
        <w:t xml:space="preserve">1,9 x 25.650.-Ft (öny. 90 %-a) = 48.735.-Ft. A család jövedelme (40.000-Ft) ez alatt a határ alatt van, ezért a jogosultság megállapítható, viszont az összeg csak 8.735-Ft. (Ez az összeg </w:t>
      </w:r>
      <w:r>
        <w:rPr>
          <w:b/>
        </w:rPr>
        <w:t>nem haladhatja meg a teljes munkaidőben foglalkoztatott munkavállaló részére megállapított személyi alapbér mindenkori kötelező legkisebb összegének</w:t>
      </w:r>
      <w:r>
        <w:rPr/>
        <w:t xml:space="preserve"> személyi jövedelemadóval, munkavállalói, egészségbiztosítási és nyugdíjjárulékkal csökkentett összegét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Szt. 33. § (6) bekezdésében foglaltak alapján </w:t>
      </w:r>
      <w:r>
        <w:rPr>
          <w:b/>
          <w:u w:val="single"/>
        </w:rPr>
        <w:t>azonban egy családban egyidejűleg két személy abban az esetben jogosult az aktív korúak ellátására, ha az egyik személy a rendelkezésre állási támogatás</w:t>
      </w:r>
      <w:r>
        <w:rPr/>
        <w:t xml:space="preserve"> - ideértve a 37/C. § (4) bekezdése szerinti személyt is -, </w:t>
      </w:r>
      <w:r>
        <w:rPr>
          <w:b/>
          <w:u w:val="single"/>
        </w:rPr>
        <w:t>míg a másik személy a rendszeres szociális segély feltételeinek felel meg.</w:t>
      </w:r>
    </w:p>
    <w:p>
      <w:pPr>
        <w:pStyle w:val="Normal"/>
        <w:autoSpaceDE w:val="false"/>
        <w:ind w:left="567" w:firstLine="20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zen kívül figyelembe kell vennünk mindkét esetbe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gyon</w:t>
      </w:r>
      <w:r>
        <w:rPr>
          <w:rFonts w:cs="Times New Roman" w:ascii="Times New Roman" w:hAnsi="Times New Roman"/>
          <w:b/>
          <w:sz w:val="24"/>
          <w:szCs w:val="24"/>
        </w:rPr>
        <w:t xml:space="preserve"> mértékét.</w:t>
      </w:r>
      <w:r>
        <w:rPr>
          <w:rFonts w:cs="Times New Roman" w:ascii="Times New Roman" w:hAnsi="Times New Roman"/>
          <w:sz w:val="24"/>
          <w:szCs w:val="24"/>
        </w:rPr>
        <w:t xml:space="preserve"> Az Szt. szerint </w:t>
      </w:r>
      <w:r>
        <w:rPr>
          <w:rFonts w:cs="Times New Roman" w:ascii="Times New Roman" w:hAnsi="Times New Roman"/>
          <w:iCs/>
          <w:sz w:val="24"/>
          <w:szCs w:val="24"/>
        </w:rPr>
        <w:t>vagyon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e törvény másként nem rendelkezik, az a hasznosítható ingatlan, jármű, továbbá vagyoni értékű jog, amelynek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külön-külön számított forgalmi értéke, illetőleg összege az öregségi nyugdíj mindenkori legkisebb összegének a harmincszorosát, vagy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együttes forgalmi értéke az öregségi nyugdíj mindenkori legkisebb összegének a nyolcvanszorosát</w:t>
      </w:r>
    </w:p>
    <w:p>
      <w:pPr>
        <w:pStyle w:val="Normal"/>
        <w:autoSpaceDE w:val="false"/>
        <w:jc w:val="both"/>
        <w:rPr/>
      </w:pPr>
      <w:r>
        <w:rPr/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agyon számításakor ki kell még emelni, hogy a lízingelt gépjármű értékének számítási módja nem azonos a saját tulajdonúéval. A vagyon értéke tekintetében mindig a kérelmezőnek kell nyilatkoznia. Amennyiben a hatóság ezt vitatja, meghatározott szervekhez fordulhat, bizonyítási eljárást folytathat 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 Amikor a rát-ra való jogosultság megállapításra kerül, onnantól kezdődhet el a foglalkoztatás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Web"/>
        <w:spacing w:before="0" w:after="0"/>
        <w:ind w:right="120" w:hanging="0"/>
        <w:jc w:val="both"/>
        <w:rPr/>
      </w:pPr>
      <w:r>
        <w:rPr>
          <w:bCs/>
        </w:rPr>
        <w:t xml:space="preserve">Mint ahogyan az a közfoglalkoztatási tervben is szerepel </w:t>
      </w:r>
      <w:r>
        <w:rPr>
          <w:b/>
          <w:bCs/>
        </w:rPr>
        <w:t>a foglalkoztatás</w:t>
      </w:r>
      <w:r>
        <w:rPr>
          <w:bCs/>
        </w:rPr>
        <w:t xml:space="preserve"> a 2009. és 2010. évi közmunkaprogram részeként megjelölt üzemszerkezetben</w:t>
      </w:r>
      <w:r>
        <w:rPr>
          <w:b/>
          <w:bCs/>
        </w:rPr>
        <w:t xml:space="preserve"> a Városi Kincstár Tiszavasvári önálló jogi személyiséggel rendelkező költségvetési szerv keretén belül zajlik. A munkáltatói jogokat a kincstár gyakorolja. 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 xml:space="preserve">igazgatási és szociálpolitikai osztály listát bocsát a kincstár rendelkezésére a jogosultakról, akik felvehetők a program keretében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fordul, hogy a foglalkoztatottak köre tekintetében téves információ kerül a köztudatba, mivel vannak olyan pályázatok melyek keretében rát-os és munkanélküli személyek is bekerülhetnek a foglalkoztatásba. Ezeket a pályázatokat a foglalkoztatás szempontjából el kell határolni az Út a munkában programtól. Az egyikben csak rát-osokat foglalkoztatnak a másikban munkanélkülieket is. Az egyik határozott időre szóló – az önkormányzat és a testület szándékától függően - folyamatosan meghosszabbítható munkaviszony, egészen addig, amíg a kormány nem módosítja a törvényt. A másik a pályázatban meghatározott időre szóló munkaviszony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Tiszavasvári Város Önkormányzata</w:t>
      </w:r>
      <w:r>
        <w:rPr/>
        <w:t xml:space="preserve"> Képviselő-testülete</w:t>
      </w:r>
      <w:r>
        <w:rPr>
          <w:b/>
        </w:rPr>
        <w:t xml:space="preserve"> 4/2010. (I.21.) Kt. </w:t>
      </w:r>
      <w:r>
        <w:rPr/>
        <w:t>számú</w:t>
      </w:r>
      <w:r>
        <w:rPr>
          <w:b/>
        </w:rPr>
        <w:t xml:space="preserve"> </w:t>
      </w:r>
      <w:r>
        <w:rPr/>
        <w:t xml:space="preserve">határozatával </w:t>
      </w:r>
      <w:r>
        <w:rPr>
          <w:b/>
        </w:rPr>
        <w:t>elfogadta Tiszavasvári Város Önkormányzata 2010. évi közfoglalkoztatási tervét. A terv pénzügyi része pontos adatokat tartalmaz arról, hogy az év mely hónapjában, hány főt tud és kíván foglalkoztatni a kincstár.</w:t>
      </w:r>
    </w:p>
    <w:p>
      <w:pPr>
        <w:pStyle w:val="Normal"/>
        <w:jc w:val="both"/>
        <w:rPr/>
      </w:pPr>
      <w:r>
        <w:rPr>
          <w:b/>
        </w:rPr>
        <w:t xml:space="preserve">A tervben a – a 2009. december havi adatokra vonatkoztatott - teljes foglalkoztatást fogadta el a testület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Jelenleg  439 fő rát-os (2010. márciusi adat) dolgozik az „Út a munkába program” keretében, valamint 63 </w:t>
      </w:r>
      <w:r>
        <w:rPr>
          <w:b/>
          <w:bCs/>
        </w:rPr>
        <w:t>fő rát-os</w:t>
      </w:r>
      <w:r>
        <w:rPr>
          <w:bCs/>
        </w:rPr>
        <w:t xml:space="preserve"> dolgozik a Tiszavasvári Többcélú Kistérségi Társulás 3 pályázati programja keretében (</w:t>
      </w:r>
      <w:r>
        <w:rPr>
          <w:b/>
        </w:rPr>
        <w:t xml:space="preserve">2010/01 Téli- tavaszi közmunkaprogram - 9 fő, 2010/01/A a Téli-tavaszi közmunkaprogram kiegészítése - 11 fő, valamint a 2010/2 roma közmunka program - 43 fő). </w:t>
      </w:r>
      <w:r>
        <w:rPr/>
        <w:t xml:space="preserve">Ezekben a programokban </w:t>
      </w:r>
      <w:r>
        <w:rPr>
          <w:b/>
          <w:bCs/>
        </w:rPr>
        <w:t>a regisztrált álláskeresők is részt vesznek</w:t>
      </w:r>
      <w:r>
        <w:rPr/>
        <w:t xml:space="preserve">. A pályázat célja, hogy az annak keretében foglalkoztatottak értékteremtő munkájukat helyi önkormányzati, vagy kistérségi célok érdekében végezzék. </w:t>
      </w:r>
      <w:r>
        <w:rPr>
          <w:bCs/>
        </w:rPr>
        <w:t>A pályázat kedvezményezi a leghátrányosabb, és a hátrányos besorolású kistérségeket, valamint azokat a településeket, ahol magas a rát jogosultak száma. A program kiemelt figyelmet fordít azokra, akiknek családjában egynél több, a rát kritériumainak megfelelő álláskereső van.</w:t>
      </w:r>
    </w:p>
    <w:p>
      <w:pPr>
        <w:pStyle w:val="Csakszveg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 közfoglalkoztatási terv elfogadásakor (2010. január) </w:t>
      </w:r>
      <w:r>
        <w:rPr>
          <w:rFonts w:cs="Times New Roman" w:ascii="Times New Roman" w:hAnsi="Times New Roman"/>
          <w:b/>
          <w:bCs/>
          <w:sz w:val="24"/>
          <w:szCs w:val="24"/>
        </w:rPr>
        <w:t>456 fő - 2009. december 1-31. napja között az „Út a munkába program” keretében munkaviszonyban állóként nyilvántartott - foglalkoztatott</w:t>
      </w:r>
      <w:r>
        <w:rPr>
          <w:rFonts w:cs="Times New Roman" w:ascii="Times New Roman" w:hAnsi="Times New Roman"/>
          <w:b/>
          <w:bCs/>
          <w:sz w:val="24"/>
        </w:rPr>
        <w:t xml:space="preserve">, valamint 132 fő rát-ra jogosult még nem foglalkoztatott </w:t>
      </w:r>
      <w:r>
        <w:rPr>
          <w:rFonts w:cs="Times New Roman" w:ascii="Times New Roman" w:hAnsi="Times New Roman"/>
          <w:sz w:val="24"/>
        </w:rPr>
        <w:t>személlyel számoltunk</w:t>
      </w:r>
      <w:r>
        <w:rPr>
          <w:rFonts w:cs="Times New Roman" w:ascii="Times New Roman" w:hAnsi="Times New Roman"/>
          <w:b/>
          <w:sz w:val="24"/>
        </w:rPr>
        <w:t xml:space="preserve">. A 132 fő foglalkoztatását március hónaptól terveztük be. </w:t>
      </w: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év végére maximum 568 fő foglalkoztatása mellett fogadta el a tervet a testüle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özfoglalkoztatási terv 2. 4) pontjában az alábbiak szerepelnek:</w:t>
      </w:r>
    </w:p>
    <w:p>
      <w:pPr>
        <w:pStyle w:val="NormlWeb"/>
        <w:tabs>
          <w:tab w:val="clear" w:pos="708"/>
          <w:tab w:val="left" w:pos="7353" w:leader="none"/>
        </w:tabs>
        <w:spacing w:before="0" w:after="0"/>
        <w:ind w:righ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Az új jogosultak száma negyedévenként kb. 30 fő, míg a megszűntetések száma előre nem számítható. Az új jogosultakkal egyelőre rát-osként tervezünk.” </w:t>
      </w:r>
    </w:p>
    <w:p>
      <w:pPr>
        <w:pStyle w:val="NormlWeb"/>
        <w:tabs>
          <w:tab w:val="clear" w:pos="708"/>
          <w:tab w:val="left" w:pos="7353" w:leader="none"/>
        </w:tabs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  <w:t xml:space="preserve">Fentiek alapján körülbelül meghatározásra került, hogy hány új jogosult lép be a 2010-es évben. Ezekkel a személyekkel azonban segély szintjén terveztünk. Nem lehetett ugyanis megállapítani, hogy mennyi kieső lesz, hány embernek szűnik meg a munkaviszonya rendkívüli felmondással. Akinek rendkívüli felmondással szűnik meg a rát-ra való jogosultsága, a foglalkoztatásban sem vehet részt. Ezen személyek álláshelyét lehet új jogosultakkal feltölteni. </w:t>
      </w:r>
    </w:p>
    <w:p>
      <w:pPr>
        <w:pStyle w:val="NormlWeb"/>
        <w:tabs>
          <w:tab w:val="clear" w:pos="708"/>
          <w:tab w:val="left" w:pos="7353" w:leader="none"/>
        </w:tabs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7353" w:leader="none"/>
        </w:tabs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7353" w:leader="none"/>
        </w:tabs>
        <w:spacing w:before="0" w:after="0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7353" w:leader="none"/>
        </w:tabs>
        <w:spacing w:before="0" w:after="0"/>
        <w:ind w:right="120" w:hanging="0"/>
        <w:jc w:val="both"/>
        <w:rPr/>
      </w:pPr>
      <w:r>
        <w:rPr>
          <w:b/>
          <w:bCs/>
        </w:rPr>
        <w:t xml:space="preserve">Ezért fordulhat elő, hogy azok a személyek, akiknek 2010. évben lett megállapítva a jogosultsága nem azonnal kerülnek be a programba. Azok helyére kerülhetnek be, akik vagy álláskeresésire válnak jogosulttá, vagy akiktől kötelezettségszegés miatt rendkívüli felmondással válik meg a munkáltató. </w:t>
      </w:r>
    </w:p>
    <w:p>
      <w:pPr>
        <w:pStyle w:val="NormlWeb"/>
        <w:tabs>
          <w:tab w:val="clear" w:pos="708"/>
          <w:tab w:val="left" w:pos="7353" w:leader="none"/>
        </w:tabs>
        <w:spacing w:before="0" w:after="0"/>
        <w:ind w:right="120" w:hanging="0"/>
        <w:jc w:val="both"/>
        <w:rPr/>
      </w:pPr>
      <w:r>
        <w:rPr>
          <w:b/>
          <w:bCs/>
          <w:u w:val="single"/>
        </w:rPr>
        <w:t>Azért határoz meg a létszám tekintetében egy foglalkoztatási felső határt a közfoglalkoztatási terv, mert a jelenlegi szerkezetben a kincstár ilyen mértékű foglalkoztatás mellett tud még „optimálisan” működni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zek ismeretében kérem a Tisztelt Képviselő-testületet, hogy a tájékoztatóban foglaltakat megtárgyalni és elfogadni szíveskedjék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ndáné Badics Ildikó</w:t>
      </w:r>
    </w:p>
    <w:p>
      <w:pPr>
        <w:pStyle w:val="Csakszveg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jegyző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7:00Z</dcterms:created>
  <dc:creator>Tiszavasvári Város Önkormányzata</dc:creator>
  <dc:description/>
  <cp:keywords/>
  <dc:language>en-US</dc:language>
  <cp:lastModifiedBy>Tiszavasvári Város Önkormányzata</cp:lastModifiedBy>
  <cp:lastPrinted>2010-04-19T13:15:00Z</cp:lastPrinted>
  <dcterms:modified xsi:type="dcterms:W3CDTF">2010-04-22T07:17:00Z</dcterms:modified>
  <cp:revision>355</cp:revision>
  <dc:subject/>
  <dc:title>ELŐTERJESZTÉS</dc:title>
</cp:coreProperties>
</file>