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iszavasvári Város Önkormányzat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szCs w:val="24"/>
        </w:rPr>
        <w:t xml:space="preserve">2010. április 29-én tartandó ülésére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az önkormányzati képviselők és a bizottságok külső szakértői által felajánlott tiszteletdíjak átvezetése</w:t>
      </w:r>
    </w:p>
    <w:p>
      <w:pPr>
        <w:pStyle w:val="Normal"/>
        <w:spacing w:before="240" w:after="0"/>
        <w:ind w:left="2832" w:hanging="2832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>-</w:t>
      </w:r>
    </w:p>
    <w:p>
      <w:pPr>
        <w:pStyle w:val="Normal"/>
        <w:ind w:left="2829" w:hanging="2829"/>
        <w:rPr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ind w:left="2832" w:hanging="2832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ab/>
        <w:t>Bundáné Badics Ildikó jegyző (előadó)</w:t>
      </w:r>
    </w:p>
    <w:p>
      <w:pPr>
        <w:pStyle w:val="Normal"/>
        <w:ind w:left="2832" w:hanging="283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32" w:hanging="2832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ab/>
        <w:t>Rácz Mónika osztályvezet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2. sz. mell. 2.1.4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szCs w:val="24"/>
              </w:rPr>
              <w:t>SZMSZ 2. sz. mell. 2.2.18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4"/>
                <w:u w:val="single"/>
              </w:rPr>
            </w:pPr>
            <w:r>
              <w:rPr>
                <w:b/>
                <w:spacing w:val="60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10. április 23.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Rácz Móni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  <w:r>
        <w:rPr>
          <w:b/>
          <w:szCs w:val="24"/>
        </w:rPr>
        <w:t>témafelelő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mallCaps/>
          <w:sz w:val="40"/>
          <w:szCs w:val="40"/>
        </w:rPr>
        <w:t>Tiszavasvári Város Jegyzőj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/>
      </w:pPr>
      <w:r>
        <w:rPr>
          <w:szCs w:val="24"/>
          <w:u w:val="single"/>
        </w:rPr>
        <w:t>Témafelelős</w:t>
      </w:r>
      <w:r>
        <w:rPr>
          <w:szCs w:val="24"/>
        </w:rPr>
        <w:t>: Rácz Móni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a Képviselő-testülethez -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önkormányzati képviselők és a bizottságok külső szakértői által felajánlott tiszteletdíjak átvezet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sztelt </w:t>
      </w:r>
      <w:r>
        <w:rPr>
          <w:b/>
          <w:bCs/>
          <w:szCs w:val="24"/>
        </w:rPr>
        <w:t>Képviselő-testület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>Az Állami Számvevőszék Tiszavasvári Város Önkormányzata gazdálkodási rendszerének 2008. évi ellenőrzéséről szóló számvevői jelentésében a képviselői tiszteletdíjak felajánlásával kapcsolatban az alábbiakat állapította meg: „Az önkormányzati képviselők és a bizottságok külső szakértői által felajánlott tiszteletdíjakból nyújtott támogatás esetében a Képviselő-testület nem határozta meg a támogatott szervezetet, a támogatás célját és összegét, valamint nem írta elő a számadási kötelezettséget az összeg rendeltetésszerű felhasználásáról.”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 xml:space="preserve">A jogszabályi előírásoknak megfelelően, illetve az Állami Számvevőszék észrevételeit figyelembe véve a tiszteletdíj felajánlás rendszerében változtatást eszközöltünk. Ennek alapján 2010. január 1. napjától arra kértük a képviselőket és külső bizottsági tagokat, hogy rendelkezzenek a tiszteletdíjukról. A nyilatkozatok megtételének határidejéig egy fő képviselő és 3 fő külső bizottsági tag jelezte írásban a Költségvetési és Adóigazgatási Osztály felé bruttó tiszteletdíjának a felajánlását.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>Tekintettel arra, hogy valamennyi nyilatkozó olyan szervezet részére tette a felajánlást, akivel az Önkormányzat jogosult támogatási szerződést kötni (bejegyzett civil szervezetek, közalapítvány), a Képviselő-testületnek erről döntést kell hoznia, melyet a helyi költségvetési rendeleten történő átvezetés követ. Az alkalmi támogatási megállapodásokat - melyek alapján a felajánlás átutalásra kerülhet - a város polgármestere köti meg az érintettekkel.</w:t>
      </w:r>
    </w:p>
    <w:p>
      <w:pPr>
        <w:pStyle w:val="Normal"/>
        <w:rPr/>
      </w:pPr>
      <w:r>
        <w:rPr/>
        <w:t>A támogatott szervezetnek - a korábbiakhoz hasonló gyakorlat szerint - a támogatás összegének felhasználásáról be kell számolnia, így a nyomonkövetés és a szabályszerűség biztosított.</w:t>
      </w:r>
    </w:p>
    <w:p>
      <w:pPr>
        <w:pStyle w:val="Normal"/>
        <w:rPr/>
      </w:pPr>
      <w:r>
        <w:rPr/>
        <w:t>A korábbiakban már tájékoztattuk Önöket, hogy a felajánlások nyomán megkötött támogatási szerződéseket - az Oktatási, Kulturális és Sport Bizottság által saját hatáskörben meghozott támogatási döntések alapján megkötött - éves szerződésektől elkülönítetten kezeljük és az elektronikus adatközzétételi kötelezettségeink során is ekképpen járunk 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érem a Képviselő-testületet, hozza meg döntését a tiszteletdíjak felajánlásának a költségvetési rendeleten történő átvezetéséről, egyidejűleg hatalmazza fel a polgármestert a támogatási szerződések megkötésére!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</w:r>
    </w:p>
    <w:p>
      <w:pPr>
        <w:pStyle w:val="TextBody"/>
        <w:rPr/>
      </w:pPr>
      <w:r>
        <w:rPr/>
        <w:t>Tiszavasvári, 2010. áprili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  <w:tab/>
        <w:t xml:space="preserve">             jegyző</w:t>
      </w:r>
      <w:r>
        <w:br w:type="page"/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</w:rPr>
        <w:t>HATÁROZAT-TERVEZE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TESTÜ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/2010. (IV.29.) Kt. sz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önkormányzati képviselők és a bizottságok külső szakértői által felajánlott tiszteletdíjak átvezetésérő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1./ a</w:t>
      </w:r>
      <w:r>
        <w:rPr/>
        <w:t xml:space="preserve">z önkormányzati képviselők és a bizottságok külső szakértői által írásbeli nyilatkozattal felajánlott bruttó tiszteletdíj alapján az alábbi szervezeteket támogatja: </w:t>
      </w:r>
    </w:p>
    <w:p>
      <w:pPr>
        <w:pStyle w:val="Normal"/>
        <w:ind w:left="360" w:hanging="0"/>
        <w:rPr/>
      </w:pPr>
      <w:r>
        <w:rPr/>
        <w:t>- NOE Tiszavasvári Nagycsaládosok Egyesülete: ………..……Ft bruttó összegben,</w:t>
      </w:r>
    </w:p>
    <w:p>
      <w:pPr>
        <w:pStyle w:val="Normal"/>
        <w:ind w:left="360" w:hanging="0"/>
        <w:rPr/>
      </w:pPr>
      <w:r>
        <w:rPr/>
        <w:t>- Vasvári Pál Társaság: ………………Ft bruttó összegben,</w:t>
      </w:r>
    </w:p>
    <w:p>
      <w:pPr>
        <w:pStyle w:val="Normal"/>
        <w:ind w:left="540" w:hanging="180"/>
        <w:rPr/>
      </w:pPr>
      <w:r>
        <w:rPr/>
        <w:t>- „Tiszavasvári Város Közrend- Közbiztonságáért” Közalapítvány: ………………Ft bruttó összeg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  <w:t>2./</w:t>
        <w:tab/>
        <w:t>felkéri a jegyzőt, hogy az írásbeli nyilatkozatok alapján gondoskodjon a felajánlott tiszteletdíjak összegének a tárgyévi költségvetési rendeletben történő átvezetéséről.</w:t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3./</w:t>
        <w:tab/>
        <w:t xml:space="preserve">egyidejűleg felhatalmazza a polgármestert az átvezetett tiszteletdíjak alapján a támogatási szerződések megkötésére azzal, hogy </w:t>
      </w:r>
      <w:r>
        <w:rPr/>
        <w:t>írjon elő számadási kötelezettséget az összeg rendeltetésszerű felhasználásáról.</w:t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208" w:right="25" w:hanging="2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8" w:right="25" w:hanging="208"/>
        <w:rPr/>
      </w:pPr>
      <w:r>
        <w:rPr>
          <w:b/>
          <w:szCs w:val="24"/>
        </w:rPr>
        <w:t>Határidő:                                                                            Felelős:</w:t>
      </w:r>
    </w:p>
    <w:p>
      <w:pPr>
        <w:pStyle w:val="Normal"/>
        <w:ind w:left="208" w:right="25" w:hanging="208"/>
        <w:rPr/>
      </w:pPr>
      <w:r>
        <w:rPr>
          <w:szCs w:val="24"/>
        </w:rPr>
        <w:t>2./ pont esetén</w:t>
      </w:r>
      <w:r>
        <w:rPr>
          <w:b/>
          <w:szCs w:val="24"/>
        </w:rPr>
        <w:t>:</w:t>
      </w:r>
      <w:r>
        <w:rPr>
          <w:szCs w:val="24"/>
        </w:rPr>
        <w:t xml:space="preserve"> következő költségvetési rendelet                Bundáné Badics Ildikó jegyző</w:t>
      </w:r>
    </w:p>
    <w:p>
      <w:pPr>
        <w:pStyle w:val="Normal"/>
        <w:ind w:left="208" w:right="25" w:hanging="208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módosítás</w:t>
      </w:r>
    </w:p>
    <w:p>
      <w:pPr>
        <w:pStyle w:val="Normal"/>
        <w:ind w:left="208" w:right="25" w:hanging="208"/>
        <w:rPr>
          <w:szCs w:val="24"/>
        </w:rPr>
      </w:pPr>
      <w:r>
        <w:rPr>
          <w:szCs w:val="24"/>
        </w:rPr>
        <w:t xml:space="preserve">3./ pont esetében: esedékességkor                                        Rozgonyi Attila polgármester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sz w:val="20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7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0-04-23T15:28:00Z</dcterms:modified>
  <cp:revision>1</cp:revision>
  <dc:subject/>
  <dc:title>ELŐTERJESZTÉS</dc:title>
</cp:coreProperties>
</file>