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0. április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Város Önkormányzata 2010. évi Lakásfelújítási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1.9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ásügyi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9.(IV.27.) lakásrendelet 50.§ (2) bek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0. április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 Önkormányzata 2010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 Város Önkormányzata 2010. évi költségvetéséről és a költségvetés vitelének szabályairól szóló 2/2010. (II.17.) rendeletében az önkormányzati lakások felújítására 1.847 e Ft-ot különíte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lakások ellenőrzésének tapasztalatairól az elmúlt ülésen tájékoztattam a Képviselő-testületet. Megállapítást nyert, hogy az önkormányzati lakóépületek, illetve a lakásállomány műszaki állapota folyamatosan romlik, azonban az épületek felújítására, korszerűsítésére a költségfedezet hiánya miatt nem áll rendelkezésre elegendő anyagi forr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vaslom a Képviselő-testületnek, hogy a Felújítási Tervben elsősorban az életveszélyt okozó hibák kijavítása szerepeljen (Vasvári P. u. 6. szám alatti társasház életveszélyes, fából készült díszléceinek eltávolítása, megerősítése, illetve az erkélyek faelemeinek felújítása), valamint azoknak a hibáknak az elhárítása, amelyek a lakóépületek állékonyságát veszélyeztetik (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továbbá azon megüresedett, lelakott lakások részleges felújítását a Városi Kincstár bevonásával, amelyeket jelenlegi állapotukban - megüresedésüket követően - az Önkormányzat nem tud hasznosítani, illetve a közösségi terek felújítását (lépcsőházak festése, ahol lehet a LAKSZÖV bevonásáv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épviselő-testületet, hogy a 2010. évi Felújítási Tervet állapíts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április 22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0. (IV.29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Tiszavasvári Város Önkormányzata 2010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lakásokon 2010. évben elvégzendő felújítási munkáka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életveszélyt okozó hibák kijavítása (Vasvári P. u. 6. szám alatti társasház fából készült maglazult díszléceinek eltávolítása, megerősítése, illetve az erkélyek faelemeinek felújítása), valamint azoknak a hibáknak a javítása, amelyek a lakóépületek állékonyságát veszélyeztetik (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on megüresedett, lelakott lakások részleges felújítása (pl: festés, berendezések működőképes állapotba hozása), amelyeket jelenlegi állapotukban - megüresedésüket követően - az Önkormányzat nem tud haszno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 Képviselő-testület a lakások felújításával a Városi Kincstára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özös használatú helyiségek (lépcsőház) felújítása, festése (LAKSZÖV-es, vegyes tulajdonú társasházak esetén a lakóközösséggel együt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gondoskodjon a 2010. évi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3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4:00Z</dcterms:created>
  <dc:creator>Anita</dc:creator>
  <dc:description/>
  <cp:keywords/>
  <dc:language>en-US</dc:language>
  <cp:lastModifiedBy>user1</cp:lastModifiedBy>
  <cp:lastPrinted>2010-04-23T07:55:00Z</cp:lastPrinted>
  <dcterms:modified xsi:type="dcterms:W3CDTF">2010-04-23T07:24:00Z</dcterms:modified>
  <cp:revision>4</cp:revision>
  <dc:subject/>
  <dc:title>Melléklet a 197/2005</dc:title>
</cp:coreProperties>
</file>