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épviselő-testülete</w:t>
      </w:r>
    </w:p>
    <w:p>
      <w:pPr>
        <w:pStyle w:val="Normal"/>
        <w:jc w:val="center"/>
        <w:rPr/>
      </w:pPr>
      <w:r>
        <w:rPr>
          <w:sz w:val="32"/>
        </w:rPr>
        <w:t xml:space="preserve">2010. április 29-én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 xml:space="preserve">Az előterjesztés tárgya:    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zvegtrzs3"/>
        <w:rPr>
          <w:sz w:val="28"/>
        </w:rPr>
      </w:pPr>
      <w:r>
        <w:rPr>
          <w:sz w:val="28"/>
        </w:rPr>
        <w:t>A mezőgazdasági rendeltetésű önkormányzati ingatlanok hasznosítás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Sajat"/>
        <w:widowControl/>
        <w:tabs>
          <w:tab w:val="clear" w:pos="708"/>
          <w:tab w:val="center" w:pos="6521" w:leader="none"/>
        </w:tabs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            Rozgonyi Attila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   Gulyásné Gáll Anita                                                              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47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SZMSZ. 2. sz. mellékelt 2.1.9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Környezetvédelmi és Mezőgazdasági 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SZMSZ. 2. sz. mellékelt 2.7.21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Gazdasági és Foglalkoztatási 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SZMSZ  2. sz. melléklet 2.8.7.</w: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gyéb megjegyzés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Tiszavasvári, 2010. április 21.</w:t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6372" w:firstLine="708"/>
        <w:rPr>
          <w:sz w:val="26"/>
        </w:rPr>
      </w:pPr>
      <w:r>
        <w:rPr>
          <w:sz w:val="26"/>
        </w:rPr>
      </w:r>
    </w:p>
    <w:p>
      <w:pPr>
        <w:pStyle w:val="Normal"/>
        <w:ind w:left="6372" w:hanging="0"/>
        <w:rPr>
          <w:sz w:val="26"/>
        </w:rPr>
      </w:pPr>
      <w:r>
        <w:rPr>
          <w:sz w:val="26"/>
        </w:rPr>
        <w:t>Gulyásné Gáll Anita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</w:t>
      </w:r>
      <w:r>
        <w:rPr>
          <w:sz w:val="26"/>
        </w:rPr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émafelelős: Gulyásné Gáll Anita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pacing w:val="20"/>
          <w:sz w:val="23"/>
          <w:szCs w:val="23"/>
        </w:rPr>
      </w:pPr>
      <w:r>
        <w:rPr>
          <w:b/>
          <w:spacing w:val="20"/>
          <w:sz w:val="23"/>
          <w:szCs w:val="23"/>
        </w:rPr>
        <w:t>ELŐTERJESZTÉS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- a Képviselő-testülethez -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zvegtrzs3"/>
        <w:rPr>
          <w:sz w:val="23"/>
          <w:szCs w:val="23"/>
        </w:rPr>
      </w:pPr>
      <w:r>
        <w:rPr>
          <w:sz w:val="23"/>
          <w:szCs w:val="23"/>
        </w:rPr>
        <w:t>a mezőgazdasági rendeltetésű önkormányzati ingatlanok hasznosításáról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Tisztelt Képviselő-testület!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ájékoztatom a Képviselő-testületet, hogy az Önkormányzat a tulajdonában lévő mezőgazdasági ingatlanokra a Képviselő-testület 215/2005. (IX.12.) Kt. számú határozata, valamint az Önkormányzat vagyonáról és a vagyongazdálkodás szabályairól szóló 15/2004. (IX.15.) rendelet 20. § (3) bekezdése alapján – mely szerint a mezőgazdasági rendeltetésű földterületek legfeljebb 5 évig adhatók haszonbérbe – 2005. október 01-től 2010. szeptember 31-ig napjáig kötött haszonbérleti szerződéseket magánszemélyekkel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A Képviselő-testület a fenti határozatában úgy döntött, hogy az önkormányzati mezőgazdasági földterületeket a korábbi bérlőknek, kisparcellás rendszerben adja haszonbérb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vagyonrendelet szerint a haszonbérbe adott ingatlanok után fizetendő haszonbérleti díj mértéke a búza felvásárlási árától függően évente változik. A fizetendő díj éves mértéke aranykoronánként 40 kg étkezési búzának, a tárgyév júliusában augusztus hónapra kötött szerződések tőzsdei átlagára. A belterületi ingatlanok esetében a haszonbérleti díjak megállapítása átlag 20 Ak/ha érték figyelembe vételével történik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Az alábbi táblázatok a haszonbérbe, illetve haszonkölcsönbe adott kül-, és belterületi ingatlanokra vonatkozó adatokat tartalmazzák: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158"/>
        <w:gridCol w:w="1020"/>
        <w:gridCol w:w="1322"/>
        <w:gridCol w:w="1155"/>
        <w:gridCol w:w="867"/>
        <w:gridCol w:w="722"/>
        <w:gridCol w:w="2409"/>
      </w:tblGrid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lyrajzi 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gatlan-nyilvántartásban az ingatlan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érelt terület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érlők száma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gatlan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ám</w:t>
            </w:r>
          </w:p>
        </w:tc>
        <w:tc>
          <w:tcPr>
            <w:tcW w:w="115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gyság/m2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 értéke</w:t>
            </w:r>
          </w:p>
        </w:tc>
        <w:tc>
          <w:tcPr>
            <w:tcW w:w="132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űvelési ága</w:t>
            </w:r>
          </w:p>
        </w:tc>
        <w:tc>
          <w:tcPr>
            <w:tcW w:w="115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gysága /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8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 értéke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lye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4/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.3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zánt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5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.3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pron utca mellett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6/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4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.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zántó,rét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32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.6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rtkerttől D-re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9/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zánt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házerdő mellett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46/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5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.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zántó,erd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5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4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hértói út mellett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76/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8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zánt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8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es őrház, vasúti sín mellett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1/1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8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legel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8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gi téglagyár mögött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40/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8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.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zántó,rét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8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.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es őrház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40/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9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.8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zántó,rét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29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.3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es őrház</w:t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5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7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.3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erd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4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óalja Bocskai úttal párhuzamosan</w:t>
            </w:r>
          </w:p>
        </w:tc>
      </w:tr>
      <w:tr>
        <w:trPr>
          <w:trHeight w:val="3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68/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9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legel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9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asz István telephelye mögött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30/3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6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zánt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6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kó mögött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30/3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8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zánt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8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kó mögött</w:t>
            </w:r>
          </w:p>
        </w:tc>
      </w:tr>
      <w:tr>
        <w:trPr>
          <w:trHeight w:val="32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/2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3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zánt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36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sahát, Nyugati főcsatorna mellett</w:t>
            </w:r>
          </w:p>
        </w:tc>
      </w:tr>
      <w:tr>
        <w:trPr>
          <w:trHeight w:val="291" w:hRule="atLeast"/>
        </w:trPr>
        <w:tc>
          <w:tcPr>
            <w:tcW w:w="10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74/2</w:t>
            </w:r>
          </w:p>
        </w:tc>
        <w:tc>
          <w:tcPr>
            <w:tcW w:w="115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67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16</w:t>
            </w:r>
          </w:p>
        </w:tc>
        <w:tc>
          <w:tcPr>
            <w:tcW w:w="132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szántó </w:t>
            </w:r>
          </w:p>
        </w:tc>
        <w:tc>
          <w:tcPr>
            <w:tcW w:w="115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67</w:t>
            </w:r>
          </w:p>
        </w:tc>
        <w:tc>
          <w:tcPr>
            <w:tcW w:w="8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16</w:t>
            </w:r>
          </w:p>
        </w:tc>
        <w:tc>
          <w:tcPr>
            <w:tcW w:w="72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 Tsz halastava mögött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 33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07.7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75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7.3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467"/>
        <w:gridCol w:w="1644"/>
        <w:gridCol w:w="1984"/>
        <w:gridCol w:w="992"/>
      </w:tblGrid>
      <w:tr>
        <w:trPr/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elterületi ingat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érlő által használt terü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érlők száma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rajzi szám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gyság/  m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gysága / m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lomás u. -Vásártér u. közöt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n B. utc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n B. utc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n B. utc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n B. utc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ólyom utc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6/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vári P. utc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étromkert 5. kertj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9/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 utc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ózsefház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4 (0358/170 volt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óalja MOL benzinkút mögöt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22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skeny utca mellet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4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1 (0358/172 volt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óalja piac mögött, mellet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40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külterületi mezőgazdasági ingatlanok összesen 45 magánszemély, a belterületi ingatlanok pedig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4 magánszemély részére vannak haszonbérbe adva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 haszonbérbe adott önkormányzati földek után 2009. évben befizetett haszonbérleti díj összesen 850.000 Ft volt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Javaslom a Képviselő-testületnek, hogy az Önkormányzat 2010. október 01-től 5 éves időtartamra az eddigiekhez hasonlóan - az Önkormányzat vagyonáról és a vagyongazdálkodás szabályairól szóló 15/2004. (IX.15.) rendeletében foglaltak figyelembe vételével – a korábbi haszonbérlőknek, kisparcellás rendszerben adja bérbe a mezőgazdasági rendeltetésű földterületeket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z Önkormányzat az elmúlt években a mezőgazdasági ingatlanainak egy részét a Tiszavasvári Többcélú Kistérségi Társulás Szociális és Egészségügyi Szolgáltató Központ, valamint a Tiszavasvári Középiskola, Szakiskola és Kollégium ingyenes használatában adta. </w:t>
      </w:r>
    </w:p>
    <w:p>
      <w:pPr>
        <w:pStyle w:val="Normal"/>
        <w:jc w:val="both"/>
        <w:rPr/>
      </w:pPr>
      <w:r>
        <w:rPr>
          <w:sz w:val="23"/>
          <w:szCs w:val="23"/>
        </w:rPr>
        <w:t>A Szociális Otthon a tiszavasvári 0340/15 hrsz-ú ingatlan 1 ha 9259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nagyságú területét, míg a Tiszavasvári Középiskola, Szakiskola és Kollégium a tiszavasvári 0246/2, 0974/2, 6622, valamint 044/1 hrsz-ú ingatlanokat használja térítés mentesen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Szakközépiskola által használt területek nagysága összesen 21 ha 2930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. E terület nagyság a 6622 hrsz-ú ingatlan megosztását követően – mely folyamatban van - 18 ha 7523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-re fog lecsökkenni. </w:t>
      </w:r>
    </w:p>
    <w:p>
      <w:pPr>
        <w:pStyle w:val="Normal"/>
        <w:jc w:val="both"/>
        <w:rPr/>
      </w:pPr>
      <w:r>
        <w:rPr>
          <w:sz w:val="23"/>
          <w:szCs w:val="23"/>
        </w:rPr>
        <w:t>Az intézménynek a mezőgazdasági gépészképzéshez, valamint a tangazdasággal kapcsolatos pályázatok benyújtásához továbbra is szükséges lenne legalább 20 ha nagyságú mezőgazdasági földterületr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Fentiekre tekintettel javaslom, hogy a Tiszavasvári Középiskola, Szakiskola és Kollégium részére – az intézmény 20 ha-os területigénye miatt – továbbra is legyen ingyenes használatba adva az intézmény által már használt tiszavasvári 0246/2, 0974/2, 6622, valamint a  044/1 hrsz-ú ingatlanok, illetve a 044/1 hrsz-ú ingatlan melletti 046/1 hrsz-ú ingatlan mintegy 2 ha nagyságú területe. Ezzel egyidejűleg az érintett terület jelenlegi bérlőivel (5 fő) az Önkormányzat 2010. október 01-től ne kössön haszonbérleti szerződés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zvegtrzs3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Kérem a Képviselő-testületet, hogy döntsön a mezőgazdasági rendeltetésű önkormányzati ingatlanok hasznosításáról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iszavasvári, 2010. április 21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Rozgonyi Attila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 xml:space="preserve">/2010. (IV.29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a mezőgazdasági rendeltetésű önkormányzati ingatlanok hasznos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</w:rPr>
        <w:t xml:space="preserve">Tiszavasvári Város Önkormányzata Képviselõ-testülete </w:t>
      </w:r>
      <w:r>
        <w:rPr>
          <w:sz w:val="24"/>
          <w:szCs w:val="24"/>
        </w:rPr>
        <w:t>Tiszavasvári Város Önkormányzata Képviselő-testülete a helyi önkormányzatokról szóló 1990. évi LXV. törvény 80.§ (1) bekezdésében foglalt határ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1./ A Képviselő-testület </w:t>
      </w:r>
      <w:r>
        <w:rPr>
          <w:b/>
          <w:sz w:val="24"/>
        </w:rPr>
        <w:t>2010. október 01-től</w:t>
      </w:r>
      <w:r>
        <w:rPr>
          <w:sz w:val="24"/>
        </w:rPr>
        <w:t xml:space="preserve"> 5 éves időtartamra - az Önkormányzat vagyonáról és a vagyongazdálkodás szabályairól szóló 15/2004. (IX.15.) rendeletében foglaltak figyelembe vételével – a </w:t>
      </w:r>
      <w:r>
        <w:rPr>
          <w:b/>
          <w:sz w:val="24"/>
        </w:rPr>
        <w:t>korábbi haszonbérlőknek</w:t>
      </w:r>
      <w:r>
        <w:rPr>
          <w:sz w:val="24"/>
        </w:rPr>
        <w:t xml:space="preserve">, kisparcellás rendszerben adja bérbe a mezőgazdasági rendeltetésű földterületeket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6521" w:leader="none"/>
        </w:tabs>
        <w:ind w:left="284" w:hanging="284"/>
        <w:rPr/>
      </w:pPr>
      <w:r>
        <w:rPr>
          <w:szCs w:val="24"/>
        </w:rPr>
        <w:tab/>
        <w:t>Felkéri a polgármestert, hogy gondoskodjon a haszonbérleti szerződések megkötéséről.</w:t>
      </w:r>
    </w:p>
    <w:p>
      <w:pPr>
        <w:pStyle w:val="Normal"/>
        <w:tabs>
          <w:tab w:val="clear" w:pos="708"/>
          <w:tab w:val="center" w:pos="6521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Határidő: 2010. szeptember 30.</w:t>
        <w:tab/>
        <w:t>Felelős: Rozgonyi Attila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./</w:t>
        <w:tab/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</w:rPr>
        <w:t xml:space="preserve">a./ A Képviselő-testület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Tiszavasvári Középiskola, Szakiskola és Kollégium</w:t>
      </w:r>
      <w:r>
        <w:rPr>
          <w:sz w:val="24"/>
          <w:szCs w:val="24"/>
        </w:rPr>
        <w:t xml:space="preserve"> ingyenes használatába adja az intézmény által előző években is használt tiszavasvári </w:t>
      </w:r>
      <w:r>
        <w:rPr>
          <w:b/>
          <w:sz w:val="24"/>
          <w:szCs w:val="24"/>
        </w:rPr>
        <w:t>0246/2, 0974/2, 6622, 044/1</w:t>
      </w:r>
      <w:r>
        <w:rPr>
          <w:sz w:val="24"/>
          <w:szCs w:val="24"/>
        </w:rPr>
        <w:t xml:space="preserve"> hrsz-ú, valamint a </w:t>
      </w:r>
      <w:r>
        <w:rPr>
          <w:b/>
          <w:sz w:val="24"/>
          <w:szCs w:val="24"/>
        </w:rPr>
        <w:t>046/1</w:t>
      </w:r>
      <w:r>
        <w:rPr>
          <w:sz w:val="24"/>
          <w:szCs w:val="24"/>
        </w:rPr>
        <w:t xml:space="preserve"> hrsz-ú ingatlan - 044/1 hrsz-ú ingatlannal határos - mintegy 2 ha nagyságú területét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, hogy gondoskodjon a haszonkölcsön szerződés megkötéséről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Határidő: 2010. szeptember 30.</w:t>
        <w:tab/>
        <w:t>Felelős: Rozgonyi Attila polgármester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b./ Az Önkormányzat 2010. október 01-től nem köt szerződést a tiszavasvári 046/1 hrsz-ú ingatlan azon bérlőivel, akik az elmúlt 5 évben a 046/1 hrsz-ú ingatlanon keresztül húzódó csatornától ÉK-re, a 044/1 hrsz-ú ingatlannal határos terület használói voltak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, hogy az érintett haszonbérlőket tájékoztassa a Képviselő-testület döntéséről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Határidő: azonnal</w:t>
        <w:tab/>
        <w:tab/>
        <w:tab/>
        <w:tab/>
        <w:tab/>
        <w:t>Felelős: Rozgonyi Attila polgármester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/ </w:t>
      </w:r>
      <w:r>
        <w:rPr>
          <w:sz w:val="24"/>
        </w:rPr>
        <w:t xml:space="preserve">A Képviselő-testület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Tiszavasvári Többcélú Kistérségi Társulás Szociális és Egészségügyi Szolgáltató Központ</w:t>
      </w:r>
      <w:r>
        <w:rPr>
          <w:sz w:val="24"/>
          <w:szCs w:val="24"/>
        </w:rPr>
        <w:t xml:space="preserve"> ingyenes használatába adja az intézmény által előző években is használt tiszavasvári </w:t>
      </w:r>
      <w:r>
        <w:rPr>
          <w:b/>
          <w:sz w:val="24"/>
          <w:szCs w:val="24"/>
        </w:rPr>
        <w:t>0340/15 hrsz</w:t>
      </w:r>
      <w:r>
        <w:rPr>
          <w:sz w:val="24"/>
          <w:szCs w:val="24"/>
        </w:rPr>
        <w:t xml:space="preserve">-ú ingatlan </w:t>
      </w:r>
      <w:r>
        <w:rPr>
          <w:b/>
          <w:sz w:val="24"/>
          <w:szCs w:val="24"/>
        </w:rPr>
        <w:t>1 ha 9259 m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 területét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, hogy gondoskodjon a haszonkölcsön szerződés megkötéséről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Határidő: 2010. szeptember 30.</w:t>
        <w:tab/>
        <w:t>Felelős: Rozgonyi Attila polgármester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Extra Bold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center"/>
      <w:outlineLvl w:val="0"/>
    </w:pPr>
    <w:rPr>
      <w:b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;Arial" w:hAnsi="Albertus Extra Bold;Arial" w:cs="Albertus Extra Bold;Arial"/>
      <w:b/>
      <w:smallCaps/>
      <w:shadow/>
      <w:spacing w:val="20"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b/>
      <w:sz w:val="28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3">
    <w:name w:val="Szövegtörzs 3"/>
    <w:basedOn w:val="Normal"/>
    <w:qFormat/>
    <w:pPr>
      <w:jc w:val="center"/>
    </w:pPr>
    <w:rPr>
      <w:b/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24:00Z</dcterms:created>
  <dc:creator>Gordon Gecco</dc:creator>
  <dc:description/>
  <cp:keywords/>
  <dc:language>en-US</dc:language>
  <cp:lastModifiedBy>user1</cp:lastModifiedBy>
  <cp:lastPrinted>2010-04-21T15:56:00Z</cp:lastPrinted>
  <dcterms:modified xsi:type="dcterms:W3CDTF">2010-04-22T14:42:00Z</dcterms:modified>
  <cp:revision>15</cp:revision>
  <dc:subject/>
  <dc:title>TISZAVASVÁRI VÁROS POLGÁRMESTERÉTŐL</dc:title>
</cp:coreProperties>
</file>