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0. április 29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Tiszavasvári Strandfürdő Kft. 2010. évi működési támogatása, a Városi Standfürdő nyitva tartása és a 2010. évi szolgáltatási díjainak megállapítása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Lohárt Gáborné gazdasági igazgató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szolg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árt Gáborné gazdasági igazgat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artgaborne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április 22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2"/>
        </w:rPr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trandfürdő Kft.  2010. évi működési támogatásáról, a Városi Standfürdő nyitva tartásáról és a 2010. évi szolgáltatási díjainak megál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Városi Strandfürdőt 2010. évben a Tiszavasvári Strandfürdő Kft. üzemelte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iszavasvári Strandfürdő Kft. elkészítette írásos előterjesztését a Városi Strandfürdő 2010. évi üzemeltetéséről, valamint a 2009. évi működési támogatásának elszámolásár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9. évben a Képviselő-testület 1.500 eFt-ot biztosított a nyitással kapcsolatos feladatok ellátására, mely összeg átutalásra került. A Kft. részletesen kimutatja, hogy a fenti támogatást mire használta fel. A Képviselő-testület továbbá 5.450 eFt működési támogatási keretet is biztosított, mely összeg lehívására nem került 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0. évben a Kft. számításai szerint várhatóan 3.290 eFt-tal meghaladják kiadásai a bevételeit a strandfürdő üzemeltetése során. Részletes kimutatás a Kft. anyagában megtalálható. A Kft. egyéb tevékenységet nem folytat, jelentős pénzeszközzel nem rendelkezik, ezért javaslom, mint a gazdasági társaság tulajdonosa, hogy az önkormányzat működési támogatás formájában biztosítson 3.290 eFt-ot az alábbiak szerint. A támogatási megállapodás aláírását követően a szezon indításával kapcsolatos kiadások fedezeteként a 1.500 eFt-ot, a fennmaradó 1.790 eFt-ot 2010. június 01 és 2010. augusztus 31. között legyen jogosult lehívni a  Kft. a bevételei és kiadásai függvényében. A tényleges bevétel és kiadás ismeretében legkésőbb 2010.szeptember 30-ig a felek számoljanak el és akkor kerüljön meghatározásra a véglegesen biztosított támogatás. A megállapodás-tervezetet a határozat-tervezet mellékletében szerepeltetjü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ft. a szolgáltatás jelenlegi színvonala illetve a folyamatba helyezett  beruházás okozta kellemetlenségek, valamint a lakosság pénzügyi helyzete ismeretében nem javasolja a korábban alkalmazott díjak emelését. A legutóbbi 98/2009.(V.21.) Kt. sz. határozatban megállapított díjakat azonban ki kell egészítenünk a 2009. július 01-jét megelőzően alkalmazott szolgáltatások díjaival. A határozat-tervezetben szerepelnek a 2010. évben alkalmazandó szolgáltatási díj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vaslom a Kft. indokait figyelembe véve 2010. évben a Városi Strandfürdő nyitva tartását 2010. május 22-től szeptember 06-ig engedélyez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0. április 22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szavasvári Strandfürdő Kft.                                                                       </w:t>
      </w:r>
      <w:r>
        <w:rPr>
          <w:rFonts w:cs="Wingdings" w:ascii="Wingdings" w:hAnsi="Wingdings"/>
          <w:b/>
          <w:sz w:val="28"/>
        </w:rPr>
        <w:t></w:t>
      </w:r>
      <w:r>
        <w:rPr>
          <w:b/>
        </w:rPr>
        <w:t xml:space="preserve"> </w:t>
      </w:r>
      <w:r>
        <w:rPr>
          <w:b/>
          <w:sz w:val="18"/>
        </w:rPr>
        <w:t>4440</w:t>
      </w:r>
      <w:r>
        <w:rPr>
          <w:b/>
        </w:rPr>
        <w:t xml:space="preserve"> </w:t>
      </w:r>
      <w:r>
        <w:rPr>
          <w:sz w:val="18"/>
        </w:rPr>
        <w:t xml:space="preserve">Tiszavasvári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 xml:space="preserve">        </w:t>
      </w:r>
      <w:r>
        <w:rPr>
          <w:sz w:val="18"/>
        </w:rPr>
        <w:t>Nyárfa u. 4.  Pf. 74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454.8pt,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7613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4pt" to="454.8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Wingdings" w:ascii="Wingdings" w:hAnsi="Wingdings"/>
          <w:sz w:val="28"/>
        </w:rPr>
        <w:t></w:t>
      </w:r>
      <w:r>
        <w:rPr>
          <w:sz w:val="18"/>
        </w:rPr>
        <w:t xml:space="preserve"> </w:t>
      </w:r>
      <w:r>
        <w:rPr>
          <w:sz w:val="18"/>
        </w:rPr>
        <w:t>Telefon/fax: 42/275-425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>Telefon: 42/373-400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/>
      </w:pPr>
      <w:r>
        <w:rPr/>
        <w:t>Tiszavasvári Város Önkormányzata</w:t>
      </w:r>
    </w:p>
    <w:p>
      <w:pPr>
        <w:pStyle w:val="Normal"/>
        <w:jc w:val="center"/>
        <w:rPr/>
      </w:pPr>
      <w:r>
        <w:rPr/>
        <w:t>Képviselő-testü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Strandfürdő 2010. évi üzemeltetéséről, valam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09. évi működési támogatás elszámo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Önkormányzat és a Tiszavasvári Strandfürdő Kft. között létrejött 2009. január 1.-től érvényes Bérleti szerződés alapján a Városi Strandfürdőt 2010. évben is a Tiszavasvári Strandfürdő Kft. üzeme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szú évek óta a Strandfürdő egy viszonylag állandó látogatói körrel rendelkezik, melyre eddig jelentősebb hatással az időjárás alakulása volt. A látogatók körét jelenleg a város lakossága, az üdülőtelepen pihenők, a Mákvirág Centrumban táborozók és kis számban a környékbeli településeken lakók teszik ki. </w:t>
      </w:r>
    </w:p>
    <w:p>
      <w:pPr>
        <w:pStyle w:val="Normal"/>
        <w:jc w:val="both"/>
        <w:rPr/>
      </w:pPr>
      <w:r>
        <w:rPr/>
        <w:t xml:space="preserve">A látogatók száma 2009. évben 34.714 fő volt, a nyitva tartás május 30.-tól szeptember 13.-ig 107 nap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átogatottság növelése, illetve a jó minőségű termálvíz kihasználása érdekében az Önkormányzat átfogó fejlesztéssel akarja vonzóbbá tenni a látogatók számára a Tiszavasvári Strandfürdőt, egyúttal a helyi igényeknek megfelelően biztosítani szeretné az egész éves üzemel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lépésként megépül egy vendéglátó egységeket tartalmazó épület, melynek átadása várhatóan május hónapban megtörténik és a 2010-es szezonban már szolgálhatja a látogatók igényeinek magasabb szintű kielég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medencék építése, illetve a meglévő termálmedence lefedése, kiszolgáló helyiségekkel kibővítve a szezon megkezdéséig már nem valósulhat meg, ezért a látogatók száma az előző évhez képest várhatóan nem fog növekedni. Várhatóan az időjárás alakulása sem fog kedvezően hatni a látogatók számának növekedésére. </w:t>
      </w:r>
    </w:p>
    <w:p>
      <w:pPr>
        <w:pStyle w:val="TextBody"/>
        <w:rPr/>
      </w:pPr>
      <w:r>
        <w:rPr>
          <w:szCs w:val="24"/>
        </w:rPr>
        <w:t xml:space="preserve">A helyi (Tiszavasvári város lakossága, üdülőtulajdonosok) igényeit figyelembe véve </w:t>
      </w:r>
      <w:r>
        <w:rPr/>
        <w:t xml:space="preserve">2010. évben a tervezett nyitva tartás jó idő esetén a Pünkösd ünnepnap miatt </w:t>
      </w:r>
      <w:r>
        <w:rPr>
          <w:b/>
        </w:rPr>
        <w:t>május 22. vagy május 29.-től szeptember 6.-ig</w:t>
      </w:r>
      <w:r>
        <w:rPr/>
        <w:t>, maximum 108 napig tartana, mely időszakban rossz idő esetén költségtakarékossági szempontból a használható medencék számát, vagy a napi nyitvatartási időt tudnánk csökke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ervezett </w:t>
      </w:r>
      <w:r>
        <w:rPr>
          <w:b/>
        </w:rPr>
        <w:t>nyitva tartás</w:t>
      </w:r>
      <w:r>
        <w:rPr/>
        <w:t xml:space="preserve"> jó idő esetén szombaton és vasárnap: 9</w:t>
      </w:r>
      <w:r>
        <w:rPr>
          <w:vertAlign w:val="superscript"/>
        </w:rPr>
        <w:t>00</w:t>
      </w:r>
      <w:r>
        <w:rPr/>
        <w:t>-től 19</w:t>
      </w:r>
      <w:r>
        <w:rPr>
          <w:vertAlign w:val="superscript"/>
        </w:rPr>
        <w:t>00</w:t>
      </w:r>
      <w:r>
        <w:rPr/>
        <w:t>-ig,</w:t>
      </w:r>
    </w:p>
    <w:p>
      <w:pPr>
        <w:pStyle w:val="TextBody"/>
        <w:rPr/>
      </w:pPr>
      <w:r>
        <w:rPr/>
        <w:tab/>
        <w:t>Hétköznap és rossz idő esetén szombaton és vasárnap: 10</w:t>
      </w:r>
      <w:r>
        <w:rPr>
          <w:vertAlign w:val="superscript"/>
        </w:rPr>
        <w:t>00</w:t>
      </w:r>
      <w:r>
        <w:rPr/>
        <w:t>-tól 18</w:t>
      </w:r>
      <w:r>
        <w:rPr>
          <w:vertAlign w:val="superscript"/>
        </w:rPr>
        <w:t>00</w:t>
      </w:r>
      <w:r>
        <w:rPr/>
        <w:t>-i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öltség takarékossági szempontból rossz idő esetén hétköznap a nyitva tartás tovább csökke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jelenlegi szolgáltatások színvonalát, a folyamatba helyezett beruházás okozta kellemetlenségeket, valamint a lakosság pénzügyi helyzetét is figyelembe véve 2010. évre a 2009. évi díjak emelését nem javasoljuk. Véleményünk szerint az esetleges díjemelésből bevétel többlet jelenleg nem várható, az áremelés esetleg még a látogatók számának csökkenését is eredményezhe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08. évtől a szokásostól eltérő díjat fizettek az oktatási intézmények és a Nagycsaládosok Egyesülete az általuk tanítási időszakban szervezett foglakozások, úszásoktatások után, melynek alkalmazását a továbbiakban is javasoljuk az ifjúság egészséges életmódra nevelése és nem utolsó sorban a Strandfürdő szolgáltatásainak megismertetése céljáb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fürdő Kft. elkészítette a 2010. évi üzemeltetés várható alakulásá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Adatok eFt-ban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621"/>
        <w:gridCol w:w="1781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té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várható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bevétel: (2009. évi  látogatói szintet feltételezv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ak (Strandfürdő területén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álvíz használat díja (Termálkútná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árbevé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bevé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. támogatá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rható bevételek összesen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7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7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ógiai vegyszerek, tisztítószere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ntartási anyagok (épületek, építmények, bépek, berendezések javítása, karbantartása, vezeték kiváltások a beruházások miatt, illetve a folyamatos üzemeltetés biztosítás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felhasználás (egyenlőre TIVA-Szolg Kft.-től vásárolva, 2010. évben nettó 264 Ft,-/m</w:t>
            </w:r>
            <w:r>
              <w:rPr>
                <w:vertAlign w:val="superscript"/>
              </w:rPr>
              <w:t>3</w:t>
            </w:r>
            <w:r>
              <w:rPr/>
              <w:t xml:space="preserve"> közületi áron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nyszámla (Termálkút: 1.300 eFt, Strandfürdő: 2.000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anyagköltség (Munkaruha, védőruha, védőeszközök, gyógyszeres láda feltöltés, irodaszerek, nyomtatványok, virágpalánták, tesztek vízvizsgálathoz, stb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agköltség összesen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5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 (Önkormányzatna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i, karbantartási szolgáltatások igénybevéte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rdetés, reklám költség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tszállítá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- szennyvíz vizsgálat (fürdővíz: 400eFt, sósvíz-tározó: 75eFt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yonvédelmi (őrzési) szolgáltatás (05.29.-től 08.30.-ig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zómesteri, medence felügyeleti szolgáltatás (05.29.-tól 08.29.-ig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olgáltatás igénybevétel (Szállítás, daruzás a termálkútnál, postaköltség, telefondíj, kártevőirtás, stb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génybe vett szolgáltatások összesen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2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ósági díjak (üzemeltetési engedélye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készlet használati díj (termálvíz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terhelési dí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szolgáltatási díj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szolgáltatások összesen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költség (ügyvezető, Strandvezető, 2 fő pénztáro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bízási díj (könyvelő, műszaki vezető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élyi jellegű kifizetések összesen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értékű tárgyieszköz beszerzése (pénztárgép, fűnyíró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 (bírság a sósvíz-tározó ürítése miatt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 (Önkormányzatna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adások összesen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2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8.56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REDMÉNY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3.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fürdő szolgáltatás 2009. évben 501 eFt eredménnyel zárt, melyre hatással volt egyrészt az Önkormányzat által biztosított 1.500 eFt támogatás, másrészt pedig a nyitásra való felkészítés, illetve az üzemeltetéssel kapcsolatos fizikai munkák közmunkásokkal való elvégez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Önkormányzat által biztosított 2009. évi működési támogatás elszámolás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65/2009. (IV.23.) Kt. sz. határozatában a nyitással kapcsolatosan ellátandó feladatok elvégzésére 1.500 eFt működési támogatást biztosított a Kft.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tt támogatást a Kft. az alábbi kiadások (áfás) kiegyenlítésére használta fel:</w:t>
      </w:r>
    </w:p>
    <w:p>
      <w:pPr>
        <w:pStyle w:val="Normal"/>
        <w:jc w:val="both"/>
        <w:rPr/>
      </w:pPr>
      <w:r>
        <w:rPr/>
        <w:tab/>
        <w:t>- fenntartási anyagok beszerzése:</w:t>
        <w:tab/>
        <w:t>420 eFt</w:t>
      </w:r>
    </w:p>
    <w:p>
      <w:pPr>
        <w:pStyle w:val="Normal"/>
        <w:jc w:val="both"/>
        <w:rPr/>
      </w:pPr>
      <w:r>
        <w:rPr/>
        <w:tab/>
        <w:t>- üzemeltetés engedélyeztetése:</w:t>
        <w:tab/>
        <w:t>225 eFt</w:t>
      </w:r>
    </w:p>
    <w:p>
      <w:pPr>
        <w:pStyle w:val="Normal"/>
        <w:jc w:val="both"/>
        <w:rPr/>
      </w:pPr>
      <w:r>
        <w:rPr/>
        <w:tab/>
        <w:t>- kártevőírtás elvégeztetése:</w:t>
        <w:tab/>
        <w:tab/>
        <w:t xml:space="preserve">  72 eFt</w:t>
      </w:r>
    </w:p>
    <w:p>
      <w:pPr>
        <w:pStyle w:val="Normal"/>
        <w:jc w:val="both"/>
        <w:rPr/>
      </w:pPr>
      <w:r>
        <w:rPr/>
        <w:tab/>
        <w:t>- technológiai vegyszer beszerzés:</w:t>
        <w:tab/>
        <w:t>250 eFt</w:t>
      </w:r>
    </w:p>
    <w:p>
      <w:pPr>
        <w:pStyle w:val="Normal"/>
        <w:jc w:val="both"/>
        <w:rPr/>
      </w:pPr>
      <w:r>
        <w:rPr/>
        <w:tab/>
        <w:t>- pénztárgép vás. és beüzemelés:</w:t>
        <w:tab/>
        <w:t xml:space="preserve">  81 eFt</w:t>
      </w:r>
    </w:p>
    <w:p>
      <w:pPr>
        <w:pStyle w:val="Normal"/>
        <w:jc w:val="both"/>
        <w:rPr/>
      </w:pPr>
      <w:r>
        <w:rPr/>
        <w:tab/>
        <w:t>- gyógyszeres láda feltöltése:</w:t>
        <w:tab/>
        <w:tab/>
        <w:t xml:space="preserve">  32 eFt</w:t>
      </w:r>
    </w:p>
    <w:p>
      <w:pPr>
        <w:pStyle w:val="Normal"/>
        <w:jc w:val="both"/>
        <w:rPr/>
      </w:pPr>
      <w:r>
        <w:rPr/>
        <w:tab/>
        <w:t>- termálszivattyú lehelyezése:</w:t>
        <w:tab/>
        <w:t xml:space="preserve">  75 eFt</w:t>
      </w:r>
    </w:p>
    <w:p>
      <w:pPr>
        <w:pStyle w:val="Normal"/>
        <w:jc w:val="both"/>
        <w:rPr/>
      </w:pPr>
      <w:r>
        <w:rPr/>
        <w:tab/>
        <w:t>- vagyonvédelem bizt.nyitás előtt:</w:t>
        <w:tab/>
        <w:t>151 eFt</w:t>
      </w:r>
    </w:p>
    <w:p>
      <w:pPr>
        <w:pStyle w:val="Normal"/>
        <w:jc w:val="both"/>
        <w:rPr/>
      </w:pPr>
      <w:r>
        <w:rPr/>
        <w:tab/>
        <w:t>- Sósvíztározó vízminta vizsgálat:</w:t>
        <w:tab/>
        <w:t xml:space="preserve">  29 eFt</w:t>
      </w:r>
    </w:p>
    <w:p>
      <w:pPr>
        <w:pStyle w:val="Normal"/>
        <w:jc w:val="both"/>
        <w:rPr/>
      </w:pPr>
      <w:r>
        <w:rPr/>
        <w:tab/>
        <w:t>- medencék vízvizsgálata:</w:t>
        <w:tab/>
        <w:tab/>
        <w:t xml:space="preserve">  37 eFt</w:t>
      </w:r>
    </w:p>
    <w:p>
      <w:pPr>
        <w:pStyle w:val="Normal"/>
        <w:jc w:val="both"/>
        <w:rPr/>
      </w:pPr>
      <w:r>
        <w:rPr/>
        <w:tab/>
        <w:t>- tisztítószerek:</w:t>
        <w:tab/>
        <w:tab/>
        <w:tab/>
        <w:t xml:space="preserve">  15 eFt</w:t>
      </w:r>
    </w:p>
    <w:p>
      <w:pPr>
        <w:pStyle w:val="Normal"/>
        <w:jc w:val="both"/>
        <w:rPr/>
      </w:pPr>
      <w:r>
        <w:rPr/>
        <w:tab/>
        <w:t>- irodaszerek:</w:t>
        <w:tab/>
        <w:tab/>
        <w:tab/>
        <w:tab/>
        <w:t xml:space="preserve">  11 eFt</w:t>
      </w:r>
    </w:p>
    <w:p>
      <w:pPr>
        <w:pStyle w:val="Normal"/>
        <w:jc w:val="both"/>
        <w:rPr/>
      </w:pPr>
      <w:r>
        <w:rPr/>
        <w:tab/>
        <w:t>- szivattyú javítás:</w:t>
        <w:tab/>
        <w:tab/>
        <w:tab/>
        <w:t xml:space="preserve">  19 eFt</w:t>
      </w:r>
    </w:p>
    <w:p>
      <w:pPr>
        <w:pStyle w:val="Normal"/>
        <w:jc w:val="both"/>
        <w:rPr/>
      </w:pPr>
      <w:r>
        <w:rPr/>
        <w:tab/>
        <w:t>- klórteszt:</w:t>
        <w:tab/>
        <w:tab/>
        <w:tab/>
        <w:tab/>
        <w:t xml:space="preserve">  42 eFt</w:t>
      </w:r>
    </w:p>
    <w:p>
      <w:pPr>
        <w:pStyle w:val="Normal"/>
        <w:jc w:val="both"/>
        <w:rPr/>
      </w:pPr>
      <w:r>
        <w:rPr/>
        <w:tab/>
        <w:t>- poroltó beszerzés 2 db:</w:t>
        <w:tab/>
        <w:tab/>
        <w:t xml:space="preserve">  25 eFt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- munkaruha, védőruha:</w:t>
        <w:tab/>
        <w:tab/>
        <w:t xml:space="preserve">  16 eFt  </w:t>
      </w:r>
    </w:p>
    <w:p>
      <w:pPr>
        <w:pStyle w:val="Normal"/>
        <w:jc w:val="both"/>
        <w:rPr/>
      </w:pPr>
      <w:r>
        <w:rPr/>
        <w:tab/>
        <w:t xml:space="preserve">   Összesen:</w:t>
        <w:tab/>
        <w:tab/>
        <w:tab/>
        <w:t xml:space="preserve">         1.5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99/2009. (V.21.) Kt. sz. határozatában a Strandfürdő 2009. évi üzemeltetéséhez további 5.450 eFt működési támogatási keretet biztosított, melyet a bevételek és kiadások függvényében lehetett volna lehívni. Ebből a keretből a Kft. 2009. évben nem használt fel támogatást, mert a nyitás után a befolyt bevételek már fedezetet nyújtottak a felmerülő kiadáso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. évi várható költségek számításánál az alábbiakkal számoltu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a nyitásra való felkészítés ebben az évben is a közmunka keretében fog történni,</w:t>
      </w:r>
    </w:p>
    <w:p>
      <w:pPr>
        <w:pStyle w:val="Normal"/>
        <w:jc w:val="both"/>
        <w:rPr/>
      </w:pPr>
      <w:r>
        <w:rPr/>
        <w:tab/>
        <w:t>- a folyamatban lévő beruházás miatt magasabb villamos energiafogyasztás fog</w:t>
        <w:br/>
        <w:t xml:space="preserve">               felmerülni,</w:t>
      </w:r>
    </w:p>
    <w:p>
      <w:pPr>
        <w:pStyle w:val="Normal"/>
        <w:jc w:val="both"/>
        <w:rPr/>
      </w:pPr>
      <w:r>
        <w:rPr/>
        <w:tab/>
        <w:t>- 2010. évben a medencék száma nem fog bővülni,</w:t>
      </w:r>
    </w:p>
    <w:p>
      <w:pPr>
        <w:pStyle w:val="Normal"/>
        <w:jc w:val="both"/>
        <w:rPr/>
      </w:pPr>
      <w:r>
        <w:rPr/>
        <w:tab/>
        <w:t>- a technikai személyzet ez évben is közmunkásokból fog állni,</w:t>
      </w:r>
    </w:p>
    <w:p>
      <w:pPr>
        <w:pStyle w:val="Normal"/>
        <w:jc w:val="both"/>
        <w:rPr/>
      </w:pPr>
      <w:r>
        <w:rPr/>
        <w:tab/>
        <w:t>- a Kft. hirdetési és reklám költségekre ez évben is minimális összeget fog költeni,</w:t>
      </w:r>
    </w:p>
    <w:p>
      <w:pPr>
        <w:pStyle w:val="Normal"/>
        <w:jc w:val="both"/>
        <w:rPr/>
      </w:pPr>
      <w:r>
        <w:rPr/>
        <w:tab/>
        <w:t>- az Önkormányzatnak fizetendő bérleti díj ez évben is 100 eFt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at figyelembe véve a 2010. évi strand üzemeltetés várhatóan  3 millió forintot meghaladó veszteséggel zár, melynek finanszírozását – pénzügyi forrás hiányában - a Kft. ez évben sem tudja vállalni.</w:t>
      </w:r>
    </w:p>
    <w:p>
      <w:pPr>
        <w:pStyle w:val="Normal"/>
        <w:jc w:val="both"/>
        <w:rPr/>
      </w:pPr>
      <w:r>
        <w:rPr/>
        <w:t xml:space="preserve">A Kft. részére az alapításkor jegyzett tőkeként biztosított 5 millió Ft lényegében a 2009. évi nyitás előtt már felhasználásra került az alapítás és folyamatos működés költségeire, illetve közel 3 millió Ft beruházási tervek készítésére. </w:t>
      </w:r>
    </w:p>
    <w:p>
      <w:pPr>
        <w:pStyle w:val="Normal"/>
        <w:jc w:val="both"/>
        <w:rPr/>
      </w:pPr>
      <w:r>
        <w:rPr/>
        <w:t>A 2009. évi eredmény 501 eFt, melyet bevétel hiányában a 2010. évi folyamatos működési kiadásokra kellett felhasználnunk.</w:t>
      </w:r>
    </w:p>
    <w:p>
      <w:pPr>
        <w:pStyle w:val="Normal"/>
        <w:jc w:val="both"/>
        <w:rPr/>
      </w:pPr>
      <w:r>
        <w:rPr/>
        <w:t xml:space="preserve">A Kft.-nek feladatai további ellátásához, működőképességének megőrzéséhez ez évben is az Önkormányzat támogatására van szük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ésünk a Tisztelt Tulajdonos felé, hogy a 2010. évben várható veszteség finanszírozásához 3.290 eFt összeget biztosítson támogatásként a Kft. részére, melyből 1.500 eFt-ot a szezon nyitás felkészüléséhez 2010. május 10-ig utaljon át. A fennmaradó összeget pedig a tavalyi évhez hasonlóan kérjük biztosítani ahhoz, hogy a Kft. fizetőképessége megmarad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Strandfürdő szolgáltatás 2010. évi díjainak megállapítására tett javaslatunk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szerződés 8.) pontja szerinti szolgáltatási díjak 2010. évi mértékének megállapítására az Önkormányzat jogosult, ezért az alábbiak szerint teszünk javaslatot a Tisztelt Képviselő-testület felé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jelenlegi szolgáltatások színvonalát, a folyamatba helyezett beruházás okozta kellemetlenségeket, valamint a lakosság pénzügyi helyzetét is figyelembe véve 2010. évre a 2009. évi díjak emelését nem javasoljuk. Véleményünk szerint az esetleges díjemelésből bevétel többlet jelenleg nem várható, az áremelés esetleg még a látogatók számának csökkenését is eredményezheti. </w:t>
      </w:r>
    </w:p>
    <w:p>
      <w:pPr>
        <w:pStyle w:val="TextBody"/>
        <w:rPr/>
      </w:pPr>
      <w:r>
        <w:rPr/>
        <w:t xml:space="preserve">2008. évtől a szokásostól eltérő díjat fizettek az oktatási intézmények és a Nagycsaládosok Egyesülete az általuk tanítási időszakban szervezett foglakozások, úszásoktatások után, melynek alkalmazását a továbbiakban is javasoljuk az ifjúság egészséges életmódra nevelése és nem utolsó sorban a Strandfürdő szolgáltatásainak megismertetése céljáb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Városi Strandfürdő 2009. évi szolgáltatási díjait a július 1.-től történt áfa emelés miatt évközben is módosította a 98/2009. (V.21.) Kt. számú határozatában, melynek megfelelően javaslatunk a következő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 évi díja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belép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ermek (3-14 éves korig), nyugdíjas belépő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utáni belépő (16-18 órái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geli úszój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7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10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, nyugdíjas 7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, nyugdíjas 10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k csoportos belépője (15 fő utá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oktatási intézmények tanulóinak</w:t>
            </w:r>
          </w:p>
          <w:p>
            <w:pPr>
              <w:pStyle w:val="Normal"/>
              <w:jc w:val="both"/>
              <w:rPr/>
            </w:pPr>
            <w:r>
              <w:rPr/>
              <w:t>szervezett foglalkozásain tanítási időszakban és  a</w:t>
              <w:tab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Nagycsaládosok Egyesülete által szervezett úszásoktatásban résztvevők belépője június 15.-től június 30.-ig</w:t>
              <w:tab/>
              <w:tab/>
              <w:tab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m tiszavasvári oktatási intézmények tanulóinak szervezett foglalkozásain tanítási időszakban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székhellyel vagy telephellyel rendelkező vállalkozások, társadalmi szervezetek által szervezett táborok csoportos belépője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i belépő (4 fő részé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ve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0 Ft/fő/év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 bérletek 7, illetve 10 egymást követő napra érvényesek.</w:t>
      </w:r>
    </w:p>
    <w:p>
      <w:pPr>
        <w:pStyle w:val="Normal"/>
        <w:jc w:val="both"/>
        <w:rPr/>
      </w:pPr>
      <w:r>
        <w:rPr/>
        <w:t>Az áfa mértéke 25 %.</w:t>
      </w:r>
    </w:p>
    <w:p>
      <w:pPr>
        <w:pStyle w:val="Normal"/>
        <w:jc w:val="both"/>
        <w:rPr/>
      </w:pPr>
      <w:r>
        <w:rPr/>
        <w:t>Az áfát az ára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em a Tisztelt Képviselő-testületet, hogy a Strandfürdő 2010. évi alapellátást szolgáló szolgáltatási díjait, valamint a kért támogatást jóváhagy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áprili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 o g á c s á s   Ágnes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0.(IV.29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/2010.(IV.29.) számú alapító okiratá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trandfürdő Kft.  2010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, egyben, mint a Tiszavasvári Strandfürdő Kft. tulajdonosa a Tiszavasvári Strandfürdő Kft. (továbbiakban: Kft.) részére a 2010. évi Városi Strandfürdő üzemeltetéséhez biztosítandó működési támogatásáról az alábbi határozatot hozz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árosi Strandfürdő 2010. évi üzemeltetéséhez működési támogatási keretet biztosít a Tiszavasvári Strandfürdő Kft. részére maximum 3.290 eFt összegben, melyből 1.500 eFt-ot 2010. május 10-ig átutal a Kft. részére a nyitással kapcsolatosan ellátandó feladatok elvégzésére. A fennmaradó összeget a Kft. 2010. június 1. és                     2010. augusztus 31. között hívhatja le a bevételei és kiadásai alakulásának függvén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ényleges működési eredmény ismeretében 2010. szeptember 30-ig köteles a Tiszavasvári Strandfürdő Kft. elszámolni az igénybe vett támogatás össz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a polgármestert és az ügyvezetőt a határozat-tervezet mellékletében szereplő megállapodás aláírásá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Határidő:</w:t>
      </w:r>
      <w:r>
        <w:rPr/>
        <w:t xml:space="preserve"> </w:t>
        <w:tab/>
        <w:tab/>
        <w:t xml:space="preserve">                                                  </w:t>
      </w:r>
      <w:r>
        <w:rPr>
          <w:b/>
        </w:rPr>
        <w:t>Felelős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ont esetében: 2010. szeptember 30.                              Rozgonyi Attila 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pont esetében: azonnal                                                    Pogácsás Ágnes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lang w:eastAsia="ar-SA"/>
        </w:rPr>
        <w:t xml:space="preserve">                                                       </w:t>
      </w:r>
      <w:r>
        <w:rPr>
          <w:b/>
        </w:rPr>
        <w:t>…</w:t>
      </w:r>
      <w:r>
        <w:rPr>
          <w:b/>
        </w:rPr>
        <w:t>./2010.(IV.29.) Kt. sz.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GÁLLAPODÁS 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mely létrejött egyrészről Tiszavasvári Város Önkormányzata (4440 Tiszavasvári, Városháza tér 4.) képviseletében Rozgonyi Attila polgármester, mint támogató (továbbiakban: Támogató), másrészről  Tiszavasvári Strandfürdő Üzemeltetési és Fejlesztési Kft. (4440 Tiszavasvári, Nyárfa u. 4.) képviseletében Pogácsás Ágnes, mint támogatott (továbbiakban: Támogatott) között az alulírott napon és helyen, az alábbi feltételek mellet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ámogató a Tiszavasvári Város Önkormányzata Képviselő-testületének …/2010.(IV.29.) Kt. sz. határozata alapján a Városi Strandfürdő 2010. évi üzemeltetéséhez működési támogatási keretet biztosít a Támogatott részére maximum 3.290 eFt összegben, melyből 1.500 eFt-ot 2010. május 10-ig átutal a Támogatott részére a nyitással kapcsolatosan ellátandó feladatok elvégzésére. A fennmaradó összeget a Támogatott 2010. június 1. és 2010. augusztus 31. között hívhatja le a bevételei és kiadásai alakulásának függvényéb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ámogatott köteles a tényleges működési eredmény ismeretében 2010. szeptember 30-ig elszámolni az igénybe vett támogatás összegé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melynek alapján Támogatott köteles a támogatás összegét a folyósítás napjától a visszatérítés napjáig számított jegybanki alapkamat kétszeresének megfelelő késedelmi kamattal növelten a Támogató számlájára visszafizet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felek megállapodnak abban, hogy a megállapodásból eredő esetleges jogviták elintézésére a Nyíregyházi Városi Bíróság illetékességét kötik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ozgonyi Attila                                                                Pogácsás Ágn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avasvári Város Önkormányzata                                  Tiszavasvári Strandfürdő Kft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0.(IV.29.) Kt. sz.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/2010.(IV.29.) számú alapító okiratának minősü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Strandfürdő nyitva tartásáról és a 2010. évi szolgáltatási díj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, egyben, mint a Strandfürdő kft. tulajdonosa az alábbi határozatot ho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) A Városi Strandfürdő szolgáltatásainak igénybe vétele esetén a 2010. évben   alkalmazandó díjak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Felnőtt belép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Gyermek (3-14 éves korig), nyugdíjas belépő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élutáni belépő (16-18 óráig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eggeli úszóje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Felnőtt 7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Felnőtt 10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Gyermek, nyugdíjas 7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Gyermek, nyugdíjas 10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anulók csoportos belépője (15 fő utá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iszavasvári oktatási intézmények tanulóinak</w:t>
            </w:r>
          </w:p>
          <w:p>
            <w:pPr>
              <w:pStyle w:val="Normal"/>
              <w:jc w:val="both"/>
              <w:rPr/>
            </w:pPr>
            <w:r>
              <w:rPr/>
              <w:t>szervezett foglalkozásain tanítási időszakban és  a</w:t>
              <w:tab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Nagycsaládosok Egyesülete által szervezett úszásoktatásban résztvevők belépője június 15-től június 30-ig</w:t>
              <w:tab/>
              <w:tab/>
              <w:tab/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Ft/fő/n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Nem tiszavasvári oktatási intézmények tanulóinak szervezett foglalkozásain tanítási időszakban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 Ft/fő/n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iszavasvári székhellyel vagy telephellyel rendelkező vállalkozások, társadalmi szervezetek által szervezett táborok csoportos belépője</w:t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 Ft/fő/na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saládi belépő (4 fő részér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Éve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500 Ft/fő/év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díjak az általános forgalmi adó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Stranfürdő Kft. ügyvezetőjét, hogy 2010. évben a fenti díjakat alkalmazz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)</w:t>
      </w:r>
      <w:r>
        <w:rPr/>
        <w:t xml:space="preserve"> </w:t>
      </w:r>
      <w:r>
        <w:rPr>
          <w:b/>
        </w:rPr>
        <w:t>A Városi Strandfürdő nyitva tar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Városi Strandfürdő nyitva tartását 2010. május 22. és 2010. szeptember 06. közötti időszakban engedély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Rozgonyi Attila polgármester          </w:t>
      </w:r>
    </w:p>
    <w:p>
      <w:pPr>
        <w:pStyle w:val="Normal"/>
        <w:ind w:left="4248" w:firstLine="708"/>
        <w:jc w:val="both"/>
        <w:rPr/>
      </w:pPr>
      <w:r>
        <w:rPr/>
        <w:tab/>
        <w:t xml:space="preserve">   Pogácsás Ágnes ügyvezet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9:00Z</dcterms:created>
  <dc:creator>Lohárt Gáborné</dc:creator>
  <dc:description/>
  <cp:keywords/>
  <dc:language>en-US</dc:language>
  <cp:lastModifiedBy>user</cp:lastModifiedBy>
  <cp:lastPrinted>2010-04-23T10:50:00Z</cp:lastPrinted>
  <dcterms:modified xsi:type="dcterms:W3CDTF">2010-04-23T09:52:00Z</dcterms:modified>
  <cp:revision>59</cp:revision>
  <dc:subject/>
  <dc:title>TIVA - Szolg                                                                                                4440 Tiszavasvári      </dc:title>
</cp:coreProperties>
</file>