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0. április 29-én tartandó ülésére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Az előterjesztés tárgy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  <w:t>Autóbusszal végzett közúti személyszállítás végzéséről szóló közszolgálati szerződés módosításáról</w:t>
      </w:r>
    </w:p>
    <w:p>
      <w:pPr>
        <w:pStyle w:val="Normal"/>
        <w:ind w:left="3538" w:hanging="3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Melléklet: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Rozgonyi Attila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t készített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előterjesztést véleményező bizottságok a hatáskör megjelölésév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I.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I. 2.2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I. 2.8.4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i István Zoltánné vállalkoz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 Tiszavasvári, Szilágyi út 15/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aranyiistvan@free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Egyéb megjegyzés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iszavasvári, 2010. április 15.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9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pacing w:val="30"/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</w:rPr>
        <w:t>tvonkph@tiszavasvari</w:t>
      </w:r>
      <w:r>
        <w:rPr>
          <w:rStyle w:val="Hyperlink"/>
          <w:rFonts w:cs="Bookman Old Style" w:ascii="Bookman Old Style" w:hAnsi="Bookman Old Style"/>
          <w:i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z autóbusszal végzett közúti személyszállítás végzéséről szóló közszolgálati szerződés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7. szeptember 28-án a 212/2007.(IX.27.) Kt. sz. határozatban foglaltaknak megfelelően Tiszavasvári Város  Önkormányzata és Aranyi István Zoltánné vállalkozó között közszolgálati szerződés került megkötésre Tiszavasvári város közigazgatási területén az autóbusszal végzett helyi személyszállítás tárgyában. A szerződés lejárata 2012. szeptember 30. A vállalkozó a szerződésben foglalt kötelezettségeinek folyamatosan eleget tesz. Önkormányzatunk évente 6 300 eFt támogatást biztosít a vállalkozásnak a szolgáltatás szerződésszerű teljesítése esetén. A hivatkozott szerződés 8. pontjában foglaltak alapján a támogatást évente 4 részletben minden negyedév 2. hónapjának 15. napjáig fizeti ki. Aranyi István Zoltánné                    2010. március 26-án kérelemmel fordult Önkormányzatunkhoz. Leírta, hogy a jelen gazdasági helyzetben a szolgáltatás zavartalan lebonyolítása érdekében a támogatást havonta történő utalással kéri. Kérelmét felülvizsgálva megállapítottuk, hogy a pályázati kiírásban és az ő ajánlatában a támogatás fizetési üteme feltételként nem szerepelt, pusztán a közszolgáltatási szerződésben került rögzítésre egy közösen megállapított ütemezé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ítélésem szerint önkormányzatunk számára anyagi hátránnyal nem jár a vállalkozó kérésének teljesítése, ezért javaslom a szerződést a határozat mellékletében foglaltak szerint módosítan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hogy az előterjesztést megtárgyalni és döntését meghozni szíveskedjen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10. április 15.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gonyi Attila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.../2010.(IV. 29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utóbusszal végzett közúti személyszállítás végzéséről szóló közszolgálati szerződés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Tiszavasvári Város Önkormányzata és Aranyi István Zoltánné között 2007. szeptember 28-án létrejött és a 246/2008. (XI.27.) Kt. számú határozattal módosított Közszolgálati szerződésben foglaltak módosításához az alábbiak szerint hozzájáru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fogadja a határozat-tervezet mellékletét képező Közszolgálati szerződést módosító okirato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zzel egyidejűleg felkéri a polgármestert a Közszolgálati szerződés módosító okiratának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onnal</w:t>
      </w:r>
      <w:r>
        <w:rPr>
          <w:b/>
          <w:sz w:val="24"/>
          <w:szCs w:val="24"/>
        </w:rPr>
        <w:tab/>
        <w:tab/>
        <w:tab/>
        <w:tab/>
        <w:t xml:space="preserve">        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ozgonyi Atti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  <w:lang w:eastAsia="ar-SA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  …</w:t>
      </w:r>
      <w:r>
        <w:rPr>
          <w:b/>
          <w:sz w:val="24"/>
          <w:szCs w:val="24"/>
        </w:rPr>
        <w:t>./2010.(IV. 29.) Kt. sz. határozat melléklete</w:t>
      </w:r>
    </w:p>
    <w:p>
      <w:pPr>
        <w:pStyle w:val="Normal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özszolgálati szerződést módosító okir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(tervezet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ar-SA"/>
        </w:rPr>
        <w:t xml:space="preserve">amely létrejött egyrészről </w:t>
      </w:r>
      <w:r>
        <w:rPr>
          <w:b/>
          <w:sz w:val="24"/>
          <w:szCs w:val="24"/>
          <w:lang w:eastAsia="ar-SA"/>
        </w:rPr>
        <w:t>Tiszavasvári Város Önkormányzata</w:t>
      </w:r>
      <w:r>
        <w:rPr>
          <w:sz w:val="24"/>
          <w:szCs w:val="24"/>
          <w:lang w:eastAsia="ar-SA"/>
        </w:rPr>
        <w:t xml:space="preserve"> (székhely: 4440 Tiszavasvári, Városháza tér 4., adószám: 15404761-2-15, képv.: Rozgonyi Attila polgármester önállóan), mint megbízó (továbbiakban </w:t>
      </w:r>
      <w:r>
        <w:rPr>
          <w:b/>
          <w:sz w:val="24"/>
          <w:szCs w:val="24"/>
          <w:lang w:eastAsia="ar-SA"/>
        </w:rPr>
        <w:t>Megbízó</w:t>
      </w:r>
      <w:r>
        <w:rPr>
          <w:sz w:val="24"/>
          <w:szCs w:val="24"/>
          <w:lang w:eastAsia="ar-SA"/>
        </w:rPr>
        <w:t>),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ar-SA"/>
        </w:rPr>
        <w:t xml:space="preserve">másrészről </w:t>
      </w:r>
      <w:r>
        <w:rPr>
          <w:b/>
          <w:sz w:val="24"/>
          <w:szCs w:val="24"/>
          <w:lang w:eastAsia="ar-SA"/>
        </w:rPr>
        <w:t>Aranyi István Zoltánné</w:t>
      </w:r>
      <w:r>
        <w:rPr>
          <w:sz w:val="24"/>
          <w:szCs w:val="24"/>
          <w:lang w:eastAsia="ar-SA"/>
        </w:rPr>
        <w:t xml:space="preserve"> (székhely: 4440 Tiszavasvári, Szilágyi út 15/A,            ev.: 65147300-2-35, engedélyszám: ES-219765), mint szolgáltató (továbbiakban </w:t>
      </w:r>
      <w:r>
        <w:rPr>
          <w:b/>
          <w:sz w:val="24"/>
          <w:szCs w:val="24"/>
          <w:lang w:eastAsia="ar-SA"/>
        </w:rPr>
        <w:t>Szolgáltató</w:t>
      </w:r>
      <w:r>
        <w:rPr>
          <w:sz w:val="24"/>
          <w:szCs w:val="24"/>
          <w:lang w:eastAsia="ar-SA"/>
        </w:rPr>
        <w:t>) között alulírott helyen és időben az alábbi feltételek mellett: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  <w:lang w:eastAsia="ar-SA"/>
        </w:rPr>
        <w:t>Szerződő felek megállapítják, hogy Tiszavasvári Város Önkormányzata és Aranyi István Zoltánné között 2007. október 01-től 2012. szeptember 30-ig terjedő időszakra Tiszavasvári város közigazgatási területén az autóbusszal végzett helyi személyszállítás tárgyában Közszolgálati szerződés jött létr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erződő felek a Közszolgálati szerződés 8. pontját az alábbiakra módosítják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4"/>
          <w:szCs w:val="24"/>
          <w:lang w:eastAsia="ar-SA"/>
        </w:rPr>
        <w:t>A Megbízó évente 6.300.000 Ft-ot, azaz hatmillió-háromszázezer forintot biztosít a Szolgáltatónak önkormányzati támogatásként a szolgáltatás szerződésszerű teljesítése esetén. A Megbízó a támogatást 2010. március 31-ig minden negyedév 2. hónapjának 15. napjáig, 2010. április 01-től pedig minden hónap 10. napjáig fizeti ki az éves támogatás 1/12 részét.  Szolgáltató jogosult továbbá a bérlet- és jegyértékesítésből származó bevételre, valamint az ehhez kapcsolódó állami támogatásokra, ideértve a fogyasztói árkiegészítést. Az Önkormányzati támogatás összege 2009. január 1-jétől évente a KSH által megállapított infláció mértékével növekedhet. Menetrend módosítás esetén felülvizsgálják a 8. pontot.</w:t>
      </w:r>
    </w:p>
    <w:p>
      <w:pPr>
        <w:pStyle w:val="Normal"/>
        <w:spacing w:before="120" w:after="0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Megbízó által igényelt közszolgáltatás egyetlen vonalra korlátozódik és a Szolgáltató nem jogosult veszteség-kiegyenlítésre.</w:t>
      </w:r>
    </w:p>
    <w:p>
      <w:pPr>
        <w:pStyle w:val="Normal"/>
        <w:spacing w:before="120" w:after="0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szerződés egyéb rendelkezései nem módosulnak.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zerződő felek jelen okiratot, mint akaratukkal mindenben megegyezőt jóváhagyólag írják alá.   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ar-SA"/>
        </w:rPr>
        <w:t>Tiszavasvári, 2010……………… hó .… nap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                         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Rozgonyi Attila polgármester                                             Aranyi István Zoltánné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                                             mint Szolgáltató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képviseletében, mint Megbíz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tlus135ptFlkvrEltte5ptUtna5pt">
    <w:name w:val="Stílus 135 pt Félkövér Előtte:  5 pt Utána:  5 pt"/>
    <w:basedOn w:val="Normal"/>
    <w:qFormat/>
    <w:pPr>
      <w:jc w:val="both"/>
    </w:pPr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50:00Z</dcterms:created>
  <dc:creator>Szikori Tünde</dc:creator>
  <dc:description/>
  <cp:keywords/>
  <dc:language>en-US</dc:language>
  <cp:lastModifiedBy>user</cp:lastModifiedBy>
  <cp:lastPrinted>2010-04-15T10:23:00Z</cp:lastPrinted>
  <dcterms:modified xsi:type="dcterms:W3CDTF">2010-04-20T13:11:00Z</dcterms:modified>
  <cp:revision>87</cp:revision>
  <dc:subject>üres minta</dc:subject>
  <dc:title>közhasznúsági jelentés</dc:title>
</cp:coreProperties>
</file>