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Előterjesztés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április 29-é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</w:r>
      <w:r>
        <w:rPr>
          <w:sz w:val="24"/>
        </w:rPr>
        <w:t>A Városi Strandfürdő fejlesztéséhez szükséges beruházási hitel felvétele érdekében megkötött kölcsönszerződés és jelzálogszerződés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I. 2.1.5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I. 2.2.18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I. 2.8.7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április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Girus Andrá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</w:rPr>
          <w:t>tvonkph@tiszavasvari.hu</w:t>
        </w:r>
      </w:hyperlink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részére –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megkötött kölcsönszerződés és jelzálogszerződés módosí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55/2010.(III.25.) Kt. számú határozatában hozzájárult, hogy az OTP Bank Nyrt. a Városi Strandfürdő fejlesztéséhez szükséges 105 322 eFt hitel és járulékai erejéig jelzálogjogot telepítsen az Önkormányzatunk tulajdonában levő 5702/9 helyrajzi számú ingatlan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2. pontjában foglaltaknak megfelelően felkértem az OTP Bank Nyrt. Nyíregyházi Fiókját a szerződés módosítások tervezetének elkészítésére, melyeket a határozat mellékleteként szerepeltetek. A tervezeteket felülvizsgáltuk, azok csak a szükséges módosításokat tartalmazz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járuljon hozzá a szerződés módosítások aláírásá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április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0.(IV.29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megkötött kölcsönszerződés és jelzálogszerződés módosításáró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Tiszavasvári Város Önkormányzatának Képviselő-testülete a Városi Strandfürdő fejlesztéséhez szükséges beruházási hitel 2009. augusztus 24-én megkötött szerződései módosításáról az alábbi határozatot hozza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  <w:szCs w:val="24"/>
        </w:rPr>
        <w:t>Jóváhagyja a határozat-tervezet mellékletében szereplő kölcsön- és jelzálogszerződés 1. sz. módosításait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Felkéri a polgármestert a szerződés módosítások aláírására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left="3545" w:hanging="3545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 xml:space="preserve">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</w:t>
      </w:r>
    </w:p>
    <w:p>
      <w:pPr>
        <w:pStyle w:val="Normal"/>
        <w:spacing w:lineRule="atLeast" w:line="240"/>
        <w:ind w:left="3544" w:hanging="354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before="120" w:after="0"/>
        <w:ind w:left="3545" w:hanging="35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…</w:t>
      </w:r>
      <w:r>
        <w:rPr>
          <w:b/>
          <w:sz w:val="24"/>
          <w:szCs w:val="24"/>
        </w:rPr>
        <w:t>/2010.(IV.29.) Kt. számú  határozat melléklete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20"/>
      </w:tblGrid>
      <w:tr>
        <w:trPr/>
        <w:tc>
          <w:tcPr>
            <w:tcW w:w="3252" w:type="dxa"/>
            <w:tcBorders/>
          </w:tcPr>
          <w:p>
            <w:pPr>
              <w:pStyle w:val="Szvegtrzs2"/>
              <w:spacing w:before="0" w:after="120"/>
              <w:jc w:val="center"/>
              <w:rPr/>
            </w:pPr>
            <w:r>
              <w:rPr>
                <w:rStyle w:val="EHKRtblbal"/>
              </w:rPr>
              <w:t>OTP Bank Nyrt.</w:t>
            </w:r>
          </w:p>
        </w:tc>
        <w:tc>
          <w:tcPr>
            <w:tcW w:w="5820" w:type="dxa"/>
            <w:tcBorders/>
          </w:tcPr>
          <w:p>
            <w:pPr>
              <w:pStyle w:val="EHKRfejlec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ződés sz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1076178_Ugyletszam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EHKRfejlec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adó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1076178_KESZITO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CSÖNSZERZŐDÉS 1. sz módosítá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kedvezményes kamatozású forinthitelhez a „Sikeres Magyarországért” Önkormányzati Infrastruktúrafejlesztési Hitelprogram keret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ly létrejött az OTP Bank Nyrt. (székhely: 1051 Budapest, Nádor u. 16. Fővárosi Bíróság Cg. 01-10-041585, adószám:10537914-4-44., csoportazonosító:17780010-5-44)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képviseletében eljáró </w:t>
      </w:r>
      <w:r>
        <w:rPr>
          <w:rStyle w:val="EHKRadatbazis"/>
          <w:rFonts w:cs="Times New Roman"/>
          <w:b w:val="false"/>
          <w:bCs w:val="false"/>
          <w:sz w:val="24"/>
          <w:szCs w:val="24"/>
        </w:rPr>
        <w:t>Északkelet-magyarországi Régió Nyíregyházi Fiók (4400 Nyíregyháza, Rákóczi u. 1.)</w:t>
      </w:r>
      <w:r>
        <w:rPr>
          <w:rStyle w:val="EHKRadatbazis"/>
          <w:b w:val="false"/>
          <w:bCs w:val="false"/>
          <w:sz w:val="24"/>
          <w:szCs w:val="24"/>
        </w:rPr>
        <w:t xml:space="preserve"> – a </w:t>
      </w:r>
      <w:r>
        <w:rPr>
          <w:sz w:val="24"/>
          <w:szCs w:val="24"/>
        </w:rPr>
        <w:t xml:space="preserve">továbbiakban: </w:t>
      </w:r>
      <w:r>
        <w:rPr>
          <w:b/>
          <w:sz w:val="24"/>
          <w:szCs w:val="24"/>
        </w:rPr>
        <w:t>OTP Bank Nyr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és </w:t>
      </w:r>
      <w:r>
        <w:rPr>
          <w:b/>
          <w:sz w:val="24"/>
          <w:szCs w:val="24"/>
        </w:rPr>
        <w:t>Tiszavasvári Vár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nkormányzata </w:t>
      </w:r>
      <w:r>
        <w:rPr>
          <w:sz w:val="24"/>
          <w:szCs w:val="24"/>
        </w:rPr>
        <w:t xml:space="preserve">(székhely: 4440 Tiszavasvári, Városháza tér 4., törzsszáma: 15404761) – a továbbiakban: </w:t>
      </w:r>
      <w:r>
        <w:rPr>
          <w:b/>
          <w:sz w:val="24"/>
          <w:szCs w:val="24"/>
        </w:rPr>
        <w:t>Adós</w:t>
      </w:r>
      <w:r>
        <w:rPr>
          <w:sz w:val="24"/>
          <w:szCs w:val="24"/>
        </w:rPr>
        <w:t xml:space="preserve"> – a 2009. augusztus 24-én 1-2-09-4400-0570-2 számon létrejött 105.332.000 Ft összegű Kölcsönszerződés módosításának tárgyában a Kbt. 303.§-ban foglaltak szerint, az ingatlan-nyilvántartási rendszerben bekövetkezett változás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 Kölcsönszerződést közös megegyezéssel az alábbia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Kölcsönszerződés 21. Jogi biztosítékok pontj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tel biztosítékaként az OTP Bank Nyrt-t a 2010. ………-én kelt 1-2-09-4400-0570-2 számú Jelzálogszerződés 1. sz. módosítása alapján 105.332.000 Ft és járulékai erejéig jelzálogjog illeti meg az alábbi ingatlan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megnevezése:</w:t>
        <w:tab/>
        <w:t>strandfürdő, bejárati épület, gépház, 4 db medence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címe:</w:t>
        <w:tab/>
        <w:tab/>
        <w:t>Tiszavasvári Nyárfa u. 4.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helyrajzi száma:</w:t>
        <w:tab/>
        <w:t>5702/9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fekvési kódja:</w:t>
        <w:tab/>
        <w:t>belterület</w:t>
      </w:r>
    </w:p>
    <w:p>
      <w:pPr>
        <w:pStyle w:val="EHKRtext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Az ingatlan tulajdonosa:</w:t>
        <w:tab/>
        <w:t>Tiszavasvári Város Önkormányzat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i hányad:</w:t>
        <w:tab/>
        <w:tab/>
        <w:t>1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Kölcsönszerződés 22. Egyéb kikötések pontjának második bekezdése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z Adós kötelezettséget vállal arra, hogy a tiszavasvári 5702/9 hrsz-ú ingatlanra a Kölcsönszerződés módosítás aláírását követő 30 napon belül az OTP Bank Nyrt. jelzálogjogának bejegyzését a hitelösszeg és járulékainak erejéig legalább széljegy  formájában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TP Bank Nyrt-nek a kölcsön biztosítékaként fedezetül szolgáló vagyontárgyak ingatlan-nyilvántartással, illetve zálogjogi nyilvántartásba vétellel/módosítással kapcsolatos költségeit megtéríti. Adós felhatalmazza az OTP Bank Nyrt-t, hogy ezen költségekkel megterhelje a pénzforgalmi száml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9. augusztus 24-én 1-2-09-4400-0570-2 számon létrejött Kölcsönszerződés jelen módosítással nem érintett pontjai változatlan tartalommal érvénybe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 1.sz. szerződésmódosítás és melléklete a 2009. augusztus 24-én 1-2-09-4400-0570-2 számon létrejött Kölcsönszerződés elválaszthatatlan rész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 szerződésmódosítást, mint az akaratukkal mindenben megegyezőt – elolvasás és értelmezés után – helybenhagyólag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Nyíregyháza, 2010.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468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ó Péter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C vezető</w:t>
            </w:r>
          </w:p>
        </w:tc>
        <w:tc>
          <w:tcPr>
            <w:tcW w:w="2553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-Szabó Szilvia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C vezető helyettes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ozgonyi Attila</w:t>
              <w:tab/>
              <w:t>Bundáné Badics Ildikó</w:t>
            </w:r>
          </w:p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  <w:tab/>
              <w:t>jegyző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 Bank Nyrt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Város Önkormányzat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20"/>
      </w:tblGrid>
      <w:tr>
        <w:trPr/>
        <w:tc>
          <w:tcPr>
            <w:tcW w:w="3252" w:type="dxa"/>
            <w:tcBorders/>
          </w:tcPr>
          <w:p>
            <w:pPr>
              <w:pStyle w:val="Szvegtrzs2"/>
              <w:spacing w:before="0" w:after="120"/>
              <w:jc w:val="center"/>
              <w:rPr/>
            </w:pPr>
            <w:r>
              <w:rPr>
                <w:rStyle w:val="EHKRtblbal"/>
              </w:rPr>
              <w:t>OTP Bank Nyrt.</w:t>
            </w:r>
          </w:p>
        </w:tc>
        <w:tc>
          <w:tcPr>
            <w:tcW w:w="5820" w:type="dxa"/>
            <w:tcBorders/>
          </w:tcPr>
          <w:p>
            <w:pPr>
              <w:pStyle w:val="EHKRfejlec"/>
              <w:rPr/>
            </w:pPr>
            <w:r>
              <w:rPr>
                <w:rFonts w:cs="Times New Roman" w:ascii="Times New Roman" w:hAnsi="Times New Roman"/>
              </w:rPr>
              <w:t xml:space="preserve">Szerződés sz.: </w:t>
            </w:r>
            <w:r>
              <w:rPr>
                <w:rStyle w:val="EHKRadatbazis"/>
                <w:rFonts w:cs="Times New Roman" w:ascii="Times New Roman" w:hAnsi="Times New Roman"/>
              </w:rPr>
              <w:t xml:space="preserve">1-2-09-4400-0570-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EHKRfejle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adó:             </w:t>
            </w:r>
            <w:r>
              <w:rPr>
                <w:rStyle w:val="EHKRadatbazis"/>
                <w:rFonts w:cs="Times New Roman" w:ascii="Times New Roman" w:hAnsi="Times New Roman"/>
              </w:rPr>
              <w:t>Tamás József</w:t>
            </w:r>
          </w:p>
        </w:tc>
      </w:tr>
    </w:tbl>
    <w:p>
      <w:pPr>
        <w:pStyle w:val="EHKR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z. melléklet</w:t>
      </w:r>
    </w:p>
    <w:p>
      <w:pPr>
        <w:pStyle w:val="OTPcimlap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ZÁLOGSZERZŐDÉS 1.sz. módosítás</w:t>
      </w:r>
    </w:p>
    <w:p>
      <w:pPr>
        <w:pStyle w:val="OTPcimlap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gatlanra)</w:t>
      </w:r>
    </w:p>
    <w:p>
      <w:pPr>
        <w:pStyle w:val="Normal"/>
        <w:jc w:val="both"/>
        <w:rPr/>
      </w:pPr>
      <w:r>
        <w:rPr>
          <w:sz w:val="24"/>
          <w:szCs w:val="24"/>
        </w:rPr>
        <w:t>amely létrejött az OTP Bank Nyrt. (székhely: 1051 Budapest, Nádor u. 16. Fővárosi Bíróság Cg. 01-10-041585, adószám:10537914-4-44., csoportazonosító:17780010-5-44)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képviseletében eljáró </w:t>
      </w:r>
      <w:r>
        <w:rPr>
          <w:rStyle w:val="EHKRadatbazis"/>
          <w:b w:val="false"/>
          <w:bCs w:val="false"/>
          <w:sz w:val="24"/>
          <w:szCs w:val="24"/>
        </w:rPr>
        <w:t xml:space="preserve">Északkelet-magyarországi Régió Nyíregyházi Fiók (4400 Nyíregyháza, Rákóczi u. 1.) – a </w:t>
      </w:r>
      <w:r>
        <w:rPr>
          <w:sz w:val="24"/>
          <w:szCs w:val="24"/>
        </w:rPr>
        <w:t xml:space="preserve">továbbiakban: </w:t>
      </w:r>
      <w:r>
        <w:rPr>
          <w:b/>
          <w:sz w:val="24"/>
          <w:szCs w:val="24"/>
        </w:rPr>
        <w:t>OTP Bank Nyr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és </w:t>
      </w:r>
      <w:r>
        <w:rPr>
          <w:b/>
          <w:sz w:val="24"/>
          <w:szCs w:val="24"/>
        </w:rPr>
        <w:t>Tiszavasvári Vár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nkormányzata </w:t>
      </w:r>
      <w:r>
        <w:rPr>
          <w:sz w:val="24"/>
          <w:szCs w:val="24"/>
        </w:rPr>
        <w:t xml:space="preserve">(székhely: 4440 Tiszavasvári, Városháza tér 4., törzsszáma: 15404761) – a továbbiakban: </w:t>
      </w:r>
      <w:r>
        <w:rPr>
          <w:b/>
          <w:sz w:val="24"/>
          <w:szCs w:val="24"/>
        </w:rPr>
        <w:t>Zálogkötelezett</w:t>
      </w:r>
      <w:r>
        <w:rPr>
          <w:sz w:val="24"/>
          <w:szCs w:val="24"/>
        </w:rPr>
        <w:t xml:space="preserve"> – a 2009. augusztus 24-én 1-2-09-4400-0570-2 számon létrejött 105.332.000 Ft összegű Kölcsönszerződés 1.sz. mellékletét képező Jelzálogszerződés módosításának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 Jelzálogszerződést közös megegyezéssel az alábbia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A Jelzálogszerződés 1. pontja az alábbiak szerint módosul:</w:t>
      </w:r>
    </w:p>
    <w:p>
      <w:pPr>
        <w:pStyle w:val="EHK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HKRtext"/>
        <w:rPr/>
      </w:pPr>
      <w:r>
        <w:rPr>
          <w:rStyle w:val="EHKRadatbazis"/>
          <w:rFonts w:cs="Times New Roman" w:ascii="Times New Roman" w:hAnsi="Times New Roman"/>
          <w:sz w:val="24"/>
          <w:szCs w:val="24"/>
        </w:rPr>
        <w:t>2009. augusztus 24.</w:t>
      </w:r>
      <w:r>
        <w:rPr>
          <w:rFonts w:cs="Times New Roman" w:ascii="Times New Roman" w:hAnsi="Times New Roman"/>
          <w:sz w:val="24"/>
          <w:szCs w:val="24"/>
        </w:rPr>
        <w:t xml:space="preserve"> napján az OTP Bank Nyrt. és </w:t>
      </w:r>
      <w:r>
        <w:rPr>
          <w:rFonts w:cs="Times New Roman" w:ascii="Times New Roman" w:hAnsi="Times New Roman"/>
          <w:b/>
          <w:bCs/>
          <w:sz w:val="24"/>
          <w:szCs w:val="24"/>
        </w:rPr>
        <w:t>Tiszavasvári Város Önkormányzata (4440 Tiszavasvári, Városháza tér 4., törzsszám: 15404761</w:t>
      </w:r>
      <w:r>
        <w:rPr>
          <w:rFonts w:cs="Times New Roman" w:ascii="Times New Roman" w:hAnsi="Times New Roman"/>
          <w:sz w:val="24"/>
          <w:szCs w:val="24"/>
        </w:rPr>
        <w:t xml:space="preserve">) Adós között pénzügyi szolgáltatásra irányuló 2010. ……….-én módosított szerződés (a továbbiakban: </w:t>
      </w:r>
      <w:r>
        <w:rPr>
          <w:rFonts w:cs="Times New Roman" w:ascii="Times New Roman" w:hAnsi="Times New Roman"/>
          <w:b/>
          <w:bCs/>
          <w:sz w:val="24"/>
          <w:szCs w:val="24"/>
        </w:rPr>
        <w:t>Szerződés</w:t>
      </w:r>
      <w:r>
        <w:rPr>
          <w:rFonts w:cs="Times New Roman" w:ascii="Times New Roman" w:hAnsi="Times New Roman"/>
          <w:sz w:val="24"/>
          <w:szCs w:val="24"/>
        </w:rPr>
        <w:t>) jött létre a következő feltételek mellett:</w:t>
      </w:r>
    </w:p>
    <w:p>
      <w:pPr>
        <w:pStyle w:val="EHK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24"/>
      </w:tblGrid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/>
              <w:t>Szerződés megnevezése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/>
              <w:t>Kölcsönszerződés kedvezményes kamatozású forinthitelhez a „Sikeres Magyarországért” Önkormányzati Infrastruktúrafejlesztési Hitelprogram keretében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/>
              <w:t>Szerződés száma:</w:t>
            </w:r>
          </w:p>
        </w:tc>
        <w:tc>
          <w:tcPr>
            <w:tcW w:w="6024" w:type="dxa"/>
            <w:tcBorders/>
          </w:tcPr>
          <w:p>
            <w:pPr>
              <w:pStyle w:val="EHKRtext"/>
              <w:rPr/>
            </w:pPr>
            <w:r>
              <w:rPr>
                <w:rStyle w:val="EHKRadatbaz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-2-09-4400-0570-2 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/>
              <w:t>Követelés összege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>
                <w:b/>
                <w:b/>
              </w:rPr>
            </w:pPr>
            <w:r>
              <w:rPr>
                <w:rStyle w:val="EHKRadatbazis"/>
                <w:b w:val="false"/>
                <w:lang w:val="en-US" w:eastAsia="en-US"/>
              </w:rPr>
              <w:t>105 332 000 Ft</w:t>
            </w:r>
            <w:r>
              <w:rPr>
                <w:rStyle w:val="EHKRadatbazis"/>
                <w:b w:val="false"/>
              </w:rPr>
              <w:t xml:space="preserve"> + járulékai</w:t>
            </w:r>
          </w:p>
        </w:tc>
      </w:tr>
    </w:tbl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/>
        <w:t>Járulékok, költségek megnevezés, mértéke: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24"/>
      </w:tblGrid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>
                <w:bCs/>
              </w:rPr>
              <w:t>Ügyleti kamat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 havi EURIBOR + 3,000%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>
                <w:bCs/>
              </w:rPr>
              <w:t>Kezelési költség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Nincs felszámít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>
                <w:bCs/>
              </w:rPr>
              <w:t>Rendelkezésre tartási jutalék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Nincs felszámít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>
                <w:bCs/>
              </w:rPr>
              <w:t>Egyéb díj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Nincs felszámít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>
                <w:bCs/>
              </w:rPr>
              <w:t>Késedelmi kamat tőke és lejárt ügylet után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Ügyleti kamat + 6%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spacing w:lineRule="auto" w:line="240" w:before="0" w:after="120"/>
              <w:rPr/>
            </w:pPr>
            <w:r>
              <w:rPr>
                <w:bCs/>
              </w:rPr>
              <w:t>Késedelmi kamat hiteldíj után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Ügyleti kamat + 6%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5"/>
      </w:tblGrid>
      <w:tr>
        <w:trPr/>
        <w:tc>
          <w:tcPr>
            <w:tcW w:w="3252" w:type="dxa"/>
            <w:tcBorders/>
          </w:tcPr>
          <w:p>
            <w:pPr>
              <w:pStyle w:val="Szvegtrzs2"/>
              <w:keepNext w:val="true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Lejárat:</w:t>
            </w:r>
          </w:p>
        </w:tc>
        <w:tc>
          <w:tcPr>
            <w:tcW w:w="6035" w:type="dxa"/>
            <w:tcBorders/>
          </w:tcPr>
          <w:p>
            <w:pPr>
              <w:pStyle w:val="Szvegtrzs2"/>
              <w:keepNext w:val="tru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029. június 05.</w:t>
            </w:r>
          </w:p>
        </w:tc>
      </w:tr>
    </w:tbl>
    <w:p>
      <w:pPr>
        <w:pStyle w:val="EHKRpo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 Jelzálogszerződés 2. pontja az alábbiak szerint módosul:</w:t>
      </w:r>
    </w:p>
    <w:p>
      <w:pPr>
        <w:pStyle w:val="EHKRpo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zvegtrzs2"/>
        <w:spacing w:lineRule="auto" w:line="240" w:before="120" w:after="120"/>
        <w:jc w:val="both"/>
        <w:rPr/>
      </w:pPr>
      <w:r>
        <w:rPr/>
        <w:t xml:space="preserve">A Zálogkötelezett hozzájárul ahhoz, hogy a Bank az </w:t>
      </w:r>
      <w:r>
        <w:rPr>
          <w:bCs/>
        </w:rPr>
        <w:t>1.)</w:t>
      </w:r>
      <w:r>
        <w:rPr/>
        <w:t xml:space="preserve"> pontban megjelölt, a Zálogkötelezett előtt ismert tartalmú Szerződés alapján keletkezett jogviszonyból eredő követelései biztosítására </w:t>
      </w:r>
      <w:r>
        <w:rPr>
          <w:rStyle w:val="EHKRadatbazis"/>
          <w:lang w:val="en-US" w:eastAsia="en-US"/>
        </w:rPr>
        <w:t>105 332 000 Ft</w:t>
      </w:r>
      <w:r>
        <w:rPr/>
        <w:t xml:space="preserve"> összeg és az </w:t>
      </w:r>
      <w:r>
        <w:rPr>
          <w:bCs/>
        </w:rPr>
        <w:t>1.)</w:t>
      </w:r>
      <w:r>
        <w:rPr/>
        <w:t xml:space="preserve"> pontban megjelölt járulékai (beleértve a késedelmes teljesítés esetén a késedelmi kamatot  és az igényérvényesítés költségeit is) erejéig jelzálogjogot alapítson a Zálogkötelezett tulajdonában álló alábbi ingatlanra soron következő zálogjogi ranghelyen. </w:t>
      </w:r>
    </w:p>
    <w:p>
      <w:pPr>
        <w:pStyle w:val="Szvegtrzs2"/>
        <w:spacing w:before="120" w:after="12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zvegtrzs2"/>
              <w:spacing w:lineRule="auto" w:line="240" w:before="120" w:after="120"/>
              <w:rPr/>
            </w:pPr>
            <w:r>
              <w:rPr/>
              <w:t xml:space="preserve">Az ingatlan megnevezése: </w:t>
            </w:r>
          </w:p>
        </w:tc>
        <w:tc>
          <w:tcPr>
            <w:tcW w:w="4644" w:type="dxa"/>
            <w:tcBorders/>
          </w:tcPr>
          <w:p>
            <w:pPr>
              <w:pStyle w:val="Szvegtrzs2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, bejárati épület, gépház, 4 db meden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zvegtrzs2"/>
              <w:spacing w:lineRule="auto" w:line="240" w:before="120" w:after="120"/>
              <w:rPr/>
            </w:pPr>
            <w:r>
              <w:rPr/>
              <w:t>Az ingatlan címe:</w:t>
            </w:r>
          </w:p>
        </w:tc>
        <w:tc>
          <w:tcPr>
            <w:tcW w:w="4644" w:type="dxa"/>
            <w:tcBorders/>
          </w:tcPr>
          <w:p>
            <w:pPr>
              <w:pStyle w:val="Szvegtrzs2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440 Tiszavasvári, Nyárfa utca 4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zvegtrzs2"/>
              <w:spacing w:lineRule="auto" w:line="240" w:before="120" w:after="120"/>
              <w:rPr/>
            </w:pPr>
            <w:r>
              <w:rPr/>
              <w:t>Az ingatlan helyrajzi száma, fekvés kódja:</w:t>
            </w:r>
          </w:p>
        </w:tc>
        <w:tc>
          <w:tcPr>
            <w:tcW w:w="4644" w:type="dxa"/>
            <w:tcBorders/>
          </w:tcPr>
          <w:p>
            <w:pPr>
              <w:pStyle w:val="Szvegtrzs2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702/9. Belterület</w:t>
            </w:r>
          </w:p>
        </w:tc>
      </w:tr>
    </w:tbl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Jelzálogszerződés 1.sz. módosítás a 2010……..-én kelt Kölcsönszerződés 1.sz módosítás mellékletét képezi azzal együtt hatályos.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HKRkel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10. ..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468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ó Péter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C vezető</w:t>
            </w:r>
          </w:p>
        </w:tc>
        <w:tc>
          <w:tcPr>
            <w:tcW w:w="2553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-Szabó Szilvia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C vezető helyettes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ozgonyi Attila</w:t>
              <w:tab/>
              <w:t>Bundáné Badics Ildikó</w:t>
            </w:r>
          </w:p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  <w:tab/>
              <w:t>jegyző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 Bank Nyrt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Város Önkormányzata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zvegtrzs2"/>
        <w:keepNext w:val="true"/>
        <w:keepLines/>
        <w:rPr/>
      </w:pPr>
      <w:r>
        <w:rPr/>
        <w:t xml:space="preserve">     </w:t>
      </w:r>
    </w:p>
    <w:p>
      <w:pPr>
        <w:pStyle w:val="EHK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fejlec">
    <w:name w:val="EHKR fejlec"/>
    <w:basedOn w:val="Normal"/>
    <w:qFormat/>
    <w:pPr>
      <w:overflowPunct w:val="true"/>
      <w:autoSpaceDE w:val="true"/>
      <w:ind w:left="1134" w:hanging="0"/>
      <w:textAlignment w:val="auto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jc w:val="both"/>
      <w:textAlignment w:val="auto"/>
    </w:pPr>
    <w:rPr>
      <w:rFonts w:ascii="Bookman Old Style" w:hAnsi="Bookman Old Style" w:cs="Bookman Old Style"/>
      <w:b/>
    </w:rPr>
  </w:style>
  <w:style w:type="paragraph" w:styleId="Felsorolas4">
    <w:name w:val="felsorolas4"/>
    <w:basedOn w:val="Szvegtrzs2"/>
    <w:qFormat/>
    <w:pPr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spacing w:lineRule="auto" w:line="240" w:before="0" w:after="0"/>
      <w:ind w:left="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EHKRliketable">
    <w:name w:val="EHKRliketable"/>
    <w:basedOn w:val="Szvegtrzs2"/>
    <w:next w:val="Szvegtrzs2"/>
    <w:qFormat/>
    <w:pPr>
      <w:tabs>
        <w:tab w:val="clear" w:pos="709"/>
        <w:tab w:val="left" w:pos="3402" w:leader="none"/>
      </w:tabs>
      <w:overflowPunct w:val="false"/>
      <w:autoSpaceDE w:val="false"/>
      <w:spacing w:lineRule="auto" w:line="240" w:before="0" w:after="0"/>
      <w:ind w:left="3402" w:hanging="3402"/>
    </w:pPr>
    <w:rPr>
      <w:rFonts w:ascii="Arial" w:hAnsi="Arial" w:cs="Arial"/>
      <w:b/>
      <w:sz w:val="22"/>
      <w:szCs w:val="20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Normal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overflowPunct w:val="true"/>
      <w:autoSpaceDE w:val="true"/>
      <w:spacing w:before="120" w:after="120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10-04-21T16:27:00Z</cp:lastPrinted>
  <dcterms:modified xsi:type="dcterms:W3CDTF">2010-04-21T14:28:00Z</dcterms:modified>
  <cp:revision>124</cp:revision>
  <dc:subject/>
  <dc:title>ELŐTERJESZTÉS</dc:title>
</cp:coreProperties>
</file>