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április 29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  <w:szCs w:val="24"/>
        </w:rPr>
        <w:t>a Városi Piac üzemeltetetésére kiírandó pályázat</w:t>
      </w:r>
    </w:p>
    <w:p>
      <w:pPr>
        <w:pStyle w:val="Normal"/>
        <w:tabs>
          <w:tab w:val="clear" w:pos="709"/>
          <w:tab w:val="center" w:pos="6521" w:leader="none"/>
        </w:tabs>
        <w:ind w:left="2880" w:hanging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(előadó) Rozgonyi Attila polgármest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(témafelelős) Áfra Miklós aljegyző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2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5.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7.21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Cs w:val="24"/>
              </w:rPr>
              <w:t>SZMSZ 2. sz. melléklet 2.8.7. pontja</w:t>
            </w:r>
          </w:p>
        </w:tc>
      </w:tr>
    </w:tbl>
    <w:p>
      <w:pPr>
        <w:pStyle w:val="Normal"/>
        <w:ind w:right="-7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Heading5"/>
        <w:tabs>
          <w:tab w:val="clear" w:pos="709"/>
          <w:tab w:val="center" w:pos="73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>Tiszavasvári, 2010. április 7.</w:t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Áfra Miklós</w:t>
      </w:r>
    </w:p>
    <w:p>
      <w:pPr>
        <w:pStyle w:val="Normal"/>
        <w:tabs>
          <w:tab w:val="clear" w:pos="709"/>
          <w:tab w:val="center" w:pos="7371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rosi Piac üzemeltetetésére kiírandó pályázat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2010. február 11-i ülésén tárgyalta a Városi Piac üzemeltetetésének tovább folytatásáról szóló napirendi pontot, melynek során megállapította, hogy a Városi Piac működtetésére 2005. július 27-én kötött szerződés</w:t>
      </w:r>
      <w:r>
        <w:rPr>
          <w:rFonts w:cs="Arial"/>
          <w:sz w:val="22"/>
          <w:szCs w:val="22"/>
        </w:rPr>
        <w:t xml:space="preserve"> 2010. augusztus 1. napján lejár, és döntést hozott arról, hogy a </w:t>
      </w:r>
      <w:r>
        <w:rPr>
          <w:sz w:val="22"/>
          <w:szCs w:val="22"/>
        </w:rPr>
        <w:t>Piacot pályázati eljárás keretében, bérleti szerződéssel kívánja tovább működt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om a Tisztelt Testületet, hogy a pályázati feltételeket a Képviselő-testület állapíthatja meg, és a pályázati eljárást az Önkormányzat vagyonáról és a vagyongazdálkodás szabályairól szóló 15/2004. (IX. 15.) rendelet 4. számú mellékletében található versenyeztetési szabályzat előírásai szerint kell lefolyta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A Piac bérbeadásának feltételeiről szóló pályázatot az alábbiak szerint javaslom kiírn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) A bérlet időtartama 2010. augusztus 1. napjától 2015. július 31. napjával bezáróan, 5 éves időtartamra szóljon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) Elvégzendő főbb feladatok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piac rendeltetésszerű működtetésének biztosítása a hatályos szabályok szerint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iac és létesítményei karban- és tisztántartás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) A pályázat tartalmazz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üzemeletetés során elvégzendő feladatokat heti, havi és eseti csoportosításban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az üzemeltetés tervezett leírását (pl. nyitvatartási idő, foglalkoztatott létszám, tervezett módosítások, új szolgáltatások bevezetése stb.)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a vállalt egyéb szolgáltatásokat, fejlesztéseket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a Piac bérleti díjának éves mértékére vonatkozó ajánlatot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megkötésekor az Önkormányzat részére fizetendő kaució össze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) A pályázatok benyújtásának határideje: 2010. június 16-án (szerdán) 17.00 órái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) Az Önkormányzat tartsa fenn annak jogát, hogy a pályázati eljárást - érvényes pályázat(ok) benyújtása esetén is – minden indokolás nélkül eredménytelennek nyilván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Testületet, szíveskedjen a Városi Piac további üzemeltetésére pályázatot kiírni, és a pályázati feltételeket a határozat-tervezet szerint megállap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10. április 7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ozgonyi Attil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I ÖNKORMÁNY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0. (IV. 29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Piac üzemeltetetésére kiírandó pályázatról</w:t>
      </w:r>
    </w:p>
    <w:p>
      <w:pPr>
        <w:pStyle w:val="Normal"/>
        <w:ind w:left="284" w:hanging="284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1.) nyílt pályázatot ír ki, a Tiszavasvári Város Önkormányzata tulajdonában lévő - </w:t>
      </w:r>
      <w:r>
        <w:rPr>
          <w:rFonts w:cs="Arial"/>
          <w:szCs w:val="24"/>
        </w:rPr>
        <w:t>tiszavasvári 0358/155 hrsz-ú 4761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nagyságú,</w:t>
      </w:r>
      <w:r>
        <w:rPr>
          <w:szCs w:val="24"/>
        </w:rPr>
        <w:t xml:space="preserve"> vásártér megnevezésű, </w:t>
      </w:r>
      <w:r>
        <w:rPr>
          <w:rFonts w:cs="Arial"/>
          <w:szCs w:val="24"/>
        </w:rPr>
        <w:t xml:space="preserve">a valóságban Tiszavasvári, Vágóhíd utcában található - </w:t>
      </w:r>
      <w:r>
        <w:rPr>
          <w:szCs w:val="24"/>
        </w:rPr>
        <w:t>Városi Piac elhelyezését szolgáló ingatlan 2010. augusztus 1. napjától történő piaci tevékenység végzésére történő hasznosítására, az alábbi feltételekkel: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 xml:space="preserve">a.) </w:t>
      </w:r>
      <w:r>
        <w:rPr>
          <w:b/>
          <w:szCs w:val="24"/>
        </w:rPr>
        <w:t>A bérlet időtartama:</w:t>
      </w:r>
      <w:r>
        <w:rPr>
          <w:szCs w:val="24"/>
        </w:rPr>
        <w:t xml:space="preserve"> </w:t>
      </w:r>
    </w:p>
    <w:p>
      <w:pPr>
        <w:pStyle w:val="Normal"/>
        <w:ind w:left="720" w:hanging="11"/>
        <w:jc w:val="both"/>
        <w:rPr/>
      </w:pPr>
      <w:r>
        <w:rPr>
          <w:szCs w:val="24"/>
        </w:rPr>
        <w:t xml:space="preserve">2010. augusztus 1. napjától 2015. július 31. napjával bezáróan, 5 éves időtartamra szól. 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 xml:space="preserve">b.) </w:t>
      </w:r>
      <w:r>
        <w:rPr>
          <w:b/>
          <w:szCs w:val="24"/>
        </w:rPr>
        <w:t>Elvégzendő főbb feladatok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hanging="360"/>
        <w:jc w:val="both"/>
        <w:rPr>
          <w:szCs w:val="24"/>
        </w:rPr>
      </w:pPr>
      <w:r>
        <w:rPr>
          <w:szCs w:val="24"/>
        </w:rPr>
        <w:t>piac rendeltetésszerű működtetésének biztosítása a hatályos szabályok szerint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hanging="360"/>
        <w:jc w:val="both"/>
        <w:rPr>
          <w:szCs w:val="24"/>
        </w:rPr>
      </w:pPr>
      <w:r>
        <w:rPr>
          <w:szCs w:val="24"/>
        </w:rPr>
        <w:t>piac és létesítményei karban- és tisztántartása, a jó gazda gondosságával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 xml:space="preserve">c.) </w:t>
      </w:r>
      <w:r>
        <w:rPr>
          <w:b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360"/>
        <w:jc w:val="both"/>
        <w:rPr>
          <w:szCs w:val="24"/>
        </w:rPr>
      </w:pPr>
      <w:r>
        <w:rPr>
          <w:szCs w:val="24"/>
        </w:rPr>
        <w:t>-</w:t>
        <w:tab/>
        <w:t xml:space="preserve">Pályázó nyilatkozatát arra vonatkozóan, hogy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jánlatát a Tiszavasvári Város Önkormányzata Képviselő-testülete,</w:t>
      </w:r>
      <w:r>
        <w:rPr>
          <w:szCs w:val="24"/>
          <w:lang w:eastAsia="ar-SA"/>
        </w:rPr>
        <w:t xml:space="preserve"> vásárokról és piacokról szóló </w:t>
      </w:r>
      <w:r>
        <w:rPr>
          <w:bCs/>
          <w:szCs w:val="24"/>
        </w:rPr>
        <w:t>38/2009. (X. 30.) rendeletének</w:t>
      </w:r>
      <w:r>
        <w:rPr>
          <w:szCs w:val="24"/>
        </w:rPr>
        <w:t xml:space="preserve"> ismeretében tette me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 xml:space="preserve">a piac fenntartását vállalja, az üzemeltetéshez megfelelő hatósági engedélyekkel rendelkezik, illetve biztosítja az üzemeltetés jogi feltételeit, </w:t>
      </w:r>
    </w:p>
    <w:p>
      <w:pPr>
        <w:pStyle w:val="Normal"/>
        <w:ind w:left="1080" w:hanging="360"/>
        <w:jc w:val="both"/>
        <w:rPr>
          <w:szCs w:val="24"/>
        </w:rPr>
      </w:pPr>
      <w:r>
        <w:rPr>
          <w:szCs w:val="24"/>
        </w:rPr>
        <w:t xml:space="preserve">- </w:t>
        <w:tab/>
        <w:t>a piacot, mint közösségi teret milyen módon kívánja fejleszteni, illetve a fejlesztésre milyen feltételek mellett vállal kötelezettséget,</w:t>
      </w:r>
    </w:p>
    <w:p>
      <w:pPr>
        <w:pStyle w:val="Normal"/>
        <w:ind w:left="1080" w:hanging="360"/>
        <w:jc w:val="both"/>
        <w:rPr>
          <w:szCs w:val="24"/>
        </w:rPr>
      </w:pPr>
      <w:r>
        <w:rPr>
          <w:szCs w:val="24"/>
        </w:rPr>
        <w:t>-</w:t>
        <w:tab/>
        <w:t>a piac területén milyen nagyobb rendezvényeket tervez, szervez, vagy közreműködik,</w:t>
      </w:r>
    </w:p>
    <w:p>
      <w:pPr>
        <w:pStyle w:val="Normal"/>
        <w:ind w:left="1080" w:hanging="360"/>
        <w:jc w:val="both"/>
        <w:rPr>
          <w:szCs w:val="24"/>
        </w:rPr>
      </w:pPr>
      <w:r>
        <w:rPr>
          <w:szCs w:val="24"/>
        </w:rPr>
        <w:t xml:space="preserve">- </w:t>
        <w:tab/>
        <w:t>a piac használói számára milyen szolgáltatások nyújtását vállalja,</w:t>
      </w:r>
    </w:p>
    <w:p>
      <w:pPr>
        <w:pStyle w:val="Normal"/>
        <w:ind w:left="1080" w:hanging="360"/>
        <w:jc w:val="both"/>
        <w:rPr/>
      </w:pPr>
      <w:r>
        <w:rPr>
          <w:szCs w:val="24"/>
        </w:rPr>
        <w:t>-</w:t>
        <w:tab/>
        <w:t>az üzemeltetés tervezett leírását (pl. nyitvatartási idő, foglalkoztatott létszám, új szolgáltatások bevezetése stb.),</w:t>
      </w:r>
    </w:p>
    <w:p>
      <w:pPr>
        <w:pStyle w:val="Normal"/>
        <w:ind w:left="1080" w:hanging="360"/>
        <w:jc w:val="both"/>
        <w:rPr/>
      </w:pPr>
      <w:r>
        <w:rPr>
          <w:szCs w:val="24"/>
        </w:rPr>
        <w:t xml:space="preserve">- </w:t>
        <w:tab/>
        <w:t>az üzemeltetés során elvégzendő feladatokat heti, havi és eseti csoportosításban,</w:t>
      </w:r>
    </w:p>
    <w:p>
      <w:pPr>
        <w:pStyle w:val="Normal"/>
        <w:ind w:left="1080" w:hanging="360"/>
        <w:jc w:val="both"/>
        <w:rPr>
          <w:szCs w:val="24"/>
        </w:rPr>
      </w:pPr>
      <w:r>
        <w:rPr>
          <w:szCs w:val="24"/>
        </w:rPr>
        <w:t xml:space="preserve">- </w:t>
        <w:tab/>
        <w:t>ajánlatot a Piac bérleti díjának éves mértékére, illetve azt, hogy pályázó előre vállalja-e, ha igen, mennyi időre előre vállalja megfizetni a bérleti díjat,</w:t>
      </w:r>
    </w:p>
    <w:p>
      <w:pPr>
        <w:pStyle w:val="Normal"/>
        <w:ind w:left="1080" w:hanging="360"/>
        <w:jc w:val="both"/>
        <w:rPr/>
      </w:pPr>
      <w:r>
        <w:rPr>
          <w:szCs w:val="24"/>
        </w:rPr>
        <w:t xml:space="preserve">- </w:t>
        <w:tab/>
        <w:t>az Önkormányzat részére a szerződés megkötésekor fizetendő kaució összegé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>d.) A pályázatokat érvényesen zárt borítékban, Tiszavasvári Város Polgármesteréhez címezve ügyfélfogadási időben, a Polgármesteri Hivatal 101. számú hivatali helyiségében kell benyújtani, legkésőbb 2010. június 16-án (szerdán) 17.00 óráig. A borítékon fel kell tüntetni, hogy „AJÁNLAT A PIAC BÉRLETÉRE”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68" w:hanging="720"/>
        <w:jc w:val="both"/>
        <w:rPr>
          <w:szCs w:val="24"/>
        </w:rPr>
      </w:pPr>
      <w:r>
        <w:rPr>
          <w:szCs w:val="24"/>
        </w:rPr>
        <w:tab/>
        <w:t>A beérkezett pályázatokat Tiszavasvári Város Önkormányzata Képviselő-testülete Pénzügyi, Ügyrendi és Jogi, Városfejlesztési, Környezetvédelmi és Mezőgazdasági, valamint a Gazdasági és Foglalkoztatási bizottságai értékelik, majd a Képviselő-testület bírálja el, az értékelést követő első rendes ülésén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e.) Az Önkormányzat fenntartja a jogot, hogy a pályázati eljárást - érvényes pályázat(ok) benyújtása esetén is – minden indokolás nélkül eredménytelennek nyilvánít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2.) Felkéri a polgármestert, hogy a 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>a.) Városi Piac bérbeadásáról/üzemeltetésbe adásáról szóló pályázati kiírást az Önkormányzat vagyonáról és a vagyongazdálkodás szabályairól szóló 15/2004. (IX. 15.) rendelet 4. számú mellékletében található versenyeztetési szabályzat előírásai szerint hirdesse meg,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>b.) beérkezett pályázatokat a bizottsági véleményekkel együtt terjessze a Képviselő-testület elé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ind w:left="360" w:hanging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 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4111" w:leader="none"/>
        <w:tab w:val="left" w:pos="4820" w:leader="none"/>
      </w:tabs>
      <w:ind w:left="2124" w:hanging="212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3:00Z</dcterms:created>
  <dc:creator>Tiszavasvári Város Önkormányzata</dc:creator>
  <dc:description/>
  <cp:keywords/>
  <dc:language>en-US</dc:language>
  <cp:lastModifiedBy>Tiszavasvári Város Önkormányzata</cp:lastModifiedBy>
  <cp:lastPrinted>2010-04-20T12:55:00Z</cp:lastPrinted>
  <dcterms:modified xsi:type="dcterms:W3CDTF">2010-04-23T05:51:00Z</dcterms:modified>
  <cp:revision>11</cp:revision>
  <dc:subject/>
  <dc:title>TISZAVASVÁRI VÁROS POLGÁRMESTERÉTŐL</dc:title>
</cp:coreProperties>
</file>