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április 29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Polgármesteri Hivatal épületének akadálymentesítési munkáit megvalósító kivitelező kiválasztásával kapcsolatos közbeszerzési eljárás lefolytatás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Ajánlatételi felhívá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0. április 21.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lineRule="auto" w:line="360" w:before="0" w:after="0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lefolytatás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Képviselő-testület a 2010. január 21-ei ülésén a 9/2010. (I.21.) Kt. számú határozatával arról döntött, hogy az Észak-Alföldi Operatív Program keretében benyújtott „Tiszavasvári Város Önkormányzata Polgármesteri Hivatala épületének akadálymentesítése” című pályázatának megvalósítására megítélt 29.055.270 Ft összeget igénybe veszi és a projektet 7.263.818 Ft önerő biztosítása mellett megvalósítja, egyúttal felhatalmazta a polgármestert a Támogatási szerződés aláírásár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Mivel a beruházás építésre vonatkozó összege meghaladja a nettó </w:t>
      </w:r>
      <w:r>
        <w:rPr>
          <w:b/>
          <w:sz w:val="24"/>
        </w:rPr>
        <w:t>27.000.000 Ft</w:t>
      </w:r>
      <w:r>
        <w:rPr>
          <w:sz w:val="24"/>
        </w:rPr>
        <w:t>, ezért a közbeszerzésekről szóló 2003. évi CXXIX. törvény előírásai értelmében nyílt közbeszerzési eljárást kell lefolytatni. A közbeszerzési eljárás lefolytatását a CSEMBI Bt. (4273 Hajdúbagos, Tag tanya 23.) vállalta, bruttó 350.000 Ft összeg ellenében, mely összeg a pályázati költségvetés részét képez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A cég a közbeszerzési ajánlattételi felhívást elkészítette, és az előterjesztés mellékletét kép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a Polgármesteri Hivatal épületének akadálymentesítési munkáit megvalósító kivitelező kiválasztásával kapcsolatos közbeszerzési ajánlattételi felhívás tartalmáról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lefolytatás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6"/>
          <w:numId w:val="4"/>
        </w:numPr>
        <w:tabs>
          <w:tab w:val="clear" w:pos="708"/>
        </w:tabs>
        <w:spacing w:before="0" w:after="0"/>
        <w:ind w:left="426" w:hanging="426"/>
        <w:rPr/>
      </w:pPr>
      <w:r>
        <w:rPr>
          <w:sz w:val="24"/>
        </w:rPr>
        <w:t>Elfogadja a CSEMBI Bt. (4273 Hajdúbagos, tag tanya 23.) által elkészített, a határozat mellékletét képező, a Polgármesteri Hivatal épületének akadálymentesítési munkáit megvalósító kivitelező kiválasztásával kapcsolatos közbeszerzési ajánlattételi felhívás tartalmát.</w:t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6"/>
          <w:numId w:val="4"/>
        </w:numPr>
        <w:tabs>
          <w:tab w:val="clear" w:pos="708"/>
        </w:tabs>
        <w:spacing w:before="0" w:after="0"/>
        <w:ind w:left="426" w:hanging="426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gondoskodjon az Ajánlattételi felhívás megjelentetéséről a Közbeszerzési Értesítőben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az eljárás eredményéről tájékoztassa a Képviselő-testület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rStyle w:val="PageNumber"/>
          <w:bCs/>
          <w:iCs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Style w:val="PageNumber"/>
          <w:bCs/>
          <w:i/>
          <w:iCs/>
          <w:sz w:val="26"/>
          <w:szCs w:val="26"/>
          <w:u w:val="single"/>
        </w:rPr>
        <w:t>3.</w:t>
      </w:r>
      <w:r>
        <w:rPr>
          <w:rStyle w:val="PageNumber"/>
          <w:bCs/>
          <w:i/>
          <w:sz w:val="26"/>
          <w:szCs w:val="26"/>
          <w:u w:val="single"/>
        </w:rPr>
        <w:t xml:space="preserve"> melléklet az 5/2009. (III.31.) IRM rendelethez </w:t>
      </w:r>
    </w:p>
    <w:p>
      <w:pPr>
        <w:pStyle w:val="Normal"/>
        <w:jc w:val="right"/>
        <w:rPr>
          <w:rStyle w:val="PageNumber"/>
          <w:bCs/>
          <w:i/>
          <w:i/>
          <w:sz w:val="26"/>
          <w:szCs w:val="26"/>
          <w:u w:val="single"/>
        </w:rPr>
      </w:pPr>
      <w:r>
        <w:rPr/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505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9505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EGYSZERŰ ELJÁRÁS AJÁNLATTÉTELI FELHÍVÁ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ó kód___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1"/>
        <w:spacing w:before="0" w:after="24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Rub1"/>
        <w:spacing w:before="0" w:after="240"/>
        <w:jc w:val="left"/>
        <w:rPr>
          <w:caps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vatalos név: </w:t>
            </w:r>
            <w:r>
              <w:rPr>
                <w:sz w:val="26"/>
                <w:szCs w:val="26"/>
              </w:rPr>
              <w:t>Tiszavasvári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ostai cím: </w:t>
            </w:r>
            <w:r>
              <w:rPr>
                <w:sz w:val="26"/>
                <w:szCs w:val="26"/>
              </w:rPr>
              <w:t>Városháza tér 4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Tiszavasvá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stai irányítószám: 4440  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zgonyi Attila polgármeste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06/ </w:t>
            </w:r>
            <w:r>
              <w:rPr>
                <w:sz w:val="26"/>
                <w:szCs w:val="20"/>
              </w:rPr>
              <w:t>42- 372-156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sz w:val="26"/>
                <w:szCs w:val="20"/>
              </w:rPr>
              <w:t>rozgonyi.attila@tiszavasvari</w:t>
            </w:r>
            <w:r>
              <w:rPr>
                <w:sz w:val="26"/>
                <w:szCs w:val="26"/>
              </w:rPr>
              <w:t>.hu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6/</w:t>
            </w:r>
            <w:r>
              <w:rPr>
                <w:sz w:val="26"/>
                <w:szCs w:val="20"/>
              </w:rPr>
              <w:t>42-275-000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jánlatkér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felhasználói oldal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0" w:name="__Fieldmark__0_663319577"/>
            <w:bookmarkStart w:id="1" w:name="__Fieldmark__0_663319577"/>
            <w:bookmarkEnd w:id="1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2" w:name="__Fieldmark__1_663319577"/>
            <w:bookmarkStart w:id="3" w:name="__Fieldmark__1_663319577"/>
            <w:bookmarkEnd w:id="3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X </w:t>
            </w:r>
            <w:r>
              <w:rPr>
                <w:sz w:val="26"/>
                <w:szCs w:val="26"/>
              </w:rPr>
              <w:t xml:space="preserve">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4" w:name="__Fieldmark__2_663319577"/>
            <w:bookmarkStart w:id="5" w:name="__Fieldmark__2_663319577"/>
            <w:bookmarkEnd w:id="5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X </w:t>
            </w:r>
            <w:r>
              <w:rPr>
                <w:sz w:val="26"/>
                <w:szCs w:val="26"/>
              </w:rPr>
              <w:t xml:space="preserve">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szintű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6" w:name="__Fieldmark__3_663319577"/>
            <w:bookmarkStart w:id="7" w:name="__Fieldmark__3_663319577"/>
            <w:bookmarkEnd w:id="7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szolgáltató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8" w:name="__Fieldmark__4_663319577"/>
            <w:bookmarkStart w:id="9" w:name="__Fieldmark__4_663319577"/>
            <w:bookmarkEnd w:id="9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gionális/helyi szintű</w:t>
              <w:tab/>
              <w:t xml:space="preserve"> </w:t>
            </w:r>
            <w:r>
              <w:rPr>
                <w:bCs/>
                <w:sz w:val="26"/>
                <w:szCs w:val="26"/>
              </w:rPr>
              <w:t xml:space="preserve">X 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ott szervezet [Kbt. 241. § b)–c) pont]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0" w:name="__Fieldmark__5_663319577"/>
            <w:bookmarkStart w:id="11" w:name="__Fieldmark__5_663319577"/>
            <w:bookmarkEnd w:id="11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jogi szervezet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2" w:name="__Fieldmark__6_663319577"/>
            <w:bookmarkStart w:id="13" w:name="__Fieldmark__6_663319577"/>
            <w:bookmarkEnd w:id="13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gyéb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4" w:name="__Fieldmark__7_663319577"/>
            <w:bookmarkStart w:id="15" w:name="__Fieldmark__7_663319577"/>
            <w:bookmarkEnd w:id="15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6"/>
          <w:szCs w:val="26"/>
        </w:rPr>
        <w:t xml:space="preserve">I.3.1) A Kbt. </w:t>
      </w:r>
      <w:r>
        <w:rPr/>
        <w:t>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>X Általános közszolgáltatások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6" w:name="__Fieldmark__8_663319577"/>
            <w:bookmarkStart w:id="17" w:name="__Fieldmark__8_663319577"/>
            <w:bookmarkEnd w:id="1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8" w:name="__Fieldmark__9_663319577"/>
            <w:bookmarkStart w:id="19" w:name="__Fieldmark__9_663319577"/>
            <w:bookmarkEnd w:id="1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Védelem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0" w:name="__Fieldmark__10_663319577"/>
            <w:bookmarkStart w:id="21" w:name="__Fieldmark__10_663319577"/>
            <w:bookmarkEnd w:id="2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2" w:name="__Fieldmark__11_663319577"/>
            <w:bookmarkStart w:id="23" w:name="__Fieldmark__11_663319577"/>
            <w:bookmarkEnd w:id="2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zrend és biztonsá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4" w:name="__Fieldmark__12_663319577"/>
            <w:bookmarkStart w:id="25" w:name="__Fieldmark__12_663319577"/>
            <w:bookmarkEnd w:id="2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6" w:name="__Fieldmark__13_663319577"/>
            <w:bookmarkStart w:id="27" w:name="__Fieldmark__13_663319577"/>
            <w:bookmarkEnd w:id="2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rnyezetvédele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8" w:name="__Fieldmark__14_663319577"/>
            <w:bookmarkStart w:id="29" w:name="__Fieldmark__14_663319577"/>
            <w:bookmarkEnd w:id="2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0" w:name="__Fieldmark__15_663319577"/>
            <w:bookmarkStart w:id="31" w:name="__Fieldmark__15_663319577"/>
            <w:bookmarkEnd w:id="3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2" w:name="__Fieldmark__16_663319577"/>
            <w:bookmarkStart w:id="33" w:name="__Fieldmark__16_663319577"/>
            <w:bookmarkEnd w:id="3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yéb (</w:t>
            </w:r>
            <w:r>
              <w:rPr>
                <w:bCs/>
                <w:i/>
                <w:iCs/>
                <w:sz w:val="26"/>
                <w:szCs w:val="26"/>
              </w:rPr>
              <w:t>nevezze meg</w:t>
            </w:r>
            <w:r>
              <w:rPr>
                <w:bCs/>
                <w:sz w:val="26"/>
                <w:szCs w:val="26"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4" w:name="__Fieldmark__17_663319577"/>
            <w:bookmarkStart w:id="35" w:name="__Fieldmark__17_663319577"/>
            <w:bookmarkEnd w:id="3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mallCaps/>
          <w:sz w:val="26"/>
          <w:szCs w:val="26"/>
        </w:rPr>
        <w:t xml:space="preserve">I.3.2) A Kbt. </w:t>
      </w:r>
      <w:r>
        <w:rPr/>
        <w:t>VII. fejezete szerinti ajánlatkérők eseté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6" w:name="__Fieldmark__18_663319577"/>
            <w:bookmarkStart w:id="37" w:name="__Fieldmark__18_663319577"/>
            <w:bookmarkEnd w:id="3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8" w:name="__Fieldmark__19_663319577"/>
            <w:bookmarkStart w:id="39" w:name="__Fieldmark__19_663319577"/>
            <w:bookmarkEnd w:id="3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0" w:name="__Fieldmark__20_663319577"/>
            <w:bookmarkStart w:id="41" w:name="__Fieldmark__20_663319577"/>
            <w:bookmarkEnd w:id="4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áz- és hőenergia termelése, szállítása és elosztás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a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2" w:name="__Fieldmark__21_663319577"/>
            <w:bookmarkStart w:id="43" w:name="__Fieldmark__21_663319577"/>
            <w:bookmarkEnd w:id="4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öldgáz és kőolaj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ba) pont]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4" w:name="__Fieldmark__22_663319577"/>
            <w:bookmarkStart w:id="45" w:name="__Fieldmark__22_663319577"/>
            <w:bookmarkEnd w:id="4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zén és más szilárd tüzelőanyagok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ba) pont]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6" w:name="__Fieldmark__23_663319577"/>
            <w:bookmarkStart w:id="47" w:name="__Fieldmark__23_663319577"/>
            <w:bookmarkEnd w:id="4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c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8" w:name="__Fieldmark__24_663319577"/>
            <w:bookmarkStart w:id="49" w:name="__Fieldmark__24_663319577"/>
            <w:bookmarkEnd w:id="4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[Kbt. 163. § (1) bek. c) pont]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0" w:name="__Fieldmark__25_663319577"/>
            <w:bookmarkStart w:id="51" w:name="__Fieldmark__25_663319577"/>
            <w:bookmarkEnd w:id="5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2" w:name="__Fieldmark__26_663319577"/>
            <w:bookmarkStart w:id="53" w:name="__Fieldmark__26_663319577"/>
            <w:bookmarkEnd w:id="5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 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4" w:name="__Fieldmark__27_663319577"/>
            <w:bookmarkStart w:id="55" w:name="__Fieldmark__27_663319577"/>
            <w:bookmarkEnd w:id="5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4.)</w:t>
            </w:r>
            <w:r>
              <w:rPr>
                <w:bCs/>
                <w:sz w:val="26"/>
                <w:szCs w:val="26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6"/>
                <w:szCs w:val="26"/>
              </w:rPr>
              <w:t>Ige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6" w:name="__Fieldmark__28_663319577"/>
            <w:bookmarkStart w:id="57" w:name="__Fieldmark__28_663319577"/>
            <w:bookmarkEnd w:id="5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em </w:t>
            </w: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1) Az ajánlatkérő által a szerződéshez rendelt elnevezés:</w:t>
            </w:r>
            <w:r>
              <w:rPr>
                <w:sz w:val="26"/>
                <w:szCs w:val="26"/>
              </w:rPr>
              <w:t xml:space="preserve"> Tiszavasvári Város Polgármesteri Hivatal akadálymentesítése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2) A szerződés típusa, valamint a teljesítés helye</w:t>
              <w:br/>
            </w:r>
            <w:r>
              <w:rPr>
                <w:i/>
                <w:smallCaps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Építési beruházás</w:t>
            </w:r>
            <w:r>
              <w:rPr>
                <w:sz w:val="26"/>
                <w:szCs w:val="26"/>
              </w:rPr>
              <w:t xml:space="preserve">          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Árubeszerzés</w:t>
            </w:r>
            <w:r>
              <w:rPr>
                <w:sz w:val="26"/>
                <w:szCs w:val="2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58" w:name="__Fieldmark__29_663319577"/>
            <w:bookmarkStart w:id="59" w:name="__Fieldmark__29_663319577"/>
            <w:bookmarkEnd w:id="5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) Szolgáltatás           </w:t>
            </w: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0" w:name="__Fieldmark__30_663319577"/>
            <w:bookmarkStart w:id="61" w:name="__Fieldmark__30_663319577"/>
            <w:bookmarkEnd w:id="6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2" w:name="__Fieldmark__31_663319577"/>
            <w:bookmarkStart w:id="63" w:name="__Fieldmark__31_663319577"/>
            <w:bookmarkEnd w:id="6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4" w:name="__Fieldmark__32_663319577"/>
            <w:bookmarkStart w:id="65" w:name="__Fieldmark__32_663319577"/>
            <w:bookmarkEnd w:id="6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6" w:name="__Fieldmark__33_663319577"/>
            <w:bookmarkStart w:id="67" w:name="__Fieldmark__33_663319577"/>
            <w:bookmarkEnd w:id="6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zi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rlet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8" w:name="__Fieldmark__34_663319577"/>
            <w:bookmarkStart w:id="69" w:name="__Fieldmark__34_663319577"/>
            <w:bookmarkEnd w:id="6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0" w:name="__Fieldmark__35_663319577"/>
            <w:bookmarkStart w:id="71" w:name="__Fieldmark__35_663319577"/>
            <w:bookmarkEnd w:id="7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2" w:name="__Fieldmark__36_663319577"/>
            <w:bookmarkStart w:id="73" w:name="__Fieldmark__36_663319577"/>
            <w:bookmarkEnd w:id="7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37_663319577"/>
            <w:bookmarkStart w:id="75" w:name="__Fieldmark__37_663319577"/>
            <w:bookmarkEnd w:id="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76" w:name="__Fieldmark__38_663319577"/>
            <w:bookmarkStart w:id="77" w:name="__Fieldmark__38_663319577"/>
            <w:bookmarkEnd w:id="77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olgáltatási kategória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olgáltatási koncesszió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39_663319577"/>
            <w:bookmarkStart w:id="79" w:name="__Fieldmark__39_663319577"/>
            <w:bookmarkEnd w:id="7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 teljesítés helye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vasvári, Városháza tér 4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NUTS-kód             HU321 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3) 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beszerzés megvalósítása       X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40_663319577"/>
            <w:bookmarkStart w:id="81" w:name="__Fieldmark__40_663319577"/>
            <w:bookmarkEnd w:id="8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2" w:name="__Fieldmark__41_663319577"/>
            <w:bookmarkStart w:id="83" w:name="__Fieldmark__41_663319577"/>
            <w:bookmarkEnd w:id="8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4) Keretmegállapodásra vonatkozó információk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több ajánlattevővel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4" w:name="__Fieldmark__42_663319577"/>
            <w:bookmarkStart w:id="85" w:name="__Fieldmark__42_663319577"/>
            <w:bookmarkEnd w:id="8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adott esetben, </w:t>
            </w:r>
            <w:r>
              <w:rPr>
                <w:iCs/>
                <w:sz w:val="26"/>
                <w:szCs w:val="26"/>
              </w:rPr>
              <w:t>maximális létszá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etmegállapodás egy ajánlattevővel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6" w:name="__Fieldmark__43_663319577"/>
            <w:bookmarkStart w:id="87" w:name="__Fieldmark__43_663319577"/>
            <w:bookmarkEnd w:id="8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A keretmegállapodás időtartama: </w:t>
            </w:r>
            <w:r>
              <w:rPr>
                <w:bCs/>
                <w:sz w:val="26"/>
                <w:szCs w:val="26"/>
              </w:rPr>
              <w:t>Időtarta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év</w:t>
            </w:r>
            <w:r>
              <w:rPr>
                <w:sz w:val="26"/>
                <w:szCs w:val="26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A közbeszerzések összértéke</w:t>
            </w:r>
            <w:r>
              <w:rPr>
                <w:b/>
                <w:sz w:val="26"/>
                <w:szCs w:val="26"/>
              </w:rPr>
              <w:t xml:space="preserve"> a </w:t>
            </w:r>
            <w:r>
              <w:rPr>
                <w:b/>
                <w:bCs/>
                <w:sz w:val="26"/>
                <w:szCs w:val="26"/>
              </w:rPr>
              <w:t xml:space="preserve">keretmegállapodás teljes időtartama alatt </w:t>
            </w:r>
            <w:r>
              <w:rPr>
                <w:i/>
                <w:sz w:val="26"/>
                <w:szCs w:val="26"/>
              </w:rPr>
              <w:t>(csak számokkal és pénznem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 keretmegállapodás alapján megkötendő szerződések értéke és gyakorisága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amennyire lehetséges</w:t>
            </w:r>
            <w:r>
              <w:rPr>
                <w:i/>
                <w:sz w:val="26"/>
                <w:szCs w:val="26"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5) A szerződés meghatározása/tárgy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llalkozási szerződés, amelynek tárgya a Tiszavasvári Város Polgármesteri Hivatal akadálymentesítése a dokumentációban részletezettek szerint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6"/>
                <w:szCs w:val="26"/>
              </w:rPr>
              <w:t>II.1.6)</w:t>
            </w:r>
            <w:r>
              <w:rPr>
                <w:b/>
                <w:sz w:val="26"/>
                <w:szCs w:val="26"/>
              </w:rPr>
              <w:t xml:space="preserve"> Közös Közbeszerzési Szójegyzék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egészítő szójegyzé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0.0000-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vábbi tárgy(ak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41.60.00-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7) Részekre történő ajánlattétel </w:t>
            </w:r>
            <w:r>
              <w:rPr>
                <w:i/>
                <w:sz w:val="26"/>
                <w:szCs w:val="26"/>
              </w:rPr>
              <w:t>(a részekre vonatkozó részletes információk megadásához a B. mellékletből szükség szerint több példány használható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8" w:name="__Fieldmark__44_663319577"/>
            <w:bookmarkStart w:id="89" w:name="__Fieldmark__44_663319577"/>
            <w:bookmarkEnd w:id="8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bCs/>
                <w:sz w:val="26"/>
                <w:szCs w:val="26"/>
              </w:rPr>
              <w:t>az ajánlatok benyújtható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egyet jelöljön be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részre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0" w:name="__Fieldmark__45_663319577"/>
            <w:bookmarkStart w:id="91" w:name="__Fieldmark__45_663319577"/>
            <w:bookmarkEnd w:id="9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vagy több részr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2" w:name="__Fieldmark__46_663319577"/>
            <w:bookmarkStart w:id="93" w:name="__Fieldmark__46_663319577"/>
            <w:bookmarkEnd w:id="9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amennyi részre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4" w:name="__Fieldmark__47_663319577"/>
            <w:bookmarkStart w:id="95" w:name="__Fieldmark__47_663319577"/>
            <w:bookmarkEnd w:id="9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8.) Elfogadhatók-e változatok (alternatív ajánlatok)? 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6" w:name="__Fieldmark__48_663319577"/>
            <w:bookmarkStart w:id="97" w:name="__Fieldmark__48_663319577"/>
            <w:bookmarkEnd w:id="9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II.2.1) Teljes mennyiség vagy érték </w:t>
            </w:r>
            <w:r>
              <w:rPr>
                <w:i/>
                <w:sz w:val="26"/>
                <w:szCs w:val="26"/>
              </w:rPr>
              <w:t>( valamennyi részt, és opciót beleértve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akadálymentesítéssel érintett épület összes szintterülete 1262, 04 m</w:t>
            </w:r>
            <w:r>
              <w:rPr>
                <w:bCs/>
                <w:sz w:val="26"/>
                <w:szCs w:val="26"/>
                <w:vertAlign w:val="superscript"/>
              </w:rPr>
              <w:t xml:space="preserve">2  </w:t>
            </w:r>
            <w:r>
              <w:rPr>
                <w:bCs/>
                <w:sz w:val="26"/>
                <w:szCs w:val="26"/>
              </w:rPr>
              <w:t>továbbá 1db lift, 1 db emelőpad  és rámpa beépítése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2.2) Vételi jog (opció) </w:t>
            </w:r>
            <w:r>
              <w:rPr>
                <w:i/>
                <w:sz w:val="26"/>
                <w:szCs w:val="26"/>
              </w:rPr>
              <w:t xml:space="preserve">(adott esetben)                   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8" w:name="__Fieldmark__49_663319577"/>
            <w:bookmarkStart w:id="99" w:name="__Fieldmark__49_663319577"/>
            <w:bookmarkEnd w:id="9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0" w:name="__Fieldmark__50_663319577"/>
            <w:bookmarkStart w:id="101" w:name="__Fieldmark__50_663319577"/>
            <w:bookmarkEnd w:id="10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sz w:val="26"/>
                <w:szCs w:val="26"/>
              </w:rPr>
              <w:t>a vételi jo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eírása:  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,</w:t>
            </w:r>
            <w:r>
              <w:rPr>
                <w:sz w:val="26"/>
                <w:szCs w:val="26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vagy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esetleges meghosszabbítások száma (</w:t>
            </w:r>
            <w:r>
              <w:rPr>
                <w:i/>
                <w:sz w:val="26"/>
                <w:szCs w:val="26"/>
              </w:rPr>
              <w:t>ha van ilyen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vagy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</w:t>
            </w:r>
            <w:r>
              <w:rPr>
                <w:sz w:val="26"/>
                <w:szCs w:val="26"/>
              </w:rPr>
              <w:t xml:space="preserve">, az árubeszerzésre vagy a szolgáltatás-megrendelésre irányuló ismétlődő jellegű szerződések esetében kérjük feltüntetni a további szerződések tervezett idejét: hó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(a szerződés megkötésétől számítva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:  kezdés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</w:rPr>
              <w:t>ÉS/VAGY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befejezés       2010/09/30.     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II. </w:t>
      </w:r>
      <w:r>
        <w:rPr>
          <w:b/>
          <w:bCs/>
          <w:iCs/>
          <w:caps/>
          <w:sz w:val="26"/>
          <w:szCs w:val="26"/>
        </w:rPr>
        <w:t>szakasz</w:t>
      </w:r>
      <w:r>
        <w:rPr>
          <w:b/>
          <w:bCs/>
          <w:iCs/>
          <w:sz w:val="26"/>
          <w:szCs w:val="26"/>
        </w:rPr>
        <w:t xml:space="preserve">: </w:t>
      </w:r>
      <w:r>
        <w:rPr>
          <w:b/>
          <w:bCs/>
          <w:iCs/>
          <w:caps/>
          <w:sz w:val="26"/>
          <w:szCs w:val="26"/>
        </w:rPr>
        <w:t>jogi, gazdasági, pénzügyi és technikai információk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120" w:after="240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>III.1) A szerződésre vonatkozó feltételek</w:t>
      </w:r>
      <w:r>
        <w:rPr>
          <w:b/>
          <w:i/>
          <w:iCs/>
          <w:smallCaps/>
          <w:sz w:val="26"/>
          <w:szCs w:val="2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III.1.1) A szerződést biztosító mellékkötelezettségek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6"/>
              </w:rPr>
              <w:t>Az ajánlatkérő késedelmi és meghiúsulási kötbér</w:t>
            </w:r>
            <w:r>
              <w:rPr>
                <w:bCs/>
                <w:iCs/>
                <w:sz w:val="26"/>
                <w:szCs w:val="20"/>
              </w:rPr>
              <w:t xml:space="preserve">, szerződési biztosíték vállalását </w:t>
            </w:r>
            <w:r>
              <w:rPr>
                <w:bCs/>
                <w:iCs/>
                <w:sz w:val="26"/>
              </w:rPr>
              <w:t>írja elő. A késedelmi kötbér mértéke 50.000 Ft/nap, maximum a nettó ellenszolgáltatás 3 %-a. A meghiúsulási kötbér a nettó ellenszolgáltatás 4%-a. Szerződési biztosítékként jóteljesítési garancia, melynek összege a nettó ellenszolgáltatás 3 %-a, a vállalt jótállás időpontjának</w:t>
            </w:r>
            <w:r>
              <w:rPr>
                <w:bCs/>
                <w:iCs/>
                <w:sz w:val="26"/>
                <w:u w:val="single"/>
              </w:rPr>
              <w:t xml:space="preserve"> </w:t>
            </w:r>
            <w:r>
              <w:rPr>
                <w:bCs/>
                <w:iCs/>
                <w:sz w:val="26"/>
              </w:rPr>
              <w:t>lejártáig tartó érvényességgel, rendelkezésre bocsátása a Kbt. 53.§ (6) bekezdés a) pontja szerint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1.2) </w:t>
            </w:r>
            <w:r>
              <w:rPr>
                <w:b/>
                <w:bCs/>
                <w:sz w:val="26"/>
                <w:szCs w:val="26"/>
              </w:rPr>
              <w:t>Fő finanszírozási és fizetési feltételek és/vagy hivatkozás a vonatkozó jogszabályi rendelkezésekr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Ajánlatkérő előleget nem fizet, </w:t>
            </w:r>
            <w:r>
              <w:rPr>
                <w:sz w:val="26"/>
                <w:szCs w:val="26"/>
              </w:rPr>
              <w:t>az igazolt teljesítést követően, a szabályszerűen kiállított számla ellenértékét 15 napon belül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tutalással egyenlíti ki, </w:t>
            </w:r>
            <w:r>
              <w:rPr>
                <w:bCs/>
                <w:iCs/>
                <w:sz w:val="26"/>
                <w:szCs w:val="20"/>
              </w:rPr>
              <w:t>figyelemmel a Kbt. 305. § (3) bekezdésében foglaltakr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1.3) A</w:t>
            </w:r>
            <w:r>
              <w:rPr>
                <w:b/>
                <w:bCs/>
                <w:sz w:val="26"/>
                <w:szCs w:val="26"/>
              </w:rPr>
              <w:t xml:space="preserve"> nyertes(ek) által létrehozandó gazdasági társaság, illetve jogi személy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em követelmény</w:t>
            </w:r>
          </w:p>
        </w:tc>
      </w:tr>
      <w:tr>
        <w:trPr>
          <w:trHeight w:val="115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1.4) V</w:t>
            </w:r>
            <w:r>
              <w:rPr>
                <w:b/>
                <w:bCs/>
                <w:sz w:val="26"/>
                <w:szCs w:val="26"/>
              </w:rPr>
              <w:t>onatkoznak-e a szerződés teljesítésére egyéb különleges feltételek?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2" w:name="__Fieldmark__51_663319577"/>
            <w:bookmarkStart w:id="103" w:name="__Fieldmark__51_663319577"/>
            <w:bookmarkEnd w:id="10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  <w:br/>
            </w:r>
            <w:r>
              <w:rPr>
                <w:b/>
                <w:sz w:val="26"/>
                <w:szCs w:val="26"/>
              </w:rPr>
              <w:t xml:space="preserve">Ha igen, a </w:t>
            </w:r>
            <w:r>
              <w:rPr>
                <w:sz w:val="26"/>
                <w:szCs w:val="26"/>
              </w:rPr>
              <w:t xml:space="preserve">különleges feltételek meghatározása 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2.1) </w:t>
            </w:r>
            <w:r>
              <w:rPr>
                <w:b/>
                <w:bCs/>
                <w:sz w:val="26"/>
                <w:szCs w:val="26"/>
              </w:rPr>
              <w:t>Az ajánlattevő személyes helyzetére vonatkozó adatok (kizáró okok), ideértve a szakmai és cégnyilvántartásokba történő bejegyzés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onatkozó előírásokat i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Nem lehet Ajánlattevő, vagy alvállalkozó, vagy erőforrást nyújtó szervezet, akivel szemben a Kbt. 60.§ (1) és a Kbt. 61. § (2) bekezdésben meghatározott kizáró okok bármelyike fennál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Az ajánlatkérő kizárja az eljárásból azt az ajánlattevőt, aki – illetőleg akinek a közbeszerzés értékének 10%-át meghaladó mértékben igénybe venni kívánt alvállalkozója vagy a számára erőforrást nyújtó szervezet a Kbt. 62. § (1) bekezdésében meghatározott kizáró okok bármelyike hatálya alatt ál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Az ajánlattevőnek és a közbeszerzés értékének 10%-át meghaladó mértékben igénybe venni kívánt alvállalkozójának továbbá az ajánlattevő számára erőforrást nyújtó szervezetnek a Kbt. 249. § (3) bekezdés szerint kell írásban nyilatkoznia, hogy nem tartozik a Kbt. 60. § (1) bekezdésében és a Kbt. 61. § (2) bekezdésében meghatározott kizáró okok bármelyikének hatálya alá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jánlattevő egyszerű nyilatkozata arról, hogy nem vesz igénybe olyan alvállalkozót, aki a Kbt. 60.§ (1) és a Kbt. 61. § (2) bekezdésében meghatározott kizáró okok bármelyikének hatálya alatt áll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sz w:val="26"/>
                <w:szCs w:val="26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Az ajánlattevő és a közbeszerzés értékének 10% -át meghaladó mértékben igénybe venni kívánt alvállalkozójának a szerződés teljesítéséhez szükséges pénzügyi és gazdasági alkalmassága igazolhat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</w:rPr>
              <w:t xml:space="preserve">-A Kbt. 66. § (1) bekezdés a) pontja szerint,  valamennyi számlavezető pénzintézetének 60 napnál nem régebbi (az </w:t>
            </w:r>
            <w:r>
              <w:rPr>
                <w:sz w:val="26"/>
                <w:szCs w:val="26"/>
              </w:rPr>
              <w:t>ajánlattételi határidőhöz viszonyítva</w:t>
            </w:r>
            <w:r>
              <w:rPr>
                <w:color w:val="000000"/>
                <w:sz w:val="26"/>
                <w:szCs w:val="20"/>
              </w:rPr>
              <w:t>), nyilatkozatával az ajánlattevő pénzügyi helyzetéről az alábbi tartalommal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óta vezeti az ajánlattevő a bankszámláját,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124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</w:rPr>
              <w:t>volt-e a számlájával szemben 30 napot meghaladó sorban állás 2009. január 1-től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1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xtBody"/>
              <w:ind w:right="124" w:hanging="0"/>
              <w:rPr>
                <w:sz w:val="26"/>
              </w:rPr>
            </w:pPr>
            <w:r>
              <w:rPr>
                <w:sz w:val="26"/>
              </w:rPr>
              <w:t>Az Ajánlattevőnek és a közbeszerzés értékének 10% -át meghaladó mértékben igénybe venni kívánt alvállalkozójának önállóan kell megfelelnie.</w:t>
            </w:r>
          </w:p>
          <w:p>
            <w:pPr>
              <w:pStyle w:val="TextBody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 w:before="20" w:after="48"/>
              <w:ind w:left="56" w:right="56" w:hanging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inimumkövetelménye(i):</w:t>
            </w:r>
          </w:p>
          <w:p>
            <w:pPr>
              <w:pStyle w:val="Normal"/>
              <w:spacing w:before="20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48"/>
              <w:jc w:val="both"/>
              <w:rPr>
                <w:sz w:val="26"/>
                <w:szCs w:val="20"/>
                <w:u w:val="single"/>
              </w:rPr>
            </w:pPr>
            <w:r>
              <w:rPr>
                <w:sz w:val="26"/>
              </w:rPr>
              <w:t>Alkalmatlan az ajánlattevő és a közbeszerzés értékének 10% -át meghaladó mértékben igénybe venni kívánt alvállalkozó, ha</w:t>
            </w:r>
          </w:p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/>
              <w:ind w:left="56" w:right="56" w:hanging="56"/>
              <w:rPr>
                <w:sz w:val="26"/>
                <w:szCs w:val="20"/>
                <w:u w:val="single"/>
              </w:rPr>
            </w:pPr>
            <w:r>
              <w:rPr>
                <w:sz w:val="26"/>
                <w:szCs w:val="20"/>
                <w:u w:val="single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/>
              <w:ind w:left="56" w:right="56" w:hanging="5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/>
              <w:ind w:left="56" w:right="56" w:hanging="5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/>
              <w:ind w:left="56" w:right="56" w:hanging="5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pénzintézeti nyilatkozatok bármelyikének tartalma alapján megállapítható, hogy az Ajánlattevő, illetve a közbeszerzés értékének 10 %-át meghaladó mértékben igénybe venni kívánt alvállalkozó számláján 30 napot meghaladó sorban állás mutatkozik </w:t>
            </w:r>
            <w:r>
              <w:rPr>
                <w:color w:val="000000"/>
                <w:sz w:val="26"/>
              </w:rPr>
              <w:t>2009. január 1-től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</w:rPr>
              <w:t>Az ajánlattevő és a közbeszerzés értékének 10% -át meghaladó mértékben igénybe venni kívánt alvállalkozójának a szerződés teljesítéséhez szükséges műszaki illetve szakmai alkalmassága igazolható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A Kbt. 67. § (2) bekezdés a) pontja alapján az előző legfeljebb három év (2007., 2008., 2009.) legjelentősebb magas építési, kivitelezési munkáira vonatkozó referenciáinak ismertetésével a Kbt. 68. § (2) bekezdés szerint igazolta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</w:rPr>
              <w:t xml:space="preserve">A Kbt. 67. § (2) bekezdés c) pontja alapján </w:t>
            </w:r>
            <w:r>
              <w:rPr>
                <w:sz w:val="26"/>
                <w:szCs w:val="26"/>
              </w:rPr>
              <w:t>az ajánlattevő, illetőleg vezető tisztségviselői végzettségének és képzettségének ismertetésével, és különösen azon személyek végzettségének és képzettségének ismertetésével, akik az építési beruházás teljesítéséért felelősek; (becsatolandó önéletrajz, megjelölve benne az adott személy gyakorlati idejét, végzettségét, képzettségét, az iskolai végzettséget igazoló bizonyítványok másolata, továbbá a felelős műszaki vezető jogosultságát igazoló határozat másolati példánya,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A Kbt. 67. § (2) bekezdés b) pontja alapján a teljesítéshez rendelkezésre álló eszközök, berendezések, illetve műszaki felszereltség leírásával (darabszám, műszaki paraméterek)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A Kbt. 67. § (2) bekezdés d) pontja alapján előző két évre (2007., 2008.) vonatkozó éves átlagos statisztikai állományi létszámáról és vezető tisztségviselőinek létszámáról készült - végzettség illetve képzettség szerinti bontásban - elkészített kimutatással.</w:t>
            </w:r>
          </w:p>
          <w:p>
            <w:pPr>
              <w:pStyle w:val="TextBody"/>
              <w:ind w:right="12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lkalmasság minimumkövetelménye(i): </w:t>
              <w:br/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6"/>
              </w:rPr>
              <w:t xml:space="preserve">Alkalmatlan az ajánlattevő és a közbeszerzés értékének 10% -át meghaladó mértékben igénybe venni kívánt alvállalkozó, ha </w:t>
            </w:r>
            <w:r>
              <w:rPr>
                <w:bCs/>
                <w:sz w:val="26"/>
              </w:rPr>
              <w:t xml:space="preserve">együttesen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- nem rendelkezik az ajánlattételi határidőt megelőző három</w:t>
            </w:r>
            <w:r>
              <w:rPr>
                <w:bCs/>
                <w:iCs/>
                <w:sz w:val="26"/>
              </w:rPr>
              <w:t xml:space="preserve"> évben (</w:t>
            </w:r>
            <w:r>
              <w:rPr>
                <w:sz w:val="26"/>
              </w:rPr>
              <w:t xml:space="preserve">2007., 2008., 2009) </w:t>
            </w:r>
            <w:r>
              <w:rPr>
                <w:bCs/>
                <w:sz w:val="26"/>
              </w:rPr>
              <w:t xml:space="preserve">évente </w:t>
            </w:r>
            <w:r>
              <w:rPr>
                <w:sz w:val="26"/>
              </w:rPr>
              <w:t>legalább 1 db, legalább nettó 20 millió Ft értékű magas építési referenciáva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nem rendelkezik a 244/2006 (XII. 05.) Korm. rendelet és a 290/2007 (X.31.) Korm. rendelet szerinti felsőfokú végzettségű, legalább 1 fő magasépítési szakterületen névjegyzékbe felvett felelős műszaki vezetőve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szakirányú felsőfokú végzettségű (magasépítés) legalább 5 éves vezetői gyakorlattal bíró vezető tisztségviselőve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em rendelkezik legalább 1 db legalább 130 liter űrtartalmú betonkeverővel, legalább 1 db lapvibrátorral, legalább 1 db vakológéppel, legalább 1 db csempevágógéppel, legalább 2 db fúrógéppel, és legalább 2 db ütvefúró géppe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nem rendelkezik az előző két évre vonatkozóan legalább 10 fő éves átlagos statisztikai állományi létszámma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védett foglalkoztatók számára fenntartott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4" w:name="__Fieldmark__52_663319577"/>
            <w:bookmarkStart w:id="105" w:name="__Fieldmark__52_663319577"/>
            <w:bookmarkEnd w:id="10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a Kbt. 253. § szerint fenntartott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6" w:name="__Fieldmark__53_663319577"/>
            <w:bookmarkStart w:id="107" w:name="__Fieldmark__53_663319577"/>
            <w:bookmarkEnd w:id="10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3) </w:t>
      </w:r>
      <w:r>
        <w:rPr>
          <w:b/>
          <w:smallCaps/>
          <w:sz w:val="26"/>
          <w:szCs w:val="26"/>
        </w:rPr>
        <w:t>Szolgáltatásmegrendelésre irányuló szerződésekre vonatkozó különleges feltételek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3.1) A szolgáltatás teljesítése </w:t>
            </w:r>
            <w:r>
              <w:rPr>
                <w:b/>
                <w:bCs/>
                <w:sz w:val="26"/>
                <w:szCs w:val="26"/>
              </w:rPr>
              <w:t>egy bizonyos  foglalkozáshoz (képzettséghez) van-e kötve?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8" w:name="__Fieldmark__54_663319577"/>
            <w:bookmarkStart w:id="109" w:name="__Fieldmark__54_663319577"/>
            <w:bookmarkEnd w:id="10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0" w:name="__Fieldmark__55_663319577"/>
            <w:bookmarkStart w:id="111" w:name="__Fieldmark__55_663319577"/>
            <w:bookmarkEnd w:id="1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a vonatkozó jogszabályi rendelkezésre történő hivatkozás: </w:t>
            </w:r>
          </w:p>
        </w:tc>
      </w:tr>
    </w:tbl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ZAKASZ: ELJÁRÁS</w:t>
      </w:r>
    </w:p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1) </w:t>
      </w:r>
      <w:r>
        <w:rPr>
          <w:b/>
          <w:smallCaps/>
          <w:sz w:val="26"/>
          <w:szCs w:val="26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2" w:name="__Fieldmark__56_663319577"/>
            <w:bookmarkStart w:id="113" w:name="__Fieldmark__56_663319577"/>
            <w:bookmarkEnd w:id="1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4" w:name="__Fieldmark__57_663319577"/>
            <w:bookmarkStart w:id="115" w:name="__Fieldmark__57_663319577"/>
            <w:bookmarkEnd w:id="1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6" w:name="__Fieldmark__58_663319577"/>
            <w:bookmarkStart w:id="117" w:name="__Fieldmark__58_663319577"/>
            <w:bookmarkEnd w:id="1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V. 2) </w:t>
      </w:r>
      <w:r>
        <w:rPr/>
        <w:t xml:space="preserve">Bírálat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330"/>
        <w:gridCol w:w="144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2.1) </w:t>
            </w:r>
            <w:r>
              <w:rPr>
                <w:b/>
                <w:bCs/>
                <w:sz w:val="26"/>
                <w:szCs w:val="26"/>
              </w:rPr>
              <w:t>Bírálati szemponto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A legalacsonyabb összegű ellenszolgáltatás</w:t>
            </w: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8" w:name="__Fieldmark__59_663319577"/>
            <w:bookmarkStart w:id="119" w:name="__Fieldmark__59_663319577"/>
            <w:bookmarkEnd w:id="1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sszességében legelőnyösebb ajánlat</w:t>
            </w:r>
            <w:r>
              <w:rPr>
                <w:b/>
                <w:sz w:val="26"/>
                <w:szCs w:val="26"/>
              </w:rPr>
              <w:t xml:space="preserve"> az alábbiak szerint</w:t>
            </w:r>
            <w:r>
              <w:rPr>
                <w:sz w:val="26"/>
                <w:szCs w:val="26"/>
              </w:rPr>
              <w:t xml:space="preserve">                                      X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X        Az alábbiakban megadott részszempontok szerint </w:t>
            </w:r>
            <w:r>
              <w:rPr>
                <w:i/>
                <w:sz w:val="26"/>
                <w:szCs w:val="26"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jánlati ár (nettó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 xml:space="preserve">Jogszabályban előírtnál hosszabb jótállási idő vállalása </w:t>
            </w:r>
            <w:r>
              <w:rPr>
                <w:bCs/>
                <w:iCs/>
                <w:sz w:val="26"/>
              </w:rPr>
              <w:t>(max. +5 év</w:t>
            </w:r>
            <w:r>
              <w:rPr>
                <w:bCs/>
                <w:sz w:val="26"/>
              </w:rPr>
              <w:t>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előteljesítés (nap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lyszám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ly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2.2) Elektronikus árlejtést alkalmaznak-e?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0" w:name="__Fieldmark__60_663319577"/>
            <w:bookmarkStart w:id="121" w:name="__Fieldmark__60_663319577"/>
            <w:bookmarkEnd w:id="1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további információk az elektronikus árlejtésről </w:t>
            </w:r>
            <w:r>
              <w:rPr>
                <w:i/>
                <w:sz w:val="26"/>
                <w:szCs w:val="26"/>
              </w:rPr>
              <w:t>(ha szükséges)</w:t>
            </w:r>
          </w:p>
        </w:tc>
      </w:tr>
    </w:tbl>
    <w:p>
      <w:pPr>
        <w:pStyle w:val="Normal"/>
        <w:spacing w:before="120" w:after="240"/>
        <w:rPr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1) Az ajánlatkérő által az aktához rendelt hivatkozási szám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3.2) Az adott szerződésre vonatkozóan korábbi közzétételre sor került-e?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2" w:name="__Fieldmark__61_663319577"/>
            <w:bookmarkStart w:id="123" w:name="__Fieldmark__61_663319577"/>
            <w:bookmarkEnd w:id="1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4" w:name="__Fieldmark__62_663319577"/>
            <w:bookmarkStart w:id="125" w:name="__Fieldmark__62_663319577"/>
            <w:bookmarkEnd w:id="1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Marker"/>
                <w:color w:val="000000"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6" w:name="__Fieldmark__63_663319577"/>
            <w:bookmarkStart w:id="127" w:name="__Fieldmark__63_663319577"/>
            <w:bookmarkEnd w:id="1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éb korábbi közzététel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8" w:name="__Fieldmark__64_663319577"/>
            <w:bookmarkStart w:id="129" w:name="__Fieldmark__64_663319577"/>
            <w:bookmarkEnd w:id="12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3) A dokumentáció beszerzésének feltételei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>2010/…/….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 )                                      </w:t>
            </w:r>
            <w:r>
              <w:rPr>
                <w:sz w:val="26"/>
                <w:szCs w:val="26"/>
              </w:rPr>
              <w:t xml:space="preserve">                 Időpont: 10.00 óra</w:t>
            </w:r>
          </w:p>
        </w:tc>
      </w:tr>
      <w:tr>
        <w:trPr>
          <w:trHeight w:val="71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-e fizetni a dokumentációért?</w:t>
            </w: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X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0" w:name="__Fieldmark__65_663319577"/>
            <w:bookmarkStart w:id="131" w:name="__Fieldmark__65_663319577"/>
            <w:bookmarkEnd w:id="13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Ár </w:t>
            </w:r>
            <w:r>
              <w:rPr>
                <w:i/>
                <w:sz w:val="26"/>
                <w:szCs w:val="26"/>
              </w:rPr>
              <w:t>(arab számokkal)</w:t>
            </w:r>
            <w:r>
              <w:rPr>
                <w:sz w:val="26"/>
                <w:szCs w:val="26"/>
              </w:rPr>
              <w:t>: 50.000.- Pénznem: HUF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izetés feltételei és módja: </w:t>
            </w:r>
            <w:r>
              <w:rPr>
                <w:sz w:val="26"/>
              </w:rPr>
              <w:t xml:space="preserve">Ajánlattevő az ajánlati dokumentáció ellenértékét az </w:t>
            </w:r>
            <w:r>
              <w:rPr>
                <w:bCs/>
                <w:iCs/>
                <w:sz w:val="26"/>
              </w:rPr>
              <w:t>Ajánlatkérő OTP Bank Nyrt.-nél vezetett 11744144-15404761-00000000 számlájára történő átutalással egyenlítheti ki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4) Az ajánlattételi határid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 xml:space="preserve">2010/…/….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                                                Időpont: 10. 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5) Az(ok) a nyelv(ek), amely(ek)en az ajánlatok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S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S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DE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L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FR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V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HU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T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L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T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K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L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F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V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32" w:name="__Fieldmark__66_663319577"/>
            <w:bookmarkStart w:id="133" w:name="__Fieldmark__66_663319577"/>
            <w:bookmarkEnd w:id="13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34" w:name="__Fieldmark__67_663319577"/>
            <w:bookmarkStart w:id="135" w:name="__Fieldmark__67_663319577"/>
            <w:bookmarkEnd w:id="13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6" w:name="__Fieldmark__68_663319577"/>
            <w:bookmarkStart w:id="137" w:name="__Fieldmark__68_663319577"/>
            <w:bookmarkEnd w:id="1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8" w:name="__Fieldmark__69_663319577"/>
            <w:bookmarkStart w:id="139" w:name="__Fieldmark__69_663319577"/>
            <w:bookmarkEnd w:id="13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0" w:name="__Fieldmark__70_663319577"/>
            <w:bookmarkStart w:id="141" w:name="__Fieldmark__70_663319577"/>
            <w:bookmarkEnd w:id="14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2" w:name="__Fieldmark__71_663319577"/>
            <w:bookmarkStart w:id="143" w:name="__Fieldmark__71_663319577"/>
            <w:bookmarkEnd w:id="14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4" w:name="__Fieldmark__72_663319577"/>
            <w:bookmarkStart w:id="145" w:name="__Fieldmark__72_663319577"/>
            <w:bookmarkEnd w:id="1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6" w:name="__Fieldmark__73_663319577"/>
            <w:bookmarkStart w:id="147" w:name="__Fieldmark__73_663319577"/>
            <w:bookmarkEnd w:id="1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8" w:name="__Fieldmark__74_663319577"/>
            <w:bookmarkStart w:id="149" w:name="__Fieldmark__74_663319577"/>
            <w:bookmarkEnd w:id="1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0" w:name="__Fieldmark__75_663319577"/>
            <w:bookmarkStart w:id="151" w:name="__Fieldmark__75_663319577"/>
            <w:bookmarkEnd w:id="1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2" w:name="__Fieldmark__76_663319577"/>
            <w:bookmarkStart w:id="153" w:name="__Fieldmark__76_663319577"/>
            <w:bookmarkEnd w:id="1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X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4" w:name="__Fieldmark__77_663319577"/>
            <w:bookmarkStart w:id="155" w:name="__Fieldmark__77_663319577"/>
            <w:bookmarkEnd w:id="1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6" w:name="__Fieldmark__78_663319577"/>
            <w:bookmarkStart w:id="157" w:name="__Fieldmark__78_663319577"/>
            <w:bookmarkEnd w:id="15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8" w:name="__Fieldmark__79_663319577"/>
            <w:bookmarkStart w:id="159" w:name="__Fieldmark__79_663319577"/>
            <w:bookmarkEnd w:id="15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0" w:name="__Fieldmark__80_663319577"/>
            <w:bookmarkStart w:id="161" w:name="__Fieldmark__80_663319577"/>
            <w:bookmarkEnd w:id="16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2" w:name="__Fieldmark__81_663319577"/>
            <w:bookmarkStart w:id="163" w:name="__Fieldmark__81_663319577"/>
            <w:bookmarkEnd w:id="16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4" w:name="__Fieldmark__82_663319577"/>
            <w:bookmarkStart w:id="165" w:name="__Fieldmark__82_663319577"/>
            <w:bookmarkEnd w:id="16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6" w:name="__Fieldmark__83_663319577"/>
            <w:bookmarkStart w:id="167" w:name="__Fieldmark__83_663319577"/>
            <w:bookmarkEnd w:id="16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8" w:name="__Fieldmark__84_663319577"/>
            <w:bookmarkStart w:id="169" w:name="__Fieldmark__84_663319577"/>
            <w:bookmarkEnd w:id="16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Egyéb:  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6) Az ajánlati kötöttség minimális időtartama </w:t>
            </w:r>
            <w:r>
              <w:rPr>
                <w:i/>
                <w:sz w:val="26"/>
                <w:szCs w:val="26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-ig   </w:t>
            </w:r>
            <w:r>
              <w:rPr>
                <w:i/>
                <w:sz w:val="26"/>
                <w:szCs w:val="26"/>
              </w:rPr>
              <w:t>(év /hó/nap 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az ajánlattételi határidő lejártától számítv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>
          <w:trHeight w:val="230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7) Az ajánlatok felbontásának feltételei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tum:     2010/…/….</w:t>
            </w:r>
            <w:r>
              <w:rPr>
                <w:i/>
                <w:sz w:val="26"/>
                <w:szCs w:val="26"/>
              </w:rPr>
              <w:t xml:space="preserve">   (év/hó/nap)</w:t>
            </w:r>
            <w:r>
              <w:rPr>
                <w:sz w:val="26"/>
                <w:szCs w:val="26"/>
              </w:rPr>
              <w:t xml:space="preserve">                                                     Időpont: 10.00 óra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Helyszín: </w:t>
            </w:r>
            <w:r>
              <w:rPr>
                <w:sz w:val="26"/>
                <w:szCs w:val="20"/>
              </w:rPr>
              <w:t>Tiszavasvári Városi Önkormányzat Tiszavasvári, Városháza tér 1. I. emeleti tárgyaló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ok felbontásán jelenlétre jogosult személyek: </w:t>
            </w:r>
            <w:r>
              <w:rPr>
                <w:sz w:val="26"/>
              </w:rPr>
              <w:t>A Kbt. 80.§ (2) bekezdésében megjelölt személyek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26"/>
          <w:szCs w:val="26"/>
        </w:rPr>
        <w:t xml:space="preserve">V. </w:t>
      </w:r>
      <w:r>
        <w:rPr>
          <w:b/>
          <w:bCs/>
          <w:iCs/>
          <w:caps/>
          <w:sz w:val="26"/>
          <w:szCs w:val="26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1) A KÖZBESZERZÉ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>Ismétlődő  jellegű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0" w:name="__Fieldmark__85_663319577"/>
            <w:bookmarkStart w:id="171" w:name="__Fieldmark__85_663319577"/>
            <w:bookmarkEnd w:id="17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a további hirdetmények közzétételének tervezett ideje: </w:t>
            </w:r>
          </w:p>
        </w:tc>
      </w:tr>
      <w:tr>
        <w:trPr>
          <w:trHeight w:val="173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.2) </w:t>
            </w:r>
            <w:r>
              <w:rPr>
                <w:b/>
                <w:smallCaps/>
                <w:sz w:val="26"/>
                <w:szCs w:val="26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X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2" w:name="__Fieldmark__86_663319577"/>
            <w:bookmarkStart w:id="173" w:name="__Fieldmark__86_663319577"/>
            <w:bookmarkEnd w:id="17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kérjük feltüntetni a projekt(ek) és/vagy program(ok) nevét és bármely egyéb hivatkozási alapot: </w:t>
            </w:r>
            <w:r>
              <w:rPr>
                <w:bCs/>
              </w:rPr>
              <w:t>A beruházás az ÉAOP-2009-4.1.5-09 Egyenlő esélyű hozzáférés a közszolgáltatásokhoz (Akadálymentesítés) alapból finanszírozott.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.3) </w:t>
            </w:r>
            <w:r>
              <w:rPr>
                <w:b/>
                <w:smallCaps/>
                <w:sz w:val="26"/>
                <w:szCs w:val="26"/>
              </w:rPr>
              <w:t>További információ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1) Az eredményhirdetés tervezett időpontja: </w:t>
            </w:r>
            <w:r>
              <w:rPr>
                <w:sz w:val="26"/>
                <w:szCs w:val="26"/>
              </w:rPr>
              <w:t>2010……. 10.30 óra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2) A szerződéskötés tervezett időpontja: </w:t>
            </w:r>
            <w:r>
              <w:rPr>
                <w:sz w:val="26"/>
                <w:szCs w:val="26"/>
              </w:rPr>
              <w:t>2010……... 10.30 óra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V.3.</w:t>
            </w:r>
            <w:r>
              <w:rPr>
                <w:b/>
                <w:sz w:val="26"/>
                <w:szCs w:val="26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6"/>
                <w:szCs w:val="26"/>
              </w:rPr>
              <w:t>(kivéve, ha az eljárás tárgyalás nélküli)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Ajánlatkérő egy fordulóban, az ajánlatok beérkezésének fordított sorrendjében egymást követően tárgyal az Ajánlattevőkkel. A tárgyalás időpontja 2010. ………-án 10.00 óra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6"/>
                <w:szCs w:val="26"/>
              </w:rPr>
              <w:t xml:space="preserve">(adott esetben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X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4" w:name="__Fieldmark__87_663319577"/>
            <w:bookmarkStart w:id="175" w:name="__Fieldmark__87_663319577"/>
            <w:bookmarkEnd w:id="1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2) A dokumentáció rendelkezésre bocsátásával kapcsolatos további információk: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A dokumentáció rendelkezésre bocsátásának módja: a befizetés igazolását követően (az ellenérték (bruttó 50.000.- Ft) visszavonhatatlan átutalására vonatkozó banki igazolás bemutatásával) </w:t>
            </w:r>
            <w:r>
              <w:rPr>
                <w:bCs/>
                <w:iCs/>
                <w:sz w:val="26"/>
              </w:rPr>
              <w:t>átvehető Csembi Bt. (Debrecen, Pacsirta u. 62.)</w:t>
            </w:r>
            <w:r>
              <w:rPr>
                <w:sz w:val="26"/>
              </w:rPr>
              <w:t xml:space="preserve"> irodájában munkanapokon 9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-14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–ig, az ajánlattételi határidő lejártának napján 9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-10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–ig. A Kbt. 54.§ (4) bekezdésének megfelelően a dokumentáció megküldése kérhető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6"/>
                <w:szCs w:val="20"/>
                <w:u w:val="single"/>
              </w:rPr>
            </w:pPr>
            <w:r>
              <w:rPr>
                <w:sz w:val="26"/>
              </w:rPr>
              <w:t xml:space="preserve">Az ajánlatok elbírálása során adható pontszám részszempontonként 1-10 pont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Valamennyi részszempontnál a legkedvezőbb ajánlat kapja a maximális 10 pontszámot, a többi ajánlattevő pontszáma ehhez viszonyítva arányosan kerül megállapításra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X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6" w:name="__Fieldmark__88_663319577"/>
            <w:bookmarkStart w:id="177" w:name="__Fieldmark__88_663319577"/>
            <w:bookmarkEnd w:id="17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7) Egyéb információk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6"/>
              </w:rPr>
              <w:t>1.) Az ajánlattevőnek ajánlatát az ajánlattételi felhívásban meghatározott tartalmi és formai követelményeknek megfelelően kell elkészítenie és benyújtania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6"/>
              </w:rPr>
              <w:t>- Az ajánlatokat 1 eredeti és 2 az eredetivel mindenben megegyező másolati példányban, személyesen vagy ajánlott levélpostai küldeményként, példányonként összefűzve, spirálozva és átkötve vagy más sérülésmentesen nem bontható kötéssel, a tartalommal bíró oldalakat folyamatos sorszámozással ellátva, a nyilatkozatokat a cégjegyzésre jogosult által cégszerűen aláírva, kell benyújtani.</w:t>
            </w:r>
          </w:p>
          <w:p>
            <w:pPr>
              <w:pStyle w:val="Normal"/>
              <w:ind w:right="56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A 3 példányt </w:t>
            </w:r>
            <w:r>
              <w:rPr>
                <w:i/>
                <w:iCs/>
                <w:color w:val="000000"/>
                <w:sz w:val="26"/>
              </w:rPr>
              <w:t>„eredeti” vagy „másolat”</w:t>
            </w:r>
            <w:r>
              <w:rPr>
                <w:color w:val="000000"/>
                <w:sz w:val="26"/>
              </w:rPr>
              <w:t xml:space="preserve"> megjelöléssel</w:t>
            </w:r>
            <w:r>
              <w:rPr>
                <w:sz w:val="26"/>
              </w:rPr>
              <w:t xml:space="preserve"> kell ellátni,</w:t>
            </w:r>
            <w:r>
              <w:rPr>
                <w:iCs/>
                <w:sz w:val="26"/>
              </w:rPr>
              <w:t xml:space="preserve"> melyeket egy lezárt borítékban vagy dobozban a következő felirattal ellátva kell benyújtania az ajánlattevőnek</w:t>
            </w:r>
            <w:r>
              <w:rPr>
                <w:sz w:val="26"/>
              </w:rPr>
              <w:t>:</w:t>
            </w:r>
            <w:r>
              <w:rPr>
                <w:i/>
                <w:iCs/>
                <w:sz w:val="26"/>
              </w:rPr>
              <w:t xml:space="preserve">„Ajánlat </w:t>
            </w:r>
            <w:r>
              <w:rPr>
                <w:i/>
                <w:sz w:val="26"/>
                <w:szCs w:val="26"/>
              </w:rPr>
              <w:t xml:space="preserve">Tiszavasvári Város Polgármesteri Hivatal Akadálymentesítésére. </w:t>
            </w:r>
            <w:r>
              <w:rPr>
                <w:i/>
                <w:iCs/>
                <w:sz w:val="26"/>
              </w:rPr>
              <w:t>Nem bontható fel az ajánlattételi határidő lejárata előtt.”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A postai úton feladott ajánlatnak a megadott ajánlattételi határidőre be kell érkeznie az ajánlatkérő címére. A postázási késedelem kockázatát ajánlattevő viseli. A határidő után érkezett ajánlatot ajánlatkérő érvénytelennek tekint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6"/>
                <w:szCs w:val="20"/>
              </w:rPr>
              <w:t>2.) Amennyiben az Ajánlatkérő az eredményhirdetéskor megnevezi a második legkedvezőbb ajánlatot tevőt, úgy az eljárás nyertesének visszalépése esetén ezen Ajánlattevővel köt szerződés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6"/>
                <w:szCs w:val="20"/>
              </w:rPr>
              <w:t xml:space="preserve">3.) </w:t>
            </w:r>
            <w:r>
              <w:rPr>
                <w:sz w:val="26"/>
              </w:rPr>
              <w:t>Az Ajánlattevőnek, cégszerűen aláírt formában nyilatkoznia kell a Kbt. 70. § (2) bekezdés, 71. § (1) bekezdés tekintetében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4.) Az ajánlathoz csatolni kell ajánlattevő – közös ajánlattétel esetén az ajánlattevők mindegyikének – és a közbeszerzés értékének tíz százalékát meghaladó mértékben igénybe venni kívánt alvállalkozó(k) – cégjegyzésre jogosult – képviselője/képviselői aláírási címpéldányának és 60 napnál nem régebbi (az ajánlattételi határidőhöz viszonyítva) cégkivonatának eredeti vagy hiteles másolatá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6"/>
                <w:szCs w:val="20"/>
              </w:rPr>
              <w:t xml:space="preserve">5.) </w:t>
            </w:r>
            <w:r>
              <w:rPr>
                <w:bCs/>
                <w:iCs/>
                <w:sz w:val="26"/>
              </w:rPr>
              <w:t>Az ajánlattevőnek, cégszerűen aláírt formában nyilatkoznia kell, hogy nyertessége esetén a vállalkozási szerződés aláírását követő 8 napon belül teljes körű felelősségbiztosítást köt.</w:t>
            </w:r>
          </w:p>
          <w:p>
            <w:pPr>
              <w:pStyle w:val="Normal"/>
              <w:spacing w:before="20" w:after="20"/>
              <w:ind w:right="56" w:hanging="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0"/>
              </w:rPr>
              <w:t xml:space="preserve">6.) </w:t>
            </w:r>
            <w:r>
              <w:rPr>
                <w:bCs/>
                <w:iCs/>
                <w:sz w:val="26"/>
              </w:rPr>
              <w:t>Az ajánlatkérő 2010………………..-én 10.00 órától helyszíni bejárást tart, gyülekező helye: Tiszavasvári Város Önkormányzata Polgármesteri Hivatal I. emeleti tárgyaló (4440 Tiszavasvári, Városháza tér 4.)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7.) Az Ajánlatkérő a Kbt. 83. § alapján lehetőséget biztosít a hiánypótlásra.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8) E hirdetmény feladásának dátuma: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10/…/….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caps/>
          <w:sz w:val="26"/>
          <w:szCs w:val="26"/>
        </w:rPr>
        <w:t>melléklet</w:t>
      </w:r>
    </w:p>
    <w:p>
      <w:pPr>
        <w:pStyle w:val="Heading3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ovábbi címek és kapcsolattartási pontok</w:t>
      </w:r>
    </w:p>
    <w:p>
      <w:pPr>
        <w:pStyle w:val="Rub2"/>
        <w:spacing w:before="0" w:after="120"/>
        <w:ind w:right="-595" w:hanging="0"/>
        <w:rPr/>
      </w:pPr>
      <w:r>
        <w:rPr/>
        <w:t>I) 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 Csembi B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 Tag tanya 2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Hajdúbag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4273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 Dr. Éles J. Viktó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06/30-395-83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drelesviki@t-email.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</w:t>
            </w:r>
            <w:r>
              <w:rPr>
                <w:sz w:val="26"/>
                <w:szCs w:val="20"/>
              </w:rPr>
              <w:t>52-785-710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Rub2"/>
        <w:spacing w:before="0" w:after="120"/>
        <w:ind w:right="-595" w:hanging="0"/>
        <w:rPr/>
      </w:pPr>
      <w:r>
        <w:rPr/>
        <w:t xml:space="preserve">II) 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 Csembi B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 Tag tanya 2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Hajdúbag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4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 Dr. Éles J. Viktó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efon: 06/30-395-83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drelesviki@t-email.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6/</w:t>
            </w:r>
            <w:r>
              <w:rPr>
                <w:sz w:val="26"/>
                <w:szCs w:val="20"/>
              </w:rPr>
              <w:t>52-785-710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Rub2"/>
        <w:spacing w:before="0" w:after="120"/>
        <w:ind w:right="-595" w:hanging="0"/>
        <w:rPr/>
      </w:pPr>
      <w:r>
        <w:rPr/>
        <w:t>III) Címek és kapcsolattartási pontok, ahovÁ az ajánlatoka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 Csembi B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 Tag tanya 2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Hajdúbag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4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 Dr. Éles J. Viktó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efon: 06/30-395-83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drelesviki@t-email.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6/</w:t>
            </w:r>
            <w:r>
              <w:rPr>
                <w:sz w:val="26"/>
                <w:szCs w:val="20"/>
              </w:rPr>
              <w:t>52-785-710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ozgonyi Attil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ellenjegy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7:00Z</dcterms:created>
  <dc:creator>KBT</dc:creator>
  <dc:description/>
  <cp:keywords/>
  <dc:language>en-US</dc:language>
  <cp:lastModifiedBy>user</cp:lastModifiedBy>
  <cp:lastPrinted>2010-04-22T07:37:00Z</cp:lastPrinted>
  <dcterms:modified xsi:type="dcterms:W3CDTF">2010-04-22T07:37:00Z</dcterms:modified>
  <cp:revision>13</cp:revision>
  <dc:subject/>
  <dc:title>14</dc:title>
</cp:coreProperties>
</file>