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2010. március 25-én tartandó ülésére    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 tárgya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</w:t>
        <w:tab/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könyvtári és közművelődési érdekeltségnövelő támogatásának igénylése</w:t>
      </w:r>
    </w:p>
    <w:p>
      <w:pPr>
        <w:pStyle w:val="Normal"/>
        <w:ind w:left="2880" w:hanging="2880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2880" w:hanging="2880"/>
        <w:jc w:val="both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Melléklet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-</w:t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 napirend előterjesztője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Rozgonyi Attila polgármester (előadó)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t készítette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Rácz Mónika osztályvezető (témafelelős)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SZMSZ 2. sz. mell. 2.3.15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  <w:u w:val="single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Rozgonyi Gézán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Városi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Lázár Istvá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Művelődési Központ és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……………………………………………………………………………………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Tiszavasvári, 2010. március 17.                                 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5664" w:firstLine="708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Rácz Mónika</w:t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émafelelős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32"/>
          <w:szCs w:val="32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el.: 42/520-500 Fax.: 42/275–000 e–mail</w:t>
      </w:r>
      <w:r>
        <w:rPr>
          <w:b/>
          <w:caps w:val="false"/>
          <w:smallCaps w:val="false"/>
          <w:shadow w:val="false"/>
          <w:color w:val="000000"/>
          <w:spacing w:val="0"/>
          <w:sz w:val="24"/>
          <w:szCs w:val="24"/>
        </w:rPr>
        <w:t>: tvonkph@tiszavasvari.hu</w:t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Témafelelős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 Rácz Mónika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könyvtári és közművelődési érdekeltségnövelő támogatásának igényléséről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telt Képviselő-testület!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bookmarkStart w:id="0" w:name="pr3"/>
      <w:bookmarkEnd w:id="0"/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A muzeális intézményekről, a nyilvános könyvtári ellátásról és a közművelődésről szóló 1997. évi CXL. törvény 70. §-ának (3) bekezdésében és a 100. §-a (3) bekezdésének </w:t>
      </w:r>
      <w:r>
        <w:rPr>
          <w:iCs/>
          <w:caps w:val="false"/>
          <w:smallCaps w:val="false"/>
          <w:shadow w:val="false"/>
          <w:spacing w:val="0"/>
          <w:sz w:val="24"/>
          <w:szCs w:val="24"/>
        </w:rPr>
        <w:t xml:space="preserve">u)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pontjában foglalt felhatalmazás alapján született meg a </w:t>
      </w:r>
      <w:r>
        <w:rPr>
          <w:iCs/>
          <w:caps w:val="false"/>
          <w:smallCaps w:val="false"/>
          <w:shadow w:val="false"/>
          <w:spacing w:val="0"/>
          <w:sz w:val="24"/>
          <w:szCs w:val="24"/>
        </w:rPr>
        <w:t>4/2004. (II. 20.) NKÖM rendelet, amely jelenleg is hatályban van.</w:t>
      </w:r>
      <w:bookmarkStart w:id="1" w:name="pr4"/>
      <w:bookmarkStart w:id="2" w:name="1"/>
      <w:bookmarkEnd w:id="1"/>
      <w:bookmarkEnd w:id="2"/>
      <w:r>
        <w:rPr>
          <w:iCs/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szabályozás hatálya kiterjed azokra a helyi önkormányzatokra, amelyek nyilvános könyvtárakat, továbbá amelyek közművelődési intézményeket és közösségi színtereket tartanak fenn</w:t>
      </w:r>
      <w:bookmarkStart w:id="3" w:name="pr5"/>
      <w:bookmarkStart w:id="4" w:name="2"/>
      <w:bookmarkEnd w:id="3"/>
      <w:bookmarkEnd w:id="4"/>
      <w:r>
        <w:rPr>
          <w:caps w:val="false"/>
          <w:smallCaps w:val="false"/>
          <w:shadow w:val="false"/>
          <w:spacing w:val="0"/>
          <w:sz w:val="24"/>
          <w:szCs w:val="24"/>
        </w:rPr>
        <w:t>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</w:rPr>
        <w:t xml:space="preserve">A </w:t>
      </w:r>
      <w:r>
        <w:rPr/>
        <w:t>Magyar Köztársaság költségvetéséről szóló törvényben minden évben elkülönítésre kerül egy meghatározott összeg a könyvtári és közművelődési érdekeltségnövelő támogatások finanszírozására</w:t>
      </w:r>
      <w:bookmarkStart w:id="5" w:name="pr6"/>
      <w:bookmarkStart w:id="6" w:name="3"/>
      <w:bookmarkEnd w:id="5"/>
      <w:bookmarkEnd w:id="6"/>
      <w:r>
        <w:rPr/>
        <w:t>, melynek mértékét a rendelkezésre álló saját forrás arányában állapítják m</w:t>
      </w:r>
      <w:bookmarkStart w:id="7" w:name="pr7"/>
      <w:bookmarkStart w:id="8" w:name="4"/>
      <w:bookmarkEnd w:id="7"/>
      <w:bookmarkEnd w:id="8"/>
      <w:r>
        <w:rPr/>
        <w:t>eg, míg folyósítása legkésőbb a tárgyév június hónapjában történik.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8"/>
      <w:bookmarkStart w:id="10" w:name="5"/>
      <w:bookmarkEnd w:id="9"/>
      <w:bookmarkEnd w:id="10"/>
      <w:r>
        <w:rPr>
          <w:bCs/>
        </w:rPr>
        <w:t xml:space="preserve">Fent hivatkozott törvény 5. § </w:t>
      </w:r>
      <w:r>
        <w:rPr/>
        <w:t>(1) bekezdése szerint a helyi önkormányzat köteles biztosítani, hogy a támogatást a rendeletben előírt célra használják fel, és az adott intézmény a központi támogatáshoz, az önrésszel együtt - a támogatási összegnek az önkormányzat számlájára történő megérkezésétől számított - nyolc banki napon belül hozzáférhessen. E kritériumoknak megfelelően kerül Önök elé önállóan, mindkét intézménytípusra vonatkozóan a határozat-tervezet, hiszen a közgyűjteményi pályázatot és közművelődési tárgyú igénylést önállóan kell benyújtani.</w:t>
      </w:r>
      <w:bookmarkStart w:id="11" w:name="pr15"/>
      <w:bookmarkStart w:id="12" w:name="6"/>
      <w:bookmarkStart w:id="13" w:name="pr14"/>
      <w:bookmarkStart w:id="14" w:name="pr12"/>
      <w:bookmarkStart w:id="15" w:name="pr9"/>
      <w:bookmarkEnd w:id="11"/>
      <w:bookmarkEnd w:id="12"/>
      <w:bookmarkEnd w:id="13"/>
      <w:bookmarkEnd w:id="14"/>
      <w:bookmarkEnd w:id="15"/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A könyvtári támogatás</w:t>
      </w:r>
      <w:r>
        <w:rPr/>
        <w:t xml:space="preserve">okra rendelkezésre álló összeg a könyvtár állománygyarapítási kereteinek fejlesztésére használható fel, legfeljebb 30 százaléka azonban a könyvtárak technikai, műszaki eszközeinek, berendezési tárgyainak gyarapítására is felhasználható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on elnyerhető összeg: A Magyar Köztársaság 2010. évi költségvetéséről szóló 2009. évi CXXX. tv. 5. sz. mellékletének 6. pontjában könyvtári célra meghatározott összeg 10%-a, azaz 24 140 000 forint, melyben - a 4/2004. (II. 20.) NKÖM rendelet értelmében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önkormányzatok által felajánlott önrész összegének arányában részesülnek a sikeres pályázók</w:t>
      </w:r>
      <w:r>
        <w:rPr>
          <w:rFonts w:cs="Times New Roman" w:ascii="Times New Roman" w:hAnsi="Times New Roman"/>
          <w:color w:val="000000"/>
          <w:sz w:val="24"/>
          <w:szCs w:val="24"/>
        </w:rPr>
        <w:t>. Az elnyerhető minimális összeg: 10 ezer forint, a maximális összeg 800 ezer forint. A pályázaton elnyert összeg előfinanszírozás keretében, egy összegben nyújtott vissza nem térítendő támogatás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Önkormányzat április 9-ig nyújthatja be pályázatát a területileg illetékes Magyar Államkincstár Területi Igazgatósága útján a Minisztériumnak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Tájékoztatásul itt szeretném megemlíteni, hogy </w:t>
      </w:r>
      <w:bookmarkStart w:id="16" w:name="pr20"/>
      <w:bookmarkStart w:id="17" w:name="7"/>
      <w:bookmarkStart w:id="18" w:name="pr18"/>
      <w:bookmarkEnd w:id="16"/>
      <w:bookmarkEnd w:id="17"/>
      <w:bookmarkEnd w:id="18"/>
      <w:r>
        <w:rPr/>
        <w:t xml:space="preserve">az érdekeltségnövelő támogatásban való részesedés céljából </w:t>
      </w:r>
      <w:bookmarkStart w:id="19" w:name="pr21"/>
      <w:bookmarkEnd w:id="19"/>
      <w:r>
        <w:rPr/>
        <w:t>a megadott határidőig (február 20.) már értesítettük a megyei könyvtárat az előző évi állománygyarapításra fordított összegről</w:t>
      </w:r>
      <w:bookmarkStart w:id="20" w:name="pr22"/>
      <w:bookmarkEnd w:id="20"/>
      <w:r>
        <w:rPr/>
        <w:t xml:space="preserve">, mely alapján a Minisztérium dönteni fog az érdekeltségnövelő támogatás összegéről. </w:t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  <w:bookmarkStart w:id="21" w:name="pr30"/>
      <w:bookmarkStart w:id="22" w:name="8"/>
      <w:bookmarkStart w:id="23" w:name="pr29"/>
      <w:bookmarkStart w:id="24" w:name="pr30"/>
      <w:bookmarkStart w:id="25" w:name="8"/>
      <w:bookmarkStart w:id="26" w:name="pr29"/>
      <w:bookmarkEnd w:id="24"/>
      <w:bookmarkEnd w:id="25"/>
      <w:bookmarkEnd w:id="26"/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közművelődési támogatás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okra rendelkezésre álló összeg a helyi önkormányzat által fenntartott közművelődési intézmény technikai, műszaki eszközállományának, berendezési tárgyainak gyarapítására használható fel</w:t>
      </w:r>
      <w:bookmarkStart w:id="27" w:name="pr31"/>
      <w:bookmarkEnd w:id="27"/>
      <w:r>
        <w:rPr>
          <w:caps w:val="false"/>
          <w:smallCaps w:val="false"/>
          <w:shadow w:val="false"/>
          <w:spacing w:val="0"/>
          <w:sz w:val="24"/>
          <w:szCs w:val="24"/>
        </w:rPr>
        <w:t>,</w:t>
      </w:r>
      <w:bookmarkStart w:id="28" w:name="pr34"/>
      <w:bookmarkStart w:id="29" w:name="pr32"/>
      <w:bookmarkEnd w:id="28"/>
      <w:bookmarkEnd w:id="29"/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önkormányzat által felajánlott önrész arányában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.</w:t>
      </w:r>
    </w:p>
    <w:p>
      <w:pPr>
        <w:pStyle w:val="Normal"/>
        <w:jc w:val="both"/>
        <w:rPr/>
      </w:pPr>
      <w:bookmarkStart w:id="30" w:name="pr35"/>
      <w:bookmarkStart w:id="31" w:name="9"/>
      <w:bookmarkEnd w:id="30"/>
      <w:bookmarkEnd w:id="31"/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 március 25-éig nyújthatja be támogatási igényét a területileg illetékes Igazgatóság útján a Magyar Művelődési Intézetnek</w:t>
      </w:r>
      <w:bookmarkStart w:id="32" w:name="pr38"/>
      <w:bookmarkEnd w:id="32"/>
      <w:r>
        <w:rPr>
          <w:caps w:val="false"/>
          <w:smallCaps w:val="false"/>
          <w:shadow w:val="false"/>
          <w:spacing w:val="0"/>
          <w:sz w:val="24"/>
          <w:szCs w:val="24"/>
        </w:rPr>
        <w:t>, a Minisztérium pedig a támogatási döntést tárgyév május 30-ig teszi közzé.</w:t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telt Testület!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2010. évi helyi költségvetési rendeletben 400e Ft került előirányozásra a könyvtár esetében Egyéb oktatási kiegészítő tevékenység szakfeladaton. A közművelődés esetében a költségvetési rendelet módosításában kerül 400e Ft előirányozása. A Városi Könyvtár tárgyévben a megítélt támogatással kiegészített önerőt kizárólag állománygyarapításra, míg a Művelődési Központ a szakmai munkát segítő eszközbeszerzésre (a kamaraterem hangtechnikájának fejlesztésére, mikrofonpark bővítésére) kívánja fordítani.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Kérem a Tisztelt Testületet, hogy a rendelet kritériumainak megfelelve önállóan hozza meg döntését a könyvtári- és közművelődési támogatások igénybevételéről!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, 2010. március 17.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R o z g o n y i  Attila</w:t>
      </w:r>
    </w:p>
    <w:p>
      <w:pPr>
        <w:pStyle w:val="Normal"/>
        <w:ind w:left="5664" w:hanging="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…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/2010. (III.25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a helyi önkormányzat 2010. évi könyvtári érdekeltségnövelő támogatásának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 a helyi önkormányzatok könyvtári és közművelődési érdekeltségnövelő támogatásáról szóló 4/2004. (II.20.) NKÖM rendelet alapján az alábbi határozatot hozta: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Képviselő-testület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04" w:hanging="36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nyilvános könyvtárak jegyzékében szereplő községi és városi könyvtárak állománygyarapításának fejlesztésére kiírt, felzárkóztató támogatás igénylésére irányuló pályázaton részt vesz. A megvalósító intézmény a Művelődési Központ és Könyvtár (4440 Tiszavasvári, Szabadság tér 1.)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a 2010. évi költségvetési rendeletben – az intézmény jóváhagyott költségvetésén felül –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400e Ft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összeget biztosít önerőként a pályázathoz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 Művelődési Központ és Könyvtár rendelkezésére bocsátja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ind w:right="304" w:hanging="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0. április 9.  </w:t>
      </w:r>
      <w:r>
        <w:rPr>
          <w:b/>
          <w:smallCaps/>
          <w:shadow/>
        </w:rPr>
        <w:t xml:space="preserve">      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…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/2010. (III.25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8"/>
          <w:szCs w:val="24"/>
        </w:rPr>
      </w:pPr>
      <w:r>
        <w:rPr>
          <w:b/>
          <w:caps w:val="false"/>
          <w:smallCaps w:val="false"/>
          <w:shadow w:val="false"/>
          <w:spacing w:val="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2010. évi közművelődési érdekeltségnövelő támogatásának 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</w:t>
      </w:r>
      <w:r>
        <w:rPr>
          <w:caps w:val="false"/>
          <w:smallCaps w:val="false"/>
          <w:shadow w:val="false"/>
          <w:spacing w:val="0"/>
          <w:szCs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ok</w:t>
      </w:r>
      <w:r>
        <w:rPr>
          <w:caps w:val="false"/>
          <w:smallCaps w:val="false"/>
          <w:shadow w:val="false"/>
          <w:spacing w:val="0"/>
          <w:sz w:val="24"/>
        </w:rPr>
        <w:t xml:space="preserve"> könyvtári és közművelődési érdekeltségnövelő</w:t>
      </w:r>
      <w:r>
        <w:rPr>
          <w:rFonts w:cs="TimesNewRoman,Bold" w:ascii="TimesNewRoman,Bold" w:hAnsi="TimesNewRoman,Bold"/>
          <w:caps w:val="false"/>
          <w:smallCaps w:val="false"/>
          <w:shadow w:val="false"/>
          <w:spacing w:val="0"/>
          <w:sz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támogatásáról szóló</w:t>
      </w:r>
      <w:r>
        <w:rPr>
          <w:caps w:val="false"/>
          <w:smallCaps w:val="false"/>
          <w:shadow w:val="false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4/2004. (II. 20.) NKÖM rendelet alapján az alábbi határozatot hozta: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  <w:t xml:space="preserve">A Képviselő-testület 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  <w:t>a közművelődési feladatellátásában közreműködő intézménye,</w:t>
      </w:r>
      <w:r>
        <w:rPr>
          <w:caps w:val="false"/>
          <w:smallCaps w:val="false"/>
          <w:shadow w:val="false"/>
          <w:spacing w:val="0"/>
          <w:sz w:val="28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Művelődési</w:t>
      </w:r>
      <w:r>
        <w:rPr>
          <w:caps w:val="false"/>
          <w:smallCaps w:val="false"/>
          <w:shadow w:val="false"/>
          <w:spacing w:val="0"/>
          <w:sz w:val="24"/>
        </w:rPr>
        <w:t xml:space="preserve"> Központ és Könyvtár /Tiszavasvári Szabadság tér 1./ technikai, műszaki eszközállományának, berendezési tárgyainak gyarapítása céljából támogatási igényt nyújt be.</w:t>
      </w:r>
    </w:p>
    <w:p>
      <w:pPr>
        <w:pStyle w:val="Normal"/>
        <w:autoSpaceDE w:val="false"/>
        <w:ind w:left="360" w:hanging="0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 xml:space="preserve">az önkormányzat a 2010. évi költségvetésében biztosítja a helyi közművelődési intézmény technikai, műszaki eszközállományának, berendezési tárgyainak beszerzéséhez szükséges saját forrást, amelynek összegét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- a Művelődési Központ és Könyvtár költségvetésén felül - </w:t>
      </w:r>
      <w:r>
        <w:rPr>
          <w:b/>
          <w:caps w:val="false"/>
          <w:smallCaps w:val="false"/>
          <w:shadow w:val="false"/>
          <w:spacing w:val="0"/>
          <w:sz w:val="24"/>
        </w:rPr>
        <w:t>400e Ft-</w:t>
      </w:r>
      <w:r>
        <w:rPr>
          <w:caps w:val="false"/>
          <w:smallCaps w:val="false"/>
          <w:shadow w:val="false"/>
          <w:spacing w:val="0"/>
          <w:sz w:val="24"/>
        </w:rPr>
        <w:t>ban határozza meg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z intézmény rendelkezésére bocsátja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rPr/>
      </w:pPr>
      <w:r>
        <w:rPr>
          <w:b/>
          <w:caps w:val="false"/>
          <w:smallCaps w:val="false"/>
          <w:shadow w:val="false"/>
          <w:spacing w:val="0"/>
          <w:sz w:val="24"/>
        </w:rPr>
        <w:t xml:space="preserve">Határidő: </w:t>
      </w:r>
      <w:r>
        <w:rPr>
          <w:caps w:val="false"/>
          <w:smallCaps w:val="false"/>
          <w:shadow w:val="false"/>
          <w:spacing w:val="0"/>
          <w:sz w:val="24"/>
        </w:rPr>
        <w:t>2010. március 25.</w:t>
      </w:r>
      <w:r>
        <w:rPr>
          <w:b/>
          <w:caps w:val="false"/>
          <w:smallCaps w:val="false"/>
          <w:shadow w:val="false"/>
          <w:spacing w:val="0"/>
          <w:sz w:val="24"/>
        </w:rPr>
        <w:tab/>
        <w:tab/>
        <w:tab/>
        <w:tab/>
        <w:t xml:space="preserve">      Felelős: </w:t>
      </w:r>
      <w:r>
        <w:rPr>
          <w:caps w:val="false"/>
          <w:smallCaps w:val="false"/>
          <w:shadow w:val="false"/>
          <w:spacing w:val="0"/>
          <w:sz w:val="24"/>
        </w:rPr>
        <w:t>Rozgonyi Attila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pacing w:val="2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4236"/>
      <w:jc w:val="center"/>
      <w:outlineLvl w:val="0"/>
    </w:pPr>
    <w:rPr>
      <w:b/>
      <w:caps w:val="false"/>
      <w:smallCaps w:val="false"/>
      <w:shadow w:val="false"/>
      <w:spacing w:val="0"/>
      <w:sz w:val="24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shadow w:val="false"/>
      <w:spacing w:val="0"/>
      <w:kern w:val="2"/>
      <w:sz w:val="24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hadow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hadow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caps w:val="false"/>
      <w:smallCaps w:val="false"/>
      <w:shadow w:val="false"/>
      <w:spacing w:val="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hadow w:val="false"/>
      <w:color w:val="1F384C"/>
      <w:spacing w:val="0"/>
      <w:sz w:val="18"/>
      <w:szCs w:val="1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hadow w:val="false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1:00Z</dcterms:created>
  <dc:creator>Rácz Mónika</dc:creator>
  <dc:description/>
  <cp:keywords/>
  <dc:language>en-US</dc:language>
  <cp:lastModifiedBy>Rácz Mónika</cp:lastModifiedBy>
  <cp:lastPrinted>2009-03-13T10:30:00Z</cp:lastPrinted>
  <dcterms:modified xsi:type="dcterms:W3CDTF">2010-03-17T14:05:00Z</dcterms:modified>
  <cp:revision>13</cp:revision>
  <dc:subject/>
  <dc:title/>
</cp:coreProperties>
</file>